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770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ОЯННАЯ КОМИСС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СОЦИАЛЬНОЙ ПОЛИТИКЕ И ОБРАЗОВАНИЮ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right="1" w:hanging="0"/>
        <w:jc w:val="center"/>
        <w:rPr/>
      </w:pPr>
      <w:r>
        <w:rPr/>
        <w:t>РЕШЕНИЕ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390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2.2023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. Новосибирск</w:t>
            </w:r>
          </w:p>
        </w:tc>
        <w:tc>
          <w:tcPr>
            <w:tcW w:w="33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69"/>
      </w:tblGrid>
      <w:tr>
        <w:trPr>
          <w:trHeight w:val="580" w:hRule="atLeast"/>
          <w:cantSplit w:val="true"/>
        </w:trPr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Совета депутатов города Новосибирска «О награждении Почетной грамотой Совета депутатов города Новосибирска»</w:t>
            </w:r>
          </w:p>
        </w:tc>
      </w:tr>
    </w:tbl>
    <w:p>
      <w:pPr>
        <w:pStyle w:val="31"/>
        <w:jc w:val="both"/>
        <w:rPr>
          <w:szCs w:val="28"/>
        </w:rPr>
      </w:pPr>
      <w:r>
        <w:rPr>
          <w:szCs w:val="28"/>
        </w:rPr>
      </w:r>
    </w:p>
    <w:p>
      <w:pPr>
        <w:pStyle w:val="31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ходатайства о награждении Почетной грамотой Совета депутатов города Новосибирска, комиссия РЕШИЛ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 Согласиться с награждением Почетной грамотой Совета депутатов города Новосибирска: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1. Кисловой Веры Николаевны – заведующего муниципальным бюджетным дошкольным образовательным учреждением города Новосибирска «Детский сад № 480» за многолетний добросовестный труд и высокое профессиональное мастерство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. Кожаро Татьяны Александровны – консультанта комитета </w:t>
      </w:r>
      <w:r>
        <w:rPr>
          <w:rFonts w:eastAsia="Calibri"/>
          <w:sz w:val="28"/>
          <w:szCs w:val="28"/>
        </w:rPr>
        <w:t>благоустройства в сфере жилищного и коммунального хозяйства мэрии города Новосибирска з</w:t>
      </w:r>
      <w:r>
        <w:rPr>
          <w:sz w:val="28"/>
          <w:szCs w:val="28"/>
        </w:rPr>
        <w:t>а многолетний добросовестный труд и высокое профессиональное мастерств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 Коломеец Юлии Александровны – заместителя директора по учебно-воспитательной работе муниципального бюджетного общеобразовательного учреждения города Новосибирска «Специальная (коррекционная) школа № 53» за многолетний добросовестный труд, высокое профессиональное мастерство и большой вклад в обучение и воспитание подрастающего поко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4. Присяжной Нины Ефимовны – за активное участие в общественной жизни и большой вклад в благоустройство Заельцовского района города Новосибирс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5. Лозенко Зои Васильевны – за активное участие в общественной жизни и большой вклад в благоустройство Заельцовского района города Новосибирс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6. Коллектива муниципального бюджетного дошкольного образовательного учреждения города Новосибирска «Детский сад № 206» за высокие трудовые, профессиональные достижения, значительный вклад в развитие сферы дошкольного образования в городе Новосибирск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7. Коллектива общества с ограниченной ответственностью Научно-производственный центр «Вектор-Вита» за высокие профессиональные достижения, достижения в общественной деятельности, вклад в организацию благотворительн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8. Максимовой Натальи Викторовны – секретаря учебной части муниципального автономного общеобразовательного учреждения города Новосибирска «Информационно-экономический лицей имени Александра Гараничева» за многолетний добросовестный труд, высокое профессиональное мастерство и по итогам работы в 2023 год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 Твердохлебова Евгения Юрьевича – начальника управления молодежной политики мэрии города Новосибирска за многолетний добросовестный труд и высокое профессиональное мастерств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0. Глупак Натальи Владимировны – заведующего муниципальным бюджетным дошкольным образовательным учреждением города Новосибирска «Детский сад № 460» за многолетний добросовестный труд и высокое профессиональное мастерств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1. Роговец Лолиты Закировны – директора муниципального бюджетного общеобразовательного учреждения города Новосибирска «Средняя общеобразовательная школа № 74» за многолетний добросовестный труд и высокое профессиональное мастерств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2. За активное участие в территориальном общественном самоуправлении и общественной жизни Заельцовского района города Новосибирска следующих активистов территориального общественного самоуправления «Кропоткинский» Заельцовского района города Новосибирска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1242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Сергея Витальевича;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вина Константина Геннадьевича;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ткина Максима Михайловича;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Кочетовой Валентины Михайловны;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тиненко Дмитрия Александровича;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Улановской Галины Алексеевны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3. За многолетний добросовестный труд, высокое профессиональное мастерство и по итогам работы в 2023 году следующих военнослужащих войсковой части 34148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04"/>
        <w:gridCol w:w="5952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льберта Владимировича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го документоведа службы защиты государственной тайны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ринова Александра Леонидовича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командира дивизиона (по боевому управлению)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ко Якова Сергеевича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-начальника расчета ракетного дивизиона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ой Татьяны Александро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 Ирины Борисо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терапевта в поликлиническом отделении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4. За многолетний добросовестный труд и высокое профессиональное мастерство следующих сотрудников муниципального бюджетного учреждения дополнительного образования города Новосибирска «Центр развития творчества детей и юношества «Заельцовский»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04"/>
        <w:gridCol w:w="5952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хлебовой Татьяны Алексее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ндиковой Жанны Александро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отделом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5. Веселовой Натальи Сергеевны – заведующего муниципальным бюджетным дошкольным образовательным учреждением города Новосибирска «Детский сад № 362» за многолетний добросовестный труд, высокое профессиональное мастерство, большой вклад в развитие сферы дошкольного образования в городе Новосибирс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6. Валовой Светланы Алексеевны – учителя-логопеда муниципального бюджетного общеобразовательного учреждения города Новосибирска «Средняя общеобразовательная школа № 2» за многолетний добросовестный труд, высокое профессиональное мастерство и в связи с 80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7. Орловой Нины Алексеевны – директора муниципального бюджетного общеобразовательного учреждения города Новосибирска «Средняя общеобразовательная школа № 2» за многолетний добросовестный труд, высокое профессиональное мастерство и в связи с 60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8. Коллектива общества с ограниченной ответственностью Производственно-медицинский Центр «Зрение» за высокие профессиональные достижения, значительный вклад в социально-экономическое развитие города Новосибирска и по итогам работы в 2023 год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9. Коллектива муниципального бюджетного учреждения дополнительного образования города Новосибирска «Детская школа искусств «Весна» за высокие профессиональные достижения, значительный вклад в культурное развитие города Новосибирска и по итогам работы в 2023 год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0. Разинкина Виктора Николаевича – президента общества с ограниченной ответственностью КОНЦЕРН «СБС-308» за многолетний добросовестный труд, высокое профессиональное мастерство, активное участие в общественной жизни города Новосибирска, большой вклад в организацию благотворительн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1. За активное участие в территориальном общественном самоуправлении и в общественной жизни Ленинского района города Новосибирска следующих участников территориального общественного самоуправления «Дружба» Ленинского района города Новосибирска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04"/>
        <w:gridCol w:w="5952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иной Марии Олего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Совета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ой Марины Анатолье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ста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ой Светланы Сергее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Совета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вой Ирины Михайловны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ста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2. Березиной Юлии Сергеевны – председателя территориального общественного самоуправления «Радужный» Заельцовского района города Новосибирска за активное участие в территориальном общественном самоуправлении и в общественной жизни Заельцовского района города Новосибирс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3. Саниной Татьяны Корниловны – заведующего муниципальным бюджетным дошкольным образовательным учреждением города Новосибирска «Детский сад № 7 «Городок Детства» за многолетний добросовестный труд, высокое профессиональное мастерство, большой вклад в развитие сферы образования в городе Новосибирск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4. Волченко Натальи Ивановны – директора муниципального бюджетного общеобразовательного учреждения города Новосибирска «Средняя общеобразовательная школа № 120» за многолетний добросовестный труд, высокое профессиональное мастерство, большой вклад в развитие сферы образования в городе Новосибирс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 Внести в Совет депутатов города Новосибирска проект решения Совета депутатов города Новосибирска «О награждении Почетной грамотой Совета депутатов города Новосибирска» (далее – проект реш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Внести проект решения на рассмотрение сессии Совета депутатов города Новосиби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Рекомендовать сессии Совета депутатов города Новосибирска принять проект реш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FFFFFF" w:val="clear"/>
        <w:spacing w:lineRule="auto" w:line="240" w:before="312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меститель председателя 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А. В. Бурмистр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15035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5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28"/>
    </w:rPr>
  </w:style>
  <w:style w:type="character" w:styleId="Style14">
    <w:name w:val="Основной текст с отступом Знак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jc w:val="both"/>
    </w:pPr>
    <w:rPr>
      <w:sz w:val="27"/>
      <w:szCs w:val="27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08:00Z</dcterms:created>
  <dc:creator>Katya</dc:creator>
  <dc:description/>
  <cp:keywords/>
  <dc:language>en-US</dc:language>
  <cp:lastModifiedBy>Иванова Вероника Евгеньевна</cp:lastModifiedBy>
  <cp:lastPrinted>2023-05-30T16:18:00Z</cp:lastPrinted>
  <dcterms:modified xsi:type="dcterms:W3CDTF">2023-12-20T09:08:00Z</dcterms:modified>
  <cp:revision>3</cp:revision>
  <dc:subject/>
  <dc:title/>
</cp:coreProperties>
</file>