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27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 ПО  ГОРОДСКОМУ ХОЗЯЙСТВУ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3.2017</w:t>
            </w:r>
          </w:p>
        </w:tc>
        <w:tc>
          <w:tcPr>
            <w:tcW w:w="3249" w:type="dxa"/>
            <w:tcBorders/>
          </w:tcPr>
          <w:p>
            <w:pPr>
              <w:pStyle w:val="Normal"/>
              <w:ind w:firstLine="49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</w:rPr>
        <w:t xml:space="preserve">Об информации о приоритетных направлениях деятельности и взаимодействии с городом Новосибирском Государственного бюджетного учреждения Новосибирской области «Специализированное монтажно-эксплуатационное учрежд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приоритетных направлениях деятельности и взаимодействии с городом Новосибирском Государственного бюджетного учреждения Новосибирской области «Специализированное монтажно-эксплуатационное учреждение» (далее – информация), комиссия РЕШИЛ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Рекомендовать мэрии города Новосибирска, совместно с министерством транспорта и дорожного хозяйства Новосибирской области создать рабочую группу по разработке плана первоочередных мероприятий, направленных  на реорганизацию взаимодействия государственного бюджетного учреждения Новосибирской области «Специализированное монтажно-эксплуатационное учреждение» с городом Новосибирском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 проделанной работе проинформировать комиссию по городскому хозяйству в срок до 28.04.2017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021"/>
      </w:tblGrid>
      <w:tr>
        <w:trPr/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Куд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2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1:00Z</dcterms:created>
  <dc:creator>Анна Перова</dc:creator>
  <dc:description/>
  <cp:keywords/>
  <dc:language>en-US</dc:language>
  <cp:lastModifiedBy>abobyleva</cp:lastModifiedBy>
  <cp:lastPrinted>2017-03-27T16:01:00Z</cp:lastPrinted>
  <dcterms:modified xsi:type="dcterms:W3CDTF">2017-03-30T09:18:00Z</dcterms:modified>
  <cp:revision>5</cp:revision>
  <dc:subject/>
  <dc:title/>
</cp:coreProperties>
</file>