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4"/>
        <w:gridCol w:w="6943"/>
      </w:tblGrid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С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 Ю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 П. А., Мухарыцин А. М., Титаренко И. Н.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жулай А. Ю.– производственная необходимость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решения Совета депутатов города Новосибирска «О ключевых показателях муниципального земельного контроля на территории города Новосибирска и их целевых значениях, индикативных показателях для муниципального земельного контроля на территории города Новосибирска» (второе чтение)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spacing w:before="0" w:after="4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ргей      </w:t>
            </w:r>
          </w:p>
          <w:p>
            <w:pPr>
              <w:pStyle w:val="ConsPlusNormal1"/>
              <w:ind w:left="284" w:firstLine="1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ич</w:t>
            </w:r>
          </w:p>
          <w:p>
            <w:pPr>
              <w:pStyle w:val="ConsPlusNormal1"/>
              <w:ind w:left="284"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ндаренко С. В. – Добрый день, коллеги, приглашенные спасибо за участие в нашем оперативном заседании сегодня. Кворум присутствует. Мы начинаем очередное 20-е заседание комиссии по муниципальной собственности. 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естка дня на руках, поэтому если не будет возражений, я предлагаю принять повестку дня за основу. 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диногласно (4)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ндаренко С. В. - есть ли ещё дополнения либо изменения в повестку? Нет. Предлагаю повестку дня принять в целом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диногласно (4)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ондаренко С. В. – проинформировал  о  проекте решения Совета депутатов города Новосибирска «О ключевых показателях муниципального земельного контроля на территории города Новосибирска и их целевых значениях, индикативных показателях для муниципального земельного контроля на территории города Новосибирска» (второе чтение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Бондаренко С. В. - </w:t>
      </w:r>
      <w:r>
        <w:rPr>
          <w:bCs/>
          <w:sz w:val="28"/>
          <w:szCs w:val="28"/>
        </w:rPr>
        <w:t>Проект решения, принятый в первом чтении, содержит дату вступления в силу – 1 марта 2022 года. Все мы понимаем, что данный ср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ек. В связи с чем, мной внесена техническая поправка, которой предлагается установить, что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244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ллеги, суть поправки я изложил, она техническая. Однако поправка подана с нарушением срока. В соответствии пунктом 3 статьи 75 Регламента, поправки, поданные после установленного срока, не рассматриваются, если комиссия не примет иного решения. </w:t>
      </w:r>
    </w:p>
    <w:p>
      <w:pPr>
        <w:pStyle w:val="Normal"/>
        <w:tabs>
          <w:tab w:val="clear" w:pos="708"/>
          <w:tab w:val="left" w:pos="567" w:leader="none"/>
          <w:tab w:val="left" w:pos="244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ю поставить на голосование вопрос о рассмотрении поправки с нарушением срока.</w:t>
      </w:r>
    </w:p>
    <w:p>
      <w:pPr>
        <w:pStyle w:val="Normal"/>
        <w:tabs>
          <w:tab w:val="clear" w:pos="708"/>
          <w:tab w:val="left" w:pos="567" w:leader="none"/>
          <w:tab w:val="left" w:pos="244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за рассмотрение поправки? Голосуем.</w:t>
      </w:r>
    </w:p>
    <w:p>
      <w:pPr>
        <w:pStyle w:val="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8789" w:leader="none"/>
        </w:tabs>
        <w:ind w:left="1843" w:hanging="184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диногласно (4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ндаренко С. В. – проект ре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. Согласиться с поправ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 проекту решения, внесё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путатом Совета депутатов города Новосибирска Бондаренко С. В. </w:t>
      </w:r>
      <w:r>
        <w:rPr>
          <w:sz w:val="28"/>
          <w:szCs w:val="28"/>
          <w:lang w:val="en-US"/>
        </w:rPr>
        <w:t xml:space="preserve">(таблица 1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 Внести проект решения, взамен ранее внесенного решением комиссии от 03.03.2022 № 65, на рассмотрение сессии Совета депутатов города Новосибирска во втором чтении с учетом поправки, рекомендованной комиссией к принятию (таблица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3. Рекомендовать сессии Совета депутатов города Новосибирска принять проект решения во втором чтении с учетом поправ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>, рекомендова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иссией к принятию (таблица 1)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(4)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            Н. Ю. Малах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на 20 заседании постоянной комиссии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p>
      <w:pPr>
        <w:pStyle w:val="Normal1"/>
        <w:tabs>
          <w:tab w:val="clear" w:pos="708"/>
          <w:tab w:val="left" w:pos="2410" w:leader="none"/>
        </w:tabs>
        <w:spacing w:before="0" w:after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шк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е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руби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ячеслав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.о. начальника департамента земельных и имущественных отношений мэрии города Новосибирска - начальник управления по земельным ресурсам мэри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драт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хов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тковска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управления организационной работы  и награжд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харыцин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Михайл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итаренко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орь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нанов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рия Радми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уклай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г Анатол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начальник отдела муниципального земельного контроля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я по земельным ресурсам мэри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овенко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вгений Станислав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заместитель председателя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Istupina</dc:creator>
  <dc:description/>
  <cp:keywords/>
  <dc:language>en-US</dc:language>
  <cp:lastModifiedBy>nmalahova</cp:lastModifiedBy>
  <cp:lastPrinted>2022-03-16T10:23:00Z</cp:lastPrinted>
  <dcterms:modified xsi:type="dcterms:W3CDTF">2022-03-16T03:26:00Z</dcterms:modified>
  <cp:revision>439</cp:revision>
  <dc:subject/>
  <dc:title>ГОРОДСКОЙ СОВЕТ НОВОСИБИРСКА</dc:title>
</cp:coreProperties>
</file>