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31.05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27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07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едседательствующий –</w:t>
            </w:r>
            <w:r>
              <w:rPr/>
              <w:t xml:space="preserve"> Колпаков Д. В. 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 xml:space="preserve">Самойлова М. Р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исутствовали</w:t>
            </w:r>
            <w:r>
              <w:rPr/>
              <w:t>: Бестужев А. В., Фоломкин Ю. А., Сухоруков С. В. Аникин А. Г.,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Отсутствовали</w:t>
            </w:r>
            <w:r>
              <w:rPr/>
              <w:t xml:space="preserve"> – Черепанов Г. К., Тарасов А. В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Шварцкопп В. А., Терешкова А. В.,  Державец В. Е., Курносова М. Н., Соловьева И. С., Молин Е. Б., Манькова Т. А., Макарухина А. Н., Макаренко Е. В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Колпаков Д. В. </w:t>
      </w:r>
      <w:r>
        <w:rPr>
          <w:color w:val="000000"/>
        </w:rPr>
        <w:t xml:space="preserve">– </w:t>
      </w:r>
      <w:r>
        <w:rPr/>
        <w:t xml:space="preserve"> Добрый день, уважаемые коллеги, начинаем очередное заседание комиссии по культуре, спорту, молодежной политике, международному и межмуниципальному сотрудничеству. Кворум имеетс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 xml:space="preserve">Колпаков Д. В. </w:t>
      </w:r>
      <w:r>
        <w:rPr>
          <w:color w:val="000000"/>
        </w:rPr>
        <w:t xml:space="preserve">– </w:t>
      </w:r>
      <w:r>
        <w:rPr/>
        <w:t xml:space="preserve"> Повестка у всех на руках. Предлагаю принять проект повестки дня за основу. Голосуем кто 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, Колпаков Д. В. Аникин А. Г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ind w:firstLine="709"/>
        <w:rPr/>
      </w:pPr>
      <w:r>
        <w:rPr/>
        <w:t>1.  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 – 2017 годы,  утвержденную постановлением мэрии города Новосибирска от 30.09.2014 № 8568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. СЛУШАЛИ: Апарин А. В. - </w:t>
      </w:r>
      <w:r>
        <w:rPr/>
        <w:t>проинформировал 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 – 2017 годы,  утвержденную постановлением мэрии города Новосибирска от 30.09.2014 № 8568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Колпаков Д. В. </w:t>
      </w:r>
      <w:r>
        <w:rPr>
          <w:color w:val="000000"/>
        </w:rPr>
        <w:t xml:space="preserve">– </w:t>
      </w:r>
      <w:r>
        <w:rPr/>
        <w:t xml:space="preserve"> Вопросы есть к докладчику?</w:t>
      </w:r>
    </w:p>
    <w:p>
      <w:pPr>
        <w:pStyle w:val="Normal"/>
        <w:ind w:firstLine="709"/>
        <w:rPr/>
      </w:pPr>
      <w:r>
        <w:rPr>
          <w:b/>
        </w:rPr>
        <w:t>Сухоруков С. В</w:t>
      </w:r>
      <w:r>
        <w:rPr/>
        <w:t>. – Методическое обеспечение  центра «Стратегия» какой результат?</w:t>
      </w:r>
    </w:p>
    <w:p>
      <w:pPr>
        <w:pStyle w:val="Normal"/>
        <w:ind w:firstLine="709"/>
        <w:rPr/>
      </w:pPr>
      <w:r>
        <w:rPr>
          <w:b/>
        </w:rPr>
        <w:t xml:space="preserve">Апарин А. В.  </w:t>
      </w:r>
      <w:r>
        <w:rPr/>
        <w:t>–</w:t>
      </w:r>
      <w:r>
        <w:rPr>
          <w:b/>
        </w:rPr>
        <w:t xml:space="preserve"> </w:t>
      </w:r>
      <w:r>
        <w:rPr/>
        <w:t>Здесь решение принято департаментом культуры, спорта, молодежной политики мэрии города Новосибирска. Дело в том, что в сфере молодёжной политики есть такое подразделение как методический центр «Стратегия», которая занимается именно методическим обеспечением учреждений сферы молодежной политики и целесообразное или не целесообразное решение по создании единого центра деятельность котором будет обеспечивать и методическое обеспечение учреждений культуры, спорта и молодежной политики. Планируется, что составная часть центра «Стратегия» будет в виде отдела или какого-то структурного подразделения.</w:t>
      </w:r>
    </w:p>
    <w:p>
      <w:pPr>
        <w:pStyle w:val="Normal"/>
        <w:ind w:firstLine="709"/>
        <w:rPr/>
      </w:pPr>
      <w:r>
        <w:rPr>
          <w:b/>
        </w:rPr>
        <w:t xml:space="preserve">Колпаков Д. В. </w:t>
      </w:r>
      <w:r>
        <w:rPr>
          <w:color w:val="000000"/>
        </w:rPr>
        <w:t xml:space="preserve">– </w:t>
      </w:r>
      <w:r>
        <w:rPr/>
        <w:t xml:space="preserve"> Коллеги еще вопросы? Высказывания?</w:t>
      </w:r>
    </w:p>
    <w:p>
      <w:pPr>
        <w:pStyle w:val="Normal"/>
        <w:ind w:firstLine="709"/>
        <w:rPr/>
      </w:pPr>
      <w:r>
        <w:rPr>
          <w:b/>
        </w:rPr>
        <w:t xml:space="preserve">Колпаков Д. В. </w:t>
      </w:r>
      <w:r>
        <w:rPr>
          <w:color w:val="000000"/>
        </w:rPr>
        <w:t xml:space="preserve">– </w:t>
      </w:r>
      <w:r>
        <w:rPr/>
        <w:t xml:space="preserve"> Если нет вопросов и предложений, прошу голосовать по проекту решения в целом: </w:t>
      </w:r>
    </w:p>
    <w:p>
      <w:pPr>
        <w:pStyle w:val="TextBodyIndent"/>
        <w:spacing w:before="0" w:after="0"/>
        <w:ind w:left="0" w:firstLine="709"/>
        <w:rPr/>
      </w:pPr>
      <w:r>
        <w:rPr/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5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, Колпаков Д. В. Аникин А. Г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 В. Колп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Р. Самойлова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7:00Z</dcterms:created>
  <dc:creator>abobyleva</dc:creator>
  <dc:description/>
  <dc:language>en-US</dc:language>
  <cp:lastModifiedBy>YKompletova</cp:lastModifiedBy>
  <cp:lastPrinted>2016-05-19T13:18:00Z</cp:lastPrinted>
  <dcterms:modified xsi:type="dcterms:W3CDTF">2017-06-07T03:27:00Z</dcterms:modified>
  <cp:revision>2</cp:revision>
  <dc:subject/>
  <dc:title/>
</cp:coreProperties>
</file>