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11.2017 </w:t>
        <w:tab/>
        <w:tab/>
        <w:tab/>
        <w:tab/>
        <w:tab/>
        <w:tab/>
        <w:tab/>
        <w:tab/>
        <w:tab/>
        <w:tab/>
        <w:tab/>
        <w:t>№ 27</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tbl>
      <w:tblPr>
        <w:tblW w:w="10671" w:type="dxa"/>
        <w:jc w:val="left"/>
        <w:tblInd w:w="-426" w:type="dxa"/>
        <w:tblLayout w:type="fixed"/>
        <w:tblCellMar>
          <w:top w:w="0" w:type="dxa"/>
          <w:left w:w="108" w:type="dxa"/>
          <w:bottom w:w="0" w:type="dxa"/>
          <w:right w:w="108" w:type="dxa"/>
        </w:tblCellMar>
      </w:tblPr>
      <w:tblGrid>
        <w:gridCol w:w="3403"/>
        <w:gridCol w:w="284"/>
        <w:gridCol w:w="6984"/>
      </w:tblGrid>
      <w:tr>
        <w:trPr>
          <w:trHeight w:val="20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0"/>
                <w:szCs w:val="10"/>
              </w:rPr>
            </w:pPr>
            <w:r>
              <w:rPr>
                <w:rFonts w:cs="Times New Roman" w:ascii="Times New Roman" w:hAnsi="Times New Roman"/>
                <w:sz w:val="10"/>
                <w:szCs w:val="10"/>
              </w:rPr>
            </w:r>
          </w:p>
        </w:tc>
      </w:tr>
      <w:tr>
        <w:trPr>
          <w:trHeight w:val="20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008"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pPr>
            <w:r>
              <w:rPr>
                <w:rFonts w:cs="Times New Roman" w:ascii="Times New Roman" w:hAnsi="Times New Roman"/>
                <w:sz w:val="28"/>
                <w:szCs w:val="28"/>
              </w:rPr>
              <w:t>Андреев Г. А., Волобуев О. Н., Конобеев И.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окровский К. Е. (производственная необходимость).</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Бондаренко С. В., Волобуев О. Н., Дебов Г. В., Лебедев Е. В., Люмин В. И., Науменко В. В., Шестаков О. А., Никитенко Р. А. (помощник депутата Асанцева Д. В.),  Прилепская Т. В. (помощник депутата Моисеева С. Н.), Пиминова Т. А. (помощник депутата Тарасова А. В.), Кодратенко О. А., Вахрамеева Ю. Н.,  Миронова Е. Ю., Цыцаркина Е. И.</w:t>
            </w:r>
          </w:p>
          <w:p>
            <w:pPr>
              <w:pStyle w:val="Normal"/>
              <w:spacing w:lineRule="auto" w:line="240" w:before="0" w:after="0"/>
              <w:ind w:left="-108" w:hanging="0"/>
              <w:jc w:val="both"/>
              <w:rPr>
                <w:rFonts w:ascii="Times New Roman" w:hAnsi="Times New Roman" w:cs="Times New Roman"/>
                <w:color w:val="E36C0A"/>
                <w:sz w:val="18"/>
                <w:szCs w:val="18"/>
              </w:rPr>
            </w:pPr>
            <w:r>
              <w:rPr>
                <w:rFonts w:cs="Times New Roman" w:ascii="Times New Roman" w:hAnsi="Times New Roman"/>
                <w:color w:val="E36C0A"/>
                <w:sz w:val="18"/>
                <w:szCs w:val="18"/>
              </w:rPr>
            </w:r>
          </w:p>
        </w:tc>
      </w:tr>
      <w:tr>
        <w:trPr>
          <w:trHeight w:val="4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авельев А. Г., Салов И. Г.</w:t>
            </w:r>
          </w:p>
        </w:tc>
      </w:tr>
      <w:tr>
        <w:trPr>
          <w:trHeight w:val="9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Веселков А. В., Уткина Л. А., Захаров Г. П., Ахметгареев Р. М., Зуева Ю. С., Дронов Р. В., Жигульский Г. В., Перязев Д. Г., Харитонова Ю. Г., Бахарева Ю. П., Рябцева Г. Т., Сологуб Е. А., Рыбалко Д. И., Столяров М. Н., Полищук В. М., Боброва Н. А., Щукин И. В., Можейкина И. И., Бурков Е. Н., Новоселов В. В., Макеева Т. С., Клемешов О. П., Гергерт В. В., Богомазова О. В., Алексеевский Ю. В., Сердюк Ю. А., Лобанова А. И., Мысик А. Ю., Сумин А. Ф., Витухин В. Г., Куликов А. Т., Оленников Д. М., Глинская С. В., Алышева С. И., Баев Ю. Г., Макарухина А. Н., Горбунова Е. В., Манькова Т. А., Ганчукова Е. В.</w:t>
            </w:r>
          </w:p>
        </w:tc>
      </w:tr>
    </w:tbl>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два вопрос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проекте решения Совета депутатов города Новосибирска «О бюджете города Новосибирска на 2018 год и плановый период 2019 и 2020 годов» (первое чтение).</w:t>
      </w:r>
    </w:p>
    <w:p>
      <w:pPr>
        <w:pStyle w:val="Normal"/>
        <w:spacing w:lineRule="atLeast" w:line="240" w:before="0" w:after="0"/>
        <w:ind w:firstLine="567"/>
        <w:jc w:val="both"/>
        <w:rPr/>
      </w:pPr>
      <w:r>
        <w:rPr>
          <w:rFonts w:cs="Times New Roman" w:ascii="Times New Roman" w:hAnsi="Times New Roman"/>
          <w:sz w:val="28"/>
          <w:szCs w:val="28"/>
        </w:rPr>
        <w:t xml:space="preserve">2.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Проект повестки заседания у Вас на руках.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нет возражений, прошу проголосовать за данную повестку и принять ее «за основу».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оголосовать за повестку дня «в цело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естка дня приня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вопросу «О проекте решения Совета депутатов города Новосибирска «О бюджете города Новосибирска на 2018 год и плановый период 2019 и 2020 годов» в первом чтении, слово предоставляется начальнику департамента финансов и налоговой политики мэрии города Новосибирска А. В. Веселк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еселков А. В. проинформировал по проекту решения.</w:t>
      </w:r>
    </w:p>
    <w:p>
      <w:pPr>
        <w:pStyle w:val="Normal"/>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ак депутаты смогут увидеть, сколько в бюджет попало наказов в 2018 году, сколько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мы сможем увидеть, будет ли реальное финансирование из областного бюджета тех наказов, которые пересекаются с наказами депутатов Законодательного Собрания и могли бы быть профинансированы областным бюджетом? Чтобы как-то это контролировать. Прокомментируйте, пожалуй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Начну со второго вопроса. У нас очень хорошо отражено ремонт дворовых территорий, ремонт дорого частного сектора. В проекте бюджета на 2018 год 100 млн. рублей на благоустройство и 50 млн. на ремонт дорог частного сектора. Это деньги из областного бюджета. Как пересекаются Законодательное Собрание Новосибирской области и Совет депутатов города Новосибирска, на этот вопрос лучше смогут ответить главные распорядители бюджетных средств и Лариса Анатолье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Лариса Анатольевна, по информации, которая поступила в Совет депутатов о предварительном распределении денежных средств на реализацию наказов избирателей в 2018 году: Вы получили информацию от главных распорядителей бюджетных средств по 188 наказам, но не получили информацию от департамента транспорта и дорожно-благоустроительного комплекса и департамента образования. Сейчас есть эта ясность?</w:t>
      </w:r>
    </w:p>
    <w:p>
      <w:pPr>
        <w:pStyle w:val="Normal"/>
        <w:spacing w:lineRule="auto" w:line="240" w:before="0" w:after="0"/>
        <w:ind w:firstLine="567"/>
        <w:jc w:val="both"/>
        <w:rPr/>
      </w:pPr>
      <w:r>
        <w:rPr>
          <w:rFonts w:cs="Times New Roman" w:ascii="Times New Roman" w:hAnsi="Times New Roman"/>
          <w:b/>
          <w:sz w:val="28"/>
          <w:szCs w:val="28"/>
        </w:rPr>
        <w:t>Уткина Л. А. –</w:t>
      </w:r>
      <w:r>
        <w:rPr>
          <w:rFonts w:cs="Times New Roman" w:ascii="Times New Roman" w:hAnsi="Times New Roman"/>
          <w:sz w:val="28"/>
          <w:szCs w:val="28"/>
        </w:rPr>
        <w:t xml:space="preserve"> Мы обязательно предоставим эту информацию ближе ко 2-му чтению, именно потому, что сейчас главные распорядители бюджетных средств определяют наполнение и источники финансирования тех наказов, которые стоят  для организации 2017 года. Непосредственно сейчас идет этот процесс. Давайте не будем их торопить, ко второму чтению мы соберем эту информацию и ко второму чтению подробнейшим образом предоставим ее в Совет депутатов. Будет видно, какие наказы учтены в бюджете 2018 года, какие нет.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 нас около 2000 наказов пересекаются с наказами депутатов Законодательного Собрания. У нас есть резон подключать депутатов Законодательного Собрания к выделению городу дополнительного финансирования на пересекающиеся наказы. Есть информация по 2017 году, какая часть наказов депутатов Законодательного Собрания у нас была профинансирована за счет городского бюджета, какая за счет субсидии, субвенций?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Такую информацию мы не собирали, но ее собирало министерство экономического развития Новосибирской области. Если это интересно, то мы ее запросим и в адрес Совета депутатов города Новосибирска направим.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пасибо. Эта информация может нам пригодиться. Она в разрезе по депутатам в том числ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Безусловно, там информация собрана по наказам и по депутатам, округам.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Александр Владимирович, сейчас на федеральном уровне идет обсуждение, что будет принята индексация заработной платы в бюджетной сфере на 4%. Если такое решение будет принято, какие источники финансирования мы предполагае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Для субъектового уровня это должно быть заложено в областном бюджете. Последние три года компенсация не производилась, а мы, как нижестоящий уровень бюджета, пока область не принимает решения, мы принять решение не сможем.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нат Исмайлович, обращаю внимание на формулировку «при наличии источника повышения заработной платы». Мы анализируем этот вопрос в течение трех месяцев. На сегодняшний день, по скромным оценкам, на это нам необходимо около 300 млн. рублей. Пока источник повышения заработной платы всем не просматривается.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это в случае, если будет не проект указа, а указ, затем будет принято на уровне области, тогда мы сможем реагировать.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Лариса Анатольевна, как я понял, еще по некоторым главным распорядителям бюджетных средств по муниципальным программам ясности полной нет. Но депутатам было бы интересно понимать, каждому по своему наказу: попал он, или нет, в соответствующее мероприятие департаментов, когда они формируют муниципальные программы. Как мы можем получить эту информацию? Как мы можем понять, есть ли наши наказы в мероприятиях департаментов, в соответствующих муниципальных программах департаментов, или нет?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На сегодняшний момент в Совет депутатов города Новосибирска не поступала программа, связанная с комфортной городской средой на 2018-2020 годы и ведомственная целевая программа по застроенным территориям. Ко второму чтению обе программы должны будут ко второму чтению поступить.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наказов, сама муниципальная программа – документ стратегического планирования, достаточно укрупненный документ, преследующий несколько иные цели – построения перспектив действия отраслевого органа в рамках длительного временного промежутка, поэтому там указать наказы практически не возможно. Поэтому, когда в прошлом году депутаты предлагали такой путь, мы предложили план реализации муниципальной программы. Практически все главные распорядители бюджетных средств такие планы реализации мероприятий программы утверждают. Там уже указывают поименно те наказы, которые попадают для реализации в соответствующем году. </w:t>
      </w:r>
    </w:p>
    <w:p>
      <w:pPr>
        <w:pStyle w:val="Normal"/>
        <w:spacing w:lineRule="atLeast" w:line="240" w:before="0" w:after="0"/>
        <w:ind w:firstLine="567"/>
        <w:jc w:val="both"/>
        <w:rPr/>
      </w:pPr>
      <w:r>
        <w:rPr>
          <w:rFonts w:cs="Times New Roman" w:ascii="Times New Roman" w:hAnsi="Times New Roman"/>
          <w:sz w:val="28"/>
          <w:szCs w:val="28"/>
        </w:rPr>
        <w:t xml:space="preserve">В последующем мы разошлем вам и эти планы реализации муниципальных программ. Это будет доступная информация.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гда это можно ожидать?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После утверждения бюджета. В течение первого квартала этот документ будет сделан. </w:t>
      </w:r>
    </w:p>
    <w:p>
      <w:pPr>
        <w:pStyle w:val="Normal"/>
        <w:spacing w:lineRule="atLeast" w:line="240" w:before="0" w:after="0"/>
        <w:ind w:firstLine="567"/>
        <w:jc w:val="both"/>
        <w:rPr/>
      </w:pPr>
      <w:r>
        <w:rPr>
          <w:rFonts w:cs="Times New Roman" w:ascii="Times New Roman" w:hAnsi="Times New Roman"/>
          <w:sz w:val="28"/>
          <w:szCs w:val="28"/>
        </w:rPr>
        <w:t>Программа по комфортной городской среде будет содержать очень большой пласт информации по наказам, связанный с дворовыми территориями. Там как раз будет сопряжение денег областного бюджета и муниципалитета. Поэтому мы пока не можем подать информацию о том, какие конкретно наказы попали в программы на 2018 год – работа еще не завершена, главные распорядители бюджетных средств в процессе.</w:t>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Тем не менее, когда Главные распорядители бюджетных средств подают заявки на выделение финансирования, они же предоставляют перечни мероприятий с сумами подо что они просят эти деньг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Прежде всего каждая муниципальная программа должна соответствовать бюджету в финансовом плане. Выйти за рамки бюджета данная программа не может. Это первый и самый существенный ограничитель. Все потребности главного распорядителя бюджетных средств должны укладываться в их возможности. </w:t>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Главные распорядители бюджетных средств предоставляют мероприятия, но они выходят по финансовому наполнению за проект бюджета на 2018 год. Правильно я понял?</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По потребностям – безусловно. Но так как мы не первый год работаем в рамках такого механизма, то главный распорядитель бюджетных средств, понимая такое ограничение, которое для них существует, формирует программу в рамках бюджета, который сформирован на последующий год.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Предлагаю </w:t>
      </w:r>
      <w:r>
        <w:rPr>
          <w:rFonts w:cs="Times New Roman" w:ascii="Times New Roman" w:hAnsi="Times New Roman"/>
          <w:b/>
          <w:sz w:val="28"/>
          <w:szCs w:val="28"/>
          <w:u w:val="single"/>
        </w:rPr>
        <w:t>протокольно запросить информацию по планам мероприятий по реализации целевых программ.</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нас есть наказы, которые не программны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Есть. Это те программы, которые будут реализовываться за счет депутатского фонда. Бывают такие случаи, когда наказы идут за счет, так  называемого,  «фонда на обращения граждан». </w:t>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А вне программные и не за счет депутатского фонда как можно увидеть?</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Это разовые случаи. Если только капитальные вложения, теряюсь сейчас ответить, что это может быть. В основном,85% бюджета в виде программ, поэтому представить, что это вне программы достаточно сложно.</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пасибо.</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У меня предложение. Ранее у нас существовала процедура, что при внесении бюджета, у нас вносился план реализации наказов на следующий год, он шел в составе плана социально-экономического развития города. Тогда вопросов не возникало. Сейчас мы перед принятием бюджета вынуждены запрашивать дополнительную информацию.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ю рассмотреть на комиссии вопрос о том, чтобы вернуть эту практику, закрепим ее нормативно. Таким образом, мы каждый год, при внесении бюджета, будем видеть, какие наказы запланированы к выполнению в следующем год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Мы ушли от этой практики, потому, что абсолютно не соответствует, допустим, та цифра, которую дали главные распорядители бюджетных средств к рассмотрению бюджета в первом чтении фактическому количеству наказов, которые будут  на 2018 год по итогам рассмотрения бюджета города во втором чтении. Абсолютно не сопоставимые цифры и показатели, потому что основная работа будет идти сейчас – между первым и вторым чтением. </w:t>
      </w:r>
    </w:p>
    <w:p>
      <w:pPr>
        <w:pStyle w:val="Normal"/>
        <w:spacing w:lineRule="atLeast" w:line="240" w:before="0" w:after="0"/>
        <w:ind w:firstLine="567"/>
        <w:jc w:val="both"/>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Это может быть дискуссионный вопрос, но я предлагаю его рассмотреть ко второму чтению.</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Ренат Исмайлович, мы план реализации наказов сформировали по годам. Из плана мероприятий по реализации наказов хорошо видны наказы, запланированные для исполнения на 2018 год. Уже сейчас этот план существует. Мы уже знаем, что там 865 наказов на сумму более 1 млрд. руб., это доступная информац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ое дело, что эти 865 наказов мы пока не видим в бюджете города. Если реализовать схему, предлагаемую Вами, то по сути дела дисбаланс между цифрами будет очевиден. О чем и сказал Борис Викторович, - это не информация для работы, это для сведения. На самом деле распределение по суммам главные распорядители бюджетных средств смогут корректно сделать ближе ко второму чтению. Необходимо дать им время, для того, чтобы они эту работу провели. Тогда мы сможем предоставить вам эту информацию. Пропустим ее через обсуждение вашей комиссии, будем готовы к разговору с каждым главным распорядителем бюджетных средств. Устроит информация депутата, или не устроит, но в любом случае необходимо дать возможность главным распорядителям бюджетных средств проделать работу по формированию возможности выполнения наказов в 2018 год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У депутатов целая куча наказов для согласования переноса их исполнения с 2017 на 2018 год. Финансовое положение понятно. </w:t>
      </w:r>
      <w:r>
        <w:rPr>
          <w:rFonts w:cs="Times New Roman" w:ascii="Times New Roman" w:hAnsi="Times New Roman"/>
          <w:color w:val="FF0000"/>
          <w:sz w:val="28"/>
          <w:szCs w:val="28"/>
        </w:rPr>
        <w:t>27.44???????</w:t>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Давайте от комиссии обратимся в департамент экономики и стратегического планирования с предложением вносить уточненный план мероприятий по реализации наказов избирателей на следующий год между первым и вторым чтением. Давайте на следующей комиссии вопрос рассмотрим, если есть такое предложение. Нет возражений. Нет. Коллеги, проект решения комиссии у Вас на руках. Предлагаю проголосовать за решение комисс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гласиться с концепцией и основными положениями проекта решения.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шу голосовать за проект решения  комиссии</w:t>
      </w:r>
      <w:r>
        <w:rPr>
          <w:rFonts w:cs="Times New Roman" w:ascii="Times New Roman" w:hAnsi="Times New Roman"/>
          <w:b/>
          <w:sz w:val="28"/>
          <w:szCs w:val="28"/>
        </w:rPr>
        <w:t xml:space="preserve"> «за  основ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будут?  Нет.</w:t>
      </w:r>
      <w:r>
        <w:rPr>
          <w:rFonts w:cs="Times New Roman" w:ascii="Times New Roman" w:hAnsi="Times New Roman"/>
          <w:b/>
          <w:sz w:val="28"/>
          <w:szCs w:val="28"/>
          <w:u w:val="single"/>
        </w:rPr>
        <w:t xml:space="preserve">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ю принять данный проект решения </w:t>
      </w:r>
      <w:r>
        <w:rPr>
          <w:rFonts w:cs="Times New Roman" w:ascii="Times New Roman" w:hAnsi="Times New Roman"/>
          <w:b/>
          <w:sz w:val="28"/>
          <w:szCs w:val="28"/>
        </w:rPr>
        <w:t xml:space="preserve">«в целом», </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Вопрос №2.</w:t>
      </w:r>
    </w:p>
    <w:p>
      <w:pPr>
        <w:pStyle w:val="Normal"/>
        <w:spacing w:lineRule="auto" w:line="240" w:before="0" w:after="0"/>
        <w:ind w:firstLine="567"/>
        <w:contextualSpacing/>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tLeast" w:line="240" w:before="0" w:after="0"/>
        <w:ind w:firstLine="601"/>
        <w:jc w:val="both"/>
        <w:rPr/>
      </w:pPr>
      <w:r>
        <w:rPr>
          <w:rFonts w:cs="Times New Roman" w:ascii="Times New Roman" w:hAnsi="Times New Roman"/>
          <w:b/>
          <w:bCs/>
          <w:sz w:val="28"/>
          <w:szCs w:val="28"/>
        </w:rPr>
        <w:t>Тыртышный А. Г. –</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 xml:space="preserve">Сегодня будем рассматривать предложения по наказам избирателей 15 депутатов – это 47 предложений по наказам избирателей. </w:t>
      </w:r>
    </w:p>
    <w:p>
      <w:pPr>
        <w:pStyle w:val="Normal"/>
        <w:spacing w:lineRule="atLeast" w:line="240" w:before="0" w:after="0"/>
        <w:ind w:firstLine="601"/>
        <w:jc w:val="both"/>
        <w:rPr>
          <w:rFonts w:ascii="Times New Roman" w:hAnsi="Times New Roman" w:cs="Times New Roman"/>
          <w:bCs/>
          <w:sz w:val="28"/>
          <w:szCs w:val="28"/>
        </w:rPr>
      </w:pPr>
      <w:r>
        <w:rPr>
          <w:rFonts w:cs="Times New Roman" w:ascii="Times New Roman" w:hAnsi="Times New Roman"/>
          <w:bCs/>
          <w:sz w:val="28"/>
          <w:szCs w:val="28"/>
        </w:rPr>
        <w:t>Информация по указанным обращениям представлена в таблице, которая находится у Вас на руках.</w:t>
      </w:r>
    </w:p>
    <w:p>
      <w:pPr>
        <w:pStyle w:val="Normal"/>
        <w:spacing w:lineRule="atLeast" w:line="240" w:before="0" w:after="0"/>
        <w:ind w:firstLine="601"/>
        <w:jc w:val="both"/>
        <w:rPr>
          <w:rFonts w:ascii="Times New Roman" w:hAnsi="Times New Roman" w:cs="Times New Roman"/>
          <w:bCs/>
          <w:sz w:val="28"/>
          <w:szCs w:val="28"/>
        </w:rPr>
      </w:pPr>
      <w:r>
        <w:rPr>
          <w:rFonts w:cs="Times New Roman" w:ascii="Times New Roman" w:hAnsi="Times New Roman"/>
          <w:bCs/>
          <w:sz w:val="28"/>
          <w:szCs w:val="28"/>
        </w:rPr>
        <w:t>В связи с этим предлагаю сначала перейти к рассмотрению каждого обращения и принятию решения по каждому наказу.</w:t>
      </w:r>
    </w:p>
    <w:p>
      <w:pPr>
        <w:pStyle w:val="Normal"/>
        <w:spacing w:lineRule="atLeast" w:line="240" w:before="0" w:after="0"/>
        <w:ind w:firstLine="601"/>
        <w:jc w:val="both"/>
        <w:rPr>
          <w:rFonts w:ascii="Times New Roman" w:hAnsi="Times New Roman" w:cs="Times New Roman"/>
          <w:bCs/>
          <w:sz w:val="28"/>
          <w:szCs w:val="28"/>
        </w:rPr>
      </w:pPr>
      <w:r>
        <w:rPr>
          <w:rFonts w:cs="Times New Roman" w:ascii="Times New Roman" w:hAnsi="Times New Roman"/>
          <w:bCs/>
          <w:sz w:val="28"/>
          <w:szCs w:val="28"/>
        </w:rPr>
        <w:t xml:space="preserve">Переходим к рассмотрению таблицы.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Дзержинский район, избирательный округ № 2, депутат Лебедев Е. В.</w:t>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02-023.</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Глинская С. В. – </w:t>
      </w:r>
      <w:r>
        <w:rPr>
          <w:rFonts w:cs="Times New Roman" w:ascii="Times New Roman" w:hAnsi="Times New Roman"/>
          <w:bCs/>
          <w:sz w:val="28"/>
          <w:szCs w:val="28"/>
        </w:rPr>
        <w:t xml:space="preserve">На сегодняшний день мы не можем однозначно сказать по поводу финансирования данного наказа. Потому что если говорить об отраслевых расходах, у нас еще не профинансировано более 6 млн. рублей из 33 млн., поэтому какой будет разбег кредиторки на 1 января мы вообще не понимаем. Думаю сейчас не своевременно обсуждать исполнение этого наказа. Думаю, что нужно вернуться к этой теме в будущем году, когда будут известны параметры бюджета.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Борис Викторович, на представлении бюджета мэром депутаты задавали вопрос о возможности увеличения финансирования на наказы по детским площадкам и «дешевые наказы». Вы видите возможность отреагировать на просьбу депутатов?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Такое поручение на внесении бюджета мэр города давал, определенное увеличение бюджетных ассигнований администрациям районов города будет. Между первым и вторым чтением поправки будут внесены. Сумма в целом будет не очень большая – где-то 15-18 млн. рублей (это 1,5-2, где-то 3 млн. на район (округ), зависит от количества наказов).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Я поддержу администрацию Дзержинского района: давайте дождемся, чтобы администрация района увидела цифру, которая у них будет.</w:t>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Когда увидят эту цифру? В январ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Нет ко второму чтению. В декабре. Срок внесения поправок ко второму чтению 12-15 декабря. Думаю, мы будем знать дополнительное увеличение лимитов к 10-12 числу. Тогда смогут сказать. Такой же вопрос, как у депутата Лебедева Е. В. может быть и еще у ряда депутатов.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Евгений Владимирович, не возражаете, если мы отложим этот вопрос до декабрьской комисси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Ради справедливости хочу заметить, что в данном случае перенос наказа с 2020 года, а у нас полно наказов, запланированных на 2018 год, которые не обес</w:t>
      </w:r>
      <w:r>
        <w:rPr>
          <w:rFonts w:cs="Times New Roman" w:ascii="Times New Roman" w:hAnsi="Times New Roman"/>
          <w:bCs/>
          <w:sz w:val="32"/>
          <w:szCs w:val="32"/>
        </w:rPr>
        <w:t>пе</w:t>
      </w:r>
      <w:r>
        <w:rPr>
          <w:rFonts w:cs="Times New Roman" w:ascii="Times New Roman" w:hAnsi="Times New Roman"/>
          <w:bCs/>
          <w:sz w:val="28"/>
          <w:szCs w:val="28"/>
        </w:rPr>
        <w:t xml:space="preserve">чены лимитами финансирования, из-за чего и были многочисленные вопросы депутатов. В связи с </w:t>
      </w:r>
      <w:r>
        <w:rPr>
          <w:rFonts w:cs="Times New Roman" w:ascii="Times New Roman" w:hAnsi="Times New Roman"/>
          <w:bCs/>
          <w:i/>
          <w:sz w:val="28"/>
          <w:szCs w:val="28"/>
        </w:rPr>
        <w:t>этим</w:t>
      </w:r>
      <w:r>
        <w:rPr>
          <w:rFonts w:cs="Times New Roman" w:ascii="Times New Roman" w:hAnsi="Times New Roman"/>
          <w:bCs/>
          <w:sz w:val="28"/>
          <w:szCs w:val="28"/>
        </w:rPr>
        <w:t xml:space="preserve"> поручение мэра и было.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Предлагаю: давайте посмотрим, в каком объеме и на сколько, в разрезе депутатского корпуса, мы сможем закрыть 2018 год, а потом уже будем смотреть логично ли и справедливо переносить с 2020 года, не смотря, подчеркиваю, на крайне незначительную сумму, которая сейчас стоит на этот наказ.</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Справедливое замечание, Борис Викторович, но, тем не менее, давайте в декабре вернёмся к этому вопросу. Прошу голосовать.</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iCs/>
          <w:sz w:val="28"/>
          <w:szCs w:val="28"/>
        </w:rPr>
        <w:t xml:space="preserve">Дзержинский </w:t>
      </w:r>
      <w:r>
        <w:rPr>
          <w:rFonts w:cs="Times New Roman" w:ascii="Times New Roman" w:hAnsi="Times New Roman"/>
          <w:b/>
          <w:bCs/>
          <w:sz w:val="28"/>
          <w:szCs w:val="28"/>
        </w:rPr>
        <w:t>район, избирательный округ № 4, депутат Салов И. 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04-011.</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Депутат предлагает исключить из плана мероприятий по реализации наказов избирателей на 2016 -2020, по просьбе учреждения, в связи с отсутствием необходимости. Прошу голосовать.</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04-017.</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В комиссию поступило письмо от депутата о переносе срока исполнения наказа на 2018 год. Прошу голосовать.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04-021.</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 –</w:t>
      </w:r>
      <w:r>
        <w:rPr>
          <w:rFonts w:cs="Times New Roman" w:ascii="Times New Roman" w:hAnsi="Times New Roman"/>
          <w:bCs/>
          <w:sz w:val="28"/>
          <w:szCs w:val="28"/>
        </w:rPr>
        <w:t>.</w:t>
      </w:r>
      <w:r>
        <w:rPr/>
        <w:t xml:space="preserve"> </w:t>
      </w:r>
      <w:r>
        <w:rPr>
          <w:rFonts w:cs="Times New Roman" w:ascii="Times New Roman" w:hAnsi="Times New Roman"/>
          <w:bCs/>
          <w:sz w:val="28"/>
          <w:szCs w:val="28"/>
        </w:rPr>
        <w:t>В комиссию поступило письмо от депутата о продлении срока исполнения наказа на 2018 год. Прошу голосовать. Продлить.</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04-031.</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 –.</w:t>
      </w:r>
      <w:r>
        <w:rPr/>
        <w:t xml:space="preserve"> </w:t>
      </w:r>
      <w:r>
        <w:rPr>
          <w:rFonts w:cs="Times New Roman" w:ascii="Times New Roman" w:hAnsi="Times New Roman"/>
          <w:bCs/>
          <w:sz w:val="28"/>
          <w:szCs w:val="28"/>
        </w:rPr>
        <w:t>В комиссию поступило письмо от депутата</w:t>
      </w:r>
      <w:r>
        <w:rPr/>
        <w:t xml:space="preserve"> </w:t>
      </w:r>
      <w:r>
        <w:rPr>
          <w:rFonts w:cs="Times New Roman" w:ascii="Times New Roman" w:hAnsi="Times New Roman"/>
          <w:bCs/>
          <w:sz w:val="28"/>
          <w:szCs w:val="28"/>
        </w:rPr>
        <w:t>изменить срок реализации наказа на 2018 год.</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7"/>
          <w:szCs w:val="27"/>
        </w:rPr>
      </w:pPr>
      <w:r>
        <w:rPr>
          <w:rFonts w:cs="Times New Roman" w:ascii="Times New Roman" w:hAnsi="Times New Roman"/>
          <w:b/>
          <w:bCs/>
          <w:iCs/>
          <w:sz w:val="27"/>
          <w:szCs w:val="27"/>
        </w:rPr>
        <w:t>Железнодорожный район</w:t>
      </w:r>
      <w:r>
        <w:rPr>
          <w:rFonts w:cs="Times New Roman" w:ascii="Times New Roman" w:hAnsi="Times New Roman"/>
          <w:b/>
          <w:bCs/>
          <w:sz w:val="27"/>
          <w:szCs w:val="27"/>
        </w:rPr>
        <w:t>, избирательный округ № 6, депутат Тыртышный А. Г.</w:t>
      </w:r>
    </w:p>
    <w:p>
      <w:pPr>
        <w:pStyle w:val="Normal"/>
        <w:spacing w:lineRule="auto" w:line="240" w:before="0" w:after="0"/>
        <w:ind w:hanging="142"/>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06-048.</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 –.</w:t>
      </w:r>
      <w:r>
        <w:rPr>
          <w:rFonts w:cs="Times New Roman" w:ascii="Times New Roman" w:hAnsi="Times New Roman"/>
          <w:bCs/>
          <w:sz w:val="28"/>
          <w:szCs w:val="28"/>
        </w:rPr>
        <w:t>Подтверждаю, что работы выполнены. Предлагаю наказ</w:t>
      </w:r>
      <w:r>
        <w:rPr/>
        <w:t xml:space="preserve"> </w:t>
      </w:r>
      <w:r>
        <w:rPr>
          <w:rFonts w:cs="Times New Roman" w:ascii="Times New Roman" w:hAnsi="Times New Roman"/>
          <w:bCs/>
          <w:sz w:val="28"/>
          <w:szCs w:val="28"/>
        </w:rPr>
        <w:t>считать наказ выполненным, включить в отчет об исполнении наказов избирателей в 2017 году.</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iCs/>
          <w:sz w:val="28"/>
          <w:szCs w:val="28"/>
        </w:rPr>
        <w:t xml:space="preserve">Заельцовский </w:t>
      </w:r>
      <w:r>
        <w:rPr>
          <w:rFonts w:cs="Times New Roman" w:ascii="Times New Roman" w:hAnsi="Times New Roman"/>
          <w:b/>
          <w:bCs/>
          <w:sz w:val="28"/>
          <w:szCs w:val="28"/>
        </w:rPr>
        <w:t>район, избирательный округ № 8, депутат Люмин В. И.</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08-020.</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о информации депутата работы по выполнению наказа были произведены в сентябре 2017 года, однако, качество выполнения наказа неудовлетворительное.</w:t>
      </w:r>
      <w:r>
        <w:rPr/>
        <w:t xml:space="preserve"> </w:t>
      </w:r>
      <w:r>
        <w:rPr>
          <w:rFonts w:cs="Times New Roman" w:ascii="Times New Roman" w:hAnsi="Times New Roman"/>
          <w:sz w:val="28"/>
          <w:szCs w:val="28"/>
        </w:rPr>
        <w:t xml:space="preserve">Департамент транспорта обещал устранить выявленные недостатки до 30.11.2017. Если есть претензии к работе, мы готовы выслушать. </w:t>
      </w:r>
    </w:p>
    <w:p>
      <w:pPr>
        <w:pStyle w:val="Normal"/>
        <w:spacing w:lineRule="auto" w:line="240" w:before="0" w:after="0"/>
        <w:ind w:firstLine="567"/>
        <w:contextualSpacing/>
        <w:jc w:val="both"/>
        <w:rPr/>
      </w:pPr>
      <w:r>
        <w:rPr>
          <w:rFonts w:cs="Times New Roman" w:ascii="Times New Roman" w:hAnsi="Times New Roman"/>
          <w:b/>
          <w:sz w:val="28"/>
          <w:szCs w:val="28"/>
        </w:rPr>
        <w:t xml:space="preserve">Сердюк Ю. А. - </w:t>
      </w:r>
      <w:r>
        <w:rPr>
          <w:rFonts w:cs="Times New Roman" w:ascii="Times New Roman" w:hAnsi="Times New Roman"/>
          <w:sz w:val="28"/>
          <w:szCs w:val="28"/>
        </w:rPr>
        <w:t>В пятницу, 17.11.2017, все работы выполнены. До депутата дозвониться не смогли. Если есть претензии по выполненным работам, мы готовы выслуша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Люмин В. И.</w:t>
      </w:r>
      <w:r>
        <w:rPr>
          <w:rFonts w:cs="Times New Roman" w:ascii="Times New Roman" w:hAnsi="Times New Roman"/>
          <w:sz w:val="28"/>
          <w:szCs w:val="28"/>
        </w:rPr>
        <w:t xml:space="preserve"> – Я сегодня проезжал, смотрел. Да, работы выполнены, но у меня вопрос по качеству: ранее пандусы были выполнены из тротуарной плитки, доделали оставшуюся часть – залили бетоном. Есть опасения, что бетон зиму простоит, а к весне раскрошится. </w:t>
      </w:r>
    </w:p>
    <w:p>
      <w:pPr>
        <w:pStyle w:val="Normal"/>
        <w:spacing w:lineRule="auto" w:line="240" w:before="0" w:after="0"/>
        <w:ind w:firstLine="567"/>
        <w:contextualSpacing/>
        <w:jc w:val="both"/>
        <w:rPr/>
      </w:pPr>
      <w:r>
        <w:rPr>
          <w:rFonts w:cs="Times New Roman" w:ascii="Times New Roman" w:hAnsi="Times New Roman"/>
          <w:b/>
          <w:sz w:val="28"/>
          <w:szCs w:val="28"/>
        </w:rPr>
        <w:t>Сердюк Ю. А.</w:t>
      </w:r>
      <w:r>
        <w:rPr>
          <w:rFonts w:cs="Times New Roman" w:ascii="Times New Roman" w:hAnsi="Times New Roman"/>
          <w:sz w:val="28"/>
          <w:szCs w:val="28"/>
        </w:rPr>
        <w:t xml:space="preserve"> – В любом случае, при наступлении весеннего периода мы еще раз посмотрим, если будут разрушения, мы все восстанови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ладислав Игоревич, Вы согласовываете исполнение наказа, или откладываем вопро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Люмин В. И. – </w:t>
      </w:r>
      <w:r>
        <w:rPr>
          <w:rFonts w:cs="Times New Roman" w:ascii="Times New Roman" w:hAnsi="Times New Roman"/>
          <w:sz w:val="28"/>
          <w:szCs w:val="28"/>
        </w:rPr>
        <w:t>Если департамент гарантирует устранение разрушений при их появлении, то я согласую наказ.</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Сердюк Ю. А.</w:t>
      </w:r>
      <w:r>
        <w:rPr>
          <w:rFonts w:cs="Times New Roman" w:ascii="Times New Roman" w:hAnsi="Times New Roman"/>
          <w:bCs/>
          <w:sz w:val="28"/>
          <w:szCs w:val="28"/>
        </w:rPr>
        <w:t xml:space="preserve"> – Это наша обязанность. Мы его будем ремонтировать при возникновении разрушений в любом случае.</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У меня есть предложение: Главному управлению благоустройства и озеленения мэрии города Новосибирска направить в адрес комиссии и депутата гарантийное письмо, что если возникнут претензии по качеству выполнения работ в послезимний период, обязуетесь их устранить. С этим условием мы принимаем выполнение наказа.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Люмин В. И. – </w:t>
      </w:r>
      <w:r>
        <w:rPr>
          <w:rFonts w:cs="Times New Roman" w:ascii="Times New Roman" w:hAnsi="Times New Roman"/>
          <w:bCs/>
          <w:sz w:val="28"/>
          <w:szCs w:val="28"/>
        </w:rPr>
        <w:t>С этим условием д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Предлагаю считать наказ выполненным, включить в отчет об исполнении наказов избирателей в 2017 году.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08-030.</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Депутат информирует комиссию, что наказ до сих пор не выполнен.</w:t>
      </w:r>
    </w:p>
    <w:p>
      <w:pPr>
        <w:pStyle w:val="Normal"/>
        <w:spacing w:lineRule="auto" w:line="240" w:before="0" w:after="0"/>
        <w:ind w:firstLine="567"/>
        <w:contextualSpacing/>
        <w:jc w:val="both"/>
        <w:rPr/>
      </w:pPr>
      <w:r>
        <w:rPr>
          <w:rFonts w:cs="Times New Roman" w:ascii="Times New Roman" w:hAnsi="Times New Roman"/>
          <w:b/>
          <w:bCs/>
          <w:sz w:val="28"/>
          <w:szCs w:val="28"/>
        </w:rPr>
        <w:t>Макеева Т. С.</w:t>
      </w:r>
      <w:r>
        <w:rPr>
          <w:rFonts w:cs="Times New Roman" w:ascii="Times New Roman" w:hAnsi="Times New Roman"/>
          <w:bCs/>
          <w:sz w:val="28"/>
          <w:szCs w:val="28"/>
        </w:rPr>
        <w:t xml:space="preserve"> – Наказ выполнен, исполнение наказа согласовано с депутатом.</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Люмин В. И. – </w:t>
      </w:r>
      <w:r>
        <w:rPr>
          <w:rFonts w:cs="Times New Roman" w:ascii="Times New Roman" w:hAnsi="Times New Roman"/>
          <w:bCs/>
          <w:sz w:val="28"/>
          <w:szCs w:val="28"/>
        </w:rPr>
        <w:t>Подтверждаю.</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Предлагаю считать наказ выполненным, включить в отчет об исполнении наказов избирателей в 2017 году. Прошу голосовать.</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08-044.</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Ахметгареев Р. М. – </w:t>
      </w:r>
      <w:r>
        <w:rPr>
          <w:rFonts w:cs="Times New Roman" w:ascii="Times New Roman" w:hAnsi="Times New Roman"/>
          <w:bCs/>
          <w:sz w:val="28"/>
          <w:szCs w:val="28"/>
        </w:rPr>
        <w:t xml:space="preserve">На сегодняшний день там работы завершены. Установлено 8 камер видеонаблюдения с использованием средств, в том числе и депутата Законодательного Собрания Новосибирской области. Мы считаем наказ исполненным. Руководителю учреждения дано поручение согласовать исполнение наказа с депутатом.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Люмин В. И. – </w:t>
      </w:r>
      <w:r>
        <w:rPr>
          <w:rFonts w:cs="Times New Roman" w:ascii="Times New Roman" w:hAnsi="Times New Roman"/>
          <w:bCs/>
          <w:sz w:val="28"/>
          <w:szCs w:val="28"/>
        </w:rPr>
        <w:t xml:space="preserve">Я общался с руководителем данного образовательного учреждения, с ее слов работы выполнены не на 300 тыс. рублей. Второй момент – это исполнен не мой наказ и меня не приглашали на приемку этого наказа, с тем чтобы я смог визуально удостовериться в его исполнении.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Ахметгареев Р. М. – </w:t>
      </w:r>
      <w:r>
        <w:rPr>
          <w:rFonts w:cs="Times New Roman" w:ascii="Times New Roman" w:hAnsi="Times New Roman"/>
          <w:bCs/>
          <w:sz w:val="28"/>
          <w:szCs w:val="28"/>
        </w:rPr>
        <w:t xml:space="preserve">Действительно часть наказов городских депутатов и депутатов Законодательного Собрания дублируются. В связи с этим устанавливать камеры в два раза больше, наверное, нет необходимости. На сегодняшний день, я еще раз повторюсь, дали поручение руководителю учреждения связаться с депутатом и показать установку системы видеонаблюдения. В любое удобное для Вас время руководитель Вас пригласит.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 Владислав Игоревич, предлагаю к следующей комиссии Вам посмотреть исполнение работ и вернуться к рассмотрению наказа в декабре 2017 год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Люмин В. И. – </w:t>
      </w:r>
      <w:r>
        <w:rPr>
          <w:rFonts w:cs="Times New Roman" w:ascii="Times New Roman" w:hAnsi="Times New Roman"/>
          <w:bCs/>
          <w:sz w:val="28"/>
          <w:szCs w:val="28"/>
        </w:rPr>
        <w:t xml:space="preserve">Прошу департаменты приглашать депутатов на приемку исполнения работ по реализации наказов избирателей.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Буреев Б. В. </w:t>
      </w:r>
      <w:r>
        <w:rPr>
          <w:rFonts w:cs="Times New Roman" w:ascii="Times New Roman" w:hAnsi="Times New Roman"/>
          <w:bCs/>
          <w:sz w:val="28"/>
          <w:szCs w:val="28"/>
        </w:rPr>
        <w:t>– Наказы пересекаются, в этом нет ничего страшного, это нам подспорье, когда мы за счет средств вышестоящих бюджетов мы можем выполнить наказ депутата, и не думаю, что кто-то будет возражать, но вы пригласите депутата, чтобы он видел реализацию своего наказ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Владислав Игоревич, я взял план наказов областных депутатов, мои помощники свели, и мне стало ясно, где наказ делают у моего областного коллеги и одновременно у меня, и наоборот. Это очень удобно. Директора могут быть не в курсе что-то не то Вам рассказать.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шу голосовать: рассмотреть на следующей комиссии.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08-059.</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Алексеевский Ю. В. – </w:t>
      </w:r>
      <w:r>
        <w:rPr>
          <w:rFonts w:cs="Times New Roman" w:ascii="Times New Roman" w:hAnsi="Times New Roman"/>
          <w:bCs/>
          <w:sz w:val="28"/>
          <w:szCs w:val="28"/>
        </w:rPr>
        <w:t xml:space="preserve">В соответствии с лимитами финансирования на 2016 год на ремонт тротуаров денег почти не было, поэтому мы согласовывали с депутатами Совета депутатов города Новосибирска перенос работ на 2017 год. В 2017 году мы выполняли наказы, перенесенные с 2016 года. Вы это все знаете. На 2018 год случилась такая же ситуация. Депутату было направлено письмо, с просьбой перенести срок исполнения работ по наказу на 2018 год.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Юрий Вениаминович, когда Вы направили письмо депутату? </w:t>
      </w:r>
    </w:p>
    <w:p>
      <w:pPr>
        <w:pStyle w:val="Normal"/>
        <w:spacing w:lineRule="auto" w:line="240" w:before="0" w:after="0"/>
        <w:ind w:firstLine="567"/>
        <w:contextualSpacing/>
        <w:jc w:val="both"/>
        <w:rPr/>
      </w:pPr>
      <w:r>
        <w:rPr>
          <w:rFonts w:cs="Times New Roman" w:ascii="Times New Roman" w:hAnsi="Times New Roman"/>
          <w:b/>
          <w:bCs/>
          <w:sz w:val="28"/>
          <w:szCs w:val="28"/>
        </w:rPr>
        <w:t>Алексеевский Ю. В.</w:t>
      </w:r>
      <w:r>
        <w:rPr>
          <w:rFonts w:cs="Times New Roman" w:ascii="Times New Roman" w:hAnsi="Times New Roman"/>
          <w:bCs/>
          <w:sz w:val="28"/>
          <w:szCs w:val="28"/>
        </w:rPr>
        <w:t xml:space="preserve"> – Есть письмо.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Сегодня ко мне походил еще один депутат, у которого так же вопрос по тротуарам, и  высказывал свое возмущение, по поводу того, что мы не знаем, что у нас включено, что нет. И когда заканчивается срок ремонтных работ, его так же поставили перед фактом, когда уже нет возможности предпринять никакие действия. Огромная просьба, если вы понимаете, что у вас этот наказ не входит в планы, вы информируйте об этом депутата, даже если денег нет и их там неоткуда взять.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Я постоянно слышу упреки в адрес разных главных распорядителей бюджетных средств по этому поводу. Борис Викторович тоже вам всем об этом говорил.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чень прошу обратить на это внимание, иначе мы будем иметь публичные скандалы, потому что депутатам такая стратегия работы с ними не нравитс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Абсолютно согласен. Поверьте все мы здесь разумные люди. Все нужно объяснять своевременно и, желательно, лично с депутатом. Можно все объяснить, рассказать, и мы не тратили бы столько времени в конце года, а совершенно спокойно, в рабочем порядке, вопрос был бы решен или перенесён на последующий период. </w:t>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Получается в конце года уже нет времени разъяснять все депутатам, а только остается написать письма перед внесением бюджета, и, в итоге,  мы усугубляем конфликт на пустом месте. Поэту настоятельная просьба: в течение года отрабатывайте вопрос с депутатам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то за то, чтобы перенести срок исполнения наказа на 2017, 2018 год, прошу голосовать.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Алексеевский Ю. В.</w:t>
      </w:r>
      <w:r>
        <w:rPr>
          <w:rFonts w:cs="Times New Roman" w:ascii="Times New Roman" w:hAnsi="Times New Roman"/>
          <w:bCs/>
          <w:sz w:val="28"/>
          <w:szCs w:val="28"/>
        </w:rPr>
        <w:t xml:space="preserve"> – В свое оправдание хочу сказать, что по этой улице был выполнен ремонт дороги, я хотел выполнить тротуара за счет подрядчика. Не получилось. Дорога была выполнена, Вы подписал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Люмин В. И. – </w:t>
      </w:r>
      <w:r>
        <w:rPr>
          <w:rFonts w:cs="Times New Roman" w:ascii="Times New Roman" w:hAnsi="Times New Roman"/>
          <w:bCs/>
          <w:sz w:val="28"/>
          <w:szCs w:val="28"/>
        </w:rPr>
        <w:t xml:space="preserve">Да. Дорога сделана хорошо. Претензий нет.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Коллеги, принимаем решение перенести срок исполнения наказа на 2017, 2018 год, прошу голосовать.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08-061.</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рдюк Ю. А. – </w:t>
      </w:r>
      <w:r>
        <w:rPr>
          <w:rFonts w:cs="Times New Roman" w:ascii="Times New Roman" w:hAnsi="Times New Roman"/>
          <w:sz w:val="28"/>
          <w:szCs w:val="28"/>
        </w:rPr>
        <w:t>Просим перенести исполнение наказа на 2018 год целиком в отношении и тротуара, и освещения. Так получилось, что нагрузка на «Гозеленхоз» внезапно с августа месяца увеличилась в связи со строительством Михайловской набережной, с работами по открытию музея. Приходилось корректировать работу. Поэтому работы с 2017 года прошу перенести на 2018 год и будем выполнять в 2018 году.</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Люмин В. И. – </w:t>
      </w:r>
      <w:r>
        <w:rPr>
          <w:rFonts w:cs="Times New Roman" w:ascii="Times New Roman" w:hAnsi="Times New Roman"/>
          <w:bCs/>
          <w:sz w:val="28"/>
          <w:szCs w:val="28"/>
        </w:rPr>
        <w:t xml:space="preserve">Я не против, только хочется услышать подтверждения выполнения работ по освещению. Работы по проектированию выполнены.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sz w:val="28"/>
          <w:szCs w:val="28"/>
        </w:rPr>
        <w:t xml:space="preserve">Лобанова А. И. </w:t>
      </w:r>
      <w:r>
        <w:rPr>
          <w:rFonts w:cs="Times New Roman" w:ascii="Times New Roman" w:hAnsi="Times New Roman"/>
          <w:sz w:val="28"/>
          <w:szCs w:val="28"/>
        </w:rPr>
        <w:t xml:space="preserve">– После строительства пешеходного тротуара будут выполнены работы по строительству линий наружного освещения.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В данном случае можно было бы проинформировать депутата о том, что сделано.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едлагаю перенести срок исполнения наказа на 2018 год с финансированием 850,0 тыс. рублей.</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iCs/>
          <w:sz w:val="28"/>
          <w:szCs w:val="28"/>
        </w:rPr>
        <w:t xml:space="preserve">Заельцовский </w:t>
      </w:r>
      <w:r>
        <w:rPr>
          <w:rFonts w:cs="Times New Roman" w:ascii="Times New Roman" w:hAnsi="Times New Roman"/>
          <w:b/>
          <w:bCs/>
          <w:sz w:val="28"/>
          <w:szCs w:val="28"/>
        </w:rPr>
        <w:t>район, избирательный округ № 9, депутат Науменко В. В.</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Науменко В. В. – </w:t>
      </w:r>
      <w:r>
        <w:rPr>
          <w:rFonts w:cs="Times New Roman" w:ascii="Times New Roman" w:hAnsi="Times New Roman"/>
          <w:bCs/>
          <w:sz w:val="28"/>
          <w:szCs w:val="28"/>
        </w:rPr>
        <w:t xml:space="preserve">В ответе главы Центрального округа содержится информация о том, что лимиты бюджетных ассигнований, выделяемых администрации Центрального округа на установку игрового и спортивного оборудования составляют на 2018 год – 890,0 тыс. рублей. Понимая не простую ситуацию с возможностью реализации наказов, мы выбрали одну площадку, в которой наиболее нуждаются жители округа: срок исполнения наказа </w:t>
      </w:r>
      <w:r>
        <w:rPr>
          <w:rFonts w:cs="Times New Roman" w:ascii="Times New Roman" w:hAnsi="Times New Roman"/>
          <w:b/>
          <w:bCs/>
          <w:sz w:val="28"/>
          <w:szCs w:val="28"/>
        </w:rPr>
        <w:t>№ 09-024</w:t>
      </w:r>
      <w:r>
        <w:rPr>
          <w:rFonts w:cs="Times New Roman" w:ascii="Times New Roman" w:hAnsi="Times New Roman"/>
          <w:bCs/>
          <w:sz w:val="28"/>
          <w:szCs w:val="28"/>
        </w:rPr>
        <w:t xml:space="preserve"> «</w:t>
      </w:r>
      <w:r>
        <w:rPr>
          <w:rFonts w:cs="Times New Roman" w:ascii="Times New Roman" w:hAnsi="Times New Roman"/>
          <w:sz w:val="28"/>
          <w:szCs w:val="28"/>
        </w:rPr>
        <w:t xml:space="preserve">Установка детской площадки со спортивными элементами на территории между домами по ул. Дачной, 25/1, 25/2 (8 элементов)». Вот ее мы бы попросили рассмотреть возможность выполнить в 2018 году. </w:t>
      </w:r>
    </w:p>
    <w:p>
      <w:pPr>
        <w:pStyle w:val="Normal"/>
        <w:autoSpaceDE w:val="false"/>
        <w:spacing w:before="0" w:after="0"/>
        <w:ind w:firstLine="567"/>
        <w:jc w:val="both"/>
        <w:rPr/>
      </w:pPr>
      <w:r>
        <w:rPr>
          <w:rFonts w:cs="Times New Roman" w:ascii="Times New Roman" w:hAnsi="Times New Roman"/>
          <w:sz w:val="28"/>
          <w:szCs w:val="28"/>
        </w:rPr>
        <w:t xml:space="preserve">Площадка по адресу ул. Жуковского, 109 (наказ № </w:t>
      </w:r>
      <w:r>
        <w:rPr>
          <w:rFonts w:cs="Times New Roman" w:ascii="Times New Roman" w:hAnsi="Times New Roman"/>
          <w:b/>
          <w:sz w:val="28"/>
          <w:szCs w:val="28"/>
        </w:rPr>
        <w:t>09-044</w:t>
      </w:r>
      <w:r>
        <w:rPr>
          <w:rFonts w:cs="Times New Roman" w:ascii="Times New Roman" w:hAnsi="Times New Roman"/>
          <w:sz w:val="28"/>
          <w:szCs w:val="28"/>
        </w:rPr>
        <w:t xml:space="preserve">) установлена за счет средств депутата Законодательного Собрания, мы готовы его снять. </w:t>
      </w:r>
    </w:p>
    <w:p>
      <w:pPr>
        <w:pStyle w:val="Normal"/>
        <w:autoSpaceDE w:val="false"/>
        <w:spacing w:before="0" w:after="0"/>
        <w:ind w:firstLine="567"/>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Валерий Владимирович – человек опытный и его предложения учесть один наказ и перенести его на 2018 год, тем более мы понимаем, что определенные средства, и по Центральному округу, будут предусмотрены. У меня предложение к комиссии принять предложение Валерия Владимировича, с тем, что остальные наказы остались пока на тех сроках, которые запланированы, а мы  с администрацией Центрального округа проконтролируем, чтобы он вошел в лимит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алерий Владимирович, устраивает такой вариан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Науменко В. В.</w:t>
      </w:r>
      <w:r>
        <w:rPr>
          <w:rFonts w:cs="Times New Roman" w:ascii="Times New Roman" w:hAnsi="Times New Roman"/>
          <w:sz w:val="28"/>
          <w:szCs w:val="28"/>
        </w:rPr>
        <w:t xml:space="preserve"> – Д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голосовать, коллеги с учетом предложений депутата:</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Наказ № 09-024 - </w:t>
      </w:r>
      <w:r>
        <w:rPr>
          <w:rFonts w:cs="Times New Roman" w:ascii="Times New Roman" w:hAnsi="Times New Roman"/>
          <w:bCs/>
          <w:sz w:val="28"/>
          <w:szCs w:val="28"/>
        </w:rPr>
        <w:t>Срок исполнения наказа перенести на 2018 год.</w:t>
      </w:r>
    </w:p>
    <w:p>
      <w:pPr>
        <w:pStyle w:val="Normal"/>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Наказ № 09-044 - </w:t>
      </w:r>
      <w:r>
        <w:rPr>
          <w:rFonts w:cs="Times New Roman" w:ascii="Times New Roman" w:hAnsi="Times New Roman"/>
          <w:bCs/>
          <w:sz w:val="28"/>
          <w:szCs w:val="28"/>
        </w:rPr>
        <w:t>Считать наказ выполненным, включить в отчет об исполнении наказов избирателей в 2017 году</w:t>
      </w:r>
      <w:r>
        <w:rPr>
          <w:rFonts w:cs="Times New Roman" w:ascii="Times New Roman" w:hAnsi="Times New Roman"/>
          <w:b/>
          <w:bCs/>
          <w:sz w:val="28"/>
          <w:szCs w:val="28"/>
        </w:rPr>
        <w:t>.</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Наказ № 09-003 - </w:t>
      </w:r>
      <w:r>
        <w:rPr>
          <w:rFonts w:cs="Times New Roman" w:ascii="Times New Roman" w:hAnsi="Times New Roman"/>
          <w:bCs/>
          <w:sz w:val="28"/>
          <w:szCs w:val="28"/>
        </w:rPr>
        <w:t>Срок исполнения наказа оставить без изменени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Наказ № 09-004 - </w:t>
      </w:r>
      <w:r>
        <w:rPr>
          <w:rFonts w:cs="Times New Roman" w:ascii="Times New Roman" w:hAnsi="Times New Roman"/>
          <w:bCs/>
          <w:sz w:val="28"/>
          <w:szCs w:val="28"/>
        </w:rPr>
        <w:t>Срок исполнения наказа оставить без изменения.</w:t>
      </w:r>
    </w:p>
    <w:p>
      <w:pPr>
        <w:pStyle w:val="Normal"/>
        <w:autoSpaceDE w:val="false"/>
        <w:spacing w:before="0" w:after="0"/>
        <w:ind w:firstLine="567"/>
        <w:jc w:val="both"/>
        <w:rPr/>
      </w:pPr>
      <w:r>
        <w:rPr>
          <w:rFonts w:cs="Times New Roman" w:ascii="Times New Roman" w:hAnsi="Times New Roman"/>
          <w:b/>
          <w:bCs/>
          <w:sz w:val="28"/>
          <w:szCs w:val="28"/>
        </w:rPr>
        <w:t xml:space="preserve">Наказ № 09-013 - </w:t>
      </w:r>
      <w:r>
        <w:rPr>
          <w:rFonts w:cs="Times New Roman" w:ascii="Times New Roman" w:hAnsi="Times New Roman"/>
          <w:bCs/>
          <w:sz w:val="28"/>
          <w:szCs w:val="28"/>
        </w:rPr>
        <w:t>Срок исполнения наказа оставить без изменения.</w:t>
      </w:r>
    </w:p>
    <w:p>
      <w:pPr>
        <w:pStyle w:val="Normal"/>
        <w:autoSpaceDE w:val="false"/>
        <w:spacing w:before="0" w:after="0"/>
        <w:ind w:firstLine="567"/>
        <w:jc w:val="both"/>
        <w:rPr/>
      </w:pPr>
      <w:r>
        <w:rPr>
          <w:rFonts w:cs="Times New Roman" w:ascii="Times New Roman" w:hAnsi="Times New Roman"/>
          <w:b/>
          <w:bCs/>
          <w:sz w:val="28"/>
          <w:szCs w:val="28"/>
        </w:rPr>
        <w:t xml:space="preserve">Наказ № 09-015 - </w:t>
      </w:r>
      <w:r>
        <w:rPr>
          <w:rFonts w:cs="Times New Roman" w:ascii="Times New Roman" w:hAnsi="Times New Roman"/>
          <w:bCs/>
          <w:sz w:val="28"/>
          <w:szCs w:val="28"/>
        </w:rPr>
        <w:t>Срок исполнения наказа оставить без изменени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Наказ № 09-017 - </w:t>
      </w:r>
      <w:r>
        <w:rPr>
          <w:rFonts w:cs="Times New Roman" w:ascii="Times New Roman" w:hAnsi="Times New Roman"/>
          <w:bCs/>
          <w:sz w:val="28"/>
          <w:szCs w:val="28"/>
        </w:rPr>
        <w:t>Срок исполнения наказа оставить без изменени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Наказ № 09-021 – </w:t>
      </w:r>
      <w:r>
        <w:rPr>
          <w:rFonts w:cs="Times New Roman" w:ascii="Times New Roman" w:hAnsi="Times New Roman"/>
          <w:bCs/>
          <w:sz w:val="28"/>
          <w:szCs w:val="28"/>
        </w:rPr>
        <w:t>Срок исполнения наказа оставить без изменени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Наказ № 09-023 – </w:t>
      </w:r>
      <w:r>
        <w:rPr>
          <w:rFonts w:cs="Times New Roman" w:ascii="Times New Roman" w:hAnsi="Times New Roman"/>
          <w:bCs/>
          <w:sz w:val="28"/>
          <w:szCs w:val="28"/>
        </w:rPr>
        <w:t>Срок исполнения наказа оставить без изменения.</w:t>
      </w:r>
    </w:p>
    <w:p>
      <w:pPr>
        <w:pStyle w:val="Normal"/>
        <w:autoSpaceDE w:val="false"/>
        <w:spacing w:before="0" w:after="0"/>
        <w:ind w:firstLine="567"/>
        <w:jc w:val="both"/>
        <w:rPr/>
      </w:pPr>
      <w:r>
        <w:rPr>
          <w:rFonts w:cs="Times New Roman" w:ascii="Times New Roman" w:hAnsi="Times New Roman"/>
          <w:b/>
          <w:bCs/>
          <w:sz w:val="28"/>
          <w:szCs w:val="28"/>
        </w:rPr>
        <w:t xml:space="preserve">Наказ № 09-042 – </w:t>
      </w:r>
      <w:r>
        <w:rPr>
          <w:rFonts w:cs="Times New Roman" w:ascii="Times New Roman" w:hAnsi="Times New Roman"/>
          <w:bCs/>
          <w:sz w:val="28"/>
          <w:szCs w:val="28"/>
        </w:rPr>
        <w:t>Срок исполнения наказа оставить без изменения.</w:t>
      </w:r>
    </w:p>
    <w:p>
      <w:pPr>
        <w:pStyle w:val="Normal"/>
        <w:autoSpaceDE w:val="false"/>
        <w:spacing w:before="0" w:after="0"/>
        <w:ind w:firstLine="567"/>
        <w:jc w:val="both"/>
        <w:rPr/>
      </w:pPr>
      <w:r>
        <w:rPr>
          <w:rFonts w:cs="Times New Roman" w:ascii="Times New Roman" w:hAnsi="Times New Roman"/>
          <w:b/>
          <w:bCs/>
          <w:sz w:val="28"/>
          <w:szCs w:val="28"/>
        </w:rPr>
        <w:t xml:space="preserve">Наказ № 09-043 – </w:t>
      </w:r>
      <w:r>
        <w:rPr>
          <w:rFonts w:cs="Times New Roman" w:ascii="Times New Roman" w:hAnsi="Times New Roman"/>
          <w:bCs/>
          <w:sz w:val="28"/>
          <w:szCs w:val="28"/>
        </w:rPr>
        <w:t>Срок исполнения наказа оставить без изменения.</w:t>
      </w:r>
    </w:p>
    <w:p>
      <w:pPr>
        <w:pStyle w:val="Normal"/>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Наказ № 09-045 – </w:t>
      </w:r>
      <w:r>
        <w:rPr>
          <w:rFonts w:cs="Times New Roman" w:ascii="Times New Roman" w:hAnsi="Times New Roman"/>
          <w:bCs/>
          <w:sz w:val="28"/>
          <w:szCs w:val="28"/>
        </w:rPr>
        <w:t>Срок исполнения наказа оставить без изменения.</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За» - </w:t>
      </w:r>
      <w:r>
        <w:rPr>
          <w:rFonts w:cs="Times New Roman" w:ascii="Times New Roman" w:hAnsi="Times New Roman"/>
          <w:bCs/>
          <w:sz w:val="28"/>
          <w:szCs w:val="28"/>
        </w:rPr>
        <w:t>единогласно (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iCs/>
          <w:sz w:val="28"/>
          <w:szCs w:val="28"/>
        </w:rPr>
        <w:t xml:space="preserve">Заельцовский </w:t>
      </w:r>
      <w:r>
        <w:rPr>
          <w:rFonts w:cs="Times New Roman" w:ascii="Times New Roman" w:hAnsi="Times New Roman"/>
          <w:b/>
          <w:bCs/>
          <w:sz w:val="28"/>
          <w:szCs w:val="28"/>
        </w:rPr>
        <w:t>район, избирательный округ № 10, депутат Шестаков О. А.</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10-026.</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b/>
          <w:bCs/>
          <w:sz w:val="28"/>
          <w:szCs w:val="28"/>
        </w:rPr>
        <w:t xml:space="preserve">Сердюк Ю. А. - </w:t>
      </w:r>
      <w:r>
        <w:rPr>
          <w:rFonts w:cs="Times New Roman" w:ascii="Times New Roman" w:hAnsi="Times New Roman"/>
          <w:sz w:val="28"/>
          <w:szCs w:val="28"/>
        </w:rPr>
        <w:t>Необходимость и способ установки светофорных объектов  регламентируется требованиями ГОСТ Р 52289 – 2004 «Правила применения дорожных знаков, разметки, светофоров, дорожных ограждений и направляющих устройств». В соответствии с требованием ГОСТ установлен светофор Т7, который устанавливается у образовательных учрежд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указанные в ГОСТ Р 52289 – 2004 условия по применению светофорного регулирования с использованием светофоров Т1 (обычные светофоры красный-желтый-зеленый) в районе дома Северная,1 не выполняются, как по интенсивности движения транспорта и пешеходов, так по и аварийности, в связи с чем установка светофора Т1 (обычные светофоры красный-желтый-зеленый) будет являться нарушением требований ГОСТ Р 52289 – 2004.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Шестаков О. А. – </w:t>
      </w:r>
      <w:r>
        <w:rPr>
          <w:rFonts w:cs="Times New Roman" w:ascii="Times New Roman" w:hAnsi="Times New Roman"/>
          <w:bCs/>
          <w:sz w:val="28"/>
          <w:szCs w:val="28"/>
        </w:rPr>
        <w:t>Чьими силами проведен мониторинг интенсивности движения транспорта и пешеходов?</w:t>
      </w:r>
      <w:r>
        <w:rPr>
          <w:rFonts w:cs="Times New Roman" w:ascii="Times New Roman" w:hAnsi="Times New Roman"/>
          <w:b/>
          <w:bCs/>
          <w:sz w:val="28"/>
          <w:szCs w:val="28"/>
        </w:rPr>
        <w:t xml:space="preserve"> </w:t>
      </w:r>
      <w:r>
        <w:rPr>
          <w:rFonts w:cs="Times New Roman" w:ascii="Times New Roman" w:hAnsi="Times New Roman"/>
          <w:bCs/>
          <w:sz w:val="28"/>
          <w:szCs w:val="28"/>
        </w:rPr>
        <w:t>Есть ли протоколы интенсивности движения транспорта, интенсивности движения пешеходов и как очаг аварийности на этом мест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Сердюк Ю. А. – </w:t>
      </w:r>
      <w:r>
        <w:rPr>
          <w:rFonts w:cs="Times New Roman" w:ascii="Times New Roman" w:hAnsi="Times New Roman"/>
          <w:bCs/>
          <w:sz w:val="28"/>
          <w:szCs w:val="28"/>
        </w:rPr>
        <w:t>Очаг аварийности отсутствует. Не стоит на учете ни в ГИБДД, ни у нас. Мониторинг проводился отделом организации дорожного движен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Казаков В. О. </w:t>
      </w:r>
      <w:r>
        <w:rPr>
          <w:rFonts w:cs="Times New Roman" w:ascii="Times New Roman" w:hAnsi="Times New Roman"/>
          <w:bCs/>
          <w:sz w:val="28"/>
          <w:szCs w:val="28"/>
        </w:rPr>
        <w:t xml:space="preserve">(представитель общественности от Шестакова О. А.) </w:t>
      </w:r>
      <w:r>
        <w:rPr>
          <w:rFonts w:cs="Times New Roman" w:ascii="Times New Roman" w:hAnsi="Times New Roman"/>
          <w:b/>
          <w:bCs/>
          <w:sz w:val="28"/>
          <w:szCs w:val="28"/>
        </w:rPr>
        <w:t>–</w:t>
      </w:r>
      <w:r>
        <w:rPr>
          <w:rFonts w:cs="Times New Roman" w:ascii="Times New Roman" w:hAnsi="Times New Roman"/>
          <w:bCs/>
          <w:sz w:val="28"/>
          <w:szCs w:val="28"/>
        </w:rPr>
        <w:t xml:space="preserve"> В том месте Т-образный перекресток, т.е. интенсивность движения транспортных средств достаточная, т.е. не менее 600 единиц в час, как и требует ГОСТ для установки светофора Т1, а интенсивность движения пешеходов 150 человек. Хочу обратить внимание, что в утренние часы движения транспорта никто не мониторил. Школа, в которой обучается более 800 детей, работает в две смены. Таким образом, все вместе (ученики, преподаватели, родители), превышают трижды в день как минимум, установленный норматив (150 человек в час). К тому же в настоящий момент данный светофор находится в не рабочем режиме.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Юрий Александрович, мы имеем ситуацию, которую мы уже несколько раз проговаривали: если бы вы обсуждали по существу эти вопросы на стадии принятия решения, то мы на комиссии не слушали бы выдержки из ГОСТ.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акое решение должна принять комиссия? С одной стороны потрачены бюджетные деньги, установлен светофор. Нам что считать его не выполненным?</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Юрий Александрович, Ваши предложен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Сердюк Ю. А. - </w:t>
      </w:r>
      <w:r>
        <w:rPr>
          <w:rFonts w:cs="Times New Roman" w:ascii="Times New Roman" w:hAnsi="Times New Roman"/>
          <w:bCs/>
          <w:sz w:val="28"/>
          <w:szCs w:val="28"/>
        </w:rPr>
        <w:t xml:space="preserve"> Я не могу советовать какое решение принимать, мы считаем, что светофор у образовательного учреждения установлен должным образом. Интенсивность пешеходного движения знаю не понаслышке. Полемизировать и отнимать время у вас не считаю нужным, отдельно в рабочем порядке с Олегом Александровичем отработаем. Если он сочтет нужным перенести исполнение наказа на 2018 год, мы не будем против.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У нас есть лицензированные организации, которые проводят соответствующие мониторинг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Сердюк Ю. А.</w:t>
      </w:r>
      <w:r>
        <w:rPr>
          <w:rFonts w:cs="Times New Roman" w:ascii="Times New Roman" w:hAnsi="Times New Roman"/>
          <w:bCs/>
          <w:sz w:val="28"/>
          <w:szCs w:val="28"/>
        </w:rPr>
        <w:t xml:space="preserve"> – Департамент не выступал заказчиком такого рода работ, но мы можем силами отдела организации дорожного движения в течении дня провести такие подсчеты. </w:t>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Что нужно, чтобы вы провели эти работы? Нужно обращение комиссии, или Вы нам сейчас устно гарантируете, что Вы это сделает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Сердюк Ю. А. </w:t>
      </w:r>
      <w:r>
        <w:rPr>
          <w:rFonts w:cs="Times New Roman" w:ascii="Times New Roman" w:hAnsi="Times New Roman"/>
          <w:bCs/>
          <w:sz w:val="28"/>
          <w:szCs w:val="28"/>
        </w:rPr>
        <w:t xml:space="preserve">– Не нужно обращение. Я дам указание, мы все проведем.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Хорошо. Спасибо. Я надеюсь, мы рассмотрим этот вопрос более содержательно на следующей комиссии.</w:t>
      </w:r>
    </w:p>
    <w:p>
      <w:pPr>
        <w:pStyle w:val="Normal"/>
        <w:spacing w:lineRule="auto" w:line="240" w:before="0" w:after="0"/>
        <w:ind w:firstLine="567"/>
        <w:contextualSpacing/>
        <w:jc w:val="both"/>
        <w:rPr/>
      </w:pPr>
      <w:r>
        <w:rPr>
          <w:rFonts w:cs="Times New Roman" w:ascii="Times New Roman" w:hAnsi="Times New Roman"/>
          <w:bCs/>
          <w:sz w:val="28"/>
          <w:szCs w:val="28"/>
        </w:rPr>
        <w:t xml:space="preserve">Предлагаю вернуться к рассмотрению наказа в декабре 2017 года. Главному управлению благоустройства встретиться с депутатом и проработать вопрос.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Калининский район, избирательный округ № 13, депутат Дебов Г. В.</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13-126.</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Дебов Г. В. – </w:t>
      </w:r>
      <w:r>
        <w:rPr>
          <w:rFonts w:cs="Times New Roman" w:ascii="Times New Roman" w:hAnsi="Times New Roman"/>
          <w:bCs/>
          <w:sz w:val="28"/>
          <w:szCs w:val="28"/>
        </w:rPr>
        <w:t xml:space="preserve">Это спортивное сооружение попадает в программу развития дворового спорта, т.е. это сооружение вполне можно сделать за счет федеральных субсидий.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Кто у нас главный распорядитель бюджетных средств по этой программе?</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Уткина Л. А. </w:t>
      </w:r>
      <w:r>
        <w:rPr>
          <w:rFonts w:cs="Times New Roman" w:ascii="Times New Roman" w:hAnsi="Times New Roman"/>
          <w:bCs/>
          <w:sz w:val="28"/>
          <w:szCs w:val="28"/>
        </w:rPr>
        <w:t xml:space="preserve">– Департамент культуры. </w:t>
      </w:r>
    </w:p>
    <w:p>
      <w:pPr>
        <w:pStyle w:val="Normal"/>
        <w:spacing w:lineRule="auto" w:line="240" w:before="0" w:after="0"/>
        <w:ind w:firstLine="567"/>
        <w:contextualSpacing/>
        <w:jc w:val="both"/>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Глеб Валерьевич, Вы сами, во сколько оцениваете этот проект?</w:t>
      </w:r>
    </w:p>
    <w:p>
      <w:pPr>
        <w:pStyle w:val="Normal"/>
        <w:spacing w:lineRule="auto" w:line="240" w:before="0" w:after="0"/>
        <w:ind w:firstLine="567"/>
        <w:contextualSpacing/>
        <w:jc w:val="both"/>
        <w:rPr/>
      </w:pPr>
      <w:r>
        <w:rPr>
          <w:rFonts w:cs="Times New Roman" w:ascii="Times New Roman" w:hAnsi="Times New Roman"/>
          <w:b/>
          <w:bCs/>
          <w:sz w:val="28"/>
          <w:szCs w:val="28"/>
        </w:rPr>
        <w:t>Дебов Г. В.</w:t>
      </w:r>
      <w:r>
        <w:rPr>
          <w:rFonts w:cs="Times New Roman" w:ascii="Times New Roman" w:hAnsi="Times New Roman"/>
          <w:bCs/>
          <w:sz w:val="28"/>
          <w:szCs w:val="28"/>
        </w:rPr>
        <w:t xml:space="preserve"> - Есть типовой проект, прошедший экспертизу в федеральном агентстве, этот проект представлялся и в комитет по физической культуре и спорту, и в департамент строительств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Сколько?  </w:t>
      </w:r>
    </w:p>
    <w:p>
      <w:pPr>
        <w:pStyle w:val="Normal"/>
        <w:spacing w:lineRule="auto" w:line="240" w:before="0" w:after="0"/>
        <w:ind w:firstLine="567"/>
        <w:contextualSpacing/>
        <w:jc w:val="both"/>
        <w:rPr/>
      </w:pPr>
      <w:r>
        <w:rPr>
          <w:rFonts w:cs="Times New Roman" w:ascii="Times New Roman" w:hAnsi="Times New Roman"/>
          <w:b/>
          <w:bCs/>
          <w:sz w:val="28"/>
          <w:szCs w:val="28"/>
        </w:rPr>
        <w:t>Дебов Г. В.</w:t>
      </w:r>
      <w:r>
        <w:rPr>
          <w:rFonts w:cs="Times New Roman" w:ascii="Times New Roman" w:hAnsi="Times New Roman"/>
          <w:bCs/>
          <w:sz w:val="28"/>
          <w:szCs w:val="28"/>
        </w:rPr>
        <w:t xml:space="preserve"> – 1,5 млн. на привязку и 25 млн. на строительство.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Он не будет сделан за счет средств городского бюджета абсолютно точно. Я бы на месте департамента строительства категорически возражал, если бы меня попытались поставить в исполнители этого объекта за счет средств городского бюджета. </w:t>
      </w:r>
    </w:p>
    <w:p>
      <w:pPr>
        <w:pStyle w:val="Normal"/>
        <w:spacing w:lineRule="auto" w:line="240" w:before="0" w:after="0"/>
        <w:ind w:firstLine="567"/>
        <w:contextualSpacing/>
        <w:jc w:val="both"/>
        <w:rPr/>
      </w:pPr>
      <w:r>
        <w:rPr>
          <w:rFonts w:cs="Times New Roman" w:ascii="Times New Roman" w:hAnsi="Times New Roman"/>
          <w:bCs/>
          <w:sz w:val="28"/>
          <w:szCs w:val="28"/>
        </w:rPr>
        <w:t xml:space="preserve">Работайте с федеральным бюджетом по софинансированию, мы тогда подключимся.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Дебов Г. В.</w:t>
      </w:r>
      <w:r>
        <w:rPr>
          <w:rFonts w:cs="Times New Roman" w:ascii="Times New Roman" w:hAnsi="Times New Roman"/>
          <w:bCs/>
          <w:sz w:val="28"/>
          <w:szCs w:val="28"/>
        </w:rPr>
        <w:t xml:space="preserve"> – Я не отказываюсь работать с федеральным бюджетом, но для того, чтобы начать работать, необходимо выполнить его привязку объекта на местности. Ориентировочная стоимость привязки стоит 1,5 млн. рублей. Если этих денег не будет, не о чем разговаривать. Ни в какую программу мы не попад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Боброва Н. А. </w:t>
      </w:r>
      <w:r>
        <w:rPr>
          <w:rFonts w:cs="Times New Roman" w:ascii="Times New Roman" w:hAnsi="Times New Roman"/>
          <w:sz w:val="28"/>
          <w:szCs w:val="28"/>
        </w:rPr>
        <w:t>Мы не однократно обсуждали этот вопрос и с депутатом, и с департаментом строительства и архитектуры мэрии города Новосибирска. В программу мы не попали, потому что нет привязки. Потому, что не было на это бюджетных средств. В бюджете 2018-2020 годов на это средства тоже не предусмотрены. Было предложено внебюджетные средства. Надо работать в этом направлении. Бюджетных средств на это не хватит. Соотношение бюджетов 70/30 (70% - федерального, 30% местного бюдж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Дебов Г. В.</w:t>
      </w:r>
      <w:r>
        <w:rPr>
          <w:rFonts w:cs="Times New Roman" w:ascii="Times New Roman" w:hAnsi="Times New Roman"/>
          <w:sz w:val="28"/>
          <w:szCs w:val="28"/>
        </w:rPr>
        <w:t xml:space="preserve"> – Прорабатывался вопрос с департаментом спорта Новосибирском области. Речь идет о консолидированном бюджете. Они тоже готовы участвовать, есть ответ. Эти работы есть так же в наказах у депутата Законодательного Собрания Сидоренко Л. 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Харитонова Ю. Г.</w:t>
      </w:r>
      <w:r>
        <w:rPr>
          <w:rFonts w:cs="Times New Roman" w:ascii="Times New Roman" w:hAnsi="Times New Roman"/>
          <w:sz w:val="28"/>
          <w:szCs w:val="28"/>
        </w:rPr>
        <w:t xml:space="preserve"> – На самом деле мы прорабатывали этот вопрос. Даже было предложение депутата Дебова Г. В., что земельный участок будет возвращен в муниципальную собственность. Но данная территория не позволяет присоединение к определенным сетям инженерной обеспечения, поскольку в этом сооружении в любом случае должны быть какие-то раздевалки, санузлы. Поэтому вопрос возможно ли уложиться при строительстве этого объекта в 25 млн. рублей, как нам диктует федеральная программа, на настоящий момент еще открыт. </w:t>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Я не очень вижу возможность за счет департамента строительства делать привязку на частной земле, с точки зрения бюджетной дисциплины, Глеб Валерьевич.</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sz w:val="28"/>
          <w:szCs w:val="28"/>
        </w:rPr>
        <w:t>Витухин В. Г.</w:t>
      </w:r>
      <w:r>
        <w:rPr>
          <w:rFonts w:cs="Times New Roman" w:ascii="Times New Roman" w:hAnsi="Times New Roman"/>
          <w:sz w:val="28"/>
          <w:szCs w:val="28"/>
        </w:rPr>
        <w:t xml:space="preserve"> – В случае принятия решения о привлечении внебюджетных средств на реализацию проекта мы готовы включиться, работать и начать конкурсные процедуры или подбор инвесторов. </w:t>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Предлагаю </w:t>
      </w:r>
      <w:r>
        <w:rPr>
          <w:rFonts w:cs="Times New Roman" w:ascii="Times New Roman" w:hAnsi="Times New Roman"/>
          <w:b/>
          <w:bCs/>
          <w:sz w:val="28"/>
          <w:szCs w:val="28"/>
          <w:u w:val="single"/>
        </w:rPr>
        <w:t xml:space="preserve">обратиться протокольно </w:t>
      </w:r>
      <w:r>
        <w:rPr>
          <w:rFonts w:cs="Times New Roman" w:ascii="Times New Roman" w:hAnsi="Times New Roman"/>
          <w:b/>
          <w:bCs/>
          <w:sz w:val="28"/>
          <w:szCs w:val="28"/>
        </w:rPr>
        <w:t>в департамент культуры спорта и молодежной политики, департамент строительства и архитектуры мэрии города Новосибирска, департамент промышленности, инноваций и предпринимательства мэрии города Новосибирска рассмотреть возможность провести совместное совещание с участием депутата Г. В. Дебова, на котором, согласовав позицию определиться с ответственными исполнителями за выполнение мероприятий по реализации указанного наказа, а также планируемых мероприятиях и сроках его исполнения</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Cs/>
          <w:sz w:val="28"/>
          <w:szCs w:val="28"/>
        </w:rPr>
        <w:t>Предлагаю вернуться к рассмотрению наказа в декабре 2017 год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iCs/>
          <w:sz w:val="28"/>
          <w:szCs w:val="28"/>
        </w:rPr>
        <w:t>Кировский</w:t>
      </w:r>
      <w:r>
        <w:rPr>
          <w:rFonts w:cs="Times New Roman" w:ascii="Times New Roman" w:hAnsi="Times New Roman"/>
          <w:b/>
          <w:bCs/>
          <w:sz w:val="28"/>
          <w:szCs w:val="28"/>
        </w:rPr>
        <w:t xml:space="preserve"> район, избирательный округ № 16, депутат Тарасов А. В.</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16-186.</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Алексеевский Ю. В. – </w:t>
      </w:r>
      <w:r>
        <w:rPr>
          <w:rFonts w:cs="Times New Roman" w:ascii="Times New Roman" w:hAnsi="Times New Roman"/>
          <w:bCs/>
          <w:sz w:val="28"/>
          <w:szCs w:val="28"/>
        </w:rPr>
        <w:t xml:space="preserve">Лимит бюджетных ассигнований на ремонт дорог у нас на 2018 год - 0 рублей. У нас не то, что на перенос наказов, у нас даже на выполнение стоящих в плане мероприятий по реализации наказов на 2018 год нет средств. Прошу рассмотреть этот вопрос, когда будет ясность.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огомазова О. В. –</w:t>
      </w:r>
      <w:r>
        <w:rPr>
          <w:rFonts w:cs="Times New Roman" w:ascii="Times New Roman" w:hAnsi="Times New Roman"/>
          <w:bCs/>
          <w:sz w:val="28"/>
          <w:szCs w:val="28"/>
        </w:rPr>
        <w:t xml:space="preserve"> Срок реализации наказа – 2019 год. Давайте оставим его без изменений. Если у нас будет возможность выполнить его досрочно в 2018 году, мы выполним.</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Пиминова Т. А.</w:t>
      </w:r>
      <w:r>
        <w:rPr>
          <w:rFonts w:cs="Times New Roman" w:ascii="Times New Roman" w:hAnsi="Times New Roman"/>
          <w:bCs/>
          <w:sz w:val="28"/>
          <w:szCs w:val="28"/>
        </w:rPr>
        <w:t xml:space="preserve"> – На этой дороге находится много федеральных и муниципальных учреждений. Машины оставляются приезжающими хаотично. Дорога разбита, огромное количество народа ходит по этой дороге, и в том числе, дети идут в школу.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Алексеевский Ю. В. – </w:t>
      </w:r>
      <w:r>
        <w:rPr>
          <w:rFonts w:cs="Times New Roman" w:ascii="Times New Roman" w:hAnsi="Times New Roman"/>
          <w:bCs/>
          <w:sz w:val="28"/>
          <w:szCs w:val="28"/>
        </w:rPr>
        <w:t xml:space="preserve">Мы туда выезжали, обсчитывали, эти работы стоят 2,5 млн. рублей.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редлагаю отложить вопрос, возможно в январе будет какая то ясность, вернемся к рассмотрению в январе 2018 года.</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Андреев Г. А., Волобуев О. Н.,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Кировский район, избирательный округ № 18, депутат Асанцев Д. В.</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18-013.</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икитенко Р. А. </w:t>
      </w:r>
      <w:r>
        <w:rPr>
          <w:rFonts w:cs="Times New Roman" w:ascii="Times New Roman" w:hAnsi="Times New Roman"/>
          <w:sz w:val="28"/>
          <w:szCs w:val="28"/>
        </w:rPr>
        <w:t>– Наказ частично выполнен, но необходимо его доработать, поэтому мы просим продлить срок реализации этого наказа.</w:t>
      </w:r>
    </w:p>
    <w:p>
      <w:pPr>
        <w:pStyle w:val="Normal"/>
        <w:tabs>
          <w:tab w:val="clear" w:pos="708"/>
          <w:tab w:val="right" w:pos="10205" w:leader="none"/>
        </w:tabs>
        <w:spacing w:lineRule="auto" w:line="240" w:before="0" w:after="0"/>
        <w:ind w:firstLine="567"/>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Прошу </w:t>
      </w:r>
      <w:r>
        <w:rPr>
          <w:rFonts w:cs="Times New Roman" w:ascii="Times New Roman" w:hAnsi="Times New Roman"/>
          <w:sz w:val="28"/>
          <w:szCs w:val="28"/>
        </w:rPr>
        <w:t>голосовать: продлить срок исполнения наказа на 2017, 2018 год.</w:t>
        <w:tab/>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18-014.</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Аналогичная ситуация. Прошу голосовать.</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18-024.</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bCs/>
          <w:sz w:val="28"/>
          <w:szCs w:val="28"/>
        </w:rPr>
        <w:t>Тыртышный А. Г. –</w:t>
      </w:r>
      <w:r>
        <w:rPr>
          <w:rFonts w:eastAsia="Times New Roman" w:cs="Times New Roman" w:ascii="Times New Roman" w:hAnsi="Times New Roman"/>
          <w:sz w:val="24"/>
          <w:szCs w:val="24"/>
          <w:lang w:eastAsia="ru-RU"/>
        </w:rPr>
        <w:t xml:space="preserve"> </w:t>
      </w:r>
      <w:r>
        <w:rPr>
          <w:rFonts w:cs="Times New Roman" w:ascii="Times New Roman" w:hAnsi="Times New Roman"/>
          <w:bCs/>
          <w:sz w:val="28"/>
          <w:szCs w:val="28"/>
        </w:rPr>
        <w:t>Аналогичная ситуация о продлении срока реализации наказа на 2018 год.</w:t>
      </w:r>
      <w:r>
        <w:rPr>
          <w:rFonts w:eastAsia="Times New Roman" w:cs="Times New Roman" w:ascii="Times New Roman" w:hAnsi="Times New Roman"/>
          <w:sz w:val="28"/>
          <w:szCs w:val="28"/>
          <w:lang w:eastAsia="ru-RU"/>
        </w:rPr>
        <w:t xml:space="preserve"> Подтверждаете?</w:t>
      </w:r>
    </w:p>
    <w:p>
      <w:pPr>
        <w:pStyle w:val="Normal"/>
        <w:spacing w:lineRule="auto" w:line="240" w:before="0" w:after="0"/>
        <w:ind w:firstLine="426"/>
        <w:jc w:val="both"/>
        <w:rPr/>
      </w:pPr>
      <w:r>
        <w:rPr>
          <w:rFonts w:eastAsia="Times New Roman" w:cs="Times New Roman" w:ascii="Times New Roman" w:hAnsi="Times New Roman"/>
          <w:b/>
          <w:sz w:val="28"/>
          <w:szCs w:val="28"/>
          <w:lang w:eastAsia="ru-RU"/>
        </w:rPr>
        <w:t>Никитенко Р. А. –</w:t>
      </w:r>
      <w:r>
        <w:rPr>
          <w:rFonts w:eastAsia="Times New Roman" w:cs="Times New Roman" w:ascii="Times New Roman" w:hAnsi="Times New Roman"/>
          <w:sz w:val="28"/>
          <w:szCs w:val="28"/>
          <w:lang w:eastAsia="ru-RU"/>
        </w:rPr>
        <w:t xml:space="preserve"> Да.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Тыртышный А. Г. –</w:t>
      </w:r>
      <w:r>
        <w:rPr>
          <w:rFonts w:cs="Times New Roman" w:ascii="Times New Roman" w:hAnsi="Times New Roman"/>
          <w:bCs/>
          <w:sz w:val="28"/>
          <w:szCs w:val="28"/>
        </w:rPr>
        <w:t xml:space="preserve"> перенести срок исполнения наказа на 2017, 2018 г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18-026.</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Тыртышный А. Г. –</w:t>
      </w:r>
      <w:r>
        <w:rPr>
          <w:rFonts w:cs="Times New Roman" w:ascii="Times New Roman" w:hAnsi="Times New Roman"/>
          <w:b/>
          <w:sz w:val="28"/>
          <w:szCs w:val="28"/>
        </w:rPr>
        <w:t xml:space="preserve"> </w:t>
      </w:r>
      <w:r>
        <w:rPr>
          <w:rFonts w:cs="Times New Roman" w:ascii="Times New Roman" w:hAnsi="Times New Roman"/>
          <w:bCs/>
          <w:sz w:val="28"/>
          <w:szCs w:val="28"/>
        </w:rPr>
        <w:t>Перенос срока реализации наказа на 2018 г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Ахметгареев Р. М.</w:t>
      </w:r>
      <w:r>
        <w:rPr>
          <w:rFonts w:cs="Times New Roman" w:ascii="Times New Roman" w:hAnsi="Times New Roman"/>
          <w:bCs/>
          <w:sz w:val="28"/>
          <w:szCs w:val="28"/>
        </w:rPr>
        <w:t xml:space="preserve"> – </w:t>
      </w:r>
      <w:r>
        <w:rPr>
          <w:rFonts w:cs="Times New Roman" w:ascii="Times New Roman" w:hAnsi="Times New Roman"/>
          <w:sz w:val="28"/>
          <w:szCs w:val="28"/>
        </w:rPr>
        <w:t>этот наказ нужно рассматривать в совокупности с наказом № 18-028. Мы меняем их сроками: 18-028 переносим с 2018 на 2020 год, 18-026 с 2020 года переносим на 2018 г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Никитенко Р. А. – </w:t>
      </w:r>
      <w:r>
        <w:rPr>
          <w:rFonts w:cs="Times New Roman" w:ascii="Times New Roman" w:hAnsi="Times New Roman"/>
          <w:sz w:val="28"/>
          <w:szCs w:val="28"/>
        </w:rPr>
        <w:t>Подтверждаю. Согласование ес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рошу принять предложение депутата перенести срок исполнения наказа на 2018 год. Прошу голосовать.</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18-028.</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рошу принять предложение депутата перенести срок исполнения наказа на 2020 год. Прошу голосов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18-074.</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Рябцева Г. Т.</w:t>
      </w:r>
      <w:r>
        <w:rPr>
          <w:rFonts w:cs="Times New Roman" w:ascii="Times New Roman" w:hAnsi="Times New Roman"/>
          <w:sz w:val="28"/>
          <w:szCs w:val="28"/>
        </w:rPr>
        <w:t xml:space="preserve"> – Нам было дано поручение на Северо-Чемском жилмассиве для того, чтобы организовать социальный магазин либо не большую ярмарку. Были проведены работы совместно с департаментом земельных и имущественных отношений. На Северо-Чемском жилмассиве не удалось выявить соответствующее помещение. Вместе с тем действующая ярмарка на ул. Петухова показывает большую востребованность данного проекта. Создание социального магазина не решит ту задачу, которая стоит. Поэтому обсуждая активно решение вопроса, мы предлагаем срок его исполнения перенести на 2018 год, а так же предусмотреть возможность финансирования открытия полноценной социальной ярмарки за счет дополнительного дохода деятельности подведомственного департаменту учреждения МКУ «Ритуальные услуги». При этом в бюджете 2018 года предусмотреть увеличение плана по доходам МКУ «Ритуальные услуги» и увеличение расходов на обозначенную сумм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редлагаю проголосовать</w:t>
      </w:r>
      <w:r>
        <w:rPr>
          <w:rFonts w:cs="Times New Roman" w:ascii="Times New Roman" w:hAnsi="Times New Roman"/>
          <w:b/>
          <w:bCs/>
          <w:sz w:val="28"/>
          <w:szCs w:val="28"/>
        </w:rPr>
        <w:t xml:space="preserve"> </w:t>
      </w:r>
      <w:r>
        <w:rPr>
          <w:rFonts w:cs="Times New Roman" w:ascii="Times New Roman" w:hAnsi="Times New Roman"/>
          <w:bCs/>
          <w:sz w:val="28"/>
          <w:szCs w:val="28"/>
        </w:rPr>
        <w:t>за  перенос срока исполнения наказа на 2018 год. Протокольно: департаменту промышленности, инноваций и предпринимательства мэрии города Новосибирска направить депутату письмо с разъяснением механизма реализации данного наказа. Прошу голосов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Ленинский район, избирательный округ № 21, депутат Моисеев С. Н.</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21-138.</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рилепская Т. В. – </w:t>
      </w:r>
      <w:r>
        <w:rPr>
          <w:rFonts w:cs="Times New Roman" w:ascii="Times New Roman" w:hAnsi="Times New Roman"/>
          <w:sz w:val="28"/>
          <w:szCs w:val="28"/>
        </w:rPr>
        <w:t xml:space="preserve">Депутат просит выполнить этот наказ в 2018 году, т.к. это дорога к поликлинике и детскому саду, в отсутствии тротуара жители идут по проезжей части, причем по неосвещенной проезжей части, т.к. депутат был вынужден согласовать перенос порядка двадцати наказов по установке освещ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лексеевский Ю. В. - </w:t>
      </w:r>
      <w:r>
        <w:rPr>
          <w:rFonts w:cs="Times New Roman" w:ascii="Times New Roman" w:hAnsi="Times New Roman"/>
          <w:sz w:val="28"/>
          <w:szCs w:val="28"/>
        </w:rPr>
        <w:t xml:space="preserve">Предлагаю поставить этот наказ на 2019 год, потому, что на 2018 год уже проведены конкурсные процедуры, определены подрядные организации. Кроме этого необходимо изыскивать еще порядка 10 млн. рублей на выполнение депутатских наказов 2018 года. </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опрос к помощнику депутата: у вас есть полномочия обсуждать перенос работ на 2019 год?</w:t>
      </w:r>
    </w:p>
    <w:p>
      <w:pPr>
        <w:pStyle w:val="Normal"/>
        <w:spacing w:lineRule="auto" w:line="240" w:before="0" w:after="0"/>
        <w:ind w:firstLine="426"/>
        <w:jc w:val="both"/>
        <w:rPr/>
      </w:pPr>
      <w:r>
        <w:rPr>
          <w:rFonts w:cs="Times New Roman" w:ascii="Times New Roman" w:hAnsi="Times New Roman"/>
          <w:b/>
          <w:sz w:val="28"/>
          <w:szCs w:val="28"/>
        </w:rPr>
        <w:t>Прилепская Т. В.</w:t>
      </w:r>
      <w:r>
        <w:rPr>
          <w:rFonts w:cs="Times New Roman" w:ascii="Times New Roman" w:hAnsi="Times New Roman"/>
          <w:sz w:val="28"/>
          <w:szCs w:val="28"/>
        </w:rPr>
        <w:t xml:space="preserve"> – 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Управление дорожного строительства, встретьтесь с депутатом, проговорите. Предлагаю вернуться к рассмотрению наказа в январе 2018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Ленинский район, избирательный округ № 27, депутат Покровский К. Е.</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Наказ № 27-032.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Были претензии по выполнению работ. Недоделки устранены, депутатом согласовано. Предлагаю </w:t>
      </w:r>
      <w:r>
        <w:rPr>
          <w:rFonts w:cs="Times New Roman" w:ascii="Times New Roman" w:hAnsi="Times New Roman"/>
          <w:b/>
          <w:sz w:val="28"/>
          <w:szCs w:val="28"/>
        </w:rPr>
        <w:t xml:space="preserve"> </w:t>
      </w:r>
      <w:r>
        <w:rPr>
          <w:rFonts w:cs="Times New Roman" w:ascii="Times New Roman" w:hAnsi="Times New Roman"/>
          <w:sz w:val="28"/>
          <w:szCs w:val="28"/>
        </w:rPr>
        <w:t>считать наказ выполненным, включить в отчет об исполнении наказов избирателей в 2017 го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Октябрьский район, избирательный округ № 32, депутат Черных В. 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2-005.</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 </w:t>
      </w:r>
      <w:r>
        <w:rPr>
          <w:rFonts w:cs="Times New Roman" w:ascii="Times New Roman" w:hAnsi="Times New Roman"/>
          <w:sz w:val="28"/>
          <w:szCs w:val="28"/>
        </w:rPr>
        <w:t xml:space="preserve">По этому наказу подготовительную работу делаем, в текущем году ведется подготовка проектно-сметной документации на его капитальный ремонт. На самом деле стоимость работ будет значительно выше (около 8 млн. руб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лагаем депутату 2019 год рассмотреть выполнение начала работ, 2018 год – ра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Волобуев О. Н.</w:t>
      </w:r>
      <w:r>
        <w:rPr>
          <w:rFonts w:cs="Times New Roman" w:ascii="Times New Roman" w:hAnsi="Times New Roman"/>
          <w:sz w:val="28"/>
          <w:szCs w:val="28"/>
        </w:rPr>
        <w:t xml:space="preserve"> – Я предлагаю 2019 го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Хорошо. Коллеги, прошу голосовать</w:t>
      </w:r>
      <w:r>
        <w:rPr>
          <w:rFonts w:cs="Times New Roman" w:ascii="Times New Roman" w:hAnsi="Times New Roman"/>
          <w:b/>
          <w:sz w:val="28"/>
          <w:szCs w:val="28"/>
        </w:rPr>
        <w:t xml:space="preserve"> </w:t>
      </w:r>
      <w:r>
        <w:rPr>
          <w:rFonts w:cs="Times New Roman" w:ascii="Times New Roman" w:hAnsi="Times New Roman"/>
          <w:sz w:val="28"/>
          <w:szCs w:val="28"/>
        </w:rPr>
        <w:t>перенести срок исполнения наказа на 2019 г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Рамиль Миргазянович,</w:t>
      </w:r>
      <w:r>
        <w:rPr>
          <w:rFonts w:cs="Times New Roman" w:ascii="Times New Roman" w:hAnsi="Times New Roman"/>
          <w:b/>
          <w:sz w:val="28"/>
          <w:szCs w:val="28"/>
        </w:rPr>
        <w:t xml:space="preserve"> </w:t>
      </w:r>
      <w:r>
        <w:rPr>
          <w:rFonts w:cs="Times New Roman" w:ascii="Times New Roman" w:hAnsi="Times New Roman"/>
          <w:sz w:val="28"/>
          <w:szCs w:val="28"/>
        </w:rPr>
        <w:t xml:space="preserve">с 3 млн. на 8 млн. увеличение стоимости наказа. Прошу обращать внимание на такие моменты при формировании плана мероприятий по реализации наказов. Это не 100 тыс. увеличилось на 300 тысяч.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 </w:t>
      </w:r>
      <w:r>
        <w:rPr>
          <w:rFonts w:cs="Times New Roman" w:ascii="Times New Roman" w:hAnsi="Times New Roman"/>
          <w:sz w:val="28"/>
          <w:szCs w:val="28"/>
        </w:rPr>
        <w:t xml:space="preserve">Мы на эти вопросы обращаем внимание. Одно дело, когда закладывается сумма на текущий косметический ремонт бассейна, другое дело, когда проектные изыскания показывают и конструктивные изменения. Конкретно в данном случае выявлена трещина в чаше, т.е. требуется полностью замена чаш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bCs/>
          <w:iCs/>
          <w:sz w:val="28"/>
          <w:szCs w:val="28"/>
        </w:rPr>
        <w:t>Центральный</w:t>
      </w:r>
      <w:r>
        <w:rPr>
          <w:rFonts w:cs="Times New Roman" w:ascii="Times New Roman" w:hAnsi="Times New Roman"/>
          <w:b/>
          <w:sz w:val="28"/>
          <w:szCs w:val="28"/>
        </w:rPr>
        <w:t xml:space="preserve"> район, избирательный округ № 39, депутат Сулейманов Р. 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9-015.</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 xml:space="preserve">Поставили старую остановку, покрасили ее безобразно. Куски краски отваливаются вместе с ржавчиной. В таком виде я не могу согласовать наказ. Давайте себя и людей уважа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Прошу согласовать перенос наказа на 2018 год. Ее поднимут, сделаю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еренести срок исполнения наказа на 2018 г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9-016.</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Ахметгареев Р. М.  </w:t>
      </w:r>
      <w:r>
        <w:rPr>
          <w:rFonts w:cs="Times New Roman" w:ascii="Times New Roman" w:hAnsi="Times New Roman"/>
          <w:sz w:val="28"/>
          <w:szCs w:val="28"/>
        </w:rPr>
        <w:t xml:space="preserve">– На сегодняшний день наказ выполнен. Ренату Исмайловичу на днях направлено письмо на согласова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Письма не видел. Съездим, провери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ернемся к рассмотрению наказа в декабре 2017 года.</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9-02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умин А. Ф. – </w:t>
      </w:r>
      <w:r>
        <w:rPr>
          <w:rFonts w:cs="Times New Roman" w:ascii="Times New Roman" w:hAnsi="Times New Roman"/>
          <w:sz w:val="28"/>
          <w:szCs w:val="28"/>
        </w:rPr>
        <w:t>Данный сквер является памятником архитектуры. Для реконструкции нужно нанимать специализированную организацию, имеющую лицензию и на проектирование, и на выполнение работ. Это требует целевого финансирования, которое не предусмотре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Я понимаю, что там вопрос финансирования. Но прежде, чем его переносить, я бы хотел увидеть ответ департамента о перспективах исполнения данного наказа в следующем году. Предлагаю отложить вопрос до декабря. Получить письменные разъяснения департамента. </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то за то, чтобы вернуться к рассмотрению наказа в декабре 2017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9-022.</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умин А. Ф. – </w:t>
      </w:r>
      <w:r>
        <w:rPr>
          <w:rFonts w:cs="Times New Roman" w:ascii="Times New Roman" w:hAnsi="Times New Roman"/>
          <w:sz w:val="28"/>
          <w:szCs w:val="28"/>
        </w:rPr>
        <w:t xml:space="preserve">Аналогичная ситуация. Вопрос финансирования. </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Этим вы нас не удивили. Предлагаю дождаться ответа департамента по перспективам реализации данного наказа, вернемся к рассмотрению наказа в декабре 2017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9-04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Зимой, когда чистили проезд от снега, грейдером зацепили лестницу. Цена вопроса – ведро цемента и два часа работы. Остальное сдела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перенести срок исполнения наказа на 2017, 2018 год.</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За» - единогласно (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9-04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епутату направлено письмо, согласованной позиции с депутатом нет. Правильно я понял?</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 xml:space="preserve">Да.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вернуться к рассмотрению наказа в декабре 2017 года.</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9-042.</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Лобанова А. И. – </w:t>
      </w:r>
      <w:r>
        <w:rPr>
          <w:rFonts w:cs="Times New Roman" w:ascii="Times New Roman" w:hAnsi="Times New Roman"/>
          <w:sz w:val="28"/>
          <w:szCs w:val="28"/>
        </w:rPr>
        <w:t>Наказ выполнен. Депутату в пятницу направлено письм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ткладываем на декабрь рассмотрение вопроса. </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9-049.</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Макеева Т. С. – </w:t>
      </w:r>
      <w:r>
        <w:rPr>
          <w:rFonts w:cs="Times New Roman" w:ascii="Times New Roman" w:hAnsi="Times New Roman"/>
          <w:sz w:val="28"/>
          <w:szCs w:val="28"/>
        </w:rPr>
        <w:t xml:space="preserve">На сегодняшний день ограждение установле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епутат не видел. Что рассуждать, откладываем на декабрь 2017 года.</w:t>
      </w:r>
    </w:p>
    <w:p>
      <w:pPr>
        <w:pStyle w:val="Normal"/>
        <w:spacing w:lineRule="auto" w:line="240" w:before="0" w:after="0"/>
        <w:ind w:firstLine="426"/>
        <w:jc w:val="both"/>
        <w:rPr/>
      </w:pPr>
      <w:r>
        <w:rPr>
          <w:rFonts w:cs="Times New Roman" w:ascii="Times New Roman" w:hAnsi="Times New Roman"/>
          <w:b/>
          <w:sz w:val="28"/>
          <w:szCs w:val="28"/>
        </w:rPr>
        <w:t>«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Центральный район, избирательный округ № 40, депутат Бондаренко С. 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40-055.</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епутат просит детализировать, внести изменения в мероприятия по реализации данного наказа. Перенести срок исполнения наказа на 2017, 2018 г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Бондаренко С. В. – </w:t>
      </w:r>
      <w:r>
        <w:rPr>
          <w:rFonts w:cs="Times New Roman" w:ascii="Times New Roman" w:hAnsi="Times New Roman"/>
          <w:sz w:val="28"/>
          <w:szCs w:val="28"/>
        </w:rPr>
        <w:t xml:space="preserve">Мною направлено письмо на имя первого заместителя мэра города Новосибирска Б. В. Буреева, в комиссию по наказам избирателей. У меня большое количество наказов, которые я согласовал по переносу срока реализации с 2017 года на 2018 год. Эти наказы войдут в план мероприятий по реализации наказов со сроком исполнения 2018 год, но реально финансированием они не будут подтверждены. </w:t>
      </w:r>
    </w:p>
    <w:p>
      <w:pPr>
        <w:pStyle w:val="Normal"/>
        <w:spacing w:lineRule="auto" w:line="240" w:before="0" w:after="0"/>
        <w:ind w:firstLine="426"/>
        <w:jc w:val="both"/>
        <w:rPr/>
      </w:pPr>
      <w:r>
        <w:rPr>
          <w:rFonts w:cs="Times New Roman" w:ascii="Times New Roman" w:hAnsi="Times New Roman"/>
          <w:b/>
          <w:sz w:val="28"/>
          <w:szCs w:val="28"/>
          <w:u w:val="single"/>
        </w:rPr>
        <w:t>Очень прошу протокольно</w:t>
      </w:r>
      <w:r>
        <w:rPr>
          <w:rFonts w:cs="Times New Roman" w:ascii="Times New Roman" w:hAnsi="Times New Roman"/>
          <w:sz w:val="28"/>
          <w:szCs w:val="28"/>
        </w:rPr>
        <w:t xml:space="preserve"> обратить на это внимание: наказы не исполнены, перенесены, финансирования на них в следующем году нет!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еня очень беспокоит эта ситуац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 этому вопросу мы обращаемся и к мэру, и будем плотнее работать с депутатами Законодательного Собрания, чтобы как-то выровнять данную ситуацию. Я полностью согласен, что ситуация тревожна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40-056.</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Макеева Т. С. – </w:t>
      </w:r>
      <w:r>
        <w:rPr>
          <w:rFonts w:cs="Times New Roman" w:ascii="Times New Roman" w:hAnsi="Times New Roman"/>
          <w:sz w:val="28"/>
          <w:szCs w:val="28"/>
        </w:rPr>
        <w:t xml:space="preserve">Администрация в этом году освободила место под парковочные карманы. Даже если бы мы изыскали средства на выполнение работ, мы бы их в этом году уже сделать не смогли. Мы бы физически не успели провести конкурсные процедуры и провести через сессию. Просим продлить срок реализации данного наказа на 2018 го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Бондаренко С. В.</w:t>
      </w:r>
      <w:r>
        <w:rPr>
          <w:rFonts w:cs="Times New Roman" w:ascii="Times New Roman" w:hAnsi="Times New Roman"/>
          <w:sz w:val="28"/>
          <w:szCs w:val="28"/>
        </w:rPr>
        <w:t xml:space="preserve"> – Переносим.</w:t>
      </w:r>
    </w:p>
    <w:p>
      <w:pPr>
        <w:pStyle w:val="Normal"/>
        <w:spacing w:lineRule="auto" w:line="240"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еренести срок исполнения наказа на 2018 год</w:t>
      </w:r>
      <w:r>
        <w:rPr>
          <w:rFonts w:cs="Times New Roman" w:ascii="Times New Roman" w:hAnsi="Times New Roman"/>
          <w:b/>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center"/>
        <w:rPr/>
      </w:pPr>
      <w:r>
        <w:rPr>
          <w:rFonts w:cs="Times New Roman" w:ascii="Times New Roman" w:hAnsi="Times New Roman"/>
          <w:b/>
          <w:sz w:val="28"/>
          <w:szCs w:val="28"/>
        </w:rPr>
        <w:t>Единый избирательный округ, депутат Савельев А. Г.</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43-007.</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 депутата с просьбой перенести срок исполнения наказа на 2018 год.</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 меня есть так же предложение от комиссии </w:t>
      </w:r>
      <w:r>
        <w:rPr>
          <w:rFonts w:cs="Times New Roman" w:ascii="Times New Roman" w:hAnsi="Times New Roman"/>
          <w:b/>
          <w:sz w:val="28"/>
          <w:szCs w:val="28"/>
          <w:u w:val="single"/>
        </w:rPr>
        <w:t>протокольно</w:t>
      </w:r>
      <w:r>
        <w:rPr>
          <w:rFonts w:cs="Times New Roman" w:ascii="Times New Roman" w:hAnsi="Times New Roman"/>
          <w:sz w:val="28"/>
          <w:szCs w:val="28"/>
        </w:rPr>
        <w:t xml:space="preserve"> обратиться к руководству гипермаркета «Лента» с просьбой рассмотреть возможность восстановления тротуара от магазина «Лента» до дома № 95 по ул. Петухова, поскольку этой дорогой пользуются их покупател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43-01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епутат согласовал исполнение наказа. Предлагаю наказ считать выполненным, включить в отчет об исполнении наказов избирателей в 2017 год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им образом мы рассмотрели 47 наказов избирателей, в отношении которых приняты решения. Предлагаю голосовать за итоговое решение комиссии по данному вопросу в цел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Normal"/>
        <w:spacing w:lineRule="auto" w:line="240" w:before="0" w:after="0"/>
        <w:ind w:firstLine="426"/>
        <w:jc w:val="both"/>
        <w:rPr/>
      </w:pPr>
      <w:r>
        <w:rPr>
          <w:rFonts w:cs="Times New Roman" w:ascii="Times New Roman" w:hAnsi="Times New Roman"/>
          <w:b/>
          <w:sz w:val="28"/>
          <w:szCs w:val="28"/>
          <w:lang w:bidi="en-US"/>
        </w:rPr>
        <w:t xml:space="preserve">«За» - единогласно </w:t>
      </w:r>
      <w:r>
        <w:rPr>
          <w:rFonts w:cs="Times New Roman" w:ascii="Times New Roman" w:hAnsi="Times New Roman"/>
          <w:sz w:val="28"/>
          <w:szCs w:val="28"/>
          <w:lang w:bidi="en-US"/>
        </w:rPr>
        <w:t>(Тыртышный А. Г., Андреев Г. А., Волобуев О. Н., Конобеев И. С.).</w:t>
      </w:r>
    </w:p>
    <w:p>
      <w:pPr>
        <w:pStyle w:val="Normal"/>
        <w:spacing w:lineRule="auto" w:line="240" w:before="0" w:after="0"/>
        <w:ind w:firstLine="426"/>
        <w:jc w:val="both"/>
        <w:rPr>
          <w:rFonts w:ascii="Times New Roman" w:hAnsi="Times New Roman" w:cs="Times New Roman"/>
          <w:b/>
          <w:b/>
          <w:sz w:val="28"/>
          <w:szCs w:val="28"/>
          <w:lang w:bidi="en-US"/>
        </w:rPr>
      </w:pPr>
      <w:r>
        <w:rPr>
          <w:rFonts w:cs="Times New Roman" w:ascii="Times New Roman" w:hAnsi="Times New Roman"/>
          <w:b/>
          <w:sz w:val="28"/>
          <w:szCs w:val="28"/>
          <w:lang w:bidi="en-US"/>
        </w:rPr>
        <w:t>Решение принято.</w:t>
      </w:r>
    </w:p>
    <w:p>
      <w:pPr>
        <w:pStyle w:val="Normal"/>
        <w:spacing w:lineRule="auto" w:line="240" w:before="0" w:after="0"/>
        <w:ind w:firstLine="426"/>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м спасибо з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9:00Z</dcterms:created>
  <dc:creator>LTkachenko</dc:creator>
  <dc:description/>
  <cp:keywords/>
  <dc:language>en-US</dc:language>
  <cp:lastModifiedBy>Комплетова Юлия Евгеньевна</cp:lastModifiedBy>
  <cp:lastPrinted>2017-09-28T15:08:00Z</cp:lastPrinted>
  <dcterms:modified xsi:type="dcterms:W3CDTF">2017-12-14T09:29:00Z</dcterms:modified>
  <cp:revision>2</cp:revision>
  <dc:subject/>
  <dc:title/>
</cp:coreProperties>
</file>