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377"/>
        <w:gridCol w:w="3134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Гончарова Л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по причинам, указанным в уведомлениях:</w:t>
      </w:r>
      <w:r>
        <w:rPr/>
        <w:t xml:space="preserve"> </w:t>
      </w:r>
      <w:r>
        <w:rPr>
          <w:sz w:val="28"/>
          <w:szCs w:val="28"/>
        </w:rPr>
        <w:t xml:space="preserve">Андронова А.А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</w:t>
      </w:r>
      <w:r>
        <w:rPr>
          <w:sz w:val="28"/>
          <w:szCs w:val="28"/>
        </w:rPr>
        <w:t xml:space="preserve"> - Вопрос касается освоения бюджетных средств, поэтому, Игорь Николаевич, может Вы от комиссии напишите очередное напоминание коллегам депутатам, чтобы это не на сессии звучало, а от комиссии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Титаренко И</w:t>
      </w:r>
      <w:r>
        <w:rPr>
          <w:sz w:val="28"/>
          <w:szCs w:val="28"/>
        </w:rPr>
        <w:t>.Н.: - Коллеги, предлагаю согласиться и поддержать предложение Николая Андреевича, напомнить всем депутатам об освоении почетных грамот, это первый момент. И второй момент, на округа, где сейчас нет депутатов, мандаты освобождены, понятно, что кто-то их замещает, нужно обратить особое внимание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Тямин Н.А.:</w:t>
      </w:r>
      <w:r>
        <w:rPr>
          <w:sz w:val="28"/>
          <w:szCs w:val="28"/>
        </w:rPr>
        <w:t xml:space="preserve"> - Как раз на этих округах, которые замещают, больше всего остаток по неосвоенным почетным грамотам и получился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</w:t>
      </w:r>
      <w:r>
        <w:rPr>
          <w:sz w:val="28"/>
          <w:szCs w:val="28"/>
        </w:rPr>
        <w:t xml:space="preserve"> - Может быть с теми депутатами, кто замещает эти территории, нужно индивидуально проговорить. Либо на рассмотрение председателя Совета депутатов отдать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Тямин Н.А.:</w:t>
      </w:r>
      <w:r>
        <w:rPr>
          <w:sz w:val="28"/>
          <w:szCs w:val="28"/>
        </w:rPr>
        <w:t xml:space="preserve"> - Юристы сказали, что это невозможно, к сожалению, мы же с вами в прошлом году уже это предлагали и пытались сделать через сессию и это целая эпопея, поэтому естественно Дмитрий Владимирович сказал, что до конца созыва менять ничего не будем. Меня беспокоит другой вопрос, я как заместитель, отвечающий за финансовую дисциплину не хотел бы, чтобы этот фонд оставался, и он по почетным грамотам остается приличным. Поэтому может быть коллеги будут взаимозаменять друг друга, бывает такое что взаимно друг у друга просят грамоты, если у одного остались, а у другого закончились, это не массовый характер, но такое бывает. Поэтому было бы замечательно, если бы от комиссии за Вашей подписью ушло такое письмо-напоминание коллегам-депутата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ренко И.Н.: - Хорошо, протокольно отмечаем Ваше предложение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 Буниной Татьяны Николаевны – учителя начальных классов муниципального автономного общеобразовательного учреждения города Новосибирска «Лицей № 12»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Воробьевой Нэлли Михайловны – заместителя председателя Новосибирской областной общественной организации детей погибших участников Великой Отечественной войны «ЭХО»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Волковой Натальи Владимировны – заместителя заведующего муниципальным бюджетным дошкольным образовательным учреждением города Новосибирска «Детский сад № 440» за высокое профессиональное мастерство и многолетний добросовестный труд.</w:t>
      </w:r>
    </w:p>
    <w:p>
      <w:pPr>
        <w:pStyle w:val="Normal"/>
        <w:autoSpaceDE w:val="false"/>
        <w:ind w:firstLine="708"/>
        <w:jc w:val="both"/>
        <w:rPr/>
      </w:pPr>
      <w:r>
        <w:rPr/>
        <w:t>1.4. За многолетний добросовестный труд и высокий профессионализм следующих сотрудников муниципального бюджетного дошкольного образовательного учреждения города Новосибирска «Детский сад № 490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овой Олеси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ой Евгении Олег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1.5. За многолетний добросовестный труд и высокий профессионализм следующих сотрудников муниципального бюджетного дошкольного образовательного учреждения города Новосибирска «Детский сад № 453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ой Гали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вой Окса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ловой Татья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 Вороновой Анастасии Владимировны – заместителя начальника отдела контрактной службы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депутатов города Новосиби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Починковой Марины Викторовны – советника председателя Совета депутатов города Новосибирска за многолетний добросовестный труд, личный вклад в обеспечение задач и функций по осуществлению полномочий, возложенных на Совет депутатов города Новосибирска</w:t>
      </w:r>
      <w:r>
        <w:rPr>
          <w:sz w:val="28"/>
          <w:szCs w:val="28"/>
        </w:rPr>
        <w:t xml:space="preserve"> и в связи с 55-летием со дня ро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8. Максимовой Юлии Вениаминовны – заведующую федеральным государственным бюджетным дошкольным образовательным учреждением «Центр развития ребенка – детский сад № 300» </w:t>
      </w:r>
      <w:r>
        <w:rPr>
          <w:rFonts w:eastAsia="Calibri"/>
          <w:sz w:val="28"/>
          <w:szCs w:val="28"/>
        </w:rPr>
        <w:t xml:space="preserve">за многолетний добросовестный труд, высокий профессионализм, личный вклад в развитие </w:t>
      </w:r>
      <w:r>
        <w:rPr>
          <w:sz w:val="28"/>
          <w:szCs w:val="28"/>
        </w:rPr>
        <w:t>сферы дошкольного образования в городе Новосибирск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9. Тренькаевой Ирины Владимировны – заведующую федеральным государственным бюджетным дошкольным образовательным учреждением «Центр развития ребенка – детский сад № 352» </w:t>
      </w:r>
      <w:r>
        <w:rPr>
          <w:rFonts w:eastAsia="Calibri"/>
          <w:sz w:val="28"/>
          <w:szCs w:val="28"/>
        </w:rPr>
        <w:t xml:space="preserve">за многолетний добросовестный труд, высокий профессионализм, личный вклад в развитие </w:t>
      </w:r>
      <w:r>
        <w:rPr>
          <w:sz w:val="28"/>
          <w:szCs w:val="28"/>
        </w:rPr>
        <w:t>сферы дошкольного образования в городе Новосибирс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0. Шишлянниковой Татьяны Орестовны – директора муниципального автономного общеобразовательного учреждения города Новосибирска «Лицей № 9» за многолетний добросовестный труд, высокий профессионализм, большой личный вклад в развитие сферы образования в городе Новосибирске и в связи с 55-летием со дня рожд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1. Морозовой Оксаны Анатольевны – воспитателя муниципального бюджетного дошкольного образовательного учреждения города Новосибирска «Центр развития ребенка – детский сад № 55 «Искорка» за многолетний добросовестный труд и высокий профессионализм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2. Коллектива федерального государственного бюджетного образовательного учреждения высшего образования «Новосибирский государственный архитектурно-строительный университет (Сибстрин)» за высокий профессионализм, добросовестный труд и в связи с 95-летием со дня основания учре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3. За активное участие в общественной жизни и активную гражданскую позицию следующих жителей города Новосибирска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ылова Петра Андреевич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слова Евгения Сергеевич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нюка Германа Владимирович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Харченко Нины Тимофеевн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Шевченко Елены Геннадьевны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4. Щелкановой Любови Васильевны – заведующего муниципальным бюджетным дошкольным образовательным учреждением города Новосибирска «Детский сад № 440» за многолетний добросовестный труд и высокий профессионализ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5. Панихидиной Регины Александровны – заведующего муниципальным автономным дошкольным образовательным учреждением города Новосибирска «Детский сад № 411» за многолетний добросовестный труд и в связи с 50-летием со дня ро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1.03.2025 № 310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И. Н. Титаренко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9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5-03-26T04:06:00Z</dcterms:modified>
  <cp:revision>5</cp:revision>
  <dc:subject/>
  <dc:title>П Р О Т О К О Л</dc:title>
</cp:coreProperties>
</file>