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Лапекина О. 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 К., Бондаренко С. В. , Митряшина Е. Н., Андреев Г. А., Пинус Н. И., Барсук В. 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оекте решения Совета депутатов города Новосибирска «О Положении о постоянной комиссии Совета депутатов города Новосибирска по научно-производственному развитию и предпринимательств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решения Совета депутатов города Новосибирска «О внесении изменений в Порядок предоставления в аренду имущества включенного в перечень 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проекте решения Совета депутатов города Новосибирска «О признании утратившими силу отдельных решений городского Совета Новосибирска, Совета депутатов города Новосибирска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проекте решения Совета депутатов города Новосибирска «О делегировании депутатов Совета депутатов города Новосибирска в состав комиссии по наружной рекламе города Новосиби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признании утратившим силу решения постоянной комиссии Совета депутатов города Новосибирска по научно-производственному развитию и предпринимательству от 26.04.2010 № 10 «О делегировании депутатов Совета депутатов города Новосиби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информации о ходе реализации проекта «Городская социальная продовольственная ярмар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предложениях постоянной комиссии Совета депутатов города Новосибирска по научно-производственному развитию и предпринимательству по поручениям Совета депутатов города Новосибирска в проект годового плана деятельности контрольно-счетной палаты города Новосибирска н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установлении дней и времени проведения заседаний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 плане работы постоянной комиссии Совета депутатов города Новосибирска по научно-производственному развитию и предпринимательству на IV квартал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Андреев Г. А., Пинус Н. И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тряшина Е. Н. -</w:t>
      </w:r>
      <w:r>
        <w:rPr>
          <w:sz w:val="26"/>
          <w:szCs w:val="26"/>
        </w:rPr>
        <w:t xml:space="preserve"> Предлагаю внести в повестку дня вопрос:</w:t>
      </w:r>
      <w:r>
        <w:rPr/>
        <w:t xml:space="preserve"> «</w:t>
      </w:r>
      <w:r>
        <w:rPr>
          <w:sz w:val="26"/>
          <w:szCs w:val="26"/>
        </w:rPr>
        <w:t>Об установлении коэффициента, отражающего региональные особенности рынка труда на территории Новосибирской области, на 2016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 -</w:t>
      </w:r>
      <w:r>
        <w:rPr>
          <w:sz w:val="26"/>
          <w:szCs w:val="26"/>
        </w:rPr>
        <w:t xml:space="preserve"> Предлагаю внести в повестку дня вопрос: «О создании рабочей группы по рассмотрению вопросов о размещении нестационарных объектов на территории города Новосиби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больше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Андреев Г. А., Пинус Н. И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а И. Д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Положении о постоянной комиссии Совета депутатов города Новосибирска по научно-производственному развитию и предпринимательству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Согласиться с проектом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Где можно увидеть перечен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На сайт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решения в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внесении изменений в Порядок предоставления в аренду имущества включенного в перечень 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» (первое чтени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решения в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селков А. В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Я правильно услышал, экономия, на обслуживание. Где вы берете более дешевые кредиты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еселков А. В. - </w:t>
      </w:r>
      <w:r>
        <w:rPr>
          <w:sz w:val="26"/>
          <w:szCs w:val="26"/>
        </w:rPr>
        <w:t>В Федеральном казначействе. Но, к сожалению, срок, всего 30 дне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признании утратившими силу отдельных решений городского Совета Новосибирска, Совета депутатов города Новосибирска» (первое чтени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Георгий Викторович, правильно все понял, надо все согласовывать с депутатами. Тогда решения будут легитимными, в полном смысле этого слов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ндаренко С. В.</w:t>
      </w:r>
      <w:r>
        <w:rPr>
          <w:sz w:val="26"/>
          <w:szCs w:val="26"/>
        </w:rPr>
        <w:t xml:space="preserve"> – Георгий Викторович, мы с вами сегодня упраздняем, сегодняшним решением наш порядок деятельности общественных кладбищ. До сессии мы должны доработать тот порядок, который будет. Когда мы будем советоваться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остановление мэра будет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остановление мэра разрабатывает правовой департамент или департамент земельных и имущественных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Совместн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авайте проведем совместное совеща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Жигульский Г. В. - </w:t>
      </w:r>
      <w:r>
        <w:rPr>
          <w:sz w:val="26"/>
          <w:szCs w:val="26"/>
        </w:rPr>
        <w:t>Согласен. Нам нужно постараться до сессии этот вопрос решить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оллеги, кто хотел бы принять участие в совещании организованном департаментом земельных и имуществе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С. В., Андреев Г. А., Ольга Александровна и 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на рассмотрение сессии Совета депутатов города Новосибирска проект решения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- </w:t>
      </w:r>
      <w:r>
        <w:rPr>
          <w:sz w:val="26"/>
          <w:szCs w:val="26"/>
        </w:rPr>
        <w:t>Проинформировал о проекте решения Совета депутатов города Новосибирска «О делегировании депутатов Совета депутатов города Новосибирска в состав комиссии по наружной рекламе города Новосибирска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елегировать в состав комиссии по наружной рекламе города Новосибирска Науменко В. В., Салова И. Д., Бурмистрова А. 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ектом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- </w:t>
      </w:r>
      <w:r>
        <w:rPr>
          <w:sz w:val="26"/>
          <w:szCs w:val="26"/>
        </w:rPr>
        <w:t>Проинформировал о признании утратившим силу решения постоянной комиссии Совета депутатов города Новосибирска по научно-производственному развитию и предпринимательству от 26.04.2010 № 10 «О делегировании депутатов Совета депутатов города Новосибирска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решение постоянной комиссии Совета депутатов города Новосибирска по научно-производственному развитию и предпринимательству от 26.04.2010 № 10 «О делегировании депутатов Совета депутатов города Новосибирска» утратившим сил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итухин В. Г. - </w:t>
      </w:r>
      <w:r>
        <w:rPr>
          <w:sz w:val="26"/>
          <w:szCs w:val="26"/>
        </w:rPr>
        <w:t>Проинформировал о ходе реализации проекта «Городская социальная продовольственная ярмарка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Муниципалитет не имеет право торговли, мы в праве, создавать условия. Мы этот вариант нашли, но это, на столько дорого. Создание условий от 1 млн. до 1 млн. 100 тыс. это обеспечение достаточно дорого обходится бюдж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ндреев Г. А. - </w:t>
      </w:r>
      <w:r>
        <w:rPr>
          <w:sz w:val="26"/>
          <w:szCs w:val="26"/>
        </w:rPr>
        <w:t>Виталий Геннадьевич, вот вы говорили о том, что происходит информирование граждан о проведении мероприятий. Вот недавно проходила Белорусская ярмарка, так о ней знали все, даже в Бердске, а почему о наших продовольственных ярмарках мало информации? Может мы, чем-то можем помочь, что бы в отдельных районах проходило информирование, что бы люди за раннее зна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итухин В. Г. - </w:t>
      </w:r>
      <w:r>
        <w:rPr>
          <w:sz w:val="26"/>
          <w:szCs w:val="26"/>
        </w:rPr>
        <w:t xml:space="preserve">Вы сейчас говорите, про постоянной действующие ярмарк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дреев Г. А. - </w:t>
      </w:r>
      <w:r>
        <w:rPr>
          <w:sz w:val="26"/>
          <w:szCs w:val="26"/>
        </w:rPr>
        <w:t>Про дв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итухин В. Г. - </w:t>
      </w:r>
      <w:r>
        <w:rPr>
          <w:sz w:val="26"/>
          <w:szCs w:val="26"/>
        </w:rPr>
        <w:t>Очень удивительно слышать, что, кто-то не знает про эти две ярмарки. Мы стараемся освещать те ярмарки, которые появляются внезапно (ярмарки выходного дня), через комитет по рекламе, через метро у нас оповещение идет, на сайтах, мы их стараемся особо освещать. А про те две, которые действуют постоянно, у нас на сайте информация есть. Мы про них рассказываем везд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В любом случае эту информацию надо продвигать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работу управления потребительского рынка мэрии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оинформировал о предложениях постоянной комиссии Совета депутатов города Новосибирска по научно-производственному развитию и предпринимательству по поручениям Совета депутатов города Новосибирска в проект годового плана деятельности контрольно-счетной палаты города Новосибирска на 2016 год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вести проверку «Городского центра развития предпринимательства», «Городского центра наружной рекламы», «Городского центра проектного творчества», «Специализированной службы по вопросам похоронного дела «Ритуальные услуги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едложением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редложение и копию настоящего решения председателю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оинформировал об установлении дней и времени проведения заседаний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заседания постоянной комиссии Совета депутатов города Новосибирска по научно-производственному развитию и предпринимательству во второй и четвертый четверг каждого месяца в 14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оинформировал о плане работы постоянной комиссии Совета депутатов города Новосибирска по научно-производственному развитию и предпринимательству на IV квартал 2015 го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ссии на IV квартал 2015 год (прилагается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тряшина Е. Н.</w:t>
      </w:r>
      <w:r>
        <w:rPr>
          <w:sz w:val="26"/>
          <w:szCs w:val="26"/>
        </w:rPr>
        <w:t xml:space="preserve"> – Проинформировала </w:t>
      </w:r>
      <w:r>
        <w:rPr/>
        <w:t>о</w:t>
      </w:r>
      <w:r>
        <w:rPr>
          <w:sz w:val="26"/>
          <w:szCs w:val="26"/>
        </w:rPr>
        <w:t>б установлении коэффициента, отражающего региональные особенности рынка труда на территории Новосибирской области, на 2016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На самом деле у нас есть определенная тревога, в том числе основанная на информации самого инициатора, правительства Новосибирской области. У нас есть определенная региональная практика, которую мы рассмотрели, в частности Томская область, когда повышение привело к негативному воздействию и в итоге они вынуждены были вернуться в разумные рамки. И Вы предлагаете высказать свое мнение, у нас там нет полномочий, но выразить свое мнение, учитывая, что это касается предприятий города Новосибирска, которые, в том числе являются налоговыми агентами, т.е., мы предполагаем, обратиться к ним с каким-то текстом обра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А куда вы предлагаете обратиться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тряшина Е. Н.</w:t>
      </w:r>
      <w:r>
        <w:rPr>
          <w:sz w:val="26"/>
          <w:szCs w:val="26"/>
        </w:rPr>
        <w:t xml:space="preserve"> – К председателю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Учитывая, что мы с вами приняли решение, что нет необходимости выходить на сессию с этим вопросом, да? Или все-таки выходим на сессию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авайте подготовим обращение, рассмотрим его перед сессией на нашей комиссии и выйдем с ним на сессию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ссии на IV квартал 2015 год (прилагается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оинформировал о создании рабочей группы по рассмотрению вопросов о размещении нестационарных объектов на территории города Новосиби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У кого есть желание вступить в состав данной рабочей группы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С. В., Андреев Г. А., Черепанов Г. К., правовое управление мэрии города Новосибирска, Совета депутатов города Новосибирска, А. В. Терешкова и администрации районов, и наши профильные департа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рабочей группы назначить И. Д. Салова и срок рабочей группы до конца декабр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 Создать рабочую группу </w:t>
      </w:r>
      <w:r>
        <w:rPr>
          <w:bCs/>
          <w:sz w:val="26"/>
          <w:szCs w:val="26"/>
        </w:rPr>
        <w:t>по рассмотрению вопросов о размещении нестационарных объектов на территории города Новосибирск</w:t>
      </w:r>
      <w:r>
        <w:rPr>
          <w:sz w:val="26"/>
          <w:szCs w:val="26"/>
        </w:rPr>
        <w:t xml:space="preserve"> (далее – рабочая группа) в количестве 17 человек, в следующем составе: 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0"/>
        <w:gridCol w:w="5868"/>
      </w:tblGrid>
      <w:tr>
        <w:trPr>
          <w:trHeight w:val="731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, спорта и молодежной политики мэрии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земельных и имущественных отношений мэрии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Центрального округ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Дзержин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Калинин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Киров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Ленин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Октябрь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Первомай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оветского района города Новосибирска (по согласованию)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у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нормативно-правовой работы мэрии города  Новосибирска - начальник отдела по правовой работе с Советом депутатов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Совета депутатов города Новосибирска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аналитического управления Совета депутатов города Новосибирска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ем рабочей группы назначить депутата Совета депутатов города Новосибирска И. Д. Са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ределить срок работы рабочей группы до 31.12.2015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Рабочей группе в срок до 31.12.2015 представить в постоянную комиссию Совета депутатов города Новосибирска по научно-производственному развитию и предпринимательству отчет с письменным обоснованием сделанных выводов, предложениями или заключение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Черепанов Г. К., Бондаренко С. В.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О. А. Лапекин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4:00Z</dcterms:created>
  <dc:creator>VShvartskop</dc:creator>
  <dc:description/>
  <cp:keywords/>
  <dc:language>en-US</dc:language>
  <cp:lastModifiedBy>Бабиков Дмитрий Владимирович</cp:lastModifiedBy>
  <cp:lastPrinted>2015-10-01T11:04:00Z</cp:lastPrinted>
  <dcterms:modified xsi:type="dcterms:W3CDTF">2015-11-11T10:04:00Z</dcterms:modified>
  <cp:revision>2</cp:revision>
  <dc:subject/>
  <dc:title>СОВЕТ ДЕПУТАТОВ ГОРОДА НОВОСИБИРСКА</dc:title>
</cp:coreProperties>
</file>