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27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ОСТОЯННАЯ КОМИССИЯ  ПО  ГОРОДСКОМУ ХОЗЯЙСТВУ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2.2015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</w:tblGrid>
      <w:tr>
        <w:trPr>
          <w:trHeight w:val="580" w:hRule="atLeast"/>
        </w:trPr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внесении изменений в Программу замены и модернизации лифтов жилищного фонда в городе Новосибирске на 2005-2015 гг., принятую решением городского Совета Новосибирска от 23.11.2004 № 500» (первое чтение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рограмму замены и модернизации лифтов жилищного фонда в городе Новосибирске на 2005-2015 гг., принятую решением городского совета Новосибирска от 23.11.2004 № 500» (далее - проект решения), комиссия РЕШИЛА: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И. В. Кудин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4:00Z</dcterms:created>
  <dc:creator>User</dc:creator>
  <dc:description/>
  <cp:keywords/>
  <dc:language>en-US</dc:language>
  <cp:lastModifiedBy>abobyleva</cp:lastModifiedBy>
  <cp:lastPrinted>2013-02-20T16:06:00Z</cp:lastPrinted>
  <dcterms:modified xsi:type="dcterms:W3CDTF">2015-11-27T05:35:00Z</dcterms:modified>
  <cp:revision>21</cp:revision>
  <dc:subject/>
  <dc:title> </dc:title>
</cp:coreProperties>
</file>