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С. В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Н. Ю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ренко И. Н., Мухарыцин А. М., Горшков П. А.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жулай А. Ю. (мера пресечения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проекте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(первое чтение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40"/>
              <w:ind w:left="283" w:firstLine="15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ондрать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алерьевич</w:t>
            </w: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мэра города Новосибирска – начальник департамента строительства и архитектуры мэрии города Новосибирска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Добрый день, уважаемые коллеги, приглашенные. Начинаем очередное 38-е заседание комиссии по муниципальной собственности. Отложенный вопрос о проекте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(первое чтение), мы комиссия сопрофильная. В связи с тем, что была доработка, поэтому по просьбе Алексея Валерьевича, перенесли комиссию, вот сегодня её проводим. Если не будет возражений, предлагаю принять повестку дня за основ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4): Бондаренко С. В., Горшков П. А., Мухарыцин А. М., Титаренко И. 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есть ли дополнения, изменения к повестке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юбавский А. В.</w:t>
      </w:r>
      <w:r>
        <w:rPr>
          <w:sz w:val="28"/>
          <w:szCs w:val="28"/>
        </w:rPr>
        <w:t xml:space="preserve"> – Сергей Валентинович, можно вопрос. Я у вас запрашивал материалы по поводу всех предприятий муниципальных, которые будут акционироваться, либо будут ликвидироваться, либо в какую-то другую форму пойдут собственности. Я у вас их хотел получить. Вчера мы собирались на фракции, Маргарита Алексеевна сказала, что все материалы у вас есть. Вчера с утра вы мне сказали, что у вас таких материалов нет. Сколько людей работает, балансы предприятий... Сегодня нужно будет принимать решения по пяти предприятиям, по которым понимания вот у меня нет. Кроме того, я сам уже нашёл 17 предприятий муниципальных и у меня конечно большие вопросы есть к предприятию, вот, например, я сейчас приведу пример, я поднял то, что в уставе написано. Вчера Маргарита Алексеевна сказала, что это нужно с профильным департаментом, не с ней, что акционировать надо, но более глубоко надо разговаривать с департаментами. У меня есть вопрос, например, у нас есть муниципальное унитарное предприятие «Электросеть», вид деятельности в уставе написано предоставление посреднических услуг при купле-продаже нежилого недвижимого имущества, и оно у нас, получается, должно вроде как остаться или вроде не остаться и что это за предприятие? То есть, принимать какие-то решения, у меня их 17 список предприятий, информации ноль, её просто не существует, и никто объяснить не может. Вчера вот, то, что фракция была у нас, Маргарита Алексеевна приходила, объяснений нету. Я слава богу, ПАТП-5 у меня был основной вопрос, я понял, приходил руководитель предприятия Дронов Р. В., он нормально объяснил, но по всему остальному пояснений нету. Хотелось бы понять, почему вы материалы тогда не даёте, если они у вас есть? Если у вас их нету, то почему тогда исполнительная власть не дала вам их, и вы нам их не предоставили, потому что сегодня ну не понятно, вот сессия, а как голосовать, с одной стороны Маргарита Алексеевна говорит надо вообще всё акционировать максимально, а надо ли? И никто объяснить не может. Вопрос такой, можно его сегодня рассмотреть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итаренко И. Н.</w:t>
      </w:r>
      <w:r>
        <w:rPr>
          <w:sz w:val="28"/>
          <w:szCs w:val="28"/>
        </w:rPr>
        <w:t xml:space="preserve"> – а у нас сегодня на повестке был один вопрос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да, у только вопрос по ПЗЗ. Если можно, мы его рассмотрим, постараемся быстро посмотреть, а этот вопрос мы в «разном» обсуди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кто за то, что включить этот вопрос в «разное» прошу голосова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4): Бондаренко С. В., Горшков П. А., Мухарыцин А. М., Титаренко И. 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- голосуем за принятие повестки дня в цел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4): Бондаренко С. В., Горшков П. А., Мухарыцин А. М., Титаренко И. 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885" w:hanging="360"/>
        <w:jc w:val="both"/>
        <w:rPr/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Кондратьева А. В. </w:t>
      </w:r>
      <w:r>
        <w:rPr>
          <w:color w:val="000000"/>
          <w:sz w:val="28"/>
          <w:szCs w:val="28"/>
        </w:rPr>
        <w:t>– проинформировал  о проекте решения Совета депутатов города Новосибирска «</w:t>
      </w:r>
      <w:r>
        <w:rPr>
          <w:sz w:val="28"/>
          <w:szCs w:val="28"/>
        </w:rPr>
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>(первое чтение)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благодарю. Коллеги, напоминаю, </w:t>
      </w:r>
      <w:r>
        <w:rPr>
          <w:sz w:val="28"/>
          <w:szCs w:val="28"/>
        </w:rPr>
        <w:t>профильная комиссия по данному вопросу – комиссия по градостроительству, этот вопрос уже рассмотрела и приняла решение внести его на рассмотрение сессии с рекомендацией к принятию Есть ли вопросы к Алексею Валерьевичу? 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</w:t>
      </w:r>
      <w:r>
        <w:rPr>
          <w:rFonts w:eastAsia="Calibri"/>
          <w:sz w:val="28"/>
          <w:szCs w:val="28"/>
        </w:rPr>
        <w:t>. – Переходим к голос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роект решения.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Согласиться с концепцией и основными положениями проекта ре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ЗА (4): Бондаренко С. В., Горшков П. А., Мухарыцин А. М., Титаренко И. Н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зно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вопрос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я Валерьевича прозвучал, были ли представлены какие-то материалы на комиссию, я постараюсь ответить. Впервые, на самом деле был представлен список в виде таблицы. Дополнительной информации о… к сожалению, о экономических показателях, численности, о доходах в комиссию представлено не было, и мы были на предкомиссии здесь, в этом же составе, Борис Викторович был, Жигульский ещё был и сразу проект пошёл тяжело, потому что данных всех не было, только список, это было впервые, раньше такого не было. Поэтому, на комиссии было вынесено решение, и вы наверно знаете, три из них прошло комиссию, два нет: аптечная сеть не прошла и гостиницы, но поэтому…дополнительных данных не был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чера пришло письмо к нам в комиссию от Олега Петровича Клемешова, информация о полном списке предприятий унитарных, которые подпадают под 485-й федеральный зако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Горшков П. А., Мухарыцин А.М.</w:t>
      </w:r>
      <w:r>
        <w:rPr>
          <w:color w:val="000000"/>
          <w:sz w:val="28"/>
          <w:szCs w:val="28"/>
        </w:rPr>
        <w:t xml:space="preserve"> – не было, не смотрел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мы не рассылал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алахова Н. Ю.</w:t>
      </w:r>
      <w:r>
        <w:rPr>
          <w:color w:val="000000"/>
          <w:sz w:val="28"/>
          <w:szCs w:val="28"/>
        </w:rPr>
        <w:t xml:space="preserve"> – нет, к нам в комиссию только вчера предоставили копию, письмо пришло в Совет на имя председателя. У комиссии не было поручения делать рассыл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не рассылали, недавно только пришла информация, будем так говорить, за подписью Олега Петровича пришло письмо, где показывается 17 предприятий, из которых пять это которые мы рассматривали, два не прошло, два уходят в учреждения, два ликвидируются по спорным обстоятельствам, ну не будем сейчас ничего комментировать, я обратил внимание на приложение № 2 - подлежащих сохранению в указанной организационно-правовой форме, то есть несмотря на федеральный закон 485-й, там у нас муниципальное унитарное предприятие «Электросеть», там у нас вид деятельности: посреднические услуги по купле-продаже нежилого недвижимого имущества – риэлтерские услуги. Странно. Хотел бы спросить у Вячеслава Викторовича, скажите пожалуйста, а модернизация и развитие транспортной инфраструктуры, это вот то скандальное предприятие, из-за которого страдает Васильев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да, МП «МЕТРО МиР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а можно поинтересоваться, почему оно называется МЕТРО МиР, если оно имеет другое название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Зарубин В. В.</w:t>
      </w:r>
      <w:r>
        <w:rPr>
          <w:color w:val="000000"/>
          <w:sz w:val="28"/>
          <w:szCs w:val="28"/>
        </w:rPr>
        <w:t xml:space="preserve"> – это сокращенное наименова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то есть так бывает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Зарубин В. В.</w:t>
      </w:r>
      <w:r>
        <w:rPr>
          <w:color w:val="000000"/>
          <w:sz w:val="28"/>
          <w:szCs w:val="28"/>
        </w:rPr>
        <w:t xml:space="preserve"> – конечно. Это зарегистрированное юридическое лиц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насколько мне известно, там даже есть решение УФАС о его реорганизации и ликвид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нет такого решения, Сергей Валентинович, прошу покоррект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овенко Е. С.</w:t>
      </w:r>
      <w:r>
        <w:rPr>
          <w:color w:val="000000"/>
          <w:sz w:val="28"/>
          <w:szCs w:val="28"/>
        </w:rPr>
        <w:t xml:space="preserve"> – Борис Викторович, вот честно скажу тоже касаемо информации предоставляемой, мы на комиссии, например, обсуждали всего пять пред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и что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овенко Е. С.</w:t>
      </w:r>
      <w:r>
        <w:rPr>
          <w:color w:val="000000"/>
          <w:sz w:val="28"/>
          <w:szCs w:val="28"/>
        </w:rPr>
        <w:t xml:space="preserve"> – вот только вчера я получил информацию о ещё дополнительных предприятиях. Я вот…у меня тоже вопрос по предприят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какой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овенко Е. С.</w:t>
      </w:r>
      <w:r>
        <w:rPr>
          <w:color w:val="000000"/>
          <w:sz w:val="28"/>
          <w:szCs w:val="28"/>
        </w:rPr>
        <w:t xml:space="preserve"> – по тому же ИМИ. Вы может с меньшей долей с этим соприкасаетесь, я, например, у меня за эти два дня у меня будет несколько похорон, стабильно хороню последнее время, и старых и молодых. Можете пообщаться с любым военкомом районным как рядом с родственниками погибших трутся всякие персонажи, черные вороны эти агенты. Мы сейчас давайте похороним единственный понятный похоронный МУП, с которым можно хоть как-то выстаивать нормальные взаимоотношения. То, что там мы бегаем и контролируем, чтобы не обобрали матушку, оставшуюся без кормильца. Далее, здесь мы хоть всё знаем, понимаем, сейчас в военное время сейчас давайте погубим предприятие, которое хоть понятным образом работает в этой сфере. И остальные, в том числе, правильно, Андрей Валерьевич? Информации ноль, несвоевреме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уважаемый, Евгений Станиславович, мы выносили информацию о пяти предприятиях, которые предлагаются к включению в Прогнозный план приватизации, пять всег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Яковенко Е. С.</w:t>
      </w:r>
      <w:r>
        <w:rPr>
          <w:color w:val="000000"/>
          <w:sz w:val="28"/>
          <w:szCs w:val="28"/>
        </w:rPr>
        <w:t xml:space="preserve"> – приватизации, то, что мы подаём на продажу, д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стоп, на продажу ничего не подаем, пять всего предприятий, к включению в Прогнозный план приватизации. Пя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Яковенко Е. С.</w:t>
      </w:r>
      <w:r>
        <w:rPr>
          <w:color w:val="000000"/>
          <w:sz w:val="28"/>
          <w:szCs w:val="28"/>
        </w:rPr>
        <w:t xml:space="preserve"> – на ликвидацию, вы имеете в виду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нет, пять к акционированию, должны акционироваться. Из этих пяти мы приняли тр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пять предприятий к включению в Прогнозный план. Вот их мы обсуждаем. Часть предприятий, которые являются монополистами и по 485-му закону, Сергей Валентинович, к вам обращаюсь, вы выразились несмотря на     485-й закон. Так вот как раз благодаря 485-му закону часть муниципальных предприятий имеют возможность остаться МУПами, если есть необходимость и желание рассмотреть эти предприятия у вас на комиссии, на профильных комиссиях, да бога ради, рассмотрите приглашайте «Электросеть» там, НЭСКО может быть вопросы какие-то, МЕТРО МиР, приглашайте рассматривайте. О них сейчас речи не идет, уважаемый Евгений Станиславович. Речь идёт от мэрии было предложение - пять предприятий к акционированию, комиссия приняла решение – три предприятия. Вот это и является вопросом для обсуждения сегодня на сессии. Есть желание посмотреть остальные – бога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я так понимаю, есть федеральный закон, мы его должны исполнить. То, что мы проговорили, эти пять предприятий и на прошлой комиссии мы сказали, что вот эти три предприятия, мы их акционируем, а два предприятия – мы их ликвидируем и имущество поступает в казну и все деньги идут в бюдж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совершенно вер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остальные предприятия мы тоже не знали, что есть, 12 получается и вот сегодня правильно думаю, что вопрос ставят, надо разослать и сделать вот табличку, какие предприятия сегодня есть – МУП, что планируется сделать, чтобы все депутаты были на самом деле в курсе. Мы может быть соберемся, фракция одна, фракция вторая, что вот это вот мы ликвидирует, вот эти как «Горводоканал» оставляем и вопросов ни у кого не возник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юбавский А. В. - </w:t>
      </w:r>
      <w:r>
        <w:rPr>
          <w:color w:val="000000"/>
          <w:sz w:val="28"/>
          <w:szCs w:val="28"/>
        </w:rPr>
        <w:t xml:space="preserve"> у меня вопрос вот в чем, даже эти пять предприятий, которые мы сейчас выносим, вот вчера получается у нас были представители именно фармацевтической отрасли всей приходили и конечно аптечную сеть надо сохранять, потому что там есть наркотические вещества, ассортиментный перечень, которых нет в частных аптеках, может это так и есть, ну надо разбираться, вопрос не проработанный, я сегодня не знаю, как правильно проголосовать, реально никто не понимает. Надо задавать вопросы, вот вчера объясняют, что есть ассортиментный перечень - раз, второе - есть наркотические вещества, в третьих – на сегодняшний день товарные остатки составляют 236 миллионов рублей, порядка 184 миллионов у них долгов, то есть они в принципе сами себя покрывают, ну по идее должны покрывать. Нам вчера на фракции поясняли, ещё раз говорю, Маргарита Алексеевна поясняла. Также возникает вопрос, вот я вчера вот у меня был вопрос по ПАТП-5, к транспортной компании относится, ну так у них есть те же лизинговые платежи, но вчера мы все объясняли разговаривали, я вчера по автотранспортному предприятию я понял, по другим предприятиям я не понимаю. Тоже вот Виталий Геннадьевич просит, давайте оставим акционируем гостиничное предприятие, ну я даже не понимаю, сколько там человек работает, доходное или убыточное предприятие, принципы все эти. То есть я не знаю, Сергей Валентинович, вы председатель комиссии, может быть… я, например, буду либо за всё против, либо воздерживать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ваше пра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Любавский А. В.</w:t>
      </w:r>
      <w:r>
        <w:rPr>
          <w:color w:val="000000"/>
          <w:sz w:val="28"/>
          <w:szCs w:val="28"/>
        </w:rPr>
        <w:t xml:space="preserve"> – конечно. Я ещё раз говорю, я просто хочу понять и не я один, мы сидели вчера, мы не понимали, у нас информации нет, нам сказали вся информация есть у Сергея Валентиновича. Я вчера с утра просил, нам не дали информац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если её нет, её не даю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уважаемый Сергей Валентинович, что вы запрашивали, то… не надо передергива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никто не передергивает. Вопрос был не проработан, я об этом говорил и здесь на предкомиссии, потом на комиссии, я об этом-же сказал и на фракции о том, что решение не проработано… если бы оно было проработано, то прошли бы все пять, но они не прошли и теперь появляется новая вводная, новая информация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какая вводная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Любавский А. В.</w:t>
      </w:r>
      <w:r>
        <w:rPr>
          <w:color w:val="000000"/>
          <w:sz w:val="28"/>
          <w:szCs w:val="28"/>
        </w:rPr>
        <w:t xml:space="preserve"> – у вас есть информация? Баланс, люд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зачем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а почему вслепую, Борис Викторович, комиссия должна принимать решение? Требования к подходам о ликвидации должны быть единые, это - не правильно, единые требования. Если прибыльные, значит их акционируют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-  нет таког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есть тако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 xml:space="preserve">Буреев Б. В. – </w:t>
      </w:r>
      <w:r>
        <w:rPr>
          <w:color w:val="000000"/>
          <w:sz w:val="28"/>
          <w:szCs w:val="28"/>
        </w:rPr>
        <w:t>нет такого, нет в федеральном законе такого требования, если прибыльное, то акционировать, нет таког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таренко И. Н.</w:t>
      </w:r>
      <w:r>
        <w:rPr>
          <w:color w:val="000000"/>
          <w:sz w:val="28"/>
          <w:szCs w:val="28"/>
        </w:rPr>
        <w:t xml:space="preserve"> – ещё один момент, мы с вами, уважаемые коллеги, понимали, что акционирование так или иначе будет, либо ликвидация, мы все это понимали и понимали, когда это -  1,5-2 года назад. Но было время подготовиться, посмотреть, мы могли сами, индивидуально, если мне интересно, например, МУП «Электросеть». Я задавал вопрос на комиссии, почему нескольких предприятий нет, потому что там они относятся к каким-то снабжающим, монополии, да, я получил ответ. По другим, если надо, ну я бы пошёл спросил, я бы обратил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Яковенко Е. С.</w:t>
      </w:r>
      <w:r>
        <w:rPr>
          <w:color w:val="000000"/>
          <w:sz w:val="28"/>
          <w:szCs w:val="28"/>
        </w:rPr>
        <w:t xml:space="preserve"> – все равно должна учитываться и экономика и социальная знач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нет таких требований в федеральном закон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вот моё мнение, почему я проголосовал, аптечную сеть и гостиницу продать, мы аптечную сеть в этом году сколько вложили денег? 200 миллионов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в прошлом году 100 миллион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100 миллионов, на самом деле никто же тут не спросил, хотя приходили тут с аптечной сети и рассказывали, что в пандемию ввалили кучу денег и сегодня этот товар не ликвидный, но вот я считаю, вот каждый из нас руководитель, прежде, чем что-то брать даже в то время –  плохое было время, нужно было проработать, а мы ввалил туда деньги и сегодня товар не понятно какой, может быть он нужен, может быть он не и нужен был и муниципалитет вкладывает деньги и дальше будет вкладывать деньги. По аптечной сети, вот зайти в аптеку простую и в аптеку в такую, да, вот у меня детей куча, я хожу в аптеку, жена ходит в аптеку, цена в одной аптеке такая, в другой – такая, в муниципальной цена ещё дороже, чем в таких аптеках, если брать по лекарствам по каким-то. Я считаю, что она не несет сегодня для муниципалитета никакой вообще эффективности. Если бы были определенные лекарства, грубо говоря для социально значимых каких-то людей на порядок ниже, ну может быть ещё что-то оставить. Проголосовал за то, чтоб его ликвидировать и продать все, что у нас сегодня есть, будет же конкурс? Да, и потом все деньги пойдут в каз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бавский А. В.</w:t>
      </w:r>
      <w:r>
        <w:rPr>
          <w:color w:val="000000"/>
          <w:sz w:val="28"/>
          <w:szCs w:val="28"/>
        </w:rPr>
        <w:t xml:space="preserve"> – назовите хоть одну аптеку, где продают наркотические вещества для онкобольных, кроме муниципальной. Хоть одну аптеку, частную? Я вам говорю, они запреще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почему нет, если лицензия есть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Любавский А. В.</w:t>
      </w:r>
      <w:r>
        <w:rPr>
          <w:color w:val="000000"/>
          <w:sz w:val="28"/>
          <w:szCs w:val="28"/>
        </w:rPr>
        <w:t xml:space="preserve"> – вот мы все время говорим про деньги, ну где люди то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этот вопрос можно сегодня задать Ольге Борисовне Незамаев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мое мнение, лучше продать и построить детские сады или ту же школу, которых у нас сегодня не хватает. Про ту же гостиницу, говорят – это маневренный фонд, да. Ну это не маневренный фонд – гостиница. Это было, когда с Украины приезжали беженцы, их заселили. Я говорю, если у нас начнется какая-то ситуация, никого спрашивать не будут, тебе, тебе и тебе всё, что у тебя есть для нужд и всё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Любавский А. В.</w:t>
      </w:r>
      <w:r>
        <w:rPr>
          <w:color w:val="000000"/>
          <w:sz w:val="28"/>
          <w:szCs w:val="28"/>
        </w:rPr>
        <w:t xml:space="preserve"> – может всё-таки дождаться нового главы город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у нас нет времени, Андрей Валерьеви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бавский А. В.</w:t>
      </w:r>
      <w:r>
        <w:rPr>
          <w:color w:val="000000"/>
          <w:sz w:val="28"/>
          <w:szCs w:val="28"/>
        </w:rPr>
        <w:t xml:space="preserve"> – 3 месяца, почему? Маргарита Алексеевна сказа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Титаренко И. Н.</w:t>
      </w:r>
      <w:r>
        <w:rPr>
          <w:color w:val="000000"/>
          <w:sz w:val="28"/>
          <w:szCs w:val="28"/>
        </w:rPr>
        <w:t xml:space="preserve"> – а по остальным предприятиям, а для них время-то есть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да, конечно. Ликвидировать оставшиеся предприятия, пожалуйста, если будет рассмотрено, ну, например, по Электросети примется решение ну не нужно оно, ликвидировать, акционировать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Любавский А. В., Буреев Б. В., Мухарыцин А. М.</w:t>
      </w:r>
      <w:r>
        <w:rPr>
          <w:color w:val="000000"/>
          <w:sz w:val="28"/>
          <w:szCs w:val="28"/>
        </w:rPr>
        <w:t xml:space="preserve"> (говорят одновременно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позвольте сформулировать всё, что происходит у нас здесь, есть конечно решение Губернатора, не решение, есть график. Губернатор – это руководитель, который в этот график может внести и корректировать, взять и прийти к нему со встречным письмом об уточнении сроков принятия решений по тем или иным предприятиям. Никто, ни комиссию, ни сессию, не упрекнёт в том, что она думала долго, но решение приняла верное. И  никто, никогда не вспомнит, что приняли всё быстро, у нас времени, всё давайте быстро, быстро. Ну потом будут клянуть избранных депутатов за то, что они натворили. Поэтому разумное совершенно решение у нас действительно выборы мэра, у нас действительно через месяц все решится, лаг временной есть. Я думаю, что документы, которые вошли вчера – это введение в заблуждение, а мы соответственно вышли на фракцию, где-то там слово не сказали. Я считаю, что нам необходимо сегодня, учитывая вот эти обстоятельства, ожидание нового главы органа местного самоуправления, письмо, которое пришло разъясняющее… фонит двойными стандартами это решение, Борис Викторович, фони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нет, Сергей Валентинович, не фони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поэтом, это вот как раз одно предприятие мы ликвидируем, другое мы акционируем, третье вообще не показываем. Странно. Я приходил к Клемешову Олегу Петровичу и говорил о том, что вопрос не проработан, будет лучше, если мэрия отзовет этот вопрос сам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ни в коем случа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он и сказал, ни в коем случае. Тогда, мы на комиссии не отменяем решение, которое приняли, у нас три предприятия есть, мы не ломаем никаких фракционных решений. Упаси бог. Кстати, на той комиссии я обратился в комиссию по предпринимательству, чтобы рассмотрели весь этот список, видимо не донесли, он только что появился и, по-моему, я к Гудовскому А. Э. обращался, то есть здесь должно быть коллегиальное решение, сегодня этого решения коллегиального нет, поэтому я предлагаю, не меняя нашего решения предложить, это предложение, на сессии отложить на 1 месяц, создать там, если потребуется, если сессия сочтёт, потому что это не мы должны создавать рабочую группу по этим вопросам. Просто предложить и как сессия отреагирует. Такое у меня предложение. Как вы коллег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таренко И. Н.</w:t>
      </w:r>
      <w:r>
        <w:rPr>
          <w:color w:val="000000"/>
          <w:sz w:val="28"/>
          <w:szCs w:val="28"/>
        </w:rPr>
        <w:t xml:space="preserve"> – вы тогда сломаете своё реш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подождите, мы сегодня должны принять решение о трёх предприятиях, мы их акционируем, остальные предприятия, которые сегодня есть, можно создать грубо говоря рабочую группу и по этим остальным принять в дальнейшем реш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обращаюсь, уважаемый Павел Александрович, уважаемый Александр Михайлович, уважаемый Игорь Николаевич прошу, убедительно прошу, подтвердить сейчас решение вашей комиссии – первое, да, вы внести поправку оставить три предприятия. Прошу подтвердить это решение. Учитывая фракционное заседание ваше, которое состоялось, учитывая крайне ограниченное время. Прошу. Остальные – рассматривайте, рабочие группы, приглашайте на комиссии. Прошу вас убедительно сейчас подтвердить решение вашей комиссии прошл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Сергей Валентинович и не говорит, что мы что-то ломаем, три этих предлагаем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Сергей Валентинович предлагает отменить то решение и снять этот вопрос с сессии, вот, что предлагает Сергей Валентинови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я такого не услыша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Борис Викторович, ну зачем, я такого не говорил. Этот вопрос будет рассмотрен на сессии, мы его поддержи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решение прошлой комиссии остается в силе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конечно, остается в сил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Яковенко Е. С.</w:t>
      </w:r>
      <w:r>
        <w:rPr>
          <w:color w:val="000000"/>
          <w:sz w:val="28"/>
          <w:szCs w:val="28"/>
        </w:rPr>
        <w:t xml:space="preserve"> – вопрос по остальным предприятиям, их надо глубже изуч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Титаренко И. Н.</w:t>
      </w:r>
      <w:r>
        <w:rPr>
          <w:color w:val="000000"/>
          <w:sz w:val="28"/>
          <w:szCs w:val="28"/>
        </w:rPr>
        <w:t xml:space="preserve"> – по остальным надо глубже изучить, поизуча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разумно создать рабочую групп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шков П. А.</w:t>
      </w:r>
      <w:r>
        <w:rPr>
          <w:color w:val="000000"/>
          <w:sz w:val="28"/>
          <w:szCs w:val="28"/>
        </w:rPr>
        <w:t xml:space="preserve"> – Сергей Валентинович, и даже те два предприятия, которые были пять изначально, два как я понимаю их будут ликвидировать. Но, вчера на самом деле фракция у нас два часа шла, Маргарита Алексеевна рассказывала, вот я, например, касаемо аптечной сети засомневался. Если на комиссии я был уверен, мы обсуждали, что её можно ликвидировать и всё в казну, то после того, как вчера фракция прошла может быть его и нужно акционировать. Там действительно работает много людей, там есть моменты, о которых Андрей Валерьевич сказал, и вся эта собственность, которая есть на балансе МП НАС сейчас всё пойдет в погашение долгов и так далее. По факту может быть и ничего не останется, то, что город продаст на аукционе и деньги в казну попаду. Вот я говорю, что этот вопрос по МП НАС надо проработать ещё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вот ты говоришь, там сегодня активов на 200 с лишним миллионов рублей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Горшков П. А.</w:t>
      </w:r>
      <w:r>
        <w:rPr>
          <w:color w:val="000000"/>
          <w:sz w:val="28"/>
          <w:szCs w:val="28"/>
        </w:rPr>
        <w:t xml:space="preserve"> – Александр Михайлович, я объясню, это актив в таблетках, потом кто будет эти таблетки продавать, вот в чём вопрос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тогда мы вообще ничего не сможем, вот также любое предприятие сегодня, будем говорить вот у них есть, мы куда это всё денем, какой-то актив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Горшков П. А.</w:t>
      </w:r>
      <w:r>
        <w:rPr>
          <w:color w:val="000000"/>
          <w:sz w:val="28"/>
          <w:szCs w:val="28"/>
        </w:rPr>
        <w:t xml:space="preserve"> – самое главное, на самом деле, там есть около 300 людей, которые работают и останутся без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если мы постоянно будем туда вкладывать деньги, вот все здесь сидят, грубо говоря, предприниматели, ну если бы постоянно не было бы своих денег, а муниципалитет только бы вкладывал… я против того, чтобы муниципалитет вкладывал в любое из этих предприятий, оно должно само себя оправдывать, зарабатывать и ещё прибыль грубо говоря куда-то тратить. Тогда это эффективная работа, а если это не эффективная работа, проще говоря перекреститься, продать и закрыть. Люди конечно, их никто и не выкидывает, по закону всё должно быть сделано как при ликвидации. Надо принимать всё равно такие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Любавский А. В.</w:t>
      </w:r>
      <w:r>
        <w:rPr>
          <w:color w:val="000000"/>
          <w:sz w:val="28"/>
          <w:szCs w:val="28"/>
        </w:rPr>
        <w:t xml:space="preserve"> – ну а если, например, вот эта ситуация, она не на постоянной основе, не на ежегодной. Появилс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, была поставлена определенная задача, добавили определенный ассортиментный перечень, и они добавили и из-за этого у них сложилась такая ситуация. Это же не каждый год, такая ситуац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уважаемые депутаты, разрешите два слова, осталось 10 минут до сессии, у меня ещё раз убедительная просьба – рассмотреть сегодня на сессии этот вопрос с поправками, которые внесла комиссия, то есть три предприятия запустить на акционирование. Не будем мы, договоримся с отраслевыми департаментами, с ДЗиО, на следующий день эти два предприятия, которые у нас не прошли акционирование, сразу запускать в ликвидацию. Рассмотрите дополнительно на вашей комиссии (по научно-производственному развитию и предпринимательству), где-то ещё, возьмем месяц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давайте которые уже в списке ликвидации, что с ним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уреев Б. В.</w:t>
      </w:r>
      <w:r>
        <w:rPr>
          <w:color w:val="000000"/>
          <w:sz w:val="28"/>
          <w:szCs w:val="28"/>
        </w:rPr>
        <w:t xml:space="preserve"> – ликвидировать, безусловно Сергей Валентинович, МУП ИМИ ликвидировать в безуслов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понят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три мы сегодня принимаем, по остальным получается ещё раз проработа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значит, тогда ставим вопрос на голосование о том, чтобы мы не меняем решение комиссии, просто переносим и ждем нового мэ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Титаренко И. Н.</w:t>
      </w:r>
      <w:r>
        <w:rPr>
          <w:color w:val="000000"/>
          <w:sz w:val="28"/>
          <w:szCs w:val="28"/>
        </w:rPr>
        <w:t xml:space="preserve"> – зачем переносить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потому что надо создавать рабочую группу и включать туда в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Титаренко И. Н.</w:t>
      </w:r>
      <w:r>
        <w:rPr>
          <w:color w:val="000000"/>
          <w:sz w:val="28"/>
          <w:szCs w:val="28"/>
        </w:rPr>
        <w:t xml:space="preserve"> – решение комиссии есть по пяти, ну по трём, а зачем переносить то, даже две эти переносить зачем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шков П. А.</w:t>
      </w:r>
      <w:r>
        <w:rPr>
          <w:color w:val="000000"/>
          <w:sz w:val="28"/>
          <w:szCs w:val="28"/>
        </w:rPr>
        <w:t xml:space="preserve"> – Сергей Валентинович, три мы приняли решение акционировать, а по оставшимся 14 –ти создать рабочую групп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да, по всем 14 создать рабочую группу, по всем. Кто за данный проект решения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/>
      </w:pPr>
      <w:r>
        <w:rPr>
          <w:b/>
          <w:color w:val="000000"/>
          <w:sz w:val="28"/>
          <w:szCs w:val="28"/>
        </w:rPr>
        <w:t>Мухарыцин А. М.</w:t>
      </w:r>
      <w:r>
        <w:rPr>
          <w:color w:val="000000"/>
          <w:sz w:val="28"/>
          <w:szCs w:val="28"/>
        </w:rPr>
        <w:t xml:space="preserve"> – у нас нет этого вопроса. Сегодня мы принимаем три вот этих вот и голосуем, а дальше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а да, мы не голосуем, просто мнение комиссии донесём и всё. Спасиб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    Н. Ю. Малахова 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ок присутствующих на 38 заседании постоянной комиссии</w:t>
      </w:r>
    </w:p>
    <w:p>
      <w:pPr>
        <w:pStyle w:val="Normal"/>
        <w:jc w:val="center"/>
        <w:rPr/>
      </w:pPr>
      <w:r>
        <w:rPr/>
        <w:t>Совета депутатов города Новосибирска по муниципальной собственности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 – 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е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т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ман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отдела  градостроительного зонирования территорий  главного управление архитектуры и градостроительств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епутат Совета депутатов города Новосибирска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убин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ячеслав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департамента земельных  и имущественных отношений мэрии город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емцова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ена Вита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тдела по правовой работе с Советом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нормативно-правовой работы департамента правовой и кадровой работы мэри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заченко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льга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дратьев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ексей Вале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мэра – начальник департамента строительства и архитектур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сник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бавски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й Вале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 – председатель постоянной комиссии Совета депутатов города Новосибирска по научно-производственному развитию и предпринимательству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ти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харыцин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Михайл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таренко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ь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</w:tbl>
    <w:p>
      <w:pPr>
        <w:pStyle w:val="Normal"/>
        <w:tabs>
          <w:tab w:val="clear" w:pos="708"/>
          <w:tab w:val="left" w:pos="3081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6:00Z</dcterms:created>
  <dc:creator>Istupina</dc:creator>
  <dc:description/>
  <cp:keywords/>
  <dc:language>en-US</dc:language>
  <cp:lastModifiedBy>Малахова Наталья Юрьевна</cp:lastModifiedBy>
  <cp:lastPrinted>2024-04-01T12:22:00Z</cp:lastPrinted>
  <dcterms:modified xsi:type="dcterms:W3CDTF">2024-04-01T05:24:00Z</dcterms:modified>
  <cp:revision>101</cp:revision>
  <dc:subject/>
  <dc:title>ГОРОДСКОЙ СОВЕТ НОВОСИБИРСКА</dc:title>
</cp:coreProperties>
</file>