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.03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 Г., Атякшев И. А., Константинова И.И., Путинцева И. Г.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Сухоруков С. В. (команд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За добросовестный труд</w:t>
      </w:r>
      <w:r>
        <w:rPr>
          <w:bCs/>
          <w:sz w:val="28"/>
          <w:szCs w:val="28"/>
          <w:lang w:val="en-US"/>
        </w:rPr>
        <w:t xml:space="preserve">, высокий профессионализм, </w:t>
      </w:r>
      <w:r>
        <w:rPr>
          <w:sz w:val="28"/>
          <w:szCs w:val="28"/>
          <w:lang w:val="en-US"/>
        </w:rPr>
        <w:t>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в связи с 30-летием муниципального бюджетного общеобразовательного учреждения города Новосибирска «Средняя общеобразовательная школа № 196» следующих сотрудник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натол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Александ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Геннад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Никола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 За многолетний добросовестный труд, высокий профессионализм, 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в связи с 80-летием муниципального бюджетного общеобразовательного учреждения города Новосибирска «Средняя общеобразовательная школа № 82» следующих сотрудник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ладимировны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ы Леонидовны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Мацурова Ивана Викторовича, спасателя аварийно-спасательного отряда «Западный»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10-летием со дня образования муниципальной аварийно-спасательной службы.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 За многолетний добросовестный труд, высокий профессионализм, обеспечение процесса повышения качества подготовки квалифицированных рабочих и специалистов, активное участие в социально-экономическом, культурном, научном развитии города Новосибирска  и в связи с 75-летием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 следующих сотрудников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0"/>
        <w:gridCol w:w="5803"/>
      </w:tblGrid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ой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Коллектива Новосибирского техникума геодезии и картограф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за многолетний добросовестный труд, высокий профессионализм, большой вклад в развитие кадрового потенциала и экономики города Новосибирска и в связи с 75-летием со дня создания технику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3.03.2019 № 30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2:00Z</dcterms:created>
  <dc:creator>Шевчук Наталья Станиславовна</dc:creator>
  <dc:description/>
  <dc:language>en-US</dc:language>
  <cp:lastModifiedBy>veivanova</cp:lastModifiedBy>
  <cp:lastPrinted>2019-03-19T15:59:00Z</cp:lastPrinted>
  <dcterms:modified xsi:type="dcterms:W3CDTF">2019-03-20T02:14:00Z</dcterms:modified>
  <cp:revision>4</cp:revision>
  <dc:subject/>
  <dc:title>П Р О Т О К О Л</dc:title>
</cp:coreProperties>
</file>