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7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– Бурмистров А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тякшев И.А., Аникин А.Г. (пришел в 9-21), Гончарова Л.В., Пирогова Х.В., 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Титаренко И.Н. (отпус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 проекте постановления мэрии города Новосибирска «О муниципальной программе «Развитие сферы образования города Новосибирск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рмистров А.В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кин А.Г. пришел в 9-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хметгареев Р.М.</w:t>
      </w:r>
      <w:r>
        <w:rPr>
          <w:sz w:val="28"/>
          <w:szCs w:val="28"/>
        </w:rPr>
        <w:t xml:space="preserve"> проинформировал по реализации действующей муниципальной  программы «Развитие сферы образования города Новосибирска» на 2018-2021 годы, утвержденной постановлением мэрии города Новосибирска от 20.10.2017 № 4767», а затем спросил, есть ли вопросы по проекту постановления мэрии города Новосибирска «О муниципальной программе «Развитие сферы образования города Новосибирска», который направлен членам комиссии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Уважаемые коллеги, вопросы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Какой процент заложен на повышение оплаты труда педагог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Оплату труда педагогам осуществляет субъект федерации. То есть мы сегодня пользуемся теми документами, которые принимаются на федеральном и на региональ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 То есть повышение на 3,9 % тоже</w:t>
      </w:r>
      <w:r>
        <w:rPr/>
        <w:t xml:space="preserve"> </w:t>
      </w:r>
      <w:r>
        <w:rPr>
          <w:sz w:val="28"/>
          <w:szCs w:val="28"/>
        </w:rPr>
        <w:t xml:space="preserve">распространяется  на педагог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Должно распространяться, но мы ждём соответствующие докумен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Еще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мэру города Новосибирска подписать проект муниципальной программ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Уважаемые коллеги, хотел бы попросить: либо в рамках комиссии по социальной политике и образованию, либо в рамках совместного заседания с постоянной комиссией Совета депутатов города Новосибирска по городскому хозяйству рассмотреть вопрос по организации безопасных пешеходных маршрутов к шко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 уже второй год подряд на своем округе сталкиваюсь с проблемой, что вводятся новые образовательные учреждения, но ни тротуаров, ни освещения, ни оборудованных пешеходных переходов, ни светофоров, ничего нет. Понятно, что к департаменту образования нет никаких вопросов, это не их полномочия, но, тем не менее, вопрос касается детей. Я</w:t>
      </w:r>
      <w:r>
        <w:rPr/>
        <w:t xml:space="preserve"> </w:t>
      </w:r>
      <w:r>
        <w:rPr>
          <w:sz w:val="28"/>
          <w:szCs w:val="28"/>
        </w:rPr>
        <w:t xml:space="preserve">постоянно этот вопрос задаю департаменту энергетики, жилищного и коммунального хозяйства мэрии города Новосибирска и здесь его задаю, т.к. хочу понять у меня у одного такая ситуация на округе или у коллег на округах тоже есть такая проблема? И если это носит массовый характер, то перед принятием бюджета в первом чтении нужно рассмотреть этот вопрос совместно на заседани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варцкопп В.А.: -</w:t>
      </w:r>
      <w:r>
        <w:rPr>
          <w:sz w:val="28"/>
          <w:szCs w:val="28"/>
        </w:rPr>
        <w:t xml:space="preserve"> Из опыта работы главой администрации Советского района: в свое время депутат Советского района Путинцева Ирина Германовна предложила программу, которая называлась безопасная дорога в школу. Я собирал структуры, которые были в этом задействованы и депутатов. Мы досконально этот вопрос обсуждали до принятия бюджета, чтобы понимать необходимый объем средств. И в течение трёх-четырёх лет всё реализовывали. Вот такой опыт бы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Валерий Александрович, я очень рад, что в Советском районе так получается, к сожалению, в Калининском районе такого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варцкопп В.А.: -</w:t>
      </w:r>
      <w:r>
        <w:rPr>
          <w:sz w:val="28"/>
          <w:szCs w:val="28"/>
        </w:rPr>
        <w:t xml:space="preserve"> Я куратор Калининского района и готов помочь в этом вопрос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оров С.С.: -</w:t>
      </w:r>
      <w:r>
        <w:rPr>
          <w:sz w:val="28"/>
          <w:szCs w:val="28"/>
        </w:rPr>
        <w:t xml:space="preserve"> Валерий Александрович, в Октябрьском районе такая же ситу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варцкопп В.А.: -</w:t>
      </w:r>
      <w:r>
        <w:rPr>
          <w:sz w:val="28"/>
          <w:szCs w:val="28"/>
        </w:rPr>
        <w:t xml:space="preserve"> Я не куратор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У нас сейчас идёт комиссия и есть председательствующий комиссии, который предоставляет слово. Давайте мы не будем превращать комиссию в бала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Безопасные маршруты к школам готовятся на каждое 1 сентября. Другое дело – покрытия, светофоры и т.д., конечно, мы по этим сложившимся маршрутам готовы в рамках работы решить вопрос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Игорь Александрович, поднял вопрос, который касается не только его округа и отдельно взятого района. Валерий Александрович, к сожалению, то, что Вы говорили, это было в бытность главой Советского района, 5-7-10 лет назад. А за это время много, что поменялось и на сегодняшний день главы администраций давно бросили это направление работы, и никто этим не занимается, и не занимаются этим даже на уровне департамента. И эта плачевная ситуация происходит по всему городу, и главы говорят, что это не их полномочия. поэтому Игоря Александровича поддерживаю и считаю, что нужно поднимать вопрос на комиссии, приглашать всех заинтересованных лиц, в том числе и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лимова Е.В.: -</w:t>
      </w:r>
      <w:r>
        <w:rPr>
          <w:sz w:val="28"/>
          <w:szCs w:val="28"/>
        </w:rPr>
        <w:t xml:space="preserve"> Также поддержу Игоря Александровича. Этот вопрос стоит давно и касается не только светофоров, и подъездных путей. Мне не понятно, почему в принципе новые</w:t>
      </w:r>
      <w:r>
        <w:rPr/>
        <w:t xml:space="preserve"> </w:t>
      </w:r>
      <w:r>
        <w:rPr>
          <w:sz w:val="28"/>
          <w:szCs w:val="28"/>
        </w:rPr>
        <w:t>проекты школ и детских садов это не предусматривают? И в части подготовки</w:t>
      </w:r>
      <w:r>
        <w:rPr/>
        <w:t xml:space="preserve"> </w:t>
      </w:r>
      <w:r>
        <w:rPr>
          <w:sz w:val="28"/>
          <w:szCs w:val="28"/>
        </w:rPr>
        <w:t>паспорта безопасности школ к 1 сентября ни разу такого не было, чтобы вышли на кого-то из общественников, на депутатов, на руководителей школ. Коррекционный детский сад № 60 для особенных деток, там не то что светофоров нет, там подъездных путей нет, он стоит в чистом поле, вы знаете эту ситуацию, ни освещения, ни тротуаров, ничего нет. Поэтому полностью поддерживаю предложение Игоря Александровича, нужно эту тему обсуждать и реш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мистров А.В.: - Протокольно отмечаем: постоянной комиссии Совета депутатов города Новосибирска по социальной политике и образованию в ноябре 2021 года</w:t>
      </w:r>
      <w:r>
        <w:rPr/>
        <w:t xml:space="preserve"> </w:t>
      </w:r>
      <w:r>
        <w:rPr>
          <w:b/>
          <w:sz w:val="28"/>
          <w:szCs w:val="28"/>
        </w:rPr>
        <w:t>рассмотреть вопрос «Об обеспечении маршрутов безопасного движения детей к образовательным организациям города Новосибирс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Бурмистров А.В.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Мы планируем голосовать за весь список раз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мистров А.В.: - </w:t>
      </w:r>
      <w:r>
        <w:rPr>
          <w:sz w:val="28"/>
          <w:szCs w:val="28"/>
        </w:rPr>
        <w:t xml:space="preserve">Да, об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В ходатайствах помимо почётных грамот ещё есть благодарственные письма. В решение включаем только почётные грамот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Да, благодарственные письма через сессию не проходят, только почётные грам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Спаси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 -</w:t>
      </w:r>
      <w:r>
        <w:rPr>
          <w:sz w:val="28"/>
          <w:szCs w:val="28"/>
        </w:rPr>
        <w:t xml:space="preserve"> Ещё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1. Буреева Бориса Викторовича – первого заместителя мэра города Новосибирска за многолетний добросовестный труд, большой вклад в развитие экономики и финансов на территории города Новосибирска и в связи с 95-летием со дня основания финансового органа города Новосибирска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ие профессиональные достижения в области образования, результативность в инновационной деятельности и в связи с 50-летием со дня образования муниципального бюджетного общеобразовательного учреждения города Новосибирска «Лицей № 28» следующих сотрудников учрежд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-организатора основ безопасности жизнедеятельност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1.3. </w:t>
      </w:r>
      <w:r>
        <w:rPr>
          <w:sz w:val="28"/>
          <w:szCs w:val="28"/>
        </w:rPr>
        <w:t>Братцева Вячеслава Геннадьевича- директора государственного автономного учреждения Новосибирской области «Региональный центр спортивной подготовки сборных команд и спортивного резерва» за многолетний добросовестный труд, большой личный вклад в развитие физической культуры и спорта на территории города Новосибирска и в связи с 60-летием со дня рождения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Коллектива государственного автономного учреждения Новосибирской области «Региональный центр спортивной подготовки сборных команд и спортивного резерва» за значительный вклад в развитие физической культуры и спорта на территории города Новосибирска и в связи с 75-летие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Гуваковой Ирины Вячеславовны - заведующей отделом антидопингового и медико-биологического обеспечения, врача по лечебной физкультуре и спортивной медицине государственного автономного учреждения Новосибирской области «Региональный центр спортивной подготовки сборных команд и спортивного резерва» за большой личный вклад в развитие физической культуры и спорта на территории города Новосибирска и в связи с 75-летием учрежд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За активное участие в развитие физической культуры и спорта на территории города Новосибирска и в связи с 75-летием государственного автономного учреждения Новосибирской области «Региональный центр спортивной подготовки сборных команд и спортивного резерва» следующих сотрудников учрежд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ма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а Олег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-инстру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ит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а Норай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-инстру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-инстру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-инструктора.</w:t>
            </w:r>
          </w:p>
        </w:tc>
      </w:tr>
    </w:tbl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Журавлевой Елены Борисовны –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16» за многолетний добросовестный труд, большой вклад в развитие системы воспитания и образования подрастающего поколения и в связи с 85-летием учрежд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 </w:t>
      </w:r>
      <w:r>
        <w:rPr/>
        <w:t>За добросовестное выполнение служебных обязанностей, безупречную службу и в связи с Днем сотрудника органов внутренних дел Российской Федера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Геннад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полиции, старшего оперуполномоченного отдела уголовного розыска отдела полиции № 8 «Киров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а полиции, начальника отдела дознания отдела полиции № 3 «Заельцов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р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полиции, заместителя начальника отдела дознания отдела полиции № 10 «Совет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полиции, начальника изолятора временного содержания подозреваемых и обвиняемых;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а полиции, заместителя начальника отдела полиции № 1 «Центральны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ич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полиции, начальника отдела уголовного розыска отдела полиции № 5 «Дзержинский».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11.10.2021 № 101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А. В. Бурм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;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8:00Z</dcterms:created>
  <dc:creator>Шевчук Наталья Станиславовна</dc:creator>
  <dc:description/>
  <cp:keywords/>
  <dc:language>en-US</dc:language>
  <cp:lastModifiedBy>veivanova</cp:lastModifiedBy>
  <cp:lastPrinted>2021-04-21T12:49:00Z</cp:lastPrinted>
  <dcterms:modified xsi:type="dcterms:W3CDTF">2021-12-07T06:46:00Z</dcterms:modified>
  <cp:revision>21</cp:revision>
  <dc:subject/>
  <dc:title>П Р О Т О К О Л</dc:title>
</cp:coreProperties>
</file>