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ерязева Дмитрия Геннадьевича – начальника департамента энергетики, жилищного и коммунального хозяйства города за существенный вклад в социально-экономическое развитие города Новосибирска, активное участие в решении вопросов местного значения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большой вклад в развитие водопроводно-канализационного хозяйства города Новосибирска и в связи с ежегодным конкурсом профессионального мастерства следующих сотрудников муниципального унитарного предприятия г. Новосибирска «ГОРВОДОКАНАЛ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ез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центральной химико-бактериологической лаборатории водопрово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ремонтника (5 разряд) цеха «Насосно-фильтровальная станция-5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цеха «Автотранспортное хозяйство»;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аварийно-восстановительных работ (6 разряд) цеха «Водосеть-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цеха «Насосно-фильтровальная станция-5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06:00Z</dcterms:created>
  <dc:creator>Katya</dc:creator>
  <dc:description/>
  <cp:keywords/>
  <dc:language>en-US</dc:language>
  <cp:lastModifiedBy>Кравченко Ксения Константиновна</cp:lastModifiedBy>
  <cp:lastPrinted>2022-06-15T09:57:00Z</cp:lastPrinted>
  <dcterms:modified xsi:type="dcterms:W3CDTF">2022-07-05T02:08:00Z</dcterms:modified>
  <cp:revision>3</cp:revision>
  <dc:subject/>
  <dc:title/>
</cp:coreProperties>
</file>