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0.06.2020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Тямин Н. 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Иванова В. 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Сухоруков С. В., Аникин А. Г., Атякшев И. А., Путинцева И.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Константинова И. И. (производственная необходимость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 проекте решения Совета депутатов города Новосибирска «Об исполнении бюджета города Новосибирска за 2019 год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 проекте решения Совета депутатов города Новосибирска «О внесении изменений в решение Совета депутатов города Новосибирска от 23.12.2019 № 902 «О бюджете города Новосибирска на 2020 год и плановый период 2021 и 2022 годов» (первое чтение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О проекте решения Совета депутатов города Новосибирска</w:t>
      </w:r>
      <w:r>
        <w:rPr>
          <w:b/>
          <w:bCs/>
          <w:sz w:val="28"/>
          <w:szCs w:val="28"/>
        </w:rPr>
        <w:t xml:space="preserve"> «О внесении изменений в Программу комплексного развития социальной инфраструктуры города Новосибирска на 2017-2030 годы, утвержденную решением Совета депутатов города Новосибирска от 21.12.2016 № 329» (первое чтение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О проекте постановления мэрии города Новосибирска «О внесении изменений в муниципальную программу «Развитие сферы образования города Новосибирска» на 2018 – 2021 годы, утвержденную постановлением мэрии города Новосибирска от 20.10.2017 № 4767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О проекте постановления мэрии города Новосибирска «О внесении изменений в муниципальную программу «Создание условий для осуществления гражданами права на жилище на территории города Новосибирска» на 2019 – 2023 годы, утвержденную постановлением мэрии города Новосибирска от 02.10.2018 № 3633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 информации об итогах работы по предоставлению жилых помещений детям-сиротам и детям, оставшимся без попечения родителей, в городе Новосибирске в 2019 году и планах на 2020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 отчете рабочей группы по рассмотрению вопросов, связанных с развитием инклюзивного образования в городе Новосибирск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О плане работы постоянной комиссии Совета депутатов города Новосибирска по социальной политике и образованию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0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 проекте решения Совета депутатов города Новосибирска «О награждении Почетной грамотой Совета депутатов города Новосибирс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ямин Н. А. </w:t>
      </w:r>
      <w:r>
        <w:rPr>
          <w:sz w:val="28"/>
          <w:szCs w:val="28"/>
        </w:rPr>
        <w:t xml:space="preserve">– Прошу голосовать за </w:t>
      </w:r>
      <w:r>
        <w:rPr>
          <w:b/>
          <w:sz w:val="28"/>
          <w:szCs w:val="28"/>
        </w:rPr>
        <w:t>повестку дня</w:t>
      </w:r>
      <w:r>
        <w:rPr>
          <w:sz w:val="28"/>
          <w:szCs w:val="28"/>
        </w:rPr>
        <w:t xml:space="preserve">. Кто за то, чтобы принять повестку дня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Дополнения, изме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агаю внести в повестку дня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вопросу № 3 вместо </w:t>
      </w:r>
      <w:r>
        <w:rPr>
          <w:b/>
          <w:bCs/>
          <w:sz w:val="28"/>
          <w:szCs w:val="28"/>
        </w:rPr>
        <w:t>Кондратьева Алексея Валерьевича</w:t>
      </w:r>
      <w:r>
        <w:rPr>
          <w:bCs/>
          <w:sz w:val="28"/>
          <w:szCs w:val="28"/>
        </w:rPr>
        <w:t xml:space="preserve"> докладывать будет </w:t>
      </w:r>
      <w:r>
        <w:rPr>
          <w:b/>
          <w:bCs/>
          <w:sz w:val="28"/>
          <w:szCs w:val="28"/>
        </w:rPr>
        <w:t>Теленчинов Роман Александровна</w:t>
      </w:r>
      <w:r>
        <w:rPr>
          <w:bCs/>
          <w:sz w:val="28"/>
          <w:szCs w:val="28"/>
        </w:rPr>
        <w:t xml:space="preserve"> – заместитель начальника департамента строительства и архитектуры мэрии города Новосибирска – начальник управления строительства и инженерного обеспечения мэрии города Новосибирс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вопросу № 4 вместо </w:t>
      </w:r>
      <w:r>
        <w:rPr>
          <w:b/>
          <w:bCs/>
          <w:sz w:val="28"/>
          <w:szCs w:val="28"/>
        </w:rPr>
        <w:t>Ахметгареева Рамиля Миргазяновича</w:t>
      </w:r>
      <w:r>
        <w:rPr>
          <w:bCs/>
          <w:sz w:val="28"/>
          <w:szCs w:val="28"/>
        </w:rPr>
        <w:t xml:space="preserve"> докладывать будет </w:t>
      </w:r>
      <w:r>
        <w:rPr>
          <w:b/>
          <w:bCs/>
          <w:sz w:val="28"/>
          <w:szCs w:val="28"/>
        </w:rPr>
        <w:t>Куликова Ирина Петровна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начальник отдела планово-экономической работы департамента образования мэрии города Новосибирс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вопросу № 5 вместо </w:t>
      </w:r>
      <w:r>
        <w:rPr>
          <w:b/>
          <w:bCs/>
          <w:sz w:val="28"/>
          <w:szCs w:val="28"/>
        </w:rPr>
        <w:t>Незамаевой Ольги Борисовны</w:t>
      </w:r>
      <w:r>
        <w:rPr>
          <w:bCs/>
          <w:sz w:val="28"/>
          <w:szCs w:val="28"/>
        </w:rPr>
        <w:t xml:space="preserve"> докладывать будет </w:t>
      </w:r>
      <w:r>
        <w:rPr>
          <w:b/>
          <w:bCs/>
          <w:sz w:val="28"/>
          <w:szCs w:val="28"/>
        </w:rPr>
        <w:t>Машанов Владимир Александрович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заместитель начальника департамента по социальной политике мэрии города Новосибирска – начальник управления по демографической политике мэрии города Новосибирс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вопросу № 7 вместо </w:t>
      </w:r>
      <w:r>
        <w:rPr>
          <w:b/>
          <w:bCs/>
          <w:sz w:val="28"/>
          <w:szCs w:val="28"/>
        </w:rPr>
        <w:t>Кащенко Елены Юрьевны</w:t>
      </w:r>
      <w:r>
        <w:rPr>
          <w:bCs/>
          <w:sz w:val="28"/>
          <w:szCs w:val="28"/>
        </w:rPr>
        <w:t xml:space="preserve"> докладывать будет </w:t>
      </w:r>
      <w:r>
        <w:rPr>
          <w:b/>
          <w:bCs/>
          <w:sz w:val="28"/>
          <w:szCs w:val="28"/>
        </w:rPr>
        <w:t>Прасолова Ольга Анатольевна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начальник отдела общего образования департамента образования мэрии города Новосибирс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ть возра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не поступил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ямин Н. А. </w:t>
      </w:r>
      <w:r>
        <w:rPr>
          <w:sz w:val="28"/>
          <w:szCs w:val="28"/>
        </w:rPr>
        <w:t xml:space="preserve">– Кто за то, чтобы принять повестку дня с изменениям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» (5 чел.)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принята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 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селкова А.В.: - </w:t>
      </w:r>
      <w:r>
        <w:rPr>
          <w:sz w:val="28"/>
          <w:szCs w:val="28"/>
        </w:rPr>
        <w:t>проинформировал по вопросу: «О проекте решения Совета депутатов города Новосибирска «Об исполнении бюджета города Новосибирска за 2019 год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Вопросы, пожалуйста? Нет. Желающие высказаться? Н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роткий комментар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верн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ратили внимание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т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70 %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то отрасль образования и отрас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социальной полити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 своей памяти не помн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б</w:t>
      </w:r>
      <w:r>
        <w:rPr>
          <w:rFonts w:cs="Times New Roman" w:ascii="Times New Roman" w:hAnsi="Times New Roman"/>
          <w:sz w:val="28"/>
          <w:szCs w:val="28"/>
          <w:lang w:val="ru-RU"/>
        </w:rPr>
        <w:t>ы был</w:t>
      </w:r>
      <w:r>
        <w:rPr>
          <w:rFonts w:cs="Times New Roman" w:ascii="Times New Roman" w:hAnsi="Times New Roman"/>
          <w:sz w:val="28"/>
          <w:szCs w:val="28"/>
        </w:rPr>
        <w:t xml:space="preserve"> так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сокий </w:t>
      </w:r>
      <w:r>
        <w:rPr>
          <w:rFonts w:cs="Times New Roman" w:ascii="Times New Roman" w:hAnsi="Times New Roman"/>
          <w:sz w:val="28"/>
          <w:szCs w:val="28"/>
        </w:rPr>
        <w:t>процент по исполн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этому ничего кроме слов благодарности в адрес финансистов мэрии города Новосибирска и соответственно отраслей у меня н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пасиб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вы правильно понимаете задач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е стоят перед мэри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города Новосибирск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TextBodyIndent"/>
        <w:suppressAutoHyphens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>1. Согласиться с проектом решения в части вопросов, отнесенных к ведению постоянной комиссии Совета депутатов города Новосибирска по социальной политике и образова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 Рекомендовать постоянной комиссии Совета депутатов города </w:t>
        <w:br/>
        <w:t xml:space="preserve">Новосибирска по бюджету и налоговой политике внести проект решения </w:t>
        <w:br/>
        <w:t>на рассмотрение сессии Совета депутатов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</w:rPr>
        <w:t xml:space="preserve">Направить копию настоящего решения в постоянную комиссию </w:t>
      </w:r>
      <w:r>
        <w:rPr>
          <w:sz w:val="28"/>
          <w:szCs w:val="28"/>
        </w:rPr>
        <w:t xml:space="preserve">Совета депутатов города Новосибирска </w:t>
      </w:r>
      <w:r>
        <w:rPr>
          <w:sz w:val="28"/>
        </w:rPr>
        <w:t xml:space="preserve">по бюджету и налоговой политик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комиссии принят за основ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Есть поправки в проект решения комисс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авок в проект решения комиссии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селкова А.В.: -</w:t>
      </w:r>
      <w:r>
        <w:rPr>
          <w:sz w:val="28"/>
          <w:szCs w:val="28"/>
        </w:rPr>
        <w:t xml:space="preserve"> проинформировал по вопросу: «О проекте решения Совета депутатов города Новосибирска «О внесении изменений в решение Совета депутатов города Новосибирска от 23.12.2019 № 902 «О бюджете города Новосибирска на 2020 год и плановый период 2021 и 2022 годов» (первое чтение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t>Тямин Н.</w:t>
      </w:r>
      <w:r>
        <w:rPr>
          <w:rFonts w:eastAsia="Calibri"/>
          <w:b/>
          <w:sz w:val="28"/>
          <w:szCs w:val="28"/>
          <w:lang w:eastAsia="en-US"/>
        </w:rPr>
        <w:t> </w:t>
      </w:r>
      <w:r>
        <w:rPr>
          <w:rFonts w:eastAsia="Calibri"/>
          <w:b/>
          <w:sz w:val="28"/>
          <w:szCs w:val="28"/>
          <w:lang w:val="en-US" w:eastAsia="en-US"/>
        </w:rPr>
        <w:t>А.</w:t>
      </w:r>
      <w:r>
        <w:rPr>
          <w:rFonts w:eastAsia="Calibri"/>
          <w:sz w:val="28"/>
          <w:szCs w:val="28"/>
          <w:lang w:val="en-US" w:eastAsia="en-US"/>
        </w:rPr>
        <w:t xml:space="preserve"> - Вопросы, пожалуйста</w:t>
      </w:r>
      <w:r>
        <w:rPr>
          <w:rFonts w:eastAsia="Calibri"/>
          <w:sz w:val="28"/>
          <w:szCs w:val="28"/>
          <w:lang w:eastAsia="en-US"/>
        </w:rPr>
        <w:t>?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ет. Желающие высказаться? Н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Я понимаю, почему нет вопросов. Если смотреть в разрезе других департаментов, других отраслей, то, конечно, отрасль образования и отрасль социальной политики выглядят больше чем достой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огласиться с концепцией и основными положениями проекта ре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 Рекомендовать постоянной комиссии Совета депутатов города </w:t>
        <w:br/>
        <w:t xml:space="preserve">Новосибирска по бюджету и налоговой политике внести проект решения </w:t>
        <w:br/>
        <w:t>на рассмотрение сессии Совета депутатов города Новосибирска в первом чтени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</w:rPr>
        <w:t xml:space="preserve">Направить копию настоящего решения в постоянную комиссию </w:t>
      </w:r>
      <w:r>
        <w:rPr>
          <w:sz w:val="28"/>
          <w:szCs w:val="28"/>
        </w:rPr>
        <w:t xml:space="preserve">Совета депутатов города Новосибирска </w:t>
      </w:r>
      <w:r>
        <w:rPr>
          <w:sz w:val="28"/>
        </w:rPr>
        <w:t>по бюджету и налоговой политик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комиссии принят за основ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Есть поправки в проект решения комисс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авок в проект решения комиссии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ленчинова Р.А.: -</w:t>
      </w:r>
      <w:r>
        <w:rPr>
          <w:sz w:val="28"/>
          <w:szCs w:val="28"/>
        </w:rPr>
        <w:t xml:space="preserve"> проинформировал по вопросу: «О проекте решения Совета депутатов города Новосибирска</w:t>
      </w:r>
      <w:r>
        <w:rPr>
          <w:bCs/>
          <w:sz w:val="28"/>
          <w:szCs w:val="28"/>
        </w:rPr>
        <w:t xml:space="preserve"> «О внесении изменений в Программу комплексного развития социальной инфраструктуры города Новосибирска на 2017-2030 годы, утвержденную решением Совета депутатов города Новосибирска от 21.12.2016 № 329» (первое чтение)</w:t>
      </w:r>
      <w:r>
        <w:rPr>
          <w:sz w:val="28"/>
          <w:szCs w:val="28"/>
        </w:rPr>
        <w:t>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ямин Н.А.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опросы</w:t>
      </w:r>
      <w:r>
        <w:rPr>
          <w:rFonts w:cs="Times New Roman" w:ascii="Times New Roman" w:hAnsi="Times New Roman"/>
          <w:sz w:val="28"/>
          <w:szCs w:val="28"/>
          <w:lang w:val="ru-RU"/>
        </w:rPr>
        <w:t>, пожалуйста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т. 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икин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.Г.: - На улице </w:t>
      </w:r>
      <w:r>
        <w:rPr>
          <w:rFonts w:eastAsia="Times New Roman" w:cs="Times New Roman" w:ascii="Times New Roman" w:hAnsi="Times New Roman"/>
          <w:sz w:val="28"/>
          <w:szCs w:val="28"/>
        </w:rPr>
        <w:t>Хилокс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/1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2023 году </w:t>
      </w:r>
      <w:r>
        <w:rPr>
          <w:rFonts w:eastAsia="Times New Roman" w:cs="Times New Roman" w:ascii="Times New Roman" w:hAnsi="Times New Roman"/>
          <w:sz w:val="28"/>
          <w:szCs w:val="28"/>
        </w:rPr>
        <w:t>будет реконструкция или строительство нового детского сад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Теленчинов Р.А.: 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</w:t>
      </w:r>
      <w:r>
        <w:rPr>
          <w:rFonts w:eastAsia="Times New Roman" w:cs="Times New Roman" w:ascii="Times New Roman" w:hAnsi="Times New Roman"/>
          <w:sz w:val="28"/>
          <w:szCs w:val="28"/>
        </w:rPr>
        <w:t>троительство нового детского сада на 320 мес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никин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А.Г.: -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удут сноси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ленчинов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Р.А.: 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всегда можно оставить стары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дания. 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никин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А.Г.: -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есть по плана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роительств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оит н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>23 го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Теленчинов Р.А.: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ы уже в программу заявились 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ейчас занимаемся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а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ей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икин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А.Г.: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пасиб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Т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ин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Н.А.: 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Е</w:t>
      </w:r>
      <w:r>
        <w:rPr>
          <w:rFonts w:eastAsia="Times New Roman" w:cs="Times New Roman" w:ascii="Times New Roman" w:hAnsi="Times New Roman"/>
          <w:sz w:val="28"/>
          <w:szCs w:val="28"/>
        </w:rPr>
        <w:t>щё вопрос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е измен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торые вы сейчас озвучили по нака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м избирател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ким-то образом соглас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ваются 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пута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округа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ленчинов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Р.А.: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онеч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е изменения согласовываются с депутатами по соответствующ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м избирательным округ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Т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ин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Н.А.: 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том числе перенос наказов на более длительные сро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ленчинов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Р.А.: 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К</w:t>
      </w:r>
      <w:r>
        <w:rPr>
          <w:rFonts w:eastAsia="Times New Roman" w:cs="Times New Roman" w:ascii="Times New Roman" w:hAnsi="Times New Roman"/>
          <w:sz w:val="28"/>
          <w:szCs w:val="28"/>
        </w:rPr>
        <w:t>онеч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кина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Л.А.: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 с вами исполне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ка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шестого созыва ограничивается 2020 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д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этому естественно в плане мероприятий по реализации наказов избирател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м</w:t>
      </w:r>
      <w:r>
        <w:rPr>
          <w:rFonts w:eastAsia="Times New Roman" w:cs="Times New Roman" w:ascii="Times New Roman" w:hAnsi="Times New Roman"/>
          <w:sz w:val="28"/>
          <w:szCs w:val="28"/>
        </w:rPr>
        <w:t>ы отразить те сро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торые сейчас бы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звучен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ы технически не може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от когда будем формировать план реализации наказов седьмого созыв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ы постараемся отразить реальную картин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я</w:t>
      </w:r>
      <w:r>
        <w:rPr>
          <w:rFonts w:cs="Times New Roman" w:ascii="Times New Roman" w:hAnsi="Times New Roman"/>
          <w:b/>
          <w:sz w:val="28"/>
          <w:szCs w:val="28"/>
        </w:rPr>
        <w:t xml:space="preserve">мин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.А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 xml:space="preserve"> меня вопрос совершенно конкретны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 депутатами согласо</w:t>
      </w:r>
      <w:r>
        <w:rPr>
          <w:rFonts w:cs="Times New Roman" w:ascii="Times New Roman" w:hAnsi="Times New Roman"/>
          <w:sz w:val="28"/>
          <w:szCs w:val="28"/>
          <w:lang w:val="ru-RU"/>
        </w:rPr>
        <w:t>вы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cs="Times New Roman" w:ascii="Times New Roman" w:hAnsi="Times New Roman"/>
          <w:sz w:val="28"/>
          <w:szCs w:val="28"/>
        </w:rPr>
        <w:t xml:space="preserve"> этот вопрос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кина Л.А.: -</w:t>
      </w:r>
      <w:r>
        <w:rPr>
          <w:sz w:val="28"/>
          <w:szCs w:val="28"/>
        </w:rPr>
        <w:t xml:space="preserve"> Исключение наказов избирателей из плана реализации наказов, происходит только с согласия депутатов. Это обязательное наше правило и оно соблюдается. Главные распорядители бюджетных средств выполняют эту схему при любой работе с наказами, она обязательна, можете не сомневать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ямин Н.А.: -</w:t>
      </w:r>
      <w:r>
        <w:rPr>
          <w:sz w:val="28"/>
          <w:szCs w:val="28"/>
        </w:rPr>
        <w:t xml:space="preserve"> Я услышал ответ, спасиб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гласиться с концепцией и основными положениями проекта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Рекомендовать постоянной комиссии Совета депутатов города </w:t>
        <w:br/>
        <w:t>Новосибирска по градостроительству внести проект решения на рассмотрение сессии Совета депутатов города Новосибирска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</w:rPr>
        <w:t xml:space="preserve">Направить копию настоящего решения в постоянную комиссию </w:t>
      </w:r>
      <w:r>
        <w:rPr>
          <w:sz w:val="28"/>
          <w:szCs w:val="28"/>
        </w:rPr>
        <w:t xml:space="preserve">Совета депутатов города Новосибирска </w:t>
      </w:r>
      <w:r>
        <w:rPr>
          <w:sz w:val="28"/>
        </w:rPr>
        <w:t>по градостроительств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комиссии принят за основ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Есть поправки в проект решения комисс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авок в проект решения комиссии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уликову И.П.: -</w:t>
      </w:r>
      <w:r>
        <w:rPr>
          <w:sz w:val="28"/>
          <w:szCs w:val="28"/>
        </w:rPr>
        <w:t xml:space="preserve"> проинформировала по вопросу: «О проекте постановления мэрии города Новосибирска «О внесении изменений в муниципальную программу «Развитие сферы образования города Новосибирска» на 2018 – 2021 годы, утвержденную постановлением мэрии города Новосибирска от 20.10.2017 № 4767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ямин Н.А.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опросы</w:t>
      </w:r>
      <w:r>
        <w:rPr>
          <w:rFonts w:cs="Times New Roman" w:ascii="Times New Roman" w:hAnsi="Times New Roman"/>
          <w:sz w:val="28"/>
          <w:szCs w:val="28"/>
          <w:lang w:val="ru-RU"/>
        </w:rPr>
        <w:t>, пожалуйста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ru-RU"/>
        </w:rPr>
        <w:t>Нет. Желающие выступить? Н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слышал</w:t>
      </w:r>
      <w:r>
        <w:rPr>
          <w:rFonts w:cs="Times New Roman" w:ascii="Times New Roman" w:hAnsi="Times New Roman"/>
          <w:sz w:val="28"/>
          <w:szCs w:val="28"/>
        </w:rPr>
        <w:t xml:space="preserve"> информацию о то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идёт уменьшение питания в школ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детей из малообеспеченных семей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уликова </w:t>
      </w:r>
      <w:r>
        <w:rPr>
          <w:rFonts w:cs="Times New Roman" w:ascii="Times New Roman" w:hAnsi="Times New Roman"/>
          <w:sz w:val="28"/>
          <w:szCs w:val="28"/>
          <w:lang w:val="ru-RU"/>
        </w:rPr>
        <w:t>И.П.: - Уменьшение</w:t>
      </w:r>
      <w:r>
        <w:rPr>
          <w:rFonts w:cs="Times New Roman" w:ascii="Times New Roman" w:hAnsi="Times New Roman"/>
          <w:sz w:val="28"/>
          <w:szCs w:val="28"/>
        </w:rPr>
        <w:t xml:space="preserve"> идёт за счёт корректировки по фактическ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посещаемости детей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а период прошлого учебного го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ямин Н.А.: - Спасиб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33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1. Согласиться с проектом изменений в муниципальную программу.</w:t>
      </w:r>
    </w:p>
    <w:p>
      <w:pPr>
        <w:pStyle w:val="33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 Рекомендовать мэру города Новосибирска подписать проект изменений в муниципальную программу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комиссии принят за основ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Есть поправки в проект решения комисс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авок в проект решения комиссии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валева Д.Ю.: -</w:t>
      </w:r>
      <w:r>
        <w:rPr>
          <w:sz w:val="28"/>
          <w:szCs w:val="28"/>
        </w:rPr>
        <w:t xml:space="preserve"> проинформировал по вопросу: «О проекте постановления мэрии города Новосибирска «О внесении изменений в муниципальную программу «Создание условий для осуществления гражданами права на жилище на территории города Новосибирска» на 2019 – 2023 годы, утвержденную постановлением мэрии города Новосибирска от 02.10.2018 № 3633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шанова В.А.: -</w:t>
      </w:r>
      <w:r>
        <w:rPr>
          <w:sz w:val="28"/>
          <w:szCs w:val="28"/>
        </w:rPr>
        <w:t xml:space="preserve"> проинформировал по вопросу: «О проекте постановления мэрии города Новосибирска «О внесении изменений в муниципальную программу «Создание условий для осуществления гражданами права на жилище на территории города Новосибирска» на 2019 – 2023 годы, утвержденную постановлением мэрии города Новосибирска от 02.10.2018 № 3633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ямин Н.А.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опросы</w:t>
      </w:r>
      <w:r>
        <w:rPr>
          <w:rFonts w:cs="Times New Roman" w:ascii="Times New Roman" w:hAnsi="Times New Roman"/>
          <w:sz w:val="28"/>
          <w:szCs w:val="28"/>
          <w:lang w:val="ru-RU"/>
        </w:rPr>
        <w:t>, пожалуйста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ru-RU"/>
        </w:rPr>
        <w:t>Нет. Желающие выступить?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лю себе на правах председательства сказать свою точку зрения. Денис Юрьевич докладывал эту информацию на комиссии по городскому хозяйству, где я тоже акцентировал внимание на следующем. Денис Юрьевич умолчал о том, что в городе Новосибирске достаточное количество муниципального жилья, которое на сегодняшний день простаивает, т.к. по закону в том виде, в котором оно есть, мы не имеем права предоставить его очередникам. Я сам лично мониторю этот вопрос в течение года, но ситуация практически не меняется. Для того, чтобы можно было передать эти квартиры непосредственно очередникам, в том числе и детям-сиротам, нужно порядка 50 млн. рублей на ремонт. Комиссия по городскому хозяйству приняла решение обратиться к мэру города Новосибирска о рассмотрении вопроса о выделении дополнительных средств, чтобы отремонтировать это жильё и отдать его очередникам. Я думаю, что нам такое решение нужно принимать тож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токольно отметить:</w:t>
      </w:r>
      <w:r>
        <w:rPr>
          <w:b/>
        </w:rPr>
        <w:t xml:space="preserve"> </w:t>
      </w:r>
      <w:r>
        <w:rPr>
          <w:b/>
          <w:sz w:val="28"/>
          <w:szCs w:val="28"/>
        </w:rPr>
        <w:t>обратиться к мэру города Новосибирска Локтю А. Е. о рассмотрении возможности увеличения лимитов бюджетных ассигнований на ремонт жилых помещений муниципального жилищного фонда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гласиться с проектом изменений в муниципальную программу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Рекомендовать мэру города Новосибирска подписать проект изменений в муниципальную программ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комиссии принят за основ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Есть поправки в проект решения комисс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авок в проект решения комиссии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шанова В.А.: -</w:t>
      </w:r>
      <w:r>
        <w:rPr>
          <w:sz w:val="28"/>
          <w:szCs w:val="28"/>
        </w:rPr>
        <w:t xml:space="preserve"> проинформировал по вопросу: «Об информации об итогах работы по предоставлению жилых помещений детям-сиротам и детям, оставшимся без попечения родителей, в городе Новосибирске в 2019 году и планах на 2020 год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ямин Н.А.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ьга Рамильевна</w:t>
      </w:r>
      <w:r>
        <w:rPr>
          <w:rFonts w:cs="Times New Roman" w:ascii="Times New Roman" w:hAnsi="Times New Roman"/>
          <w:sz w:val="28"/>
          <w:szCs w:val="28"/>
          <w:lang w:val="ru-RU"/>
        </w:rPr>
        <w:t>, Вам</w:t>
      </w:r>
      <w:r>
        <w:rPr>
          <w:rFonts w:cs="Times New Roman" w:ascii="Times New Roman" w:hAnsi="Times New Roman"/>
          <w:sz w:val="28"/>
          <w:szCs w:val="28"/>
        </w:rPr>
        <w:t xml:space="preserve"> ест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добавить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тапо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.Р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ледние три года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бюджете выделяется примерно од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 сумм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мы из областного бюджета добавляем в среднем от 10 до 15 </w:t>
      </w:r>
      <w:r>
        <w:rPr>
          <w:rFonts w:cs="Times New Roman" w:ascii="Times New Roman" w:hAnsi="Times New Roman"/>
          <w:sz w:val="28"/>
          <w:szCs w:val="28"/>
          <w:lang w:val="ru-RU"/>
        </w:rPr>
        <w:t>млн.</w:t>
      </w:r>
      <w:r>
        <w:rPr>
          <w:rFonts w:cs="Times New Roman" w:ascii="Times New Roman" w:hAnsi="Times New Roman"/>
          <w:sz w:val="28"/>
          <w:szCs w:val="28"/>
        </w:rPr>
        <w:t xml:space="preserve"> руб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этом году мы также готовы добавить из областного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конце апреля мы проводили мониторинг и узнавали потребност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тому что есть определённая денежная сумм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ая возникла от экономии в тех районах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е уже провели аукционы и фактически освоили</w:t>
      </w:r>
      <w:r>
        <w:rPr>
          <w:rFonts w:cs="Times New Roman" w:ascii="Times New Roman" w:hAnsi="Times New Roman"/>
          <w:sz w:val="28"/>
          <w:szCs w:val="28"/>
          <w:lang w:val="ru-RU"/>
        </w:rPr>
        <w:t>. 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нам поступило письмо в конце апрел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эрия </w:t>
      </w:r>
      <w:r>
        <w:rPr>
          <w:rFonts w:cs="Times New Roman" w:ascii="Times New Roman" w:hAnsi="Times New Roman"/>
          <w:sz w:val="28"/>
          <w:szCs w:val="28"/>
        </w:rPr>
        <w:t>не нуждае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деньгах,</w:t>
      </w:r>
      <w:r>
        <w:rPr>
          <w:rFonts w:cs="Times New Roman" w:ascii="Times New Roman" w:hAnsi="Times New Roman"/>
          <w:sz w:val="28"/>
          <w:szCs w:val="28"/>
        </w:rPr>
        <w:t xml:space="preserve"> несмотря на т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</w:t>
      </w:r>
      <w:r>
        <w:rPr>
          <w:rFonts w:cs="Times New Roman" w:ascii="Times New Roman" w:hAnsi="Times New Roman"/>
          <w:sz w:val="28"/>
          <w:szCs w:val="28"/>
          <w:lang w:val="ru-RU"/>
        </w:rPr>
        <w:t>в городе</w:t>
      </w:r>
      <w:r>
        <w:rPr>
          <w:rFonts w:cs="Times New Roman" w:ascii="Times New Roman" w:hAnsi="Times New Roman"/>
          <w:sz w:val="28"/>
          <w:szCs w:val="28"/>
        </w:rPr>
        <w:t xml:space="preserve"> 1500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-сирот,</w:t>
      </w:r>
      <w:r>
        <w:rPr>
          <w:rFonts w:cs="Times New Roman" w:ascii="Times New Roman" w:hAnsi="Times New Roman"/>
          <w:sz w:val="28"/>
          <w:szCs w:val="28"/>
        </w:rPr>
        <w:t xml:space="preserve"> которых нужно обеспеч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ильем</w:t>
      </w:r>
      <w:r>
        <w:rPr>
          <w:rFonts w:cs="Times New Roman" w:ascii="Times New Roman" w:hAnsi="Times New Roman"/>
          <w:sz w:val="28"/>
          <w:szCs w:val="28"/>
        </w:rPr>
        <w:t xml:space="preserve"> здесь и сейча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исьм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нечн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ё </w:t>
      </w:r>
      <w:r>
        <w:rPr>
          <w:rFonts w:cs="Times New Roman" w:ascii="Times New Roman" w:hAnsi="Times New Roman"/>
          <w:sz w:val="28"/>
          <w:szCs w:val="28"/>
        </w:rPr>
        <w:t>было корректно написан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150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ловек </w:t>
      </w:r>
      <w:r>
        <w:rPr>
          <w:rFonts w:cs="Times New Roman" w:ascii="Times New Roman" w:hAnsi="Times New Roman"/>
          <w:sz w:val="28"/>
          <w:szCs w:val="28"/>
        </w:rPr>
        <w:t>стоят в очереди</w:t>
      </w:r>
      <w:r>
        <w:rPr>
          <w:rFonts w:cs="Times New Roman" w:ascii="Times New Roman" w:hAnsi="Times New Roman"/>
          <w:sz w:val="28"/>
          <w:szCs w:val="28"/>
          <w:lang w:val="ru-RU"/>
        </w:rPr>
        <w:t>, и</w:t>
      </w:r>
      <w:r>
        <w:rPr>
          <w:rFonts w:cs="Times New Roman" w:ascii="Times New Roman" w:hAnsi="Times New Roman"/>
          <w:sz w:val="28"/>
          <w:szCs w:val="28"/>
        </w:rPr>
        <w:t xml:space="preserve"> мы на самом деле стараемся гибко подходить непосредственно к городу Новосибирск</w:t>
      </w:r>
      <w:r>
        <w:rPr>
          <w:rFonts w:cs="Times New Roman" w:ascii="Times New Roman" w:hAnsi="Times New Roman"/>
          <w:sz w:val="28"/>
          <w:szCs w:val="28"/>
          <w:lang w:val="ru-RU"/>
        </w:rPr>
        <w:t>у,</w:t>
      </w:r>
      <w:r>
        <w:rPr>
          <w:rFonts w:cs="Times New Roman" w:ascii="Times New Roman" w:hAnsi="Times New Roman"/>
          <w:sz w:val="28"/>
          <w:szCs w:val="28"/>
        </w:rPr>
        <w:t xml:space="preserve"> с учётом того</w:t>
      </w:r>
      <w:r>
        <w:rPr>
          <w:rFonts w:cs="Times New Roman" w:ascii="Times New Roman" w:hAnsi="Times New Roman"/>
          <w:sz w:val="28"/>
          <w:szCs w:val="28"/>
          <w:lang w:val="ru-RU"/>
        </w:rPr>
        <w:t>, ч</w:t>
      </w:r>
      <w:r>
        <w:rPr>
          <w:rFonts w:cs="Times New Roman" w:ascii="Times New Roman" w:hAnsi="Times New Roman"/>
          <w:sz w:val="28"/>
          <w:szCs w:val="28"/>
        </w:rPr>
        <w:t>то цена квартир достаточно высока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о тем деньга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е предусмотрены у нас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из областного бюджета и федерального центр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цена квадратного </w:t>
      </w:r>
      <w:r>
        <w:rPr>
          <w:rFonts w:cs="Times New Roman" w:ascii="Times New Roman" w:hAnsi="Times New Roman"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z w:val="28"/>
          <w:szCs w:val="28"/>
        </w:rPr>
        <w:t xml:space="preserve">тра 48301 </w:t>
      </w:r>
      <w:r>
        <w:rPr>
          <w:rFonts w:cs="Times New Roman" w:ascii="Times New Roman" w:hAnsi="Times New Roman"/>
          <w:sz w:val="28"/>
          <w:szCs w:val="28"/>
          <w:lang w:val="ru-RU"/>
        </w:rPr>
        <w:t>руб., т.е.</w:t>
      </w:r>
      <w:r>
        <w:rPr>
          <w:rFonts w:cs="Times New Roman" w:ascii="Times New Roman" w:hAnsi="Times New Roman"/>
          <w:sz w:val="28"/>
          <w:szCs w:val="28"/>
        </w:rPr>
        <w:t xml:space="preserve"> в среднем квартира получается 1</w:t>
      </w:r>
      <w:r>
        <w:rPr>
          <w:rFonts w:cs="Times New Roman" w:ascii="Times New Roman" w:hAnsi="Times New Roman"/>
          <w:sz w:val="28"/>
          <w:szCs w:val="28"/>
          <w:lang w:val="ru-RU"/>
        </w:rPr>
        <w:t>,6 млн. 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нечн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ля Новосибирска это очень низкая цен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менно поэтому мы пошли на соглашение расшир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территории приобрет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квартир за чертой города Новосибирск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хочу напомнить об одной дополнительной мере для ребят</w:t>
      </w:r>
      <w:r>
        <w:rPr>
          <w:rFonts w:cs="Times New Roman" w:ascii="Times New Roman" w:hAnsi="Times New Roman"/>
          <w:sz w:val="28"/>
          <w:szCs w:val="28"/>
          <w:lang w:val="ru-RU"/>
        </w:rPr>
        <w:t>, к</w:t>
      </w:r>
      <w:r>
        <w:rPr>
          <w:rFonts w:cs="Times New Roman" w:ascii="Times New Roman" w:hAnsi="Times New Roman"/>
          <w:sz w:val="28"/>
          <w:szCs w:val="28"/>
        </w:rPr>
        <w:t>оторые стоят в очеред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у которых уже пра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ступило</w:t>
      </w:r>
      <w:r>
        <w:rPr>
          <w:rFonts w:cs="Times New Roman" w:ascii="Times New Roman" w:hAnsi="Times New Roman"/>
          <w:sz w:val="28"/>
          <w:szCs w:val="28"/>
          <w:lang w:val="ru-RU"/>
        </w:rPr>
        <w:t>, но</w:t>
      </w:r>
      <w:r>
        <w:rPr>
          <w:rFonts w:cs="Times New Roman" w:ascii="Times New Roman" w:hAnsi="Times New Roman"/>
          <w:sz w:val="28"/>
          <w:szCs w:val="28"/>
        </w:rPr>
        <w:t xml:space="preserve"> на сегодня, к сожалению, не реализовано</w:t>
      </w:r>
      <w:r>
        <w:rPr>
          <w:rFonts w:cs="Times New Roman" w:ascii="Times New Roman" w:hAnsi="Times New Roman"/>
          <w:sz w:val="28"/>
          <w:szCs w:val="28"/>
          <w:lang w:val="ru-RU"/>
        </w:rPr>
        <w:t>, в</w:t>
      </w:r>
      <w:r>
        <w:rPr>
          <w:rFonts w:cs="Times New Roman" w:ascii="Times New Roman" w:hAnsi="Times New Roman"/>
          <w:sz w:val="28"/>
          <w:szCs w:val="28"/>
        </w:rPr>
        <w:t xml:space="preserve"> связи с те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недостаточно денежных 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это компенсация арендной плат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умма у нас не такая большая в областном бюджете</w:t>
      </w:r>
      <w:r>
        <w:rPr>
          <w:rFonts w:cs="Times New Roman" w:ascii="Times New Roman" w:hAnsi="Times New Roman"/>
          <w:sz w:val="28"/>
          <w:szCs w:val="28"/>
          <w:lang w:val="ru-RU"/>
        </w:rPr>
        <w:t>, порядка 30 млн. руб.,</w:t>
      </w:r>
      <w:r>
        <w:rPr>
          <w:rFonts w:cs="Times New Roman" w:ascii="Times New Roman" w:hAnsi="Times New Roman"/>
          <w:sz w:val="28"/>
          <w:szCs w:val="28"/>
        </w:rPr>
        <w:t xml:space="preserve"> и очень мало регионо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торые пошли на э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мер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оддержк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ы одни из первых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то принял это решени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85 % получа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ой компенсации</w:t>
      </w:r>
      <w:r>
        <w:rPr>
          <w:rFonts w:cs="Times New Roman" w:ascii="Times New Roman" w:hAnsi="Times New Roman"/>
          <w:sz w:val="28"/>
          <w:szCs w:val="28"/>
        </w:rPr>
        <w:t xml:space="preserve"> как раз жители города Новосибирс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о есть задолженности по компенсаци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о ест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безусловн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ритерии нуждаемост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 которым человек должен подходит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этому я прошу использов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чень </w:t>
      </w:r>
      <w:r>
        <w:rPr>
          <w:rFonts w:cs="Times New Roman" w:ascii="Times New Roman" w:hAnsi="Times New Roman"/>
          <w:sz w:val="28"/>
          <w:szCs w:val="28"/>
        </w:rPr>
        <w:t>активно э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меры поддерж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ямин Н.А.: -</w:t>
      </w:r>
      <w:r>
        <w:rPr>
          <w:sz w:val="28"/>
          <w:szCs w:val="28"/>
        </w:rPr>
        <w:t xml:space="preserve"> Спасибо. Уважаемые коллеги, вопрос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якшев И.А.: -</w:t>
      </w:r>
      <w:r>
        <w:rPr>
          <w:sz w:val="28"/>
          <w:szCs w:val="28"/>
        </w:rPr>
        <w:t xml:space="preserve"> Те квартиры, которые уже были распределены, и которые вы обследуете на предмет состояния, дальше какой механизм? Вот вы пришли, проверили квартиру, квартира не в надлежащем состоянии, дальше что? Как-то муниципалитет в этом участвует, контролирует?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шанов В.А.: -</w:t>
      </w:r>
      <w:r>
        <w:rPr>
          <w:sz w:val="28"/>
          <w:szCs w:val="28"/>
        </w:rPr>
        <w:t xml:space="preserve"> У нас есть две проблема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, это квартиры в не удовлетворительном состоянии. Здесь включаются мероприятия, чтобы их приводить в соответствие, но они находятся в социальном най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 второе, у нас есть сейчас прецеденты, уже в судебных инстанциях находятся четыре исковых заявления, по которым фактически квартиры не используются получателями. И мы сейчас будем такую практику заводить, я лично консультировался с надзорными органами, чтобы изымать эти квартиры у получателя, который фактически там не проживает и его местонахождение неизвестно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тякшев И.А.: -</w:t>
      </w:r>
      <w:r>
        <w:rPr>
          <w:sz w:val="28"/>
          <w:szCs w:val="28"/>
        </w:rPr>
        <w:t xml:space="preserve"> Я всё-таки до конца не понял, если квартира не в надлежащем состоянии тогда что, судебный иск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шанов В.А.: -</w:t>
      </w:r>
      <w:r>
        <w:rPr>
          <w:sz w:val="28"/>
          <w:szCs w:val="28"/>
        </w:rPr>
        <w:t xml:space="preserve"> Проводится ремонт таких квартир, потому что это муниципальное имуще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тапова О.Р.: - </w:t>
      </w:r>
      <w:r>
        <w:rPr>
          <w:sz w:val="28"/>
          <w:szCs w:val="28"/>
        </w:rPr>
        <w:t xml:space="preserve">Специализированный жилой фонд - это собственность муниципалитета. И муниципалитет в течение пяти лет следит за состоянием этих квартир. Мы проводим регулярно мониторинг, кто фактически проживает в квартире. И, к сожалению, мониторинг показывает не только, что местонахождение человека, который должен проживать в квартире, неизвестно, но по моим сегодняшним данным 18 таких квартир, занимают посторонние, третьи лица. И здесь помогут только судебные решения. А ремонт, если не доследили, то за счёт муниципалит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ямин Н.А.: - </w:t>
      </w:r>
      <w:r>
        <w:rPr>
          <w:sz w:val="28"/>
          <w:szCs w:val="28"/>
        </w:rPr>
        <w:t xml:space="preserve">Ещё вопросы?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ухоруков С.В.: -</w:t>
      </w:r>
      <w:r>
        <w:rPr>
          <w:sz w:val="28"/>
          <w:szCs w:val="28"/>
        </w:rPr>
        <w:t xml:space="preserve"> Нам известно, что есть неприятная проблема, когда дети-сироты получают жильё в одном доме, и там начинаются, мягко говоря, беспорядки. Как эта проблема решается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шанов В.А.: -</w:t>
      </w:r>
      <w:r>
        <w:rPr>
          <w:sz w:val="28"/>
          <w:szCs w:val="28"/>
        </w:rPr>
        <w:t xml:space="preserve"> Вы говорите о прежней практике, действительно тогда, условно говоря, подъездами покупались квартиры для детей-сирот, и количество проживающих было более 10 человек. Сейчас аукционы идут по одной - две квартиры в доме. На данный момент у нас только две квартиры в одном доме, но в разных подъез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якшев И.А.: -</w:t>
      </w:r>
      <w:r>
        <w:rPr>
          <w:sz w:val="28"/>
          <w:szCs w:val="28"/>
        </w:rPr>
        <w:t xml:space="preserve"> Из личной практики хочу добавить. У меня на округе, на Родниках, 5 домов построили, под расселение детей-сирот. И там, конечно, не очень хорошая обстановка, там постоянно дежурит поли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шанов В.А.: -</w:t>
      </w:r>
      <w:r>
        <w:rPr>
          <w:sz w:val="28"/>
          <w:szCs w:val="28"/>
        </w:rPr>
        <w:t xml:space="preserve"> Как раз практика приобретения вторичного жилья исключает такую пробле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ямин Н.А.: -</w:t>
      </w:r>
      <w:r>
        <w:rPr>
          <w:sz w:val="28"/>
          <w:szCs w:val="28"/>
        </w:rPr>
        <w:t xml:space="preserve"> Ещё вопросы? Нет. Желающие высказаться? 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кажу свое мнение. Теми темпами, которыми мы пытаемся все вместе – это и субъект федерации, и муниципалитет, и депутаты Законодательного собрания Новосибирской области и депутаты Совета депутатов города Новосибирска обращать на эту проблему внимание, мы будем решать эту проблему ещё не один десяток лет. Я не могу согласиться с такой позицией, даже если мы будем приобретать по 100 квартир в год, то 1380 человек, чье право уже наступило и 200 человек, у которых уже есть исковые заявления, и которые в первую очередь будут обеспечиваться жильем, то мы такими темпами никогда не решим эту проблему в городе Новосибирске. Не случайно три года назад мы более плотно стали рассматривать этот вопрос, в том числе и на заседаниях нашей комиссии и в Совете депутатов города Новосибирска, и неслучайно была принято решение о некой реорганизации в мэрии города Новосибирска, и надеюсь, что это даст свой положительный результат. Выделение средств порядка 50 млн. руб. в год, и насколько я понял, что субъект федерации готов еще дополнительно выделить средства, и муниципалитет на сегодняшний день говорит, что не нужно, потому что не освоит их, и на это есть объективные причины. И вот этот узел нам нужно разрубать, нужно искать выход из положения, это и вторичный рынок и многое другое, не случайно я говорил о квартирах, которые у нас стоят не отремонтированные. Я считаю, что это дело чести, решить эту проблему в городе Новосибирске, в Новосибирской области. Обратите внимание у 200 человек у нас уже исковые заявления, когда три года назад их было порядка 17 или 18. Вокруг детей-сирот концентрируются юристы разного понятия, и попадают эти ребята в определённую зависимость. Поэтому этим вопросом тоже нужно заниматься, не давать, чтобы детей-сирот разводили, и чтобы они оказывались непонятно где, в каких населённых пунк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абсолютно согласен по поводу расселения детей-сирот по разным домам. Ленинский район, Первомайский район имеют горький опыт, когда таких ребят заселяли целыми подъездами, и когда там социальные работники организовывали себе рабочие места, и сутками роты ППС дежурили. И тогда уже мы говорили, что не нужно этого делать и спасибо нас услышали. Но это, к сожалению, с моей точки зрения, единственный положительный момент в том вопрос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токольно отметить: рекомендовать мэрии города Новосибирска принять все необходимые меры по освоению 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Style16"/>
        <w:widowControl/>
        <w:spacing w:before="0" w:after="0"/>
        <w:rPr>
          <w:szCs w:val="28"/>
        </w:rPr>
      </w:pPr>
      <w:r>
        <w:rPr>
          <w:szCs w:val="28"/>
        </w:rPr>
        <w:t>Принять к сведению информац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комиссии принят за основ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Есть поправки в проект решения комисс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авок в проект решения комиссии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 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тякшева.: -</w:t>
      </w:r>
      <w:r>
        <w:rPr>
          <w:sz w:val="28"/>
          <w:szCs w:val="28"/>
        </w:rPr>
        <w:t xml:space="preserve"> проинформировал по вопросу: «Об отчете рабочей группы по рассмотрению вопросов, связанных с развитием инклюзивного образования в городе Новосибирске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асолову О.А.: -</w:t>
      </w:r>
      <w:r>
        <w:rPr>
          <w:sz w:val="28"/>
          <w:szCs w:val="28"/>
        </w:rPr>
        <w:t xml:space="preserve"> проинформировала по вопросу: «Об отчете рабочей группы по рассмотрению вопросов, связанных с развитием инклюзивного образования в городе Новосибирске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ямин Н.А.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опросы</w:t>
      </w:r>
      <w:r>
        <w:rPr>
          <w:rFonts w:cs="Times New Roman" w:ascii="Times New Roman" w:hAnsi="Times New Roman"/>
          <w:sz w:val="28"/>
          <w:szCs w:val="28"/>
          <w:lang w:val="ru-RU"/>
        </w:rPr>
        <w:t>, пожалуйста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ru-RU"/>
        </w:rPr>
        <w:t>Нет. Желающие выступить?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остается только выразить искренние слова благодарности Игорю Александровичу, т.к. он был инициатором создания рабочей группы. Эта тема действительно актуальна для многих родителей и детей. Особые слова благодарности выражаю в адрес департамента образования мэрии города Новосибирска, который принял создание рабочей группы как партнёрские взаимоотношения. Получилось плодотворное сотрудничество, а главное что у этого вопроса есть перспектива. Цель рабочей группы была привлечь внимание, разработать механизм и обозначить пути его реализации, что и было сдела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алерию Александровичу сейчас обращаюсь с просьбой, так как Рамиля Миргазяновича сейчас нет по уважительной причине, о создании дополнительных комиссий ПМПК. Мы не можем вмешиваться в структуру отрасли образования и социальной политики, но необходимость и востребованность в этих комиссиях больша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Шварцкопп В.А.: -</w:t>
      </w:r>
      <w:r>
        <w:rPr>
          <w:sz w:val="28"/>
          <w:szCs w:val="28"/>
        </w:rPr>
        <w:t xml:space="preserve"> Присоединяюсь ко всем словам, которые сейчас были сказаны. Перспективы в этом направлении на самом деле есть. Что касается создания дополнительных комиссий, то мы, безусловно, рассмотрим этот вопрос. Но у нас с вами ещё была поставлена задача создать некий алгоритм действий, чтобы минимизировать несчастные случаи с несовершеннолетними, связанные с суицидами. И в августе 2020 года будем вас с этой концепцией знакомить. В разделе материально-технического обеспечения есть в том числе и увеличение штатных единиц центра «Магистр». Посмотрим, как это можно будет увязать и совмест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TextBodyIndent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>1. Согласиться с представленным отчетом рабочей группы (приложение).</w:t>
      </w:r>
    </w:p>
    <w:p>
      <w:pPr>
        <w:pStyle w:val="Normal"/>
        <w:ind w:firstLine="709"/>
        <w:jc w:val="both"/>
        <w:rPr/>
      </w:pPr>
      <w:r>
        <w:rPr>
          <w:sz w:val="28"/>
        </w:rPr>
        <w:t>2. Прекратить работу рабочей группы, в связи с выполнением возложенных на нее задач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комиссии принят за основ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Есть поправки в проект решения комисс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авок в проект решения комиссии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 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а Н.А.: -</w:t>
      </w:r>
      <w:r>
        <w:rPr>
          <w:sz w:val="28"/>
          <w:szCs w:val="28"/>
        </w:rPr>
        <w:t xml:space="preserve"> проинформировал по вопросу: «О плане работы постоянной комиссии Совета депутатов города Новосибирска по социальной политике и образованию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0 года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ямин Н.А.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опросы</w:t>
      </w:r>
      <w:r>
        <w:rPr>
          <w:rFonts w:cs="Times New Roman" w:ascii="Times New Roman" w:hAnsi="Times New Roman"/>
          <w:sz w:val="28"/>
          <w:szCs w:val="28"/>
          <w:lang w:val="ru-RU"/>
        </w:rPr>
        <w:t>, пожалуйста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ru-RU"/>
        </w:rPr>
        <w:t>Нет. Желающие выступить?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Утвердить план работы </w:t>
      </w:r>
      <w:r>
        <w:rPr>
          <w:color w:val="000000"/>
          <w:sz w:val="28"/>
          <w:szCs w:val="28"/>
        </w:rPr>
        <w:t xml:space="preserve">постоянной комиссии Совета депутатов города Новосибирска по социальной политике и образованию н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 2020 год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комиссии принят за основ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Есть поправки в проект решения комисс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авок в проект решения комиссии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 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а Н.А.: -</w:t>
      </w:r>
      <w:r>
        <w:rPr>
          <w:sz w:val="28"/>
          <w:szCs w:val="28"/>
        </w:rPr>
        <w:t xml:space="preserve"> проинформировал по вопросу: «О проекте решения Совета депутатов города Новосибирска «О награждении Почетной грамотой Совета депутатов города Новосибирска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ямин Н.А.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опросы</w:t>
      </w:r>
      <w:r>
        <w:rPr>
          <w:rFonts w:cs="Times New Roman" w:ascii="Times New Roman" w:hAnsi="Times New Roman"/>
          <w:sz w:val="28"/>
          <w:szCs w:val="28"/>
          <w:lang w:val="ru-RU"/>
        </w:rPr>
        <w:t>, пожалуйста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ru-RU"/>
        </w:rPr>
        <w:t>Нет. Желающие выступить?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 Согласиться с награждением Почетной грамотой Совета депутатов города Новосибирска за многолетний добросовестный труд, высокий профессионализм, большой вклад в развитие сферы образования города Новосибирска и в связи с 35-летием со дня создания муниципального казенного дошкольного образовательного учреждения города Новосибирска «Детский сад № 461 «Золотая рыбка» </w:t>
      </w:r>
      <w:r>
        <w:rPr/>
        <w:t>комбинированного вида» следующих сотрудников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948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киной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ы Юр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шиной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ы Михайл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ёловой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ы Александ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щак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ы Серге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ткиной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ы Алексе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по плаванию.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комиссии принят за основ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Есть поправки в проект решения комисс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авок в проект решения комиссии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              Н. А. Тя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     В. Е. Ив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35:00Z</dcterms:created>
  <dc:creator>Шевчук Наталья Станиславовна</dc:creator>
  <dc:description/>
  <cp:keywords/>
  <dc:language>en-US</dc:language>
  <cp:lastModifiedBy>veivanova</cp:lastModifiedBy>
  <cp:lastPrinted>2020-05-29T12:54:00Z</cp:lastPrinted>
  <dcterms:modified xsi:type="dcterms:W3CDTF">2020-06-17T02:58:00Z</dcterms:modified>
  <cp:revision>40</cp:revision>
  <dc:subject/>
  <dc:title>П Р О Т О К О Л</dc:title>
</cp:coreProperties>
</file>