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6.03.2016                                                                                                                № 11</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pPr>
            <w:r>
              <w:rPr>
                <w:bCs/>
                <w:sz w:val="28"/>
                <w:szCs w:val="28"/>
              </w:rPr>
              <w:t>Червов Д. В., Митряшина Е. Н., Прибаловец Д. В., Тямин Н. А. –</w:t>
            </w:r>
            <w:r>
              <w:rPr>
                <w:sz w:val="28"/>
                <w:szCs w:val="28"/>
              </w:rPr>
              <w:t xml:space="preserve"> производственная необходимость. Илюхин В. В. командировка.</w:t>
            </w:r>
            <w:r>
              <w:rPr>
                <w:bCs/>
                <w:sz w:val="28"/>
                <w:szCs w:val="28"/>
              </w:rPr>
              <w:t xml:space="preserve"> </w:t>
            </w:r>
            <w:r>
              <w:rPr>
                <w:sz w:val="28"/>
                <w:szCs w:val="28"/>
              </w:rPr>
              <w:t xml:space="preserve">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Райхман С. И., Лаврентьев А. В., Клестов С. А., Коженкова Н. А., Уткина Л. А., Ерохин А. А., Тыртышный А. Г., Башмаков С. А., Никулин М. Ю., Савельев А. Г., Черепанов Г. К., Покровский К. Е., Жиратков Е. Г., Васильев А. В., Гончаров А. А., Канунников С. И., Клемешов О. П., Оленников Д. М., Прокудин П. И., Полищук А. И., Шатула Г. Н., Кондратенко О. А., Холодкова А. А., Кузьминова Ю. Н., Рохлина Т.И., Манькова Т. А., Козлова Е. А., Веремьева М. С., Чернякова О. А., представители СМИ,  прокуратура.</w:t>
            </w:r>
          </w:p>
        </w:tc>
      </w:tr>
      <w:tr>
        <w:trPr>
          <w:trHeight w:val="672"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Веселков А. В., Ладышкин П. В., Глинская С. В., Борисов Г. П., Бахарева Ю. П., Дамаев Д. В.</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Normal"/>
        <w:spacing w:lineRule="auto" w:line="276"/>
        <w:rPr/>
      </w:pPr>
      <w:r>
        <w:rPr/>
        <w:t>По вопросу № 4, произошла смена докладчика, докладчиком выступит заместитель начальника департамента транспорта и дорожно-благоустроительного комплекса, начальник управления пассажирских перевозок мэрии города Новосибирска – Лаврентьев Александр Васильевич.</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autoSpaceDE w:val="false"/>
        <w:ind w:right="-1" w:hanging="0"/>
        <w:rPr/>
      </w:pPr>
      <w:r>
        <w:rPr>
          <w:color w:val="000000"/>
        </w:rPr>
        <w:t xml:space="preserve">1. </w:t>
      </w:r>
      <w:r>
        <w:rPr/>
        <w:t>О реализации мероприятий по ремонту и обустройству дворовых территорий многоквартирных домов, проездов к дворовым территориям многоквартирных домов, с учетом наказов избирателей депутатам Совета депутатов города Новосибирска шестого созы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О проекте решения Совета депутатов города Новосибирска «Об отчете об исполнении Программы замены и модернизации лифтов жилищного фонда в городе Новосибирске на 2005 – 2015 гг., принятой решением городского Совета Новосибирска от 23.11.2004 № 5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б информации о необходимости внесения изменений в Правила благоустройства территории города Новосибирска, утвержденные решением Совета депутатов города Новосибирска от 27.06.2012 № 640</w:t>
      </w:r>
    </w:p>
    <w:p>
      <w:pPr>
        <w:pStyle w:val="ConsPlusNormal"/>
        <w:ind w:hanging="0"/>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Об информации о текущей финансовой ситуации и перспективах развития муниципального казенного предприятия города Новосибирска «Горэлектротранспорт», а также о строительстве трамвайной ветки до жилого массива «Чистая Слобода»</w:t>
      </w:r>
    </w:p>
    <w:p>
      <w:pPr>
        <w:pStyle w:val="Normal"/>
        <w:rPr/>
      </w:pPr>
      <w:r>
        <w:rPr/>
        <w:t>5. О проекте постановления мэрии города Новосибирска «О внесении изменений в муниципальную программу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утвержденную постановлением мэрии города Новосибирска от 31.12.2015 № 7502</w:t>
      </w:r>
    </w:p>
    <w:p>
      <w:pPr>
        <w:pStyle w:val="Normal"/>
        <w:autoSpaceDE w:val="false"/>
        <w:rPr/>
      </w:pPr>
      <w:r>
        <w:rPr/>
        <w:t>6. О проекте решения Совета депутатов города Новосибирска «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Уважаемые коллеги</w:t>
      </w:r>
      <w:r>
        <w:rPr>
          <w:rFonts w:cs="Times New Roman" w:ascii="Times New Roman" w:hAnsi="Times New Roman"/>
          <w:i/>
          <w:sz w:val="28"/>
          <w:szCs w:val="28"/>
        </w:rPr>
        <w:t xml:space="preserve">, </w:t>
      </w:r>
      <w:r>
        <w:rPr>
          <w:rFonts w:cs="Times New Roman" w:ascii="Times New Roman" w:hAnsi="Times New Roman"/>
          <w:sz w:val="28"/>
          <w:szCs w:val="28"/>
        </w:rPr>
        <w:t xml:space="preserve">пользуясь, случаем, что на сегодняшнем заседании комиссии по городскому хозяйству присутствуют начальники наших профильных департаментов, хочу обратиться к заместителю мэра по городскому хозяйству Сафиуллину Д. Э.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1.10.2015 № 1050, от 25.12.2015 № 1440 утверждены требования к программам комплексного развития транспортной инфраструктуры, программам комплексного развития соци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9.12.2014 №456-ФЗ «О внесении изменений в Градостроительный кодекс Российской Федерации и отдельные законодательные акты РФ» указанные программы должны быть разработаны и утверждены в течение шести месяцев со дня установления Правительством РФ требований к н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должна быть утверждена Советом депутатов города Новосибирска в срок до 25.06.20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прошу Вас проинформировать комиссию по городскому хозяйству о планируемых сроках разработки и внесения проектов программ в Совет депутатов для утвер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е этого постановлением мэрии города Новосибирска от 31.12.2015 № 7503</w:t>
        <w:br/>
        <w:t>утверждена муниципальная программа "Жилищно-коммунальное хозяйство города Новосибирска" на 2016 - 2020 годы", учитывая что данная программа была сверстана в достаточно сжатые сроки, необходимо отслеживать пути ее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миссии по городскому хозяйству направим в Ваш адрес письмо, с просьбой проинформировать о ходе реализации действующей программы жилищно-коммунального хозяйства и планах по разработки программы комплексного развития транспортной инфраструктуры.</w:t>
      </w:r>
    </w:p>
    <w:p>
      <w:pPr>
        <w:pStyle w:val="ConsPlusNormal"/>
        <w:ind w:hanging="0"/>
        <w:jc w:val="both"/>
        <w:rPr/>
      </w:pPr>
      <w:r>
        <w:rPr>
          <w:rFonts w:cs="Times New Roman" w:ascii="Times New Roman" w:hAnsi="Times New Roman"/>
          <w:sz w:val="28"/>
          <w:szCs w:val="28"/>
        </w:rPr>
        <w:t>Соответственно, на одной из майских комиссий мы поставим вопрос о ходе реализации той программе, которую мы принимали, то есть программа коммунальной инфраструктуры.</w:t>
      </w:r>
    </w:p>
    <w:p>
      <w:pPr>
        <w:pStyle w:val="ConsPlusNormal"/>
        <w:ind w:hanging="0"/>
        <w:jc w:val="both"/>
        <w:rPr/>
      </w:pPr>
      <w:r>
        <w:rPr>
          <w:rFonts w:cs="Times New Roman" w:ascii="Times New Roman" w:hAnsi="Times New Roman"/>
          <w:sz w:val="28"/>
          <w:szCs w:val="28"/>
        </w:rPr>
        <w:t xml:space="preserve">Таким образом, хотел проинформировать о том, что нам необходимо совместно с профильными департаментами такую работу проделать, и сроки очень ограничены.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rPr>
        <w:t xml:space="preserve">1. СЛУШАЛИ: Коженкову Н. А. – </w:t>
      </w:r>
      <w:r>
        <w:rPr/>
        <w:t>Проинформировала о</w:t>
      </w:r>
      <w:r>
        <w:rPr>
          <w:color w:val="000000"/>
        </w:rPr>
        <w:t xml:space="preserve"> </w:t>
      </w:r>
      <w:r>
        <w:rPr/>
        <w:t>реализации мероприятий по ремонту и обустройству дворовых территорий многоквартирных домов, проездов к дворовым территориям многоквартирных домов, с учетом наказов избирателей депутатам Совета депутатов города Новосибирска шестого созыва</w:t>
      </w:r>
    </w:p>
    <w:p>
      <w:pPr>
        <w:pStyle w:val="Normal"/>
        <w:autoSpaceDE w:val="false"/>
        <w:rPr/>
      </w:pPr>
      <w:r>
        <w:rPr>
          <w:b/>
        </w:rPr>
        <w:t>Зарубин Ю.</w:t>
      </w:r>
      <w:r>
        <w:rPr/>
        <w:t xml:space="preserve"> Ф. – Наталья Александровна, можете ли вы сейчас пояснить ситуацию с благоустройством дворовых территорий относительно гарантийного содержания подрядными организациями. У нас очень большие проблемы с этим. Поясните пожалуйста, как проводится эта работа? Сколько вопросов там решается? Как идет реагирование подрядчиков на это? Какие меры принимаются по устранению недостатков?</w:t>
      </w:r>
    </w:p>
    <w:p>
      <w:pPr>
        <w:pStyle w:val="Normal"/>
        <w:autoSpaceDE w:val="false"/>
        <w:rPr/>
      </w:pPr>
      <w:r>
        <w:rPr>
          <w:b/>
        </w:rPr>
        <w:t>Коженкова Н. А.</w:t>
      </w:r>
      <w:r>
        <w:rPr/>
        <w:t xml:space="preserve"> – Претензии к подрядным организациям направляются и направлялись департаментом в феврале месяце. Насколько мне известно, порядка 50% отработано специалистами МКУ УТН. Гарантийный срок установлен договором. В пределах гарантийных сроков подрядные организации устраняют допущенные нарушения.    </w:t>
      </w:r>
    </w:p>
    <w:p>
      <w:pPr>
        <w:pStyle w:val="Normal"/>
        <w:autoSpaceDE w:val="false"/>
        <w:rPr/>
      </w:pPr>
      <w:r>
        <w:rPr>
          <w:b/>
        </w:rPr>
        <w:t>Кудин И. В.</w:t>
      </w:r>
      <w:r>
        <w:rPr/>
        <w:t xml:space="preserve"> – Очень хороший вопрос. Мы обязательно эту тему отдельно разберем и у нас есть постоянно действующая рабочая группа в комиссии по городскому хозяйству, которая занимается контролем за качеством дорог, и в первый же выезд, Юрий Федорович, мы обязательно попросим сфокусироваться на внутриквартальном ремонте.  </w:t>
      </w:r>
    </w:p>
    <w:p>
      <w:pPr>
        <w:pStyle w:val="Normal"/>
        <w:autoSpaceDE w:val="false"/>
        <w:rPr/>
      </w:pPr>
      <w:r>
        <w:rPr>
          <w:b/>
        </w:rPr>
        <w:t>Каличенко А. В.</w:t>
      </w:r>
      <w:r>
        <w:rPr/>
        <w:t xml:space="preserve"> – У меня два вопроса. Первый вопрос. Насколько я видел, Калининский район получает 6 млн. рублей. Если предположим, что мы пропорционально разделим на 5 депутатов эти 6 млн., то получится 1,2 млн. рублей на одного депутата, на которые мы полностью не сделаем благоустройство полноценно одного двора.    </w:t>
      </w:r>
    </w:p>
    <w:p>
      <w:pPr>
        <w:pStyle w:val="Normal"/>
        <w:autoSpaceDE w:val="false"/>
        <w:rPr/>
      </w:pPr>
      <w:r>
        <w:rPr/>
        <w:t xml:space="preserve">То есть здесь цифры были приведены в бюджете как факт и мы наверное сейчас уже не можем обсуждать объем.  </w:t>
      </w:r>
    </w:p>
    <w:p>
      <w:pPr>
        <w:pStyle w:val="Normal"/>
        <w:autoSpaceDE w:val="false"/>
        <w:rPr/>
      </w:pPr>
      <w:r>
        <w:rPr>
          <w:b/>
        </w:rPr>
        <w:t>Коженкова Н. А.</w:t>
      </w:r>
      <w:r>
        <w:rPr/>
        <w:t xml:space="preserve"> – Мы говорим как факт. 40 млн. рублей по году между всеми районами исходя из двух критериев, а именно, потребность и численность. </w:t>
      </w:r>
    </w:p>
    <w:p>
      <w:pPr>
        <w:pStyle w:val="Normal"/>
        <w:autoSpaceDE w:val="false"/>
        <w:rPr/>
      </w:pPr>
      <w:r>
        <w:rPr>
          <w:b/>
        </w:rPr>
        <w:t>Каличенко А. В.</w:t>
      </w:r>
      <w:r>
        <w:rPr/>
        <w:t xml:space="preserve"> – Я так понимаю, что перспективы у нас весьма печальные по благоустройству дворов в этом году?</w:t>
      </w:r>
    </w:p>
    <w:p>
      <w:pPr>
        <w:pStyle w:val="Normal"/>
        <w:autoSpaceDE w:val="false"/>
        <w:rPr/>
      </w:pPr>
      <w:r>
        <w:rPr>
          <w:b/>
        </w:rPr>
        <w:t>Коженкова Н. А.</w:t>
      </w:r>
      <w:r>
        <w:rPr/>
        <w:t xml:space="preserve"> – Предлагаются варианты. </w:t>
      </w:r>
    </w:p>
    <w:p>
      <w:pPr>
        <w:pStyle w:val="Normal"/>
        <w:autoSpaceDE w:val="false"/>
        <w:rPr/>
      </w:pPr>
      <w:r>
        <w:rPr>
          <w:b/>
        </w:rPr>
        <w:t>Каличенко А. В.</w:t>
      </w:r>
      <w:r>
        <w:rPr/>
        <w:t xml:space="preserve"> – Второй вопрос по обустройству, благоустройству. Я правильно услышал, что обустройство - это тротуары по дворовым территориям к остановкам, да? </w:t>
      </w:r>
    </w:p>
    <w:p>
      <w:pPr>
        <w:pStyle w:val="Normal"/>
        <w:autoSpaceDE w:val="false"/>
        <w:rPr/>
      </w:pPr>
      <w:r>
        <w:rPr>
          <w:b/>
        </w:rPr>
        <w:t>Коженкова Н. А.</w:t>
      </w:r>
      <w:r>
        <w:rPr/>
        <w:t xml:space="preserve"> – Это благоустройство. </w:t>
      </w:r>
    </w:p>
    <w:p>
      <w:pPr>
        <w:pStyle w:val="Normal"/>
        <w:autoSpaceDE w:val="false"/>
        <w:rPr/>
      </w:pPr>
      <w:r>
        <w:rPr>
          <w:b/>
        </w:rPr>
        <w:t>Каличенко А. В.</w:t>
      </w:r>
      <w:r>
        <w:rPr/>
        <w:t xml:space="preserve"> – А почему тогда лестницы относятся к обустройству? То есть они должны делаться за счет жителей, частичное финансирование, хотя мы понимаем, что лестницами пользуются не только жители этого дома, зачастую ими пользуются все близлежащие дома. </w:t>
      </w:r>
    </w:p>
    <w:p>
      <w:pPr>
        <w:pStyle w:val="Normal"/>
        <w:autoSpaceDE w:val="false"/>
        <w:rPr/>
      </w:pPr>
      <w:r>
        <w:rPr>
          <w:b/>
        </w:rPr>
        <w:t>Коженкова Н. А.</w:t>
      </w:r>
      <w:r>
        <w:rPr/>
        <w:t xml:space="preserve"> – Тот перечень, который мы на сегодняшний день предлагаем, он является ориентировочным. Мы готовы к диалогу и к обсуждению, потому что в любом случае эти перечни потребуют внесения изменений в правила благоустройства утвержденные Советом депутатов № 640. </w:t>
      </w:r>
    </w:p>
    <w:p>
      <w:pPr>
        <w:pStyle w:val="Normal"/>
        <w:autoSpaceDE w:val="false"/>
        <w:rPr/>
      </w:pPr>
      <w:r>
        <w:rPr/>
        <w:t>Что касается лестниц. Если лестница расположена на общем имуществе собственников, то есть, по одному конкретному дому, то на сегодняшний день, у нас такое предложение. Если вы считайте его нецелесообразным, то давайте будем встречаться, обсуждать.</w:t>
      </w:r>
    </w:p>
    <w:p>
      <w:pPr>
        <w:pStyle w:val="Normal"/>
        <w:autoSpaceDE w:val="false"/>
        <w:rPr/>
      </w:pPr>
      <w:r>
        <w:rPr>
          <w:b/>
        </w:rPr>
        <w:t>Кудин И. В.</w:t>
      </w:r>
      <w:r>
        <w:rPr/>
        <w:t xml:space="preserve"> – Коллеги, я хотел бы акцентировать ваше внимание на том, о чем говорит Наталья Александровна, это приглашение к диалогу. Это пока не решение. Это только виденье профильного департамента, как они предлагают реализовывать нашу программу 2017 года по внутрикварталке.</w:t>
      </w:r>
    </w:p>
    <w:p>
      <w:pPr>
        <w:pStyle w:val="Normal"/>
        <w:autoSpaceDE w:val="false"/>
        <w:rPr/>
      </w:pPr>
      <w:r>
        <w:rPr>
          <w:b/>
        </w:rPr>
        <w:t>Каличенко А. В.</w:t>
      </w:r>
      <w:r>
        <w:rPr/>
        <w:t xml:space="preserve"> – Это предложение, по крайней мере, не как поиск, а как попытка сэкономить бюджетные средства. Я так это вижу.</w:t>
      </w:r>
    </w:p>
    <w:p>
      <w:pPr>
        <w:pStyle w:val="Normal"/>
        <w:autoSpaceDE w:val="false"/>
        <w:rPr/>
      </w:pPr>
      <w:r>
        <w:rPr>
          <w:b/>
        </w:rPr>
        <w:t>Кудин И. В.</w:t>
      </w:r>
      <w:r>
        <w:rPr/>
        <w:t xml:space="preserve"> – Конечно. Это очевидно. Конечно, сэкономить бюджетные средства. Я совершенно не защитник мэрии, но мы все принимаем бюджет, контролируем и смотрим за расходами. И то что городской бюджет сегодня в том состоянии, в котором он есть и не сможет профинансировать в полном объеме на 100 % программу по внутриквартальному ремонту, как это было раньше, то это очевидно. То что нам нужно искать какие-то с вами дополнительные источники и другие механизмы, тоже очевидно. </w:t>
      </w:r>
    </w:p>
    <w:p>
      <w:pPr>
        <w:pStyle w:val="Normal"/>
        <w:autoSpaceDE w:val="false"/>
        <w:rPr/>
      </w:pPr>
      <w:r>
        <w:rPr/>
        <w:t>Поэтому сегодня начало диалога. Мы с вами должны сформулировать идеологию как будет реализовываться наша следующая программа. Давайте разговаривать, давайте выслушивать точки зрения, но мы обязательно должны с вами определяться в ближайшее время, чтобы поставить задачу профильному департаменту, делать новую программу 2017 года с той дилогией, которую мы с вами туда заложим.</w:t>
      </w:r>
    </w:p>
    <w:p>
      <w:pPr>
        <w:pStyle w:val="Normal"/>
        <w:autoSpaceDE w:val="false"/>
        <w:rPr/>
      </w:pPr>
      <w:r>
        <w:rPr>
          <w:b/>
        </w:rPr>
        <w:t>Дебов Г. В.</w:t>
      </w:r>
      <w:r>
        <w:rPr/>
        <w:t xml:space="preserve"> – Когда мы планируем обсуждать все пункты, которые будут входить в благоустройство и обустройство территорий?</w:t>
      </w:r>
    </w:p>
    <w:p>
      <w:pPr>
        <w:pStyle w:val="Normal"/>
        <w:autoSpaceDE w:val="false"/>
        <w:rPr/>
      </w:pPr>
      <w:r>
        <w:rPr>
          <w:b/>
        </w:rPr>
        <w:t>Кудин И. В.</w:t>
      </w:r>
      <w:r>
        <w:rPr/>
        <w:t xml:space="preserve"> – Вы сейчас можете задать вопросы, можете выступить. Если есть необходимость проведем еще совещание. К вашим услугам в любое время. Давайте проведем отдельное депутатское совещание комиссии, если есть необходимость. Ставьте задачу и я буду выполнять. </w:t>
      </w:r>
    </w:p>
    <w:p>
      <w:pPr>
        <w:pStyle w:val="Normal"/>
        <w:autoSpaceDE w:val="false"/>
        <w:rPr/>
      </w:pPr>
      <w:r>
        <w:rPr>
          <w:b/>
        </w:rPr>
        <w:t>Дебов Г. В.</w:t>
      </w:r>
      <w:r>
        <w:rPr/>
        <w:t xml:space="preserve"> – Давайте тогда обсудим в рабочем порядке. Потому что не маловажно, что будет входить туда, и что будет входить сюда. И наверное это будет основное.</w:t>
      </w:r>
    </w:p>
    <w:p>
      <w:pPr>
        <w:pStyle w:val="Normal"/>
        <w:autoSpaceDE w:val="false"/>
        <w:rPr/>
      </w:pPr>
      <w:r>
        <w:rPr>
          <w:b/>
        </w:rPr>
        <w:t>Кудин И. В.</w:t>
      </w:r>
      <w:r>
        <w:rPr/>
        <w:t xml:space="preserve"> – Может быть мы тогда сделаем так, а именно, </w:t>
      </w:r>
      <w:r>
        <w:rPr>
          <w:b/>
        </w:rPr>
        <w:t>протокольно попросим у департамента</w:t>
      </w:r>
      <w:r>
        <w:rPr/>
        <w:t xml:space="preserve"> то что Наталья Александровна говорила устно и текст доклада. Мы вам разошлем, и я буду ждать от вас обратной связи, Глеб Валерьевич, совершенно конкретно по вопросу. И если будет необходимость, мы сформулируем повестку дня совещания, пригласим и будем общаться. </w:t>
      </w:r>
    </w:p>
    <w:p>
      <w:pPr>
        <w:pStyle w:val="Normal"/>
        <w:autoSpaceDE w:val="false"/>
        <w:rPr/>
      </w:pPr>
      <w:r>
        <w:rPr>
          <w:b/>
        </w:rPr>
        <w:t>Каличенко А. В.</w:t>
      </w:r>
      <w:r>
        <w:rPr/>
        <w:t xml:space="preserve"> – В продолжение темы. На самом деле немаловажно, то что мы сейчас рассматривали территории и мне кажется что нужно в комплексе рассматривать территории, которые условно называются «ничейными». У нас достаточно много земельных участков между домами, которые по факту являются муниципальными, так как не относятся ни к одному дому ни к другому и они являются брошенными. Если мы говорим о комплексном благоустройстве или об обустройстве, главное чтобы эти земельные участки не выпадали. Мы должны как-то определяться со статусом.</w:t>
      </w:r>
    </w:p>
    <w:p>
      <w:pPr>
        <w:pStyle w:val="Normal"/>
        <w:autoSpaceDE w:val="false"/>
        <w:rPr/>
      </w:pPr>
      <w:r>
        <w:rPr>
          <w:b/>
        </w:rPr>
        <w:t>Коженкова Н. А.</w:t>
      </w:r>
      <w:r>
        <w:rPr/>
        <w:t xml:space="preserve"> – Я об этом говорила. Когда между территориями, то есть имущество собственников одного дома и имущество собственников другого дома и между ними муниципальная земля, по сути сопряженная с тем и с другим участком, и мы говорим о комплексном подходе и комплексном плане благоустройства, то в таком случае, благоустройство, с нашей точки зрения, не должно осуществляться 100% за счет бюджета. На сегодняшний день у нас такая позиция.</w:t>
      </w:r>
    </w:p>
    <w:p>
      <w:pPr>
        <w:pStyle w:val="Normal"/>
        <w:autoSpaceDE w:val="false"/>
        <w:rPr/>
      </w:pPr>
      <w:r>
        <w:rPr>
          <w:b/>
        </w:rPr>
        <w:t>Каличенко А. В.</w:t>
      </w:r>
      <w:r>
        <w:rPr/>
        <w:t xml:space="preserve"> – А может быть тогда позаниматься и земельными вопросами? Попытаться поменять и статус земель? Предлагать дому увеличить свою территорию и этим объяснять что если они увеличат свою территорию, тогда муниципалитет сможет выделить средства.</w:t>
      </w:r>
    </w:p>
    <w:p>
      <w:pPr>
        <w:pStyle w:val="Normal"/>
        <w:autoSpaceDE w:val="false"/>
        <w:rPr/>
      </w:pPr>
      <w:r>
        <w:rPr>
          <w:b/>
        </w:rPr>
        <w:t>Коженкова Н. А</w:t>
      </w:r>
      <w:r>
        <w:rPr/>
        <w:t xml:space="preserve">. – Я думаю, что не все собственники помещений готовы к увеличению своего общего имущества. </w:t>
      </w:r>
    </w:p>
    <w:p>
      <w:pPr>
        <w:pStyle w:val="Normal"/>
        <w:autoSpaceDE w:val="false"/>
        <w:rPr/>
      </w:pPr>
      <w:r>
        <w:rPr>
          <w:b/>
        </w:rPr>
        <w:t>Каличенко А. В</w:t>
      </w:r>
      <w:r>
        <w:rPr/>
        <w:t xml:space="preserve">. – Буквально вчера встречался со старшими по домам и там прозвучал конкретный пример, а именно, территорию школы взяли и огородили и огородили меньше, чем границы земельного участка школы и получилось что земля ничья, и убирать там никто не будет. И таким образом возникает такой вопрос, кто там будет убирать? Тогда давайте мы этот земельный участок предложим жителям, и они будут содержать его, но при этом мэрия простимулирует и предложит отремонтировать двор, если жители возьмут себе этот земельный участок и будут содержать его. </w:t>
      </w:r>
    </w:p>
    <w:p>
      <w:pPr>
        <w:pStyle w:val="Normal"/>
        <w:autoSpaceDE w:val="false"/>
        <w:rPr/>
      </w:pPr>
      <w:r>
        <w:rPr/>
        <w:t xml:space="preserve">Таким образом, мне кажется, что это такой, более комплексный подход, чтобы мы уже не возвращались к этим вопросам. </w:t>
      </w:r>
    </w:p>
    <w:p>
      <w:pPr>
        <w:pStyle w:val="Normal"/>
        <w:autoSpaceDE w:val="false"/>
        <w:rPr/>
      </w:pPr>
      <w:r>
        <w:rPr>
          <w:b/>
        </w:rPr>
        <w:t>Кудин И. В.</w:t>
      </w:r>
      <w:r>
        <w:rPr/>
        <w:t xml:space="preserve"> – Андрей Владимирович, справедливо. Коллеги, чтобы нам сегодня сэкономить свое время, мы разошлем вам доклад Натальи Александровны и будем ждать от вас предложений. И мы отдельно соберемся и отдельно пообсуждаем на совещании.  </w:t>
      </w:r>
    </w:p>
    <w:p>
      <w:pPr>
        <w:pStyle w:val="Normal"/>
        <w:autoSpaceDE w:val="false"/>
        <w:rPr/>
      </w:pPr>
      <w:r>
        <w:rPr>
          <w:b/>
        </w:rPr>
        <w:t xml:space="preserve">Конобеев И. С. </w:t>
      </w:r>
      <w:r>
        <w:rPr/>
        <w:t xml:space="preserve">– Игорь Валерьевич сказал, что мы прекрасно понимаем о том, что сегодняшний бюджет не позволит в рамках тех денег, которые у нас есть выполнять эти работы. Но когда вы говорите о цифре 30% софинансирования, то это как-то просчитывалась? Не получится такая ситуация, что мы принимаем, условно говоря, на себя бремя софинансирования и потом в рамках существующего бюджета не сможем выполнять это софинансирование?  </w:t>
      </w:r>
    </w:p>
    <w:p>
      <w:pPr>
        <w:pStyle w:val="Normal"/>
        <w:autoSpaceDE w:val="false"/>
        <w:rPr/>
      </w:pPr>
      <w:r>
        <w:rPr>
          <w:b/>
        </w:rPr>
        <w:t>Кудин И. В.</w:t>
      </w:r>
      <w:r>
        <w:rPr/>
        <w:t xml:space="preserve"> – Нет. Так быть не должно. Это даже не обсуждается. Иван Сергеевич, этого в принципе не будет. </w:t>
      </w:r>
    </w:p>
    <w:p>
      <w:pPr>
        <w:pStyle w:val="Normal"/>
        <w:autoSpaceDE w:val="false"/>
        <w:rPr/>
      </w:pPr>
      <w:r>
        <w:rPr/>
        <w:t xml:space="preserve">Кстати, у нас такая программа есть, точнее она закончила свои действия и она показала себя очень эффективной, социально работающей программой, по замене модернизации лифтов, и Наталья Александровна сегодня предлагает проценты именно из этой программы. И опять же это все обсуждается и это не решение, а это приглашение к диалогу. </w:t>
      </w:r>
    </w:p>
    <w:p>
      <w:pPr>
        <w:pStyle w:val="Normal"/>
        <w:autoSpaceDE w:val="false"/>
        <w:rPr/>
      </w:pPr>
      <w:r>
        <w:rPr/>
        <w:t xml:space="preserve">Поэтому конечно, если мы все-таки с вами на еще одном совещании итого договоримся об идеологии новой программы внутриквартального ремонта и благоустройства, и зафиксируем там какие-то проценты, конечно если там будут проценты, которые должна обеспечивать мэрия города Новосибирска, то вопрос финансирования не обсуждается.  </w:t>
      </w:r>
    </w:p>
    <w:p>
      <w:pPr>
        <w:pStyle w:val="Normal"/>
        <w:autoSpaceDE w:val="false"/>
        <w:rPr>
          <w:b/>
          <w:b/>
        </w:rPr>
      </w:pPr>
      <w:r>
        <w:rPr>
          <w:b/>
        </w:rPr>
        <w:t xml:space="preserve">Каличенко А. В. – </w:t>
      </w:r>
      <w:r>
        <w:rPr/>
        <w:t>Понял.</w:t>
      </w:r>
      <w:r>
        <w:rPr>
          <w:b/>
        </w:rPr>
        <w:t xml:space="preserve"> </w:t>
      </w:r>
    </w:p>
    <w:p>
      <w:pPr>
        <w:pStyle w:val="Normal"/>
        <w:autoSpaceDE w:val="false"/>
        <w:rPr/>
      </w:pPr>
      <w:r>
        <w:rPr>
          <w:b/>
        </w:rPr>
        <w:t xml:space="preserve">Лебедев Е. В. – </w:t>
      </w:r>
      <w:r>
        <w:rPr/>
        <w:t>Возможно ли привлечь третьей стороной областной бюджет к участию в этой программе? Поскольку округа города разрезаны по депутатам Законодательного собрания и есть смысл об этом подумать. И мое мнение, что собственники не поддержат нашу инициативу, а именно собрать 600-700 рублей на эти 30%, я правильно понимаю?</w:t>
      </w:r>
    </w:p>
    <w:p>
      <w:pPr>
        <w:pStyle w:val="Normal"/>
        <w:autoSpaceDE w:val="false"/>
        <w:rPr/>
      </w:pPr>
      <w:r>
        <w:rPr>
          <w:b/>
        </w:rPr>
        <w:t xml:space="preserve">Коженкова Н. А. </w:t>
      </w:r>
      <w:r>
        <w:rPr/>
        <w:t xml:space="preserve">– Не совсем.  1 млн. 700 тыс. рублей была общая стоимость наказа, в том числе работы по благоустройству в чистом виде. С нашей точки зрения, как мы предлагаем, составляют ориентировочную стоимость - 1 млн. 400 тыс. рублей, только 300 тыс. рублей – это работы по благоустройству и из них мы предлагаем, как вариант софинансирования собственников в размере 30 %, то есть 100 тыс. рублей. </w:t>
      </w:r>
    </w:p>
    <w:p>
      <w:pPr>
        <w:pStyle w:val="Normal"/>
        <w:autoSpaceDE w:val="false"/>
        <w:rPr/>
      </w:pPr>
      <w:r>
        <w:rPr/>
        <w:t xml:space="preserve">И что касается первого вопроса, на счет областного бюджета, мы наоборот просим вашей помощи и поддержки в этой части и мы хотели бы привлечь область в нашу программу. </w:t>
      </w:r>
    </w:p>
    <w:p>
      <w:pPr>
        <w:pStyle w:val="Normal"/>
        <w:autoSpaceDE w:val="false"/>
        <w:rPr/>
      </w:pPr>
      <w:r>
        <w:rPr>
          <w:b/>
        </w:rPr>
        <w:t>Лебедев Е. В</w:t>
      </w:r>
      <w:r>
        <w:rPr/>
        <w:t>. – В таком случае придется вести дополнительную работу с собственниками, каждый наказ дополнительно прорабатывать, поскольку я уверен, что будут отказы от такой системы софинансирования и депутатам придется дополнительно прогонять каждый наказ, встречаться, объяснять и это достаточно сложно.</w:t>
      </w:r>
    </w:p>
    <w:p>
      <w:pPr>
        <w:pStyle w:val="Normal"/>
        <w:autoSpaceDE w:val="false"/>
        <w:rPr/>
      </w:pPr>
      <w:r>
        <w:rPr>
          <w:b/>
        </w:rPr>
        <w:t>Кудин И. В.</w:t>
      </w:r>
      <w:r>
        <w:rPr/>
        <w:t xml:space="preserve"> – Евгений Владимирович, мы живем в тех реалах, в которых живем и возможности у нас такие, какие есть, я опять же не в защиту мэрии, просто рассуждаю вслух. Что касается депутатов областного законодательного собрания, конечно, мы с ними в диалоге, мы с ними общаемся. Кроме того, у нас есть предварительная договоренность с руководителем комитета по наказам с Козловским Дмитрием Анатольевичем, и он сейчас активно, в поддержку позиции департамента, ведет работу и с Правительством Новосибирской области и в Законодательном собрании. То есть, как было в программе по лифтам – 50 % это была мэрия города Новосибирска, 30 % это были собственники и 20% областной бюджет. Поэтому, если обсуждать в таком ракурсе, то областной бюджет, конечно, будет здесь участвовать и мы видим что он должен участвовать, хотя бы потому что есть областные городские депутаты, они избраны от города и у них те же самые наказы по внутриквартальному благоустройству. </w:t>
      </w:r>
    </w:p>
    <w:p>
      <w:pPr>
        <w:pStyle w:val="Normal"/>
        <w:autoSpaceDE w:val="false"/>
        <w:rPr/>
      </w:pPr>
      <w:r>
        <w:rPr/>
        <w:t xml:space="preserve">Только как нам сейчас все это слепить правильно и для областного бюджета, чтобы было понимание, что не просто дают субсидию, а софинансируют программу и тут же параллельно решают проблемы своих областных депутатов? </w:t>
      </w:r>
    </w:p>
    <w:p>
      <w:pPr>
        <w:pStyle w:val="Normal"/>
        <w:autoSpaceDE w:val="false"/>
        <w:rPr/>
      </w:pPr>
      <w:r>
        <w:rPr/>
        <w:t xml:space="preserve">Что касается по поводу того будут или не будут собственники? Не первый год работаю председателем комиссии по городскому хозяйству и я вспоминаю программу «40*60», которая сначала у нас буксовала и люди не хотели софинансирование, было 40% собственников и 60% городского бюджета, а потом было очень много желающих, потому что софинансирование это надежно и деньги защищены и люди понимают что сейчас лучше собраться вложиться и жить в хороших условиях. Это будет муниципальная поддержка.  </w:t>
      </w:r>
    </w:p>
    <w:p>
      <w:pPr>
        <w:pStyle w:val="Normal"/>
        <w:autoSpaceDE w:val="false"/>
        <w:rPr/>
      </w:pPr>
      <w:r>
        <w:rPr/>
        <w:t>Конечно будем разъяснять, будем встречаться. Но вопрос об отмене или замене наказа сегодня я бы даже не ставил. Это наши наказы их нужно отстаивать.</w:t>
      </w:r>
    </w:p>
    <w:p>
      <w:pPr>
        <w:pStyle w:val="Normal"/>
        <w:autoSpaceDE w:val="false"/>
        <w:rPr/>
      </w:pPr>
      <w:r>
        <w:rPr>
          <w:b/>
        </w:rPr>
        <w:t>Лебедев Е. В.</w:t>
      </w:r>
      <w:r>
        <w:rPr/>
        <w:t xml:space="preserve"> – Программа заработает раньше чем будет определено понятие обустройство.</w:t>
      </w:r>
    </w:p>
    <w:p>
      <w:pPr>
        <w:pStyle w:val="Normal"/>
        <w:autoSpaceDE w:val="false"/>
        <w:rPr/>
      </w:pPr>
      <w:r>
        <w:rPr>
          <w:b/>
        </w:rPr>
        <w:t>Кудин И. В</w:t>
      </w:r>
      <w:r>
        <w:rPr/>
        <w:t xml:space="preserve">. – Программа должна заработать в 2017 году, и у нас с вами вариантов просто нет. Мы за четыре года должны навести порядок. Эти наказы, которые мы приняли, должны быть выполнены. Просто у нас такие временные рамки. Поэтому департамент свои предложения дает и мы должны с вами все это обсуждать, принять вместе решение, зафиксировать все это сессией и пускай департамент запускает программу по той технологии, которую мы ему подтвердим. </w:t>
      </w:r>
    </w:p>
    <w:p>
      <w:pPr>
        <w:pStyle w:val="Normal"/>
        <w:autoSpaceDE w:val="false"/>
        <w:rPr/>
      </w:pPr>
      <w:r>
        <w:rPr>
          <w:b/>
        </w:rPr>
        <w:t>Титаренко И. Н</w:t>
      </w:r>
      <w:r>
        <w:rPr/>
        <w:t xml:space="preserve">. – У меня вопрос по софинансированию, и поддержу Евгения Владимировича в плане того что должен быть какой-то дифференцированный подход. Так как есть небольшие, не богатые дома, а объем софинансирования может быть как у десятиэтажки, а там живут в основном пенсионеры. </w:t>
      </w:r>
    </w:p>
    <w:p>
      <w:pPr>
        <w:pStyle w:val="Normal"/>
        <w:autoSpaceDE w:val="false"/>
        <w:rPr/>
      </w:pPr>
      <w:r>
        <w:rPr/>
        <w:t>Таким образом, нужно как-то дифференцировано подходить, какую-то формулу сделать от количества квартир в том числе и муниципальные квартиры.</w:t>
      </w:r>
    </w:p>
    <w:p>
      <w:pPr>
        <w:pStyle w:val="Normal"/>
        <w:autoSpaceDE w:val="false"/>
        <w:rPr/>
      </w:pPr>
      <w:r>
        <w:rPr>
          <w:b/>
        </w:rPr>
        <w:t>Кудин И. В.</w:t>
      </w:r>
      <w:r>
        <w:rPr/>
        <w:t xml:space="preserve"> – Согласен. Наталья Александровна это очень правильное замечание.     </w:t>
      </w:r>
    </w:p>
    <w:p>
      <w:pPr>
        <w:pStyle w:val="Normal"/>
        <w:autoSpaceDE w:val="false"/>
        <w:rPr/>
      </w:pPr>
      <w:r>
        <w:rPr>
          <w:b/>
        </w:rPr>
        <w:t>Коженкова Н. А.</w:t>
      </w:r>
      <w:r>
        <w:rPr/>
        <w:t xml:space="preserve"> – Я себе записала, и я думаю что проработаем данное предложение.  </w:t>
      </w:r>
    </w:p>
    <w:p>
      <w:pPr>
        <w:pStyle w:val="Normal"/>
        <w:autoSpaceDE w:val="false"/>
        <w:rPr/>
      </w:pPr>
      <w:r>
        <w:rPr>
          <w:b/>
        </w:rPr>
        <w:t xml:space="preserve">Рыбин Л. Ю. – </w:t>
      </w:r>
      <w:r>
        <w:rPr/>
        <w:t xml:space="preserve">Есть ряд территорий в Новосибирске, которые в период этой программы 2012-2015 года вообще не делались, в связи с тем, что эта земля там в Федеральной собственности Министерства обороны и так далее. </w:t>
      </w:r>
    </w:p>
    <w:p>
      <w:pPr>
        <w:pStyle w:val="Normal"/>
        <w:autoSpaceDE w:val="false"/>
        <w:rPr/>
      </w:pPr>
      <w:r>
        <w:rPr/>
        <w:t>Например, поселок Гвардейский. Они ждали когда мы туда зайдем и на сегодняшний день мы туда не заходили. Я в плане социальной справедливости, когда мы будем рассматривать этот вопрос? Там ситуация уже критическая, люди уже по буграм ездят и благоустройство там просто необходимо. А сейчас получится что мы включим в эту программу и скажем вот вам программа «40*60» или «70*30». В конце концов, они что богом обижены? Естественно, Министерство обороны финансировать никогда не будет. Я хотел бы протокольно зафиксировать, что такие территории, которые на протяжении многих лет не благоустраивались, чтобы их как-то выделили в отдельную категорию.</w:t>
      </w:r>
    </w:p>
    <w:p>
      <w:pPr>
        <w:pStyle w:val="Normal"/>
        <w:autoSpaceDE w:val="false"/>
        <w:rPr/>
      </w:pPr>
      <w:r>
        <w:rPr>
          <w:b/>
        </w:rPr>
        <w:t>Кудин И. В.</w:t>
      </w:r>
      <w:r>
        <w:rPr/>
        <w:t xml:space="preserve"> – Леонид Юрьевич, принимается. Мы протокольно зафиксируем.</w:t>
      </w:r>
    </w:p>
    <w:p>
      <w:pPr>
        <w:pStyle w:val="Normal"/>
        <w:autoSpaceDE w:val="false"/>
        <w:rPr/>
      </w:pPr>
      <w:r>
        <w:rPr>
          <w:b/>
        </w:rPr>
        <w:t>Сафиуллин Д. Э.</w:t>
      </w:r>
      <w:r>
        <w:rPr/>
        <w:t xml:space="preserve"> – Уважаемые коллеги, я хотел бы вам сказать то, что думаю по реализации этой программы.  У нас есть положительный опыт. В данном случае с Игорем Николаевичем и с Игорем Валерьевичем реализовывается по программе конечных остановочных пунктов. Депутаты подняли вопрос и создана рабочая группа. Сегодня выработан план мероприятий, есть председатель рабочей группы это заместитель начальника департамента, который совместно с депутатами прорабатывает каждый остановочный павильон. К чему я сейчас веду. Деньги нам выделены. У нас строка расходов на этот год составляет 40 млн. рублей. </w:t>
      </w:r>
    </w:p>
    <w:p>
      <w:pPr>
        <w:pStyle w:val="Normal"/>
        <w:autoSpaceDE w:val="false"/>
        <w:rPr/>
      </w:pPr>
      <w:r>
        <w:rPr/>
        <w:t xml:space="preserve">Я поддерживаю то, что было сказано Андреем Владимировичем, а именно, что лестничным маршем пользуются не только жители данного дома, но и жители других домов. И почему должен платить тот, кому этот лестничный марш будет привязан? Очень резонный вопрос.   </w:t>
      </w:r>
    </w:p>
    <w:p>
      <w:pPr>
        <w:pStyle w:val="Normal"/>
        <w:autoSpaceDE w:val="false"/>
        <w:rPr/>
      </w:pPr>
      <w:r>
        <w:rPr/>
        <w:t xml:space="preserve">Что сейчас важно. Во-первых, сейчас нужно понять, что эти 40 млн. рублей сегодня ничего не решают. Во-вторых, это вы решили эту проблему по плюс 200 млн. рублей вместе с депутатами Законодательного собрания и Правительством Новосибирской области на ремонт дорог. Мы вам обещали о том, что у нас в бюджете эти деньги появятся, они появились и сегодня об этом можно сказать. Но это появилось, потому что Законодательное собрание и Правительство Новосибирской области рассмотрели обращение с вашей инициативой и сегодня 200 млн. рублей у нас есть и из них 100 млн. на дороги частного сектора и дополнительно 100 млн. даны на текущий и ямочный ремонт. </w:t>
      </w:r>
    </w:p>
    <w:p>
      <w:pPr>
        <w:pStyle w:val="Normal"/>
        <w:autoSpaceDE w:val="false"/>
        <w:rPr/>
      </w:pPr>
      <w:r>
        <w:rPr/>
        <w:t xml:space="preserve">Мое предложение прозвучало. Так как времени остается немного на тот сезон, когда надо работать, то сейчас нужно инициативно позаниматься с Законодательным собранием по поводу софинансирования. </w:t>
      </w:r>
    </w:p>
    <w:p>
      <w:pPr>
        <w:pStyle w:val="Normal"/>
        <w:autoSpaceDE w:val="false"/>
        <w:rPr/>
      </w:pPr>
      <w:r>
        <w:rPr/>
        <w:t xml:space="preserve">Второе предложение. Вам даны подходы департамента и его взгляды. Надо создать рабочую группу со специалистами департамента, посидеть с первыми замами глав районных администраций, ведь исполнять придется в районах, но вместе с депутатами по округам. Поэтому нужно четко и конкретно понять какие принципиальные установки мы закладываем в программу по софинансированию, если мы на это идем. </w:t>
      </w:r>
    </w:p>
    <w:p>
      <w:pPr>
        <w:pStyle w:val="Normal"/>
        <w:autoSpaceDE w:val="false"/>
        <w:rPr/>
      </w:pPr>
      <w:r>
        <w:rPr/>
        <w:t xml:space="preserve">В-третьих. Вы абсолютно правильно сказали, что нужно будет поработать по каждому месту, по которому принято решение, что он стал наказом по этой тематике, чтобы там были понятны позиции граждан. Вы этим нам облегчите работу. </w:t>
      </w:r>
    </w:p>
    <w:p>
      <w:pPr>
        <w:pStyle w:val="Normal"/>
        <w:autoSpaceDE w:val="false"/>
        <w:rPr/>
      </w:pPr>
      <w:r>
        <w:rPr/>
        <w:t>Самое главное, нам нужно определиться с точкой невозврата, я говорю для Сергея Александровича, а именно, он должен отработать график от конечной, когда все работы мы должны прекратить, если мы в этом году заходим в эту программу, практически на Строймонтаж, то эта точка невозврата и дальше все, когда выработаны принципиальные установки, когда Законодательное собрание помогает своим софинансированием, когда мы определяем перечень объектов, по которым производится ремонт, когда проводятся конкурсные процедуры и понимаем, что физический срок и погодные условия позволяют выполнить объем работы на этот год. Если этого не получается, если мы такой календарь с вами не рисуем, тогда нужно говорить, что мы в этом году прорабатываем принципиально все вопросы и вносим изменения в правила благоустройства,  согласовываем и физически работаем.</w:t>
      </w:r>
    </w:p>
    <w:p>
      <w:pPr>
        <w:pStyle w:val="Normal"/>
        <w:autoSpaceDE w:val="false"/>
        <w:rPr/>
      </w:pPr>
      <w:r>
        <w:rPr>
          <w:b/>
        </w:rPr>
        <w:t>Кудин И. В.</w:t>
      </w:r>
      <w:r>
        <w:rPr/>
        <w:t xml:space="preserve"> – Действительно, предложение Данияра Эльгизаровича принимается и в текущей работе мы обязательно будем использовать. Может быть, мы тогда не будем формализовывать рабочей группой, я тогда попрошу вас, Игорь Николаевич, совместно со мной организовать эту работу. Нам нужно провести несколько совещаний по этому поводу с приглашением первых замов, которые непосредственно в районах курируют эту работу, которые нам подскажут и где-то скорректируют нас, также наши профильные департаменты, наше правовое управление, правовое управление мэрии и конечно же департамент финансов. И нам все равно нужно будет договориться и определиться по подходам.                        </w:t>
      </w:r>
    </w:p>
    <w:p>
      <w:pPr>
        <w:pStyle w:val="Normal"/>
        <w:autoSpaceDE w:val="false"/>
        <w:rPr/>
      </w:pPr>
      <w:r>
        <w:rPr/>
        <w:t xml:space="preserve">Всех депутатов комиссии по городскому хозяйству приглашаю участвовать, мы обязательно вас официально пригласим. </w:t>
      </w:r>
    </w:p>
    <w:p>
      <w:pPr>
        <w:pStyle w:val="Normal"/>
        <w:autoSpaceDE w:val="false"/>
        <w:rPr/>
      </w:pPr>
      <w:r>
        <w:rPr/>
        <w:t xml:space="preserve">И как начало диалога, мы разошлем доклад Натальи Александровны и ждем предложений. </w:t>
      </w:r>
    </w:p>
    <w:p>
      <w:pPr>
        <w:pStyle w:val="Normal"/>
        <w:autoSpaceDE w:val="false"/>
        <w:rPr/>
      </w:pPr>
      <w:r>
        <w:rPr/>
        <w:t xml:space="preserve">На следующей неделе мы проведем первое совещание такого рода, и начнем формировать общее виденье.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3"/>
        </w:numPr>
        <w:shd w:fill="auto" w:val="clear"/>
        <w:spacing w:before="0" w:after="0"/>
        <w:ind w:left="0" w:firstLine="709"/>
        <w:rPr>
          <w:sz w:val="28"/>
          <w:szCs w:val="28"/>
        </w:rPr>
      </w:pPr>
      <w:r>
        <w:rPr>
          <w:sz w:val="28"/>
          <w:szCs w:val="28"/>
        </w:rPr>
        <w:t>Рекомендовать департаменту энергетики, жилищного и коммунального хозяйства города:</w:t>
      </w:r>
    </w:p>
    <w:p>
      <w:pPr>
        <w:pStyle w:val="31"/>
        <w:numPr>
          <w:ilvl w:val="1"/>
          <w:numId w:val="3"/>
        </w:numPr>
        <w:shd w:fill="auto" w:val="clear"/>
        <w:spacing w:before="0" w:after="0"/>
        <w:ind w:left="0" w:firstLine="709"/>
        <w:rPr/>
      </w:pPr>
      <w:r>
        <w:rPr>
          <w:sz w:val="28"/>
          <w:szCs w:val="28"/>
        </w:rPr>
        <w:t>При распределении денежных средств на реализацию мероприятий по ремонту и обустройству дворовых территорий многоквартирных домов, проездов к дворовым территориям многоквартирных домов обратить особое внимание на наказы избирателей депутатам Совета депутатов города Новосибирска шестого созыва, а также учесть наиболее проблемные территории;</w:t>
      </w:r>
    </w:p>
    <w:p>
      <w:pPr>
        <w:pStyle w:val="31"/>
        <w:numPr>
          <w:ilvl w:val="1"/>
          <w:numId w:val="3"/>
        </w:numPr>
        <w:shd w:fill="auto" w:val="clear"/>
        <w:spacing w:before="0" w:after="0"/>
        <w:ind w:left="0" w:firstLine="709"/>
        <w:rPr>
          <w:sz w:val="28"/>
          <w:szCs w:val="28"/>
        </w:rPr>
      </w:pPr>
      <w:r>
        <w:rPr>
          <w:sz w:val="28"/>
          <w:szCs w:val="28"/>
        </w:rPr>
        <w:t>Проработать возможные варианты привлечения дополнительных источников финансирования, в том числе рассмотреть возможность использования механизма софинансирования собственниками помещений в многоквартирных домах.</w:t>
      </w:r>
    </w:p>
    <w:p>
      <w:pPr>
        <w:pStyle w:val="Normal"/>
        <w:tabs>
          <w:tab w:val="clear" w:pos="708"/>
          <w:tab w:val="left" w:pos="720" w:leader="none"/>
        </w:tabs>
        <w:rPr/>
      </w:pPr>
      <w:r>
        <w:rPr/>
        <w:t xml:space="preserve">          </w:t>
      </w:r>
      <w:r>
        <w:rPr/>
        <w:t>1.3. О результатах проведенной работы проинформировать комиссию по городскому хозяйству в срок до 05.04.2016</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b/>
        </w:rPr>
        <w:t>Кудин И. В.</w:t>
      </w:r>
      <w:r>
        <w:rPr/>
        <w:t xml:space="preserve"> – Коллеги, хочу вас проинформировать о том,  что 30 марта 2016 года в 14-00 в большом зале мэрии будет проведено расширенное заседание комиссии по городскому хозяйству. Тема будет только одна, а именно, капитальный ремонт, который волнует всех депутатов, мэрию и жителей. Масса вопросов по капитальному ремонту, хотелось бы разобраться, пообсуждать. Предварительно мы договорились, что придет Ким Е. С. и совместно пообсуждаем эту тему. И Данияр Эльгизарович, тоже обязательно будет. Также пригласим мэра, Асанцева Д. В. </w:t>
      </w:r>
    </w:p>
    <w:p>
      <w:pPr>
        <w:pStyle w:val="Normal"/>
        <w:rPr/>
      </w:pPr>
      <w:r>
        <w:rPr/>
        <w:t xml:space="preserve">Таким образом, мы по максимуму должны отработать данный вопрос.   </w:t>
      </w:r>
    </w:p>
    <w:p>
      <w:pPr>
        <w:pStyle w:val="Normal"/>
        <w:rPr/>
      </w:pPr>
      <w:r>
        <w:rPr>
          <w:b/>
        </w:rPr>
        <w:t xml:space="preserve">2. СЛУШАЛИ: Клестова С. А. – </w:t>
      </w:r>
      <w:r>
        <w:rPr/>
        <w:t>Проинформировал о</w:t>
      </w:r>
      <w:r>
        <w:rPr>
          <w:color w:val="000000"/>
        </w:rPr>
        <w:t xml:space="preserve"> </w:t>
      </w:r>
      <w:r>
        <w:rPr/>
        <w:t>проекте решения Совета депутатов города Новосибирска «Об отчете об исполнении Программы замены и модернизации лифтов жилищного фонда в городе Новосибирске на 2005 – 2015 гг., принятой решением городского Совета Новосибирска от 23.11.2004 № 500»</w:t>
      </w:r>
    </w:p>
    <w:p>
      <w:pPr>
        <w:pStyle w:val="Normal"/>
        <w:rPr/>
      </w:pPr>
      <w:r>
        <w:rPr>
          <w:b/>
        </w:rPr>
        <w:t>Каличенко А. В.</w:t>
      </w:r>
      <w:r>
        <w:rPr/>
        <w:t xml:space="preserve"> – Я хотел бы уточнить. У нас получается, что на сегодня в городе Новосибирске нет лифтов, которые старше 25 лет?</w:t>
      </w:r>
    </w:p>
    <w:p>
      <w:pPr>
        <w:pStyle w:val="Normal"/>
        <w:rPr/>
      </w:pPr>
      <w:r>
        <w:rPr>
          <w:b/>
        </w:rPr>
        <w:t>Клестов С. А</w:t>
      </w:r>
      <w:r>
        <w:rPr/>
        <w:t xml:space="preserve">. – В этом году мы должны заменить 200 лифтов, в следующем году 136 лифтов. Но они будут модернизироваться по другому принципу, а именно за счет программы капитального ремонта. То есть, источник финансирования капитального ремонта, который всем хорошо известно.  </w:t>
      </w:r>
    </w:p>
    <w:p>
      <w:pPr>
        <w:pStyle w:val="Normal"/>
        <w:rPr/>
      </w:pPr>
      <w:r>
        <w:rPr>
          <w:b/>
        </w:rPr>
        <w:t xml:space="preserve">Каличенко А. В. </w:t>
      </w:r>
      <w:r>
        <w:rPr/>
        <w:t>–  У меня на округе есть дома, в которых есть лифты старше 25 лет, то есть они не были модернизированы в связи с тем, что люди не проголосовали. Объясните мне пожалуйста, какая судьба на сегодня у этих лифтов?</w:t>
      </w:r>
    </w:p>
    <w:p>
      <w:pPr>
        <w:pStyle w:val="Normal"/>
        <w:rPr/>
      </w:pPr>
      <w:r>
        <w:rPr>
          <w:b/>
        </w:rPr>
        <w:t xml:space="preserve">Клестов С. А. </w:t>
      </w:r>
      <w:r>
        <w:rPr/>
        <w:t xml:space="preserve">– Так как они долго не голосовали, тянули до последнего и последние решения принимались в августе, поэтому все эти лифты были модернизированы в августе и работы были закончены в декабре 2015 года. </w:t>
      </w:r>
    </w:p>
    <w:p>
      <w:pPr>
        <w:pStyle w:val="Normal"/>
        <w:rPr/>
      </w:pPr>
      <w:r>
        <w:rPr>
          <w:b/>
        </w:rPr>
        <w:t>Кудин И. В.</w:t>
      </w:r>
      <w:r>
        <w:rPr/>
        <w:t xml:space="preserve"> – Сергей Александрович, как я понимаю вопрос, то есть дома, по которым в принципе решения общего собрания не приняты. Правильно?</w:t>
      </w:r>
    </w:p>
    <w:p>
      <w:pPr>
        <w:pStyle w:val="Normal"/>
        <w:rPr/>
      </w:pPr>
      <w:r>
        <w:rPr>
          <w:b/>
        </w:rPr>
        <w:t>Каличенко А. В.</w:t>
      </w:r>
      <w:r>
        <w:rPr/>
        <w:t xml:space="preserve"> – Да. Я просто не уточнял, и может быть каким-то чудесным образом модернизация лифтов произошла, но по моей информации лифты не были модернизированы и они попали в пробел. </w:t>
      </w:r>
    </w:p>
    <w:p>
      <w:pPr>
        <w:pStyle w:val="Normal"/>
        <w:rPr/>
      </w:pPr>
      <w:r>
        <w:rPr>
          <w:b/>
        </w:rPr>
        <w:t>Кудин И. В.</w:t>
      </w:r>
      <w:r>
        <w:rPr/>
        <w:t xml:space="preserve"> – Андрей Владимирович, это все легко проверяется. </w:t>
      </w:r>
      <w:r>
        <w:rPr>
          <w:b/>
        </w:rPr>
        <w:t>Мы протокольно зафиксируем, запросим эту информацию и вы проверите.</w:t>
      </w:r>
      <w:r>
        <w:rPr/>
        <w:t xml:space="preserve">   </w:t>
      </w:r>
    </w:p>
    <w:p>
      <w:pPr>
        <w:pStyle w:val="Normal"/>
        <w:rPr/>
      </w:pPr>
      <w:r>
        <w:rPr>
          <w:b/>
        </w:rPr>
        <w:t>Клестов С. А.</w:t>
      </w:r>
      <w:r>
        <w:rPr/>
        <w:t xml:space="preserve"> – Недавно появилась информация из управляющей компании «СПАС-ДОМ», о том что в прошлом году не приняли решение в одном доме, где находятся пять лифтов и сегодня они остановлены. Сейчас мы договорились, чтобы их снова запустили в эксплуатацию под гарантией, что в этом году по программе капитального ремонта лифты модернизировали. И это те дома, где собственники принципиально не приняли решения. У нас то же самое было и в 2014 году, когда начали ходить пешком, потом приняли новое решение и в прошлом году лифты модернизировали.</w:t>
      </w:r>
    </w:p>
    <w:p>
      <w:pPr>
        <w:pStyle w:val="Normal"/>
        <w:rPr/>
      </w:pPr>
      <w:r>
        <w:rPr>
          <w:b/>
        </w:rPr>
        <w:t>Каличенко А. В.</w:t>
      </w:r>
      <w:r>
        <w:rPr/>
        <w:t xml:space="preserve"> – В моем понимании капитальный ремонт – это в первую очередь средства пойдут на самые старые дома. И те дома, в которых есть лифты они являются не самыми старыми. Таким образом, в приоритете будут стоять другие дома и деньги с капитального ремонта по очередность пойдут не раньше 5-6 лет. Или все-таки будут выделяться средства на лифты раньше?</w:t>
      </w:r>
    </w:p>
    <w:p>
      <w:pPr>
        <w:pStyle w:val="Normal"/>
        <w:rPr/>
      </w:pPr>
      <w:r>
        <w:rPr>
          <w:b/>
        </w:rPr>
        <w:t>Клестов С. А</w:t>
      </w:r>
      <w:r>
        <w:rPr/>
        <w:t xml:space="preserve">. –  Понятно что лифты это наши девятиэтажки. Мы еще по капитальному ремонту только, только приступаем к  пятиэтажкам.    </w:t>
      </w:r>
    </w:p>
    <w:p>
      <w:pPr>
        <w:pStyle w:val="Normal"/>
        <w:rPr/>
      </w:pPr>
      <w:r>
        <w:rPr>
          <w:b/>
        </w:rPr>
        <w:t>Каличенко А. В.</w:t>
      </w:r>
      <w:r>
        <w:rPr/>
        <w:t xml:space="preserve"> – Я об этом и говорю. </w:t>
      </w:r>
    </w:p>
    <w:p>
      <w:pPr>
        <w:pStyle w:val="Normal"/>
        <w:rPr/>
      </w:pPr>
      <w:r>
        <w:rPr>
          <w:b/>
        </w:rPr>
        <w:t>Клестов С. А.</w:t>
      </w:r>
      <w:r>
        <w:rPr/>
        <w:t xml:space="preserve"> – Срок по лифтам обозначен 25 лет, и поэтому их нужно модернизировать. Конечно, деньги оттуда оттянут, но в других городах, которые не ввели программу модернизации лифтов раньше, то они по сути, всю программу, с точки зрения финансирования, на себя и заземляют. Поэтому там меняют лифты, а дома ветшают. </w:t>
      </w:r>
    </w:p>
    <w:p>
      <w:pPr>
        <w:pStyle w:val="Normal"/>
        <w:rPr/>
      </w:pPr>
      <w:r>
        <w:rPr>
          <w:b/>
        </w:rPr>
        <w:t>Сафиуллин Д. Э.</w:t>
      </w:r>
      <w:r>
        <w:rPr/>
        <w:t xml:space="preserve"> – Андрей Владимирович, порядок работы по программе капитального ремонта следующий. Замена лифтов предусмотрен в программе капитального ремонта как вид работы. По моей оперативной информации на сегодняшний год у нас стоит задача отработать по 54 таким домам и сумма этих листов до 200. </w:t>
      </w:r>
    </w:p>
    <w:p>
      <w:pPr>
        <w:pStyle w:val="Normal"/>
        <w:rPr/>
      </w:pPr>
      <w:r>
        <w:rPr/>
        <w:t xml:space="preserve">Что мы должны понимать, отвечая на ваш вопрос. Какая-то часть денег из общего котла уйдет на решение этой задачи? Да. Потому что мы не можем остановить эксплуатацию лифтов, мы должны его заменить. Но при этом, будут ли решаться другие проблемы других домов? Однозначно да. Кто принимает решения? Региональный оператор в еженедельном режиме по поступлению документов. </w:t>
      </w:r>
    </w:p>
    <w:p>
      <w:pPr>
        <w:pStyle w:val="Normal"/>
        <w:rPr/>
      </w:pPr>
      <w:r>
        <w:rPr/>
        <w:t xml:space="preserve">А теперь ответ на ваш вопрос. Что является основным доминирующим признаком по преставлению в очереди? Первое, аварийность дома. Если аварийный дом имеет более 70 лет выслуги, в том числе по решению комиссии по ЧС и представлении экспертизы, то принимается решение комиссии по передвижению его в очереди. </w:t>
      </w:r>
    </w:p>
    <w:p>
      <w:pPr>
        <w:pStyle w:val="Normal"/>
        <w:rPr/>
      </w:pPr>
      <w:r>
        <w:rPr>
          <w:b/>
        </w:rPr>
        <w:t>Каличенко А. В.</w:t>
      </w:r>
      <w:r>
        <w:rPr/>
        <w:t xml:space="preserve"> – Я все понимаю о чем вы говорите. Меня волнует то что сейчас дома, в которых останавливаются лифты, и тратя деньги, которые собираем на аварийные дома в первую очередь, может оказаться так, что лифтам придется ждать несколько лет. Или все-таки приравнено замена лифта к аварийной ситуации, или нет?</w:t>
      </w:r>
    </w:p>
    <w:p>
      <w:pPr>
        <w:pStyle w:val="Normal"/>
        <w:rPr/>
      </w:pPr>
      <w:r>
        <w:rPr>
          <w:b/>
        </w:rPr>
        <w:t>Сафиуллин Д. Э.</w:t>
      </w:r>
      <w:r>
        <w:rPr/>
        <w:t xml:space="preserve"> – Есть еще один момент. Нужно понимать о том, что у нас  проблема с лифтом, и вы нам обязаны, такого подхода не будет. Там очень дифференцированный подход. Сначала покажите что вы собрали в общий котел. Это первая позиция. Вторая позиция. Если есть техническое заключение, которое говорит о том, что продлить срок эксплуатации этого лифта нельзя, то естественно придется принимать решение по признаку, что дом в аварийном состоянии по лифтам.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проект решения на рассмотрение сессии Совета депутатов города Новосибир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3. СЛУШАЛИ: Кудина И. В. – </w:t>
      </w:r>
      <w:r>
        <w:rPr/>
        <w:t>Проинформировал об информации о необходимости внесения изменений в Правила благоустройства территории города Новосибирска, утвержденные решением Совета депутатов города Новосибирска от 27.06.2012 № 640</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autoSpaceDE w:val="false"/>
        <w:ind w:firstLine="709"/>
        <w:rPr/>
      </w:pPr>
      <w:r>
        <w:rPr/>
        <w:t>1. Рекомендовать депутатам Совета депутатов города Новосибирска:</w:t>
      </w:r>
    </w:p>
    <w:p>
      <w:pPr>
        <w:pStyle w:val="Normal"/>
        <w:autoSpaceDE w:val="false"/>
        <w:ind w:firstLine="709"/>
        <w:rPr>
          <w:sz w:val="26"/>
          <w:szCs w:val="26"/>
        </w:rPr>
      </w:pPr>
      <w:r>
        <w:rPr/>
        <w:t xml:space="preserve">1.1. Подготовить и направить в департамент транспорта и дорожно-благоустроительного комплекса мэрии города Новосибирска предложения по внесению изменений в Правила благоустройства территории города Новосибирска, утвержденные решением Совета депутатов города Новосибирска от 27.06.2012 № 640 (далее – Правила благоустройства), в срок до 18.04.2016.  </w:t>
      </w:r>
    </w:p>
    <w:p>
      <w:pPr>
        <w:pStyle w:val="Normal"/>
        <w:ind w:firstLine="709"/>
        <w:rPr/>
      </w:pPr>
      <w:r>
        <w:rPr/>
        <w:t>2. Рекомендовать департаменту транспорта и дорожно-благоустроительного комплекса мэрии города Новосибирска:</w:t>
      </w:r>
    </w:p>
    <w:p>
      <w:pPr>
        <w:pStyle w:val="Normal"/>
        <w:ind w:firstLine="709"/>
        <w:rPr/>
      </w:pPr>
      <w:r>
        <w:rPr/>
        <w:t>2.1. Провезти анализ действующей редакции Правил благоустройства и поступивших от депутатов Совета депутатов города Новосибирска предложений;</w:t>
      </w:r>
    </w:p>
    <w:p>
      <w:pPr>
        <w:pStyle w:val="Normal"/>
        <w:ind w:firstLine="709"/>
        <w:rPr/>
      </w:pPr>
      <w:r>
        <w:rPr/>
        <w:t>2.2. Организовать работу по подготовке соответствующего проекта решения Совета депутатов города Новосибирска о внесении изменений в Правила благоустройства.</w:t>
      </w:r>
    </w:p>
    <w:p>
      <w:pPr>
        <w:pStyle w:val="Normal"/>
        <w:tabs>
          <w:tab w:val="clear" w:pos="708"/>
          <w:tab w:val="left" w:pos="720" w:leader="none"/>
        </w:tabs>
        <w:rPr/>
      </w:pPr>
      <w:r>
        <w:rPr/>
        <w:t>2.3. В срок до 02.05.2016 проинформировать комиссию по городскому хозяйству о проведенной работе.</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r>
    </w:p>
    <w:p>
      <w:pPr>
        <w:pStyle w:val="Normal"/>
        <w:autoSpaceDE w:val="false"/>
        <w:rPr/>
      </w:pPr>
      <w:r>
        <w:rPr>
          <w:b/>
        </w:rPr>
        <w:t>Кудин И. В</w:t>
      </w:r>
      <w:r>
        <w:rPr/>
        <w:t xml:space="preserve">. – Александр Васильевич, в комиссии по городскому хозяйству есть советники Никулин М. Ю. и Башмаков С. А. И у меня к вам просьба, когда вы проводите совещания и вырабатывая какие-то подходы по </w:t>
      </w:r>
      <w:r>
        <w:rPr>
          <w:lang w:val="en-US"/>
        </w:rPr>
        <w:t>BRT</w:t>
      </w:r>
      <w:r>
        <w:rPr/>
        <w:t xml:space="preserve"> маршрутам, по другим каким-то моментам, касаемого транспортного обслуживания, приглашайте пожалуйста наших советников, чтобы в будущем снимать какую-то остроту обсуждения вопросов. В том числе приглашайте и членов комиссии по городскому хозяйству, они у нас работают на общественных началах, люди инициативные и хотят участвовать в процессе.</w:t>
      </w:r>
    </w:p>
    <w:p>
      <w:pPr>
        <w:pStyle w:val="Normal"/>
        <w:autoSpaceDE w:val="false"/>
        <w:rPr/>
      </w:pPr>
      <w:r>
        <w:rPr>
          <w:b/>
        </w:rPr>
        <w:t xml:space="preserve">4. СЛУШАЛИ: Лаврентьева А. В. – </w:t>
      </w:r>
      <w:r>
        <w:rPr/>
        <w:t>Проинформировал об информации о текущей финансовой ситуации и перспективах развития муниципального казенного предприятия города Новосибирска «Горэлектротранспорт», а также о строительстве трамвайной ветки до жилого массива «Чистая Слобода»</w:t>
      </w:r>
    </w:p>
    <w:p>
      <w:pPr>
        <w:pStyle w:val="Normal"/>
        <w:autoSpaceDE w:val="false"/>
        <w:rPr/>
      </w:pPr>
      <w:r>
        <w:rPr>
          <w:b/>
        </w:rPr>
        <w:t>Каличенко А. В.</w:t>
      </w:r>
      <w:r>
        <w:rPr/>
        <w:t xml:space="preserve"> – Правильно ли я услышал, что есть инвестор, который видит в этом возможность заработать денег для себя, оказывая подобные услуги? А муниципальные предприятия смогли заработать на этом только 600 млн. рублей долгов?</w:t>
      </w:r>
    </w:p>
    <w:p>
      <w:pPr>
        <w:pStyle w:val="Normal"/>
        <w:autoSpaceDE w:val="false"/>
        <w:rPr/>
      </w:pPr>
      <w:r>
        <w:rPr>
          <w:b/>
        </w:rPr>
        <w:t>Лаврентьев А. В.</w:t>
      </w:r>
      <w:r>
        <w:rPr/>
        <w:t xml:space="preserve"> – Предприятие не заработало 600 млн. долгов. Я еще раз повторюсь, что 240 млн. рублей долга перешли с 2015 года. За 2016 год мы практически долгов не накопили.  </w:t>
      </w:r>
    </w:p>
    <w:p>
      <w:pPr>
        <w:pStyle w:val="Normal"/>
        <w:autoSpaceDE w:val="false"/>
        <w:rPr/>
      </w:pPr>
      <w:r>
        <w:rPr>
          <w:b/>
        </w:rPr>
        <w:t>Дебов Г. В</w:t>
      </w:r>
      <w:r>
        <w:rPr/>
        <w:t xml:space="preserve">. – До 2015 года как-то заработали?    </w:t>
      </w:r>
    </w:p>
    <w:p>
      <w:pPr>
        <w:pStyle w:val="Normal"/>
        <w:autoSpaceDE w:val="false"/>
        <w:rPr/>
      </w:pPr>
      <w:r>
        <w:rPr>
          <w:b/>
        </w:rPr>
        <w:t>Лаврентьев А. В</w:t>
      </w:r>
      <w:r>
        <w:rPr/>
        <w:t>. – Это долги прошлых лет и мы постепенно их оплачиваем. Эти долги десятилетней давности.</w:t>
      </w:r>
    </w:p>
    <w:p>
      <w:pPr>
        <w:pStyle w:val="Normal"/>
        <w:autoSpaceDE w:val="false"/>
        <w:rPr/>
      </w:pPr>
      <w:r>
        <w:rPr>
          <w:b/>
        </w:rPr>
        <w:t>Дебов Г. В.</w:t>
      </w:r>
      <w:r>
        <w:rPr/>
        <w:t xml:space="preserve"> – Из чего они сформировались?</w:t>
      </w:r>
    </w:p>
    <w:p>
      <w:pPr>
        <w:pStyle w:val="Normal"/>
        <w:autoSpaceDE w:val="false"/>
        <w:rPr/>
      </w:pPr>
      <w:r>
        <w:rPr>
          <w:b/>
        </w:rPr>
        <w:t>Лаврентьев А. В.</w:t>
      </w:r>
      <w:r>
        <w:rPr/>
        <w:t xml:space="preserve"> – Они сформировались из-за того что, разница себестоимости перевозки пассажиров и тарифа была значительной и у ГЭТа не было собственных средства для погашения и выплаты налогов. </w:t>
      </w:r>
    </w:p>
    <w:p>
      <w:pPr>
        <w:pStyle w:val="Normal"/>
        <w:autoSpaceDE w:val="false"/>
        <w:rPr/>
      </w:pPr>
      <w:r>
        <w:rPr>
          <w:b/>
        </w:rPr>
        <w:t>Каличенко А. В</w:t>
      </w:r>
      <w:r>
        <w:rPr/>
        <w:t>. – Все-таки, хотел бы услышать ответ на свой вопрос. То есть, вряд ли инвестор является человеком, который разбрасывает деньги, он все равно видит для себя какую-то выгоду, что он на этом заработает. Я не могу понять, если частное лицо видит возможность для себя заработать деньги, то почему муниципальный оказывается в минусе? В чем подвох?</w:t>
      </w:r>
    </w:p>
    <w:p>
      <w:pPr>
        <w:pStyle w:val="Normal"/>
        <w:autoSpaceDE w:val="false"/>
        <w:rPr/>
      </w:pPr>
      <w:r>
        <w:rPr>
          <w:b/>
        </w:rPr>
        <w:t>Лаврентьев А. В.</w:t>
      </w:r>
      <w:r>
        <w:rPr/>
        <w:t xml:space="preserve"> – Надо разделить что ГЭТ не строительная организация. ГЭТ организация, которая перевозит пассажиров. Строительство трамвайной ветки занимается специализированная организация и деньги на строительство идут из бюджета, а не из доходов ГЭТа. А инвестору интересно, даже в период кризиса, строить трамвайные пути, понимая о том, что в рамках концессионного соглашения муниципалитет считается застройщиком.  </w:t>
      </w:r>
    </w:p>
    <w:p>
      <w:pPr>
        <w:pStyle w:val="Normal"/>
        <w:autoSpaceDE w:val="false"/>
        <w:rPr/>
      </w:pPr>
      <w:r>
        <w:rPr>
          <w:b/>
        </w:rPr>
        <w:t>Сафиуллин Д. Э</w:t>
      </w:r>
      <w:r>
        <w:rPr/>
        <w:t xml:space="preserve">. – Я сначала отвечу на вопрос Рыбина Л. Ю. Пашино – это действительно отдельная тема. К сожалению Министерство обороны и все меры системного, организационного порядка были предприняты по поводу передачи земельных участков и это не получилось. Как только это будет сделано, то надо разрабатывать отдельную программу по Пашино и там работать по благоустройству. Это только отдельной программой. </w:t>
      </w:r>
    </w:p>
    <w:p>
      <w:pPr>
        <w:pStyle w:val="Normal"/>
        <w:autoSpaceDE w:val="false"/>
        <w:rPr/>
      </w:pPr>
      <w:r>
        <w:rPr/>
        <w:t>Теперь вернусь к вопросу Андрея Владимировича. В рамках доклада, который я производил, о системе мер на повышение эффективности работы городского хозяйства, нам видится и сегодня есть потенциальный концессионер ОАО «ТрансМашГрупп» которая известна в России и может сюда придти. Цель ее прихода следующая, заработать, и вы абсолютно правы. Их цель - построить трамвайный путь и туда же поставить свои трамваи. Город не может не обновлять трамвайный парк, он вынужден будет это делать. Таким образом, они нам построили, мы вынуждены будем закладывать какую-то денежку для того, чтобы покупать и освежать свои трамваи. Вот развитие инфраструктуры и вообще, развитие обновления трамваев.</w:t>
      </w:r>
    </w:p>
    <w:p>
      <w:pPr>
        <w:pStyle w:val="Normal"/>
        <w:autoSpaceDE w:val="false"/>
        <w:rPr/>
      </w:pPr>
      <w:r>
        <w:rPr>
          <w:b/>
        </w:rPr>
        <w:t>Кудин И. В.</w:t>
      </w:r>
      <w:r>
        <w:rPr/>
        <w:t xml:space="preserve"> – На самом деле, Андрей Владимирович задает справедливый вопрос. Сегодня на комиссии присутствует Жиратков Евгений Георгиевич директор МКП «Горэлектротранспорт».</w:t>
      </w:r>
    </w:p>
    <w:p>
      <w:pPr>
        <w:pStyle w:val="Normal"/>
        <w:autoSpaceDE w:val="false"/>
        <w:rPr/>
      </w:pPr>
      <w:r>
        <w:rPr/>
        <w:t xml:space="preserve">Евгений Георгиевич, я уже не первый созыв Совета депутатов работаю и все время такое впечатление, что над нами висит ужас банкротства либо полубанкротства ГЭТа? Да? Прокомментируйте как-то. </w:t>
      </w:r>
    </w:p>
    <w:p>
      <w:pPr>
        <w:pStyle w:val="Normal"/>
        <w:autoSpaceDE w:val="false"/>
        <w:rPr/>
      </w:pPr>
      <w:r>
        <w:rPr>
          <w:b/>
        </w:rPr>
        <w:t>Жиратков Е. Г.</w:t>
      </w:r>
      <w:r>
        <w:rPr/>
        <w:t xml:space="preserve"> – Вы абсолютно правы, настроение не очень, потому что проблем у предприятия очень много. Действительно, те долги, которые были озвучены Александром Васильевичем, сложились давно, и на сегодняшний день, уменьшить их не очень просто, исходя из того, что подвижной состав сегодня на предприятии с амортизированным более чем на 80 % как по трамваю, троллейбусу, сильно изношены основные фонды. Мы не можем похвастаться даже вспомогательным транспортом. Те же автобусы для подвоза бригад, что у нас 90-х годов, те же контактные вышки 90-х годов. Поэтому проблем у предприятия много. И к сожалению эти проблемы организовались по одной, основной причине, это разрыв между существующим тарифом и себестоимостью перевозок. К сожалению, на этот год мы планировали уже в марте увеличить тариф. В прошлом году вроде были такие обещания, но из департамента по тарифам получили отказ. </w:t>
      </w:r>
    </w:p>
    <w:p>
      <w:pPr>
        <w:pStyle w:val="Normal"/>
        <w:autoSpaceDE w:val="false"/>
        <w:rPr/>
      </w:pPr>
      <w:r>
        <w:rPr/>
        <w:t xml:space="preserve">Мы говорили о повышении тарифа до 23 рублей. Я знаю, что коллеги из муниципальных автобусных предприятий заявляли больше, но к сожалению, мы остаемся на том тарифе, который есть, 18 рублей. </w:t>
      </w:r>
    </w:p>
    <w:p>
      <w:pPr>
        <w:pStyle w:val="Normal"/>
        <w:autoSpaceDE w:val="false"/>
        <w:rPr/>
      </w:pPr>
      <w:r>
        <w:rPr>
          <w:b/>
        </w:rPr>
        <w:t>Дебов Г. В.</w:t>
      </w:r>
      <w:r>
        <w:rPr/>
        <w:t xml:space="preserve"> – Я понимаю что скорее всего мы ничего толком не услышим, никаких цифр, никаких данных, но все-таки, есть какая-то статистика по другим городам? Горэлектротранспорт, вообще где-то есть прибыльный, или он в принципе убыточный? То есть, мы все понимаем что будем это оплачивать.</w:t>
      </w:r>
    </w:p>
    <w:p>
      <w:pPr>
        <w:pStyle w:val="Normal"/>
        <w:autoSpaceDE w:val="false"/>
        <w:rPr/>
      </w:pPr>
      <w:r>
        <w:rPr>
          <w:b/>
        </w:rPr>
        <w:t>Лаврентьев А. В.</w:t>
      </w:r>
      <w:r>
        <w:rPr/>
        <w:t xml:space="preserve"> – Пассажирский транспорт в принципе не может быть прибыльным, он несет социальную нагрузку. Во всех городах, во всех странах общественный пассажирский транспорт является заведомо убыточный. Его надо субсидировать. </w:t>
      </w:r>
    </w:p>
    <w:p>
      <w:pPr>
        <w:pStyle w:val="Normal"/>
        <w:autoSpaceDE w:val="false"/>
        <w:rPr/>
      </w:pPr>
      <w:r>
        <w:rPr>
          <w:b/>
        </w:rPr>
        <w:t>Титаренко И. Н.</w:t>
      </w:r>
      <w:r>
        <w:rPr/>
        <w:t xml:space="preserve"> – Действительно, частники почему-то зарабатывают и борются за свои маршруты. Тот же инвестор заходит и видит с этого какую-то прибыль. Понятно что когда у организации есть долги и за них не рассчитываются, то он планово-убыточный. </w:t>
      </w:r>
    </w:p>
    <w:p>
      <w:pPr>
        <w:pStyle w:val="Normal"/>
        <w:autoSpaceDE w:val="false"/>
        <w:rPr/>
      </w:pPr>
      <w:r>
        <w:rPr/>
        <w:t xml:space="preserve">Александр Васильевич, у меня вопрос по слайдам. Вы говорили что там сокращение ГСМ. За счет чего сокращение, за счет сокращения подвижного состава или каких-то реальных мер оптимизации этих трат по ГСМ? </w:t>
      </w:r>
    </w:p>
    <w:p>
      <w:pPr>
        <w:pStyle w:val="Normal"/>
        <w:autoSpaceDE w:val="false"/>
        <w:rPr/>
      </w:pPr>
      <w:r>
        <w:rPr/>
        <w:t>И на слайдах указано, что сокращение на 106%, 95%. Там надо по конкретнее писать, то готовил доклад, а именно, 6%, но не 106%. Что такое 106 %? Этот вопрос даже не к вам, а к тому, кто готовил слайды.</w:t>
      </w:r>
    </w:p>
    <w:p>
      <w:pPr>
        <w:pStyle w:val="Normal"/>
        <w:autoSpaceDE w:val="false"/>
        <w:rPr/>
      </w:pPr>
      <w:r>
        <w:rPr>
          <w:b/>
        </w:rPr>
        <w:t>Лаврентьев А. В.</w:t>
      </w:r>
      <w:r>
        <w:rPr/>
        <w:t xml:space="preserve"> – Сокращение произошло не из-за того, что мы стали меньше выезжать на обрывы контактных сетей и так далее. Аварийные ситуации надо исправлять. Сокращение произошло потому что мы весь наш вспомогательный транспорт поставили на систему ГЛОНАСС и каждый выезд контролируется каждый день, без лишних пробегов.    </w:t>
      </w:r>
    </w:p>
    <w:p>
      <w:pPr>
        <w:pStyle w:val="Normal"/>
        <w:autoSpaceDE w:val="false"/>
        <w:rPr/>
      </w:pPr>
      <w:r>
        <w:rPr>
          <w:b/>
        </w:rPr>
        <w:t>Титаренко И. Н.</w:t>
      </w:r>
      <w:r>
        <w:rPr/>
        <w:t xml:space="preserve"> – То есть, за счет оптимизации и нормального руководства. Вы говорили про сокращение штатной численности в человеках. Скорее всего это сокращение ставок, а не человек? Все-таки, речь идет о порядке 250 человек. И  при сокращении какого-то числа сотрудников, любая организация несет какие-то убытки. Поясните пожалуйста, это сокращение плановое было или это было именно увольнение сотрудников?  </w:t>
      </w:r>
    </w:p>
    <w:p>
      <w:pPr>
        <w:pStyle w:val="Normal"/>
        <w:autoSpaceDE w:val="false"/>
        <w:rPr/>
      </w:pPr>
      <w:r>
        <w:rPr>
          <w:b/>
        </w:rPr>
        <w:t>Лаврентьев А. В.</w:t>
      </w:r>
      <w:r>
        <w:rPr/>
        <w:t xml:space="preserve"> – Самое большое сокращение у нас было тогда, когда мы сокращали службу путей. Тем не менее, при этом сокращении мы всех желающих работать в других филиалах и на других должностях, мы перевели на вакантные должности. Таким образом, мы не поимели лишних трат денежных средств, связанных с сокращением. </w:t>
      </w:r>
    </w:p>
    <w:p>
      <w:pPr>
        <w:pStyle w:val="Normal"/>
        <w:autoSpaceDE w:val="false"/>
        <w:rPr/>
      </w:pPr>
      <w:r>
        <w:rPr>
          <w:b/>
        </w:rPr>
        <w:t>Сафиуллин Д. Э.</w:t>
      </w:r>
      <w:r>
        <w:rPr/>
        <w:t xml:space="preserve"> – Уважаемые коллеги, когда вы увидели такие цифры и когда я их в первый раз увидел, первая цифра была 430 млн. рублей, а сегодня она 530 млн. рублей. Конечно, я был очень серьезно обескуражен. Что нужно делать? И что делается? </w:t>
      </w:r>
    </w:p>
    <w:p>
      <w:pPr>
        <w:pStyle w:val="Normal"/>
        <w:autoSpaceDE w:val="false"/>
        <w:rPr/>
      </w:pPr>
      <w:r>
        <w:rPr/>
        <w:t xml:space="preserve">Первое. Нужно выработать план действий, который должен предусматривать оперативные и системные меры. Что отнесено к оперативным мерам: </w:t>
      </w:r>
    </w:p>
    <w:p>
      <w:pPr>
        <w:pStyle w:val="Normal"/>
        <w:autoSpaceDE w:val="false"/>
        <w:rPr/>
      </w:pPr>
      <w:r>
        <w:rPr/>
        <w:t xml:space="preserve">1. Заменили руководителя предприятия. Сегодня это Евгений Георгиевич. Там был другой руководитель и крайне неудовлетворительно оценивается его финансово-хозяйственная деятельность. </w:t>
      </w:r>
    </w:p>
    <w:p>
      <w:pPr>
        <w:pStyle w:val="Normal"/>
        <w:autoSpaceDE w:val="false"/>
        <w:rPr/>
      </w:pPr>
      <w:r>
        <w:rPr/>
        <w:t xml:space="preserve">2. Действительно, где смогли, там и поджались по личному составу, так чтобы это не было связано с эксплуатацией и обеспечением безопасности. </w:t>
      </w:r>
    </w:p>
    <w:p>
      <w:pPr>
        <w:pStyle w:val="Normal"/>
        <w:autoSpaceDE w:val="false"/>
        <w:rPr/>
      </w:pPr>
      <w:r>
        <w:rPr/>
        <w:t xml:space="preserve">3. Не потерять управление. Это сделано. </w:t>
      </w:r>
    </w:p>
    <w:p>
      <w:pPr>
        <w:pStyle w:val="Normal"/>
        <w:autoSpaceDE w:val="false"/>
        <w:rPr/>
      </w:pPr>
      <w:r>
        <w:rPr/>
        <w:t xml:space="preserve">4. Абсолютно правильно сказали, мы сократились по ГСМ. Это просто на уровне контроля, как сократился транспорт. Где-то удалось поджаться с коммунальными. </w:t>
      </w:r>
    </w:p>
    <w:p>
      <w:pPr>
        <w:pStyle w:val="Normal"/>
        <w:autoSpaceDE w:val="false"/>
        <w:rPr/>
      </w:pPr>
      <w:r>
        <w:rPr/>
        <w:t xml:space="preserve">5. Я докладывал вам о системе мер, которая начинает реализовываться, а именно, создается электро-сетевая компания. Мы считаем, что по нашим прогнозам мы до 60 млн. рублей заработаем в этом году, и они пойдут на погашение долгов. Далее, до 100 млн. рублей на транспорте и электрической энергии двух организации мы можем зарабатывать. И эти деньги пойдут на погашение долгов. </w:t>
      </w:r>
    </w:p>
    <w:p>
      <w:pPr>
        <w:pStyle w:val="Normal"/>
        <w:autoSpaceDE w:val="false"/>
        <w:rPr/>
      </w:pPr>
      <w:r>
        <w:rPr/>
        <w:t xml:space="preserve">6. МУП «Электросети» ведет хозяйственную деятельность, зарабатывает и примерно до 60 млн. рублей мы имеем доход от этого предприятия. Этот доход будет тратиться на закуп энергоэффективных технологий, которые пойдут в Горсвет, там сумма порядка до 200 млн. рублей уходит на оплату электрической энергии. Таким образом, мы будем экономить. </w:t>
      </w:r>
    </w:p>
    <w:p>
      <w:pPr>
        <w:pStyle w:val="Normal"/>
        <w:autoSpaceDE w:val="false"/>
        <w:rPr/>
      </w:pPr>
      <w:r>
        <w:rPr/>
        <w:t xml:space="preserve">7. Я уже говорил про ОАО «ТрансМашГрупп». Во-первых, надо отметить, что передача на аутсерсинг функции по содержанию путей привела к экономии. ОАО «ТрансМашГрупп» зайдет и надеюсь, что состоится конкурс и в результате этого развития инфраструктуры, равно как и мы, будем приобретать его транспорт, который будет обновлять. А обновленный транспорт это выход на линию. Сегодня надо отдать должное руководителю предприятия, у него 224 машин - это план-заданье на сутки. Я очень редко в суточном режиме мониторю ситуацию по выходу троллейбусов и трамваев и отмечаю, что было не меньше 224 машин на линии. А это значит, что зарабатывает.   </w:t>
      </w:r>
    </w:p>
    <w:p>
      <w:pPr>
        <w:pStyle w:val="Normal"/>
        <w:autoSpaceDE w:val="false"/>
        <w:rPr/>
      </w:pPr>
      <w:r>
        <w:rPr/>
        <w:t xml:space="preserve">Есть еще одна мера – это безналичный расчет. Воровство есть? Нужно чтобы эти деньги попадали по безналичному расчету туда, куда положено, в данном случае это Пассажиртрансснаб, и эти деньги на следующие сутки пойдут, равно как и в муниципальные учреждения, так и в немуниципальные учреждения. </w:t>
      </w:r>
    </w:p>
    <w:p>
      <w:pPr>
        <w:pStyle w:val="Normal"/>
        <w:autoSpaceDE w:val="false"/>
        <w:rPr/>
      </w:pPr>
      <w:r>
        <w:rPr/>
        <w:t xml:space="preserve">Положение в отношении прибыльный ли этот бизнес или не прибыльный, то доказательства уже есть – этот бизнес прибыльный. Надо просто вылечить предприятие. </w:t>
      </w:r>
    </w:p>
    <w:p>
      <w:pPr>
        <w:pStyle w:val="Normal"/>
        <w:autoSpaceDE w:val="false"/>
        <w:rPr/>
      </w:pPr>
      <w:r>
        <w:rPr/>
        <w:t>Еще одна мера. Я вам докладывал по поводу санации, которую мы будем предлагать в отношении МУП «ЖКХ». По всей вероятности нам надо решать вопрос целевым по поводу санации этого предприятия.</w:t>
      </w:r>
    </w:p>
    <w:p>
      <w:pPr>
        <w:pStyle w:val="Normal"/>
        <w:autoSpaceDE w:val="false"/>
        <w:rPr/>
      </w:pPr>
      <w:r>
        <w:rPr/>
        <w:t xml:space="preserve"> </w:t>
      </w:r>
      <w:r>
        <w:rPr/>
        <w:t xml:space="preserve">И самая главная мера. Мы все равно будем вынуждены принимать решение Но по политическим соображениям оно отодвинуто по повышению тарифа. Тариф надо повышать, иначе мы потеряем предприятие. </w:t>
      </w:r>
    </w:p>
    <w:p>
      <w:pPr>
        <w:pStyle w:val="Normal"/>
        <w:autoSpaceDE w:val="false"/>
        <w:rPr/>
      </w:pPr>
      <w:r>
        <w:rPr>
          <w:b/>
        </w:rPr>
        <w:t>Черепанов Г. К</w:t>
      </w:r>
      <w:r>
        <w:rPr/>
        <w:t xml:space="preserve">. – У меня вопросы к Лаврентьеву А. В. Вы утверждали что в основном все задолженности это прошлые годы Но тем не менее, если мы посмотрим на ПСК, то мы видим что задолженности образовались именно в 2015 году, а именно, 10 млн. рублей по текущему содержанию пути. Но прежде всего, вопрос вызывает строительство Чистой Слободы. А именно, в 2015 году мы проводим конкурс, сроки окончания строительства по конкурсу предполагается до 15.06.2016 года, мы оплачиваем только 8 млн. рублей, но при этом мы проводим конкурс на 80 млн. рублей, и 3 млн. рублей мы по-прежнему должны. Как получилось, что конкурс проводился без финансирования? Чья недоработка, ГЭТ или департамента? </w:t>
      </w:r>
    </w:p>
    <w:p>
      <w:pPr>
        <w:pStyle w:val="Normal"/>
        <w:autoSpaceDE w:val="false"/>
        <w:rPr/>
      </w:pPr>
      <w:r>
        <w:rPr>
          <w:b/>
        </w:rPr>
        <w:t>Лаврентьев А. В.</w:t>
      </w:r>
      <w:r>
        <w:rPr/>
        <w:t xml:space="preserve"> – Действительно, по пикету задолженность образовалась в 2015 году, по одной простой причине, а именно, мы платили самое главное – налоги и в пенсионный фонд, где понимали, что нам могут арестовать счета и ГЭТ не сможет выполнять свое дальнейшее функционирование. Сегодня мы с пикетом потихоньку рассчитываемся.</w:t>
      </w:r>
    </w:p>
    <w:p>
      <w:pPr>
        <w:pStyle w:val="Normal"/>
        <w:autoSpaceDE w:val="false"/>
        <w:rPr/>
      </w:pPr>
      <w:r>
        <w:rPr/>
        <w:t xml:space="preserve">Что касается строительства трамвайных путей по ул. Титова. Да, договором было по конкурсной документации строительства на два года и первый этап строительства в 2015 году закладывали 10% от общей стоимости проекта, потому что уже было позднее время и как пойдут строительные работы, поэтому мы свои обязательства на 10% которые были, полностью выполнили. Подрядчик за счет хороших погодных условий осенью смог наработать еще на 2 млн. рублей и таким образом, в этом году мы ему кредиторскую задолженность погасим. А основная оплата подразумевалась в 2016 году, но к сожалению, при формировании бюджета эта сумма была предусмотрена для департамента, но потом была сокращена. </w:t>
      </w:r>
    </w:p>
    <w:p>
      <w:pPr>
        <w:pStyle w:val="Normal"/>
        <w:autoSpaceDE w:val="false"/>
        <w:rPr/>
      </w:pPr>
      <w:r>
        <w:rPr>
          <w:b/>
        </w:rPr>
        <w:t>Черепанов Г. К.</w:t>
      </w:r>
      <w:r>
        <w:rPr/>
        <w:t xml:space="preserve"> – Хорошо. Тогда подскажите, 10 млн. рублей за текущий ремонт путей по тому же пикету, они поработали сверх и мы не рассчитывали что они отремонтируют пути? Задолженность таким образом образовалась?</w:t>
      </w:r>
    </w:p>
    <w:p>
      <w:pPr>
        <w:pStyle w:val="Normal"/>
        <w:autoSpaceDE w:val="false"/>
        <w:rPr/>
      </w:pPr>
      <w:r>
        <w:rPr>
          <w:b/>
        </w:rPr>
        <w:t>Лаврентьев А. В.</w:t>
      </w:r>
      <w:r>
        <w:rPr/>
        <w:t xml:space="preserve"> – Нет. Задолженность образовалась, потому что у нас в прошлом году 3 раза поднимали электроэнергию и на движение, в этом году, с февраля месяца, еще на 15% подняли тариф на электроэнергию и на движение. Поэтому ГЭТу просто не хватило тех денежных средств, чтобы оплатить пикету за выполненную работу. Пикет работает достойно. </w:t>
      </w:r>
    </w:p>
    <w:p>
      <w:pPr>
        <w:pStyle w:val="Normal"/>
        <w:autoSpaceDE w:val="false"/>
        <w:rPr/>
      </w:pPr>
      <w:r>
        <w:rPr>
          <w:b/>
        </w:rPr>
        <w:t>Кудин И. В.</w:t>
      </w:r>
      <w:r>
        <w:rPr/>
        <w:t xml:space="preserve"> – Я слушаю ответ Александра Васильевича и ловлю себя на мысли, что у меня просто дежавю, потому что примерно все то же самое было в прошлом созыве. Мы обсуждали примерно то же самое только руководитель ГЭТа был другой и заместитель мэра по городскому хозяйству был другой. </w:t>
      </w:r>
    </w:p>
    <w:p>
      <w:pPr>
        <w:pStyle w:val="Normal"/>
        <w:autoSpaceDE w:val="false"/>
        <w:rPr/>
      </w:pPr>
      <w:r>
        <w:rPr>
          <w:b/>
        </w:rPr>
        <w:t>Черепанов Г. К</w:t>
      </w:r>
      <w:r>
        <w:rPr/>
        <w:t xml:space="preserve">. – 150 млн. рублей мы планируем гасить банку, чтобы затем взять кредит. Каков резон? У нас потом будет проценты меньше? </w:t>
      </w:r>
    </w:p>
    <w:p>
      <w:pPr>
        <w:pStyle w:val="Normal"/>
        <w:autoSpaceDE w:val="false"/>
        <w:rPr/>
      </w:pPr>
      <w:r>
        <w:rPr>
          <w:b/>
        </w:rPr>
        <w:t>Кудин И. В.</w:t>
      </w:r>
      <w:r>
        <w:rPr/>
        <w:t xml:space="preserve"> – Глеб Константинович, вы же понимайте ответ? Какой резон? Перекредитоваться и закрыть дыру, чтобы потом опять оказаться снова в дыре. </w:t>
      </w:r>
    </w:p>
    <w:p>
      <w:pPr>
        <w:pStyle w:val="Normal"/>
        <w:autoSpaceDE w:val="false"/>
        <w:rPr/>
      </w:pPr>
      <w:r>
        <w:rPr>
          <w:b/>
        </w:rPr>
        <w:t>Черепанов Г. К.</w:t>
      </w:r>
      <w:r>
        <w:rPr/>
        <w:t xml:space="preserve"> – Мы должны его гасить сейчас или мы можем подождать? Так как сейчас возьмем под большие проценты.    </w:t>
      </w:r>
    </w:p>
    <w:p>
      <w:pPr>
        <w:pStyle w:val="Normal"/>
        <w:autoSpaceDE w:val="false"/>
        <w:rPr/>
      </w:pPr>
      <w:r>
        <w:rPr/>
        <w:t>Скажите пожалуйста, уже как один месяц у нас введена новая система безналичного расчета. Можем ли мы услышать какие-то предварительные итоги? Стали ли мы получать больше денег?</w:t>
      </w:r>
    </w:p>
    <w:p>
      <w:pPr>
        <w:pStyle w:val="Normal"/>
        <w:autoSpaceDE w:val="false"/>
        <w:rPr/>
      </w:pPr>
      <w:r>
        <w:rPr>
          <w:b/>
        </w:rPr>
        <w:t>Кудин И. В</w:t>
      </w:r>
      <w:r>
        <w:rPr/>
        <w:t xml:space="preserve">. – Очень хороший вопрос. Я предлагаю вопрос отдельно заслушать на комиссии по городскому хозяйству и не только по ГЭТу. Есть вопросы от немуниципальных перевозчиках, от муниципальных перевозчиках. Это хороший вопрос и мы должны его обсудить. </w:t>
      </w:r>
    </w:p>
    <w:p>
      <w:pPr>
        <w:pStyle w:val="Normal"/>
        <w:autoSpaceDE w:val="false"/>
        <w:rPr/>
      </w:pPr>
      <w:r>
        <w:rPr>
          <w:b/>
        </w:rPr>
        <w:t>Сафиуллин Д. Э.</w:t>
      </w:r>
      <w:r>
        <w:rPr/>
        <w:t xml:space="preserve"> – Я хотел бы посетовать на то, что вы с такой ноткой недоверия или с сарказмом говорите. Я не менее вас заинтересован в том, чтобы оздоровить эту ситуацию. У меня к вам большая просьба. Есть хорошие мысли о том, что нам просто надо перенести и переговорить с банком в отношении 150 млн. рублей. Я с вами соглашаюсь.   </w:t>
      </w:r>
    </w:p>
    <w:p>
      <w:pPr>
        <w:pStyle w:val="Normal"/>
        <w:autoSpaceDE w:val="false"/>
        <w:rPr/>
      </w:pPr>
      <w:r>
        <w:rPr/>
        <w:t xml:space="preserve">По безналичному расчету. Не все однозначно, как на уровне немуниципальных перевозчиков, и как ни парадоксально, и муниципальное перевозчики хотят введение безналичного расчета. Не все вещи я могу здесь говорить, но могу сказать, что мы пойдем этой дорогой и чем больше она будет публичной, тем быстрее мы достигнем цели. Поэтому, я поддерживаю предложение председателя комиссии, потому что мы работаем вплотную, и конечно же это будет до вас доведено, только дайте нам время. </w:t>
      </w:r>
    </w:p>
    <w:p>
      <w:pPr>
        <w:pStyle w:val="Normal"/>
        <w:autoSpaceDE w:val="false"/>
        <w:rPr/>
      </w:pPr>
      <w:r>
        <w:rPr>
          <w:b/>
        </w:rPr>
        <w:t>Кудин И. В.</w:t>
      </w:r>
      <w:r>
        <w:rPr/>
        <w:t xml:space="preserve"> – В конце апреля либо в самом начале мая, я думаю, мы поставим вопрос по всем перевозчикам, именно отчет по этой новой системе. Протокольно зафиксируйте пожалуйста!</w:t>
      </w:r>
    </w:p>
    <w:p>
      <w:pPr>
        <w:pStyle w:val="Normal"/>
        <w:autoSpaceDE w:val="false"/>
        <w:rPr/>
      </w:pPr>
      <w:r>
        <w:rPr/>
        <w:t xml:space="preserve">Коллеги и еще один нюанс. Не зря сказал про дежавю, на самом деле, такие ощущения. У нас есть стратегическое предприятие в городе – это ГЭТ. Действительно, это наши трамваи, троллейбусы. Руководитель сказал нам какой износ. Нам по этому предприятию нужна программа. То что Александр Васильевич сказал, про свою программу, очевидно Александр Васильевич. что она не работает. Я смотрю эту задолженность и снова дежавю. Даже вспоминать не хочу, когда мы со Знатковым включались, принимали решения по минимизации этой задолженности по ГЭТу. Цифры там были больше. Сейчас мы имеем более 500 млн. задолженности. Нам нужна комплексная программа, и не только по снижению задолженности как таковой. Здесь должны быть управленческие вещи. </w:t>
      </w:r>
    </w:p>
    <w:p>
      <w:pPr>
        <w:pStyle w:val="Normal"/>
        <w:autoSpaceDE w:val="false"/>
        <w:rPr/>
      </w:pPr>
      <w:r>
        <w:rPr/>
        <w:t xml:space="preserve">На сегодня наша задача, сделать комплексную программу по ГЭТу, а именно, программу исходя их наших возможностей. Никто не ставит сверх задач. Задача сохранить предприятие, привлечь инвестора на понятных условиях и самое главное, чтобы вы спокойно работали. </w:t>
      </w:r>
    </w:p>
    <w:p>
      <w:pPr>
        <w:pStyle w:val="Normal"/>
        <w:autoSpaceDE w:val="false"/>
        <w:rPr/>
      </w:pPr>
      <w:r>
        <w:rPr/>
        <w:t xml:space="preserve">По тарифу. Давайте мы обратимся от Совета депутатов. Пользуясь случаем, Ольга Александровна, я вас попрошу, давайте готовить обращение. Обратимся в Правительство и так далее. </w:t>
      </w:r>
    </w:p>
    <w:p>
      <w:pPr>
        <w:pStyle w:val="Normal"/>
        <w:autoSpaceDE w:val="false"/>
        <w:rPr/>
      </w:pPr>
      <w:r>
        <w:rPr/>
        <w:t>Игорь Николаевич, занимайтесь транспортом. Я вас прошу взять на себя в рабочем порядке курацию работы по взаимоотношениям нашей комиссии с ГЭТ. Давайте готовить следующую комиссию о чем мы говорили, а именно, о переходе с наличного расчета на безналичный расчет, и вообще разработку    программы по ГЭТ берите на контроль, я буду помогать. Данияр Эльгизарович сказал что он готов, Сергей Ильич тоже готов. Давайте вместе будем заниматься этим вопросом, нам обязательно эту ситуацию нужно стабилизировать.</w:t>
      </w:r>
    </w:p>
    <w:p>
      <w:pPr>
        <w:pStyle w:val="Normal"/>
        <w:autoSpaceDE w:val="false"/>
        <w:rPr/>
      </w:pPr>
      <w:r>
        <w:rPr/>
        <w:t xml:space="preserve">530 млн. рублей просто шоковая цифра. </w:t>
      </w:r>
    </w:p>
    <w:p>
      <w:pPr>
        <w:pStyle w:val="Normal"/>
        <w:autoSpaceDE w:val="false"/>
        <w:rPr/>
      </w:pPr>
      <w:r>
        <w:rPr>
          <w:b/>
        </w:rPr>
        <w:t>Каличенко А. В.</w:t>
      </w:r>
      <w:r>
        <w:rPr/>
        <w:t xml:space="preserve"> – Я услышал что тариф не прошел и предлагается новый. И скорее всего, что департамент его не пропустит, он жестко будет требовать обоснования. </w:t>
      </w:r>
    </w:p>
    <w:p>
      <w:pPr>
        <w:pStyle w:val="Normal"/>
        <w:autoSpaceDE w:val="false"/>
        <w:rPr/>
      </w:pPr>
      <w:r>
        <w:rPr>
          <w:b/>
        </w:rPr>
        <w:t>Кудин И. В.</w:t>
      </w:r>
      <w:r>
        <w:rPr/>
        <w:t xml:space="preserve"> – Я правильно понял, что по тарифу вы даже не обратились? </w:t>
      </w:r>
    </w:p>
    <w:p>
      <w:pPr>
        <w:pStyle w:val="Normal"/>
        <w:autoSpaceDE w:val="false"/>
        <w:rPr/>
      </w:pPr>
      <w:r>
        <w:rPr>
          <w:b/>
        </w:rPr>
        <w:t>Лаврентьев А. В.</w:t>
      </w:r>
      <w:r>
        <w:rPr/>
        <w:t xml:space="preserve"> – Мы обратились и нам дали ответ.</w:t>
      </w:r>
    </w:p>
    <w:p>
      <w:pPr>
        <w:pStyle w:val="Normal"/>
        <w:autoSpaceDE w:val="false"/>
        <w:rPr/>
      </w:pPr>
      <w:r>
        <w:rPr>
          <w:b/>
        </w:rPr>
        <w:t>Райхман С. И</w:t>
      </w:r>
      <w:r>
        <w:rPr/>
        <w:t>. – Во-первых, мы обратились. Во-вторых мы дали все обоснования по увеличению, а они отказали.</w:t>
      </w:r>
    </w:p>
    <w:p>
      <w:pPr>
        <w:pStyle w:val="Normal"/>
        <w:autoSpaceDE w:val="false"/>
        <w:rPr/>
      </w:pPr>
      <w:r>
        <w:rPr>
          <w:b/>
        </w:rPr>
        <w:t xml:space="preserve">Сафиуллин Д. Э. – </w:t>
      </w:r>
      <w:r>
        <w:rPr/>
        <w:t xml:space="preserve">Разговор такой был и с начальником департамента по тарифам, равно как и с первым заместителем председателя Правительства, где были представлены обоснования. На что нам сказали – до сентября даже и не пытайтесь что-либо сделать.     </w:t>
      </w:r>
    </w:p>
    <w:p>
      <w:pPr>
        <w:pStyle w:val="Normal"/>
        <w:autoSpaceDE w:val="false"/>
        <w:rPr/>
      </w:pPr>
      <w:r>
        <w:rPr>
          <w:b/>
        </w:rPr>
        <w:t>Каличенко А. В</w:t>
      </w:r>
      <w:r>
        <w:rPr/>
        <w:t>. – Какой тариф просили?</w:t>
      </w:r>
    </w:p>
    <w:p>
      <w:pPr>
        <w:pStyle w:val="Normal"/>
        <w:autoSpaceDE w:val="false"/>
        <w:rPr/>
      </w:pPr>
      <w:r>
        <w:rPr>
          <w:b/>
        </w:rPr>
        <w:t>Сафиуллин Д. Э.</w:t>
      </w:r>
      <w:r>
        <w:rPr/>
        <w:t xml:space="preserve"> – Просили безналичный расчет оставить как есть сейчас, а наличный расчет сделать 23 рубля. </w:t>
      </w:r>
    </w:p>
    <w:p>
      <w:pPr>
        <w:pStyle w:val="Normal"/>
        <w:autoSpaceDE w:val="false"/>
        <w:rPr/>
      </w:pPr>
      <w:r>
        <w:rPr>
          <w:b/>
        </w:rPr>
        <w:t>Кудин И. В.</w:t>
      </w:r>
      <w:r>
        <w:rPr/>
        <w:t xml:space="preserve"> – Коллеги, я переговорю с  председателем Совета депутатов, с Дмитрием Владимировичем, я считаю, что нам в любом случае от комиссии и от Совета нужно обращаться. Все говорят про сентябрь. У нас каждый год выборы, и предприятие нужно поддерживать. Таким образом, будем обращаться, аргументировать свою позицию и если нам не удастся достучаться до наших коллеги в Правительстве и Законодательном Собрании, то сентябрь это последний срок, когда все должно быть готово. Но как я помню решение принимается в конце года, а не в сентябре.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2"/>
        </w:numPr>
        <w:shd w:fill="auto" w:val="clear"/>
        <w:spacing w:before="0" w:after="0"/>
        <w:rPr>
          <w:sz w:val="28"/>
          <w:szCs w:val="28"/>
        </w:rPr>
      </w:pPr>
      <w:r>
        <w:rPr>
          <w:sz w:val="28"/>
          <w:szCs w:val="28"/>
        </w:rPr>
        <w:t>Рекомендовать мэрии города Новосибирска:</w:t>
      </w:r>
    </w:p>
    <w:p>
      <w:pPr>
        <w:pStyle w:val="31"/>
        <w:spacing w:before="0" w:after="0"/>
        <w:ind w:left="0" w:firstLine="709"/>
        <w:rPr/>
      </w:pPr>
      <w:r>
        <w:rPr>
          <w:sz w:val="28"/>
          <w:szCs w:val="28"/>
        </w:rPr>
        <w:t>1.1. Принять все возможные меры по продолжению строительства трамвайной ветки до жилого массива «Чистая Слобода», в том числе с привлечением средств инвесторов;</w:t>
      </w:r>
    </w:p>
    <w:p>
      <w:pPr>
        <w:pStyle w:val="31"/>
        <w:spacing w:before="0" w:after="0"/>
        <w:ind w:left="0" w:firstLine="709"/>
        <w:rPr/>
      </w:pPr>
      <w:r>
        <w:rPr>
          <w:sz w:val="28"/>
          <w:szCs w:val="28"/>
        </w:rPr>
        <w:t>1.2. Рассмотреть возможность разработки предложения о реализации проекта муниципально-частного партнерства по строительству трамвайной ветки до жилого массива «Чистая Слобода».</w:t>
      </w:r>
    </w:p>
    <w:p>
      <w:pPr>
        <w:pStyle w:val="31"/>
        <w:numPr>
          <w:ilvl w:val="0"/>
          <w:numId w:val="2"/>
        </w:numPr>
        <w:shd w:fill="auto" w:val="clear"/>
        <w:spacing w:before="0" w:after="0"/>
        <w:ind w:left="0" w:firstLine="709"/>
        <w:rPr>
          <w:sz w:val="28"/>
          <w:szCs w:val="28"/>
        </w:rPr>
      </w:pPr>
      <w:r>
        <w:rPr>
          <w:sz w:val="28"/>
          <w:szCs w:val="28"/>
        </w:rPr>
        <w:t>Рекомендовать департаменту транспорта и дорожно-благоустроительного комплекса мэрии города Новосибирска:</w:t>
      </w:r>
    </w:p>
    <w:p>
      <w:pPr>
        <w:pStyle w:val="31"/>
        <w:spacing w:before="0" w:after="0"/>
        <w:ind w:left="0" w:firstLine="709"/>
        <w:rPr>
          <w:sz w:val="28"/>
          <w:szCs w:val="28"/>
        </w:rPr>
      </w:pPr>
      <w:r>
        <w:rPr>
          <w:sz w:val="28"/>
          <w:szCs w:val="28"/>
        </w:rPr>
        <w:t>2.1. Своевременно проводить корректировку существующих и организацию новых маршрутов горэлектротранспорта, в целях повышения эффективности;</w:t>
      </w:r>
    </w:p>
    <w:p>
      <w:pPr>
        <w:pStyle w:val="31"/>
        <w:spacing w:before="0" w:after="0"/>
        <w:ind w:left="0" w:firstLine="709"/>
        <w:rPr/>
      </w:pPr>
      <w:r>
        <w:rPr>
          <w:sz w:val="28"/>
          <w:szCs w:val="28"/>
        </w:rPr>
        <w:t>2.2. Осуществлять непрерывный контроль за финансово-хозяйственной деятельностью муниципального казенного предприятия города Новосибирска «Горэлектротранспорт» (далее – МКП «ГЭТ»), в целях недопущения увеличения суммы задолженности;</w:t>
      </w:r>
    </w:p>
    <w:p>
      <w:pPr>
        <w:pStyle w:val="31"/>
        <w:spacing w:before="0" w:after="0"/>
        <w:ind w:left="0" w:firstLine="709"/>
        <w:rPr>
          <w:sz w:val="28"/>
          <w:szCs w:val="28"/>
        </w:rPr>
      </w:pPr>
      <w:r>
        <w:rPr>
          <w:sz w:val="28"/>
          <w:szCs w:val="28"/>
        </w:rPr>
        <w:t>2.3. Принимать все возможные меры по реализации разработанного плана оздоровления МКП «ГЭТ».</w:t>
      </w:r>
    </w:p>
    <w:p>
      <w:pPr>
        <w:pStyle w:val="Normal"/>
        <w:tabs>
          <w:tab w:val="clear" w:pos="708"/>
          <w:tab w:val="left" w:pos="720" w:leader="none"/>
        </w:tabs>
        <w:rPr/>
      </w:pPr>
      <w:r>
        <w:rPr/>
        <w:t xml:space="preserve">          </w:t>
      </w:r>
      <w:r>
        <w:rPr/>
        <w:t>2.4. Проинформировать комиссию по городскому хозяйству о проделанной работе в срок до 01.06.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Райхман С. И.</w:t>
      </w:r>
      <w:r>
        <w:rPr/>
        <w:t xml:space="preserve"> – Добрый день, уважаемые коллеги. Пользуясь тем, что я руководитель департамента, буквально пару слов. Огромное спасибо, Игорь Валерьевич, что вы подняли эту тему и есть понимание что все-таки главная проблема здесь связана с тем, что эту отрасль надо финансировать, она не может сама по себе работать в тех деньгах, которая она на сегодняшний день имеем. </w:t>
      </w:r>
    </w:p>
    <w:p>
      <w:pPr>
        <w:pStyle w:val="Normal"/>
        <w:autoSpaceDE w:val="false"/>
        <w:rPr/>
      </w:pPr>
      <w:r>
        <w:rPr/>
        <w:t>Второй момент для информации. Мы еще год назад дважды делали попытку утвердить программу по ГЭТ и мы ее делали, но без денег программа не может быть. Нам постоянно говорили – вы сделайте такую программу, чтобы там не было денег. Мы конечно можем изворачиваться, но не до бесчувствия. В принципе эта программа есть и мы будем их дорабатывать.</w:t>
      </w:r>
    </w:p>
    <w:p>
      <w:pPr>
        <w:pStyle w:val="Normal"/>
        <w:autoSpaceDE w:val="false"/>
        <w:rPr/>
      </w:pPr>
      <w:r>
        <w:rPr>
          <w:b/>
        </w:rPr>
        <w:t>Кудин И. В.</w:t>
      </w:r>
      <w:r>
        <w:rPr/>
        <w:t xml:space="preserve"> – Сергей Ильич, раз вы затронули этот вопрос в диалоге, то давайте тогда договоримся. Если у вас есть программа и вы сейчас готовы ее актуализировать, посмотрите с Михаилом Юрьевичем, с Сергеем Александровичем, с Игорем Николаевичем, и я сам готов пойти к мэру с этой программой, потому что здесь нужна политическая воля. Смотрите, либо так либо никак.     </w:t>
      </w:r>
    </w:p>
    <w:p>
      <w:pPr>
        <w:pStyle w:val="Normal"/>
        <w:autoSpaceDE w:val="false"/>
        <w:rPr/>
      </w:pPr>
      <w:r>
        <w:rPr>
          <w:b/>
        </w:rPr>
        <w:t>Райхман С. И.</w:t>
      </w:r>
      <w:r>
        <w:rPr/>
        <w:t xml:space="preserve"> – Хорошо.      </w:t>
      </w:r>
    </w:p>
    <w:p>
      <w:pPr>
        <w:pStyle w:val="Normal"/>
        <w:autoSpaceDE w:val="false"/>
        <w:rPr/>
      </w:pPr>
      <w:r>
        <w:rPr>
          <w:b/>
        </w:rPr>
        <w:t xml:space="preserve">5. СЛУШАЛИ: Райхмана С.И. – </w:t>
      </w:r>
      <w:r>
        <w:rPr/>
        <w:t>Проинформировал о проекте постановления мэрии города Новосибирска «О внесении изменений в муниципальную программу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утвержденную постановлением мэрии города Новосибирска от 31.12.2015 № 7502</w:t>
      </w:r>
    </w:p>
    <w:p>
      <w:pPr>
        <w:pStyle w:val="Normal"/>
        <w:autoSpaceDE w:val="false"/>
        <w:rPr/>
      </w:pPr>
      <w:r>
        <w:rPr>
          <w:b/>
        </w:rPr>
        <w:t>Каличенко А. В</w:t>
      </w:r>
      <w:r>
        <w:rPr/>
        <w:t xml:space="preserve">. – 246 млн. рублей тратят инвесторы или мы?  </w:t>
      </w:r>
    </w:p>
    <w:p>
      <w:pPr>
        <w:pStyle w:val="Normal"/>
        <w:autoSpaceDE w:val="false"/>
        <w:rPr/>
      </w:pPr>
      <w:r>
        <w:rPr>
          <w:b/>
        </w:rPr>
        <w:t>Райхман С. И.</w:t>
      </w:r>
      <w:r>
        <w:rPr/>
        <w:t xml:space="preserve"> – Это инвестор вкладывает свои  деньги в строительство снегоплавильной станции. </w:t>
      </w:r>
    </w:p>
    <w:p>
      <w:pPr>
        <w:pStyle w:val="Normal"/>
        <w:autoSpaceDE w:val="false"/>
        <w:rPr/>
      </w:pPr>
      <w:r>
        <w:rPr>
          <w:b/>
        </w:rPr>
        <w:t>Каличенко А, В.</w:t>
      </w:r>
      <w:r>
        <w:rPr/>
        <w:t xml:space="preserve"> – Мы это отражаем по бюджету?</w:t>
      </w:r>
    </w:p>
    <w:p>
      <w:pPr>
        <w:pStyle w:val="Normal"/>
        <w:autoSpaceDE w:val="false"/>
        <w:rPr/>
      </w:pPr>
      <w:r>
        <w:rPr>
          <w:b/>
        </w:rPr>
        <w:t>Райхман С. И.</w:t>
      </w:r>
      <w:r>
        <w:rPr/>
        <w:t xml:space="preserve"> – Мы это отражаем в программе. Это обязательное условие для того, чтобы провести конкурс на концессию.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 </w:t>
      </w:r>
      <w:r>
        <w:rPr>
          <w:sz w:val="28"/>
          <w:szCs w:val="28"/>
        </w:rPr>
        <w:t xml:space="preserve">1. Согласиться с проектом изменений в Программу. </w:t>
      </w:r>
    </w:p>
    <w:p>
      <w:pPr>
        <w:pStyle w:val="Normal"/>
        <w:autoSpaceDE w:val="false"/>
        <w:rPr/>
      </w:pPr>
      <w:r>
        <w:rPr/>
        <w:t xml:space="preserve">             </w:t>
      </w:r>
      <w:r>
        <w:rPr/>
        <w:t>2. Рекомендовать мэру города Новосибирска подписать проект изменений в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6. СЛУШАЛИ: Ерохина А. А. – </w:t>
      </w:r>
      <w:r>
        <w:rPr/>
        <w:t>Проинформировал о проекте решения Совета депутатов города Новосибирска «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p>
      <w:pPr>
        <w:pStyle w:val="Normal"/>
        <w:autoSpaceDE w:val="false"/>
        <w:rPr/>
      </w:pPr>
      <w:r>
        <w:rPr>
          <w:b/>
        </w:rPr>
        <w:t>Кудин И. В.</w:t>
      </w:r>
      <w:r>
        <w:rPr/>
        <w:t xml:space="preserve"> – Александр Афанасьевич, хочу вас предупредить, что на следующую комиссию мы будем ставить вопрос о паводках. Будьте готовы. </w:t>
      </w:r>
    </w:p>
    <w:p>
      <w:pPr>
        <w:pStyle w:val="Normal"/>
        <w:autoSpaceDE w:val="false"/>
        <w:rPr/>
      </w:pPr>
      <w:r>
        <w:rPr>
          <w:b/>
        </w:rPr>
        <w:t>Титаренко И. Н</w:t>
      </w:r>
      <w:r>
        <w:rPr/>
        <w:t xml:space="preserve">. – Вопрос к Данияру Эльгизаровичу. Мы меняем лифты и все лифты в городе обслуживаются. К нам обратились те организации, которые занимаются обслуживанием лифтов, их много в городе, они между собой конкурируют и это нормально. Но тем не менее, цена за обслуживание лифтов сейчас на рынке дошла за один лифт 3000 рублей в месяц. Если по большинству регионов Сибирского Федерального округа это порядка 6000 рублей, а минимальная цена за обслуживание одного лифта 5000 рублей в регионах, то остается вопрос о том, что не начнут ли у нас в ближайшее время падать лифты в связи с такой ситуацией как это происходит в некоторых городах? </w:t>
      </w:r>
    </w:p>
    <w:p>
      <w:pPr>
        <w:pStyle w:val="Normal"/>
        <w:autoSpaceDE w:val="false"/>
        <w:rPr/>
      </w:pPr>
      <w:r>
        <w:rPr/>
        <w:t>И если у вас сейчас нет конкретного ответа, то хотя бы чтобы этот вопрос был на контроле.</w:t>
      </w:r>
    </w:p>
    <w:p>
      <w:pPr>
        <w:pStyle w:val="Normal"/>
        <w:autoSpaceDE w:val="false"/>
        <w:rPr/>
      </w:pPr>
      <w:r>
        <w:rPr>
          <w:b/>
        </w:rPr>
        <w:t>Сафиуллин Д. Э.</w:t>
      </w:r>
      <w:r>
        <w:rPr/>
        <w:t xml:space="preserve"> – Для меня эта информация новая. Просьба, если можно чтобы документ нашел свой контроль и чтобы исполнитель дал информацию. Решается эта проблема очень просто, а именно, проводится предквалификационный отбор участников, где устанавливается рогатки, чтобы туда не вошли рога и копыта.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ind w:left="0" w:firstLine="709"/>
        <w:rPr/>
      </w:pPr>
      <w:r>
        <w:rPr/>
        <w:t xml:space="preserve">1. Согласиться с концепцией и основными положениями проекта решения.         </w:t>
      </w:r>
    </w:p>
    <w:p>
      <w:pPr>
        <w:pStyle w:val="Normal"/>
        <w:tabs>
          <w:tab w:val="clear" w:pos="708"/>
          <w:tab w:val="left" w:pos="720" w:leader="none"/>
        </w:tabs>
        <w:rPr/>
      </w:pPr>
      <w:r>
        <w:rPr/>
        <w:t xml:space="preserve">          </w:t>
      </w:r>
      <w:r>
        <w:rPr/>
        <w:t>2.</w:t>
      </w:r>
      <w:r>
        <w:rPr>
          <w:lang w:val="en-US"/>
        </w:rPr>
        <w:t> </w:t>
      </w:r>
      <w:r>
        <w:rPr/>
        <w:t>Направить копию настоящего решения в постоянную комиссию Совета депутатов города Новосибирска по местному самоуправле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Дебов Г. В., Каличенко А. В., </w:t>
      </w:r>
      <w:r>
        <w:rPr>
          <w:bCs/>
        </w:rPr>
        <w:t xml:space="preserve">Курбатов Д. Г., Рыбин Л. Ю., Лебедев Е. В., Конобеев И. С., </w:t>
      </w:r>
      <w:r>
        <w:rPr/>
        <w:t xml:space="preserve"> Константинова И. И.  Титаренко И. Н.)</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8174"/>
        <w:gridCol w:w="2296"/>
      </w:tblGrid>
      <w:tr>
        <w:trPr>
          <w:trHeight w:val="767" w:hRule="atLeast"/>
        </w:trPr>
        <w:tc>
          <w:tcPr>
            <w:tcW w:w="8174"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96"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rFonts w:ascii="Times New Roman" w:hAnsi="Times New Roman" w:cs="Times New Roman"/>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2:00Z</dcterms:created>
  <dc:creator>abobyleva</dc:creator>
  <dc:description/>
  <cp:keywords/>
  <dc:language>en-US</dc:language>
  <cp:lastModifiedBy>Бабиков Дмитрий Владимирович</cp:lastModifiedBy>
  <cp:lastPrinted>2016-03-28T11:13:00Z</cp:lastPrinted>
  <dcterms:modified xsi:type="dcterms:W3CDTF">2016-04-15T05:42:00Z</dcterms:modified>
  <cp:revision>2</cp:revision>
  <dc:subject/>
  <dc:title/>
</cp:coreProperties>
</file>