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05.2019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 Г., Атякшев И. А., Константинова И.И., Путинцева И. Г., Сухоруков С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>- Вопросы, пожалуйста?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е профессиональные успехи и достижения и в связи с Днем медицинского работника следующих сотрудников государственного бюджетного учреждения здравоохранения Новосибирской области «Клиническая консультативно-диагностическая поликлиника № 27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отделением – врача-терапевта;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терапев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н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ой 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ы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электронно-вычислительных и вычислительных машин (ЭВМ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ё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адр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эпидемиолог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ий профессионализм, большой вклад в развитие системы здравоохранения в городе Новосибирске и в связи с 30-летием со дня создания Новосибирского филиала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 Н. Федорова» Министерства здравоохранения Российской Федерации 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специальной медтехн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сотрудни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роизводством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хозяйственным вопросам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тьяны Вита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нишев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спиталь ветеранов войн № 3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ск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Владислав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жин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Яковлевой Раисы Васильевны, медицинской сестры палатной государственного бюджетного учреждения здравоохранения Новосибирской области «Городская клиническая больница № 1» 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11»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а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амбулаторно-поликлинической помощ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Олег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а-акушера-гинеколога </w:t>
              <w:br/>
              <w:t>1-го гинекологическ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кабинета ультразвуковой диагностики консультативно-диагностического отделения поликлин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алатной отделения реанимации и интенсивной терап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и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ульмонолога приемного отделе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Шаховой Нелли Николаевны, активиста территориального общественного самоуправления «Искра» Калининского района города Новосибирска за многолетний добросовестный труд, высокий профессионализм, активное участие в территориальном общественном самоуправлении города Новосибирска и в связи с 80-летием со дня ро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5.05.2019 № 319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     В. Е. Ив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2:00Z</dcterms:created>
  <dc:creator>Шевчук Наталья Станиславовна</dc:creator>
  <dc:description/>
  <dc:language>en-US</dc:language>
  <cp:lastModifiedBy>veivanova</cp:lastModifiedBy>
  <cp:lastPrinted>2019-03-19T15:59:00Z</cp:lastPrinted>
  <dcterms:modified xsi:type="dcterms:W3CDTF">2019-05-22T07:14:00Z</dcterms:modified>
  <cp:revision>5</cp:revision>
  <dc:subject/>
  <dc:title>П Р О Т О К О Л</dc:title>
</cp:coreProperties>
</file>