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4.2022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тякшев И. А., Гончарова Л.В., Пирогова Х.В.,  Шалимова Е.В. (пришла в 10-02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Аникин А.Г. (командировк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информации о ходе реализации муниципальной программы «Социальная поддержка населения города Новосибирска», утвержденной постановлением мэрии города Новосибирска от 20.10.2020 № 3152, в 2021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информации об итогах работы по предоставлению жилых помещений детям-сиротам и детям, оставшимся без попечения родителей, в городе Новосибирске в 2021 году и текущем периоде 2022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проголосовать за принятие повестк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5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мова Е. В. пришла в 10-0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логуб Е.А.: -</w:t>
      </w:r>
      <w:r>
        <w:rPr>
          <w:rFonts w:eastAsia="Calibri"/>
          <w:sz w:val="28"/>
          <w:szCs w:val="28"/>
          <w:lang w:eastAsia="en-US"/>
        </w:rPr>
        <w:t xml:space="preserve"> проинформировала по вопросу: «Об информации о ходе реализации муниципальной программы «Социальная поддержка населения города Новосибирска», утвержденной постановлением мэрии города Новосибирска от 20.10.2020 № 3152, в 2021 году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Уважаемые коллеги, вопросы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меня вопрос по «Территории развития» и центру «Заря». Финансирование было урезано по требованию прокуратуры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ологуб Е.А.: -</w:t>
      </w:r>
      <w:r>
        <w:rPr>
          <w:rFonts w:eastAsia="Calibri"/>
          <w:sz w:val="28"/>
          <w:szCs w:val="28"/>
          <w:lang w:eastAsia="en-US"/>
        </w:rPr>
        <w:t xml:space="preserve"> По «Заре», когда мы планировали программу на четыре года, у нас средства были заложены, и мы хотели к зданию «Зари» сделать пристройку для того, чтобы там был лифт, потому что у нас там обслуживаются дети-инвалиды и дети с ОВЗ. Но, когда принимался бюджет на 2021, 2022, 2023 годы, в связи с отсутствием в бюджете средств на капитальные вложения, мы привели в соответствие, были оставлены только на 2024 год. В конце прошлого года, принимая трёхлетний бюджет точно также на 2024 год, отсутствовали средства капитальных вложений, поэтому мы строчку «Заря» вообще убрали, а  строка «Территория развития» - мы всё-таки надеемся, что нам помогут и выделят средства, для того, чтобы могли завершить этот проект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То есть строку «Заря» вы вообще убрали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ологуб Е.А.: -</w:t>
      </w:r>
      <w:r>
        <w:rPr>
          <w:rFonts w:eastAsia="Calibri"/>
          <w:sz w:val="28"/>
          <w:szCs w:val="28"/>
          <w:lang w:eastAsia="en-US"/>
        </w:rPr>
        <w:t xml:space="preserve"> Пока убрали, да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Понятно. Но я так понимаю, эти мероприятия были связаны не просто с желанием кого-то, сделать дополнительные пристройки или какие-то корпуса. Это же связано с необходимой потребностью. Поэтому, наверно, неправильно отказываться, ведь у нас были определённые планы, которые в том числе, и мы депутаты поддерживал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лерий Александрович, может, прокомментируе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варцкопп В.А.: -</w:t>
      </w:r>
      <w:r>
        <w:rPr>
          <w:rFonts w:eastAsia="Calibri"/>
          <w:sz w:val="28"/>
          <w:szCs w:val="28"/>
          <w:lang w:eastAsia="en-US"/>
        </w:rPr>
        <w:t xml:space="preserve"> Игорь Николаевич, безусловно, нужно понимать, что предыдущие два года у нас были пандемийными, и с бюджетом не все было в порядке, поэтому департаменту нужно было определяться с приоритетами. И то, что прозвучало в докладе, о выделении средств города на увеличение стоимости квадратного метра приобретения жилья для детей-сирот, это будет в приоритете и в этом году, и в следующем. Безусловно, от этих планов мы отказываться не будем, как только с бюджетом будет лучше, то будем делать, т.к. лифт там нам обязательно нужен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Уважаемые коллеги, хочу сделать такое сопоставление, конечно, может быть оно не совсем уместно, но, тем не менее, штрафы ГИБДД, которые платит департамент транспорта и дорожно-благоустроительного комплекса мэрии города Новосибирска и закладывает на это деньги по 100 с лишним млн. руб. из бюджета города Новосибирска. А те деньги, которые мы на капитальное развитие закладывали по департаменту по социальной политике, сейчас мы их перенаправляем на то, чтобы требования прокуратуры выполнить, но тогда давайте сразу закладывать деньги на требования прокуратуры. У меня возник такой вопрос, я об этом буду и мэру говорить. Несправедливо получается, что мы социалку на задний план отталкиваем, где-то закладываем штрафы платить, а где-то нет. Об этом надо, как минимум говорить и понимать, понятно, что мы приоритеты расставляем, но мы утвердили бюджет и утвердили программы, а потом начинаем в этих программах распределять  приоритет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варцкопп В.А.: -</w:t>
      </w:r>
      <w:r>
        <w:rPr>
          <w:rFonts w:eastAsia="Calibri"/>
          <w:sz w:val="28"/>
          <w:szCs w:val="28"/>
          <w:lang w:eastAsia="en-US"/>
        </w:rPr>
        <w:t xml:space="preserve"> Игорь Николаевич, принимается, никогда такой вопрос ранее не ставился. Елена Анатольевна, давайте подумаем, более того департамент образования тоже поставлю в извест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Еще вопросы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ирогова Х.В.: -</w:t>
      </w:r>
      <w:r>
        <w:rPr>
          <w:rFonts w:eastAsia="Calibri"/>
          <w:sz w:val="28"/>
          <w:szCs w:val="28"/>
          <w:lang w:eastAsia="en-US"/>
        </w:rPr>
        <w:t xml:space="preserve"> В прошлом году, когда распределялись средства через КЦСОН для помощи, чтобы людей поддержать в трудной жизненной ситуации, было несколько ситуаций, когда люди писали ходатайства и просили выделение денежных средств на какие-либо медицинские манипуляции и КЦСОН им отказывал, поскольку нет юридических возможностей это сделать. Планируется ли как-то с министерством здравоохранения Новосибирской области в этом плане какие-то общие программы придумать, чтобы мы людям могли выделять  деньги на обследования, на операции? Сологуб Е.А.: - У нас есть постановление 5444, в котором описан весь порядок предоставления адресной помощ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Елена Анатольевна, извините, что перебиваю. Я просто хотел бы сразу сказать о том, что может быть рассмотреть возможность внесения в постановление этих дополнительных средств? Я так понимаю, что в этом вопрос, скорее всего?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ирогова Х.В.: -</w:t>
      </w:r>
      <w:r>
        <w:rPr>
          <w:rFonts w:eastAsia="Calibri"/>
          <w:sz w:val="28"/>
          <w:szCs w:val="28"/>
          <w:lang w:eastAsia="en-US"/>
        </w:rPr>
        <w:t xml:space="preserve"> Да, включить, чтобы мы не отказывали людям только потому, что у нас нет такой строчки в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ологуб Е.А.: -</w:t>
      </w:r>
      <w:r>
        <w:rPr>
          <w:rFonts w:eastAsia="Calibri"/>
          <w:sz w:val="28"/>
          <w:szCs w:val="28"/>
          <w:lang w:eastAsia="en-US"/>
        </w:rPr>
        <w:t xml:space="preserve"> У нас есть строчка оказания адресной помощи на лечение, но там, когда собирается пакет документов, каждый гражданин имеет право получить квоту, на дорогостоящее лечение и плановое лечение, поэтому мы требуем заключение во-первых врачебной комиссии, и если у человека была возможность получить эту помощь бесплатно в рамках OMС, то только в этом случае мы отказывае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ирогова Х.В.: -</w:t>
      </w:r>
      <w:r>
        <w:rPr>
          <w:rFonts w:eastAsia="Calibri"/>
          <w:sz w:val="28"/>
          <w:szCs w:val="28"/>
          <w:lang w:eastAsia="en-US"/>
        </w:rPr>
        <w:t xml:space="preserve">  А обследования, например? Далеко не все обследования можно пройти в рамках ОМС, либо очередь полтора месяца, а у человека болезнь такая, что не факт, что он доживет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таренко И.Н.: - Предлагаю протокольно отметить: департаменту по социальной политике мэрии города Новосибирска представить в постоянную комиссию Совета депутатов города Новосибирска по социальной политике и образованию следующую информацию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основания для оказания адресной помощи на лечение граждан, проживающих на территории города Новосибирска, в соответствии с правовыми актами, регулирующими порядок оказания социальной помощи на лечение в городе Новосибирске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равовые основания для отказа в оказании адресной помощи на лечение граждан, проживающих на территории города Новосибирска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объем бюджетных ассигнований, заложенных на оказание социальной помощи на лечение граждан, проживающих на территории города Новосибирска, в 2022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лена Анатольевна, если есть возможность, то, пожалуйста, свяжитесь с Хельгой Вадимовной для конкрет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ирогова Х.В.: -</w:t>
      </w:r>
      <w:r>
        <w:rPr>
          <w:rFonts w:eastAsia="Calibri"/>
          <w:sz w:val="28"/>
          <w:szCs w:val="28"/>
          <w:lang w:eastAsia="en-US"/>
        </w:rPr>
        <w:t xml:space="preserve"> Да, я подниму все докумен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логуб Е.А.: -</w:t>
      </w:r>
      <w:r>
        <w:rPr>
          <w:rFonts w:eastAsia="Calibri"/>
          <w:sz w:val="28"/>
          <w:szCs w:val="28"/>
          <w:lang w:eastAsia="en-US"/>
        </w:rPr>
        <w:t xml:space="preserve"> Хорош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Еще вопросы? Нет. Желающие выступить? Нет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val="en-US" w:eastAsia="en-US"/>
        </w:rPr>
      </w:pPr>
      <w:r>
        <w:rPr>
          <w:rFonts w:eastAsia="Calibri"/>
          <w:b/>
          <w:sz w:val="27"/>
          <w:szCs w:val="27"/>
          <w:lang w:val="en-US" w:eastAsia="en-US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Принять к сведению информа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6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 СЛУШАЛ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аухина А.А.: -</w:t>
      </w:r>
      <w:r>
        <w:rPr>
          <w:rFonts w:eastAsia="Calibri"/>
          <w:sz w:val="28"/>
          <w:szCs w:val="28"/>
          <w:lang w:eastAsia="en-US"/>
        </w:rPr>
        <w:t xml:space="preserve"> проинформировал по вопросу: «Об информации об итогах работы по предоставлению жилых помещений детям-сиротам и детям, оставшимся без попечения родителей, в городе Новосибирске в 2021 году и текущем периоде 2022 год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Уважаемые коллеги, вопросы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меня вопрос. На сессии Законодательного Собрания Новосибирской области принят в первом чтении Закон Новосибирской области «О внесении изменений в статью 1 Закона Новосибирской области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в части уменьшения количества квадратных метров общей площади жилого помещения, предоставляемого детям-сиротам, с не менее 30 квадратных метров до не менее 24 на одного человека. Есть ли какие-то примерные расчеты, на сколько потенциально возможно увеличится количество приобретаемых жилых помещений для детей-сирот в городе Новосибирске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аухин А.А.: -</w:t>
      </w:r>
      <w:r>
        <w:rPr>
          <w:rFonts w:eastAsia="Calibri"/>
          <w:sz w:val="28"/>
          <w:szCs w:val="28"/>
          <w:lang w:eastAsia="en-US"/>
        </w:rPr>
        <w:t xml:space="preserve"> Данное предложение рассматривалось в течение полугода на совещаниях в Правительстве Новосибирской области с участием прокуратуры, и мы там принимали участие, в частности Валерий Александрович там присутствовал, и связано это было с практикой соседних регионов. 30 квадратных метров - у нас у единственных такая высокая планка была. Долго этот вопрос обсуждался с прокуратурой. Прокуратура дала согласие, и нам это позволит расширить круг объектов, которые мы сможем приобретать. Потому что есть объекты недвижимости, которые совсем немного не вписывается в наши требования, квартиры 29 или 28 квадратных метров, и мы не можем их приобретать, хоть разница и незначительная. А снижение площади квартир до 24 квадратных метров позволит нам расширить круг получ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варцкопп В.А.: -</w:t>
      </w:r>
      <w:r>
        <w:rPr>
          <w:rFonts w:eastAsia="Calibri"/>
          <w:sz w:val="28"/>
          <w:szCs w:val="28"/>
          <w:lang w:eastAsia="en-US"/>
        </w:rPr>
        <w:t xml:space="preserve"> Александр Александрович, давайте мы уйдем в этой истории от высокой планки и низкой планки. 33 кв. м. и дай Бог, чтобы дети-сироты в этих квадратных метрах жили. У нас, к сожалению, никак застройщик не сообразует свои планы в новом строительстве с этими нормативами, я бы так сказал. И круг возможных покупаемых квартир в  заданных параметрах, постоянно в городе Новосибирске сужался. И в определённый момент мы поняли, что просто вымывается этот сектор, и мы через какое-то время встанем, упремся в стенку. Не потому что все здесь присутствующие или органы исполнительной власти, которые над этим вопросом работают, что-то не так сделали. Поэтому, безусловно, есть риски, здесь я Ваш вопрос, Игорь Николаевич, понимаю. Но в данном случае прокуратура рассмотрев со всех сторон этот вопрос пошла нам навстречу, и планку эту снизили до 24 кв. м. Даже, если будут обращения в суды тех кто посчитает что. их права нарушены по сравнению с теми кому удавалось прошлом году, то будем отстаивать вместе. Но в любом случае повторяю, и Александр Александрович в докладе сказал, что на 30% увеличится количество потенциальных квартир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вторичном рынке, которые мы сможем приобрест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Спасибо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Я здесь опять хочу в сравнение уйти, ведь, чтобы повысить тариф не обязательно его в натуральном выражении повышать, достаточно ввести норму потребления. Мне здесь немного не понятно, вот мы снизили до не менее 24 кв.м., хотя понимаем, что в этом году не будет проблемы израсходовать те деньги, которые нам выделили, тем не менее, снижаем до 24 кв.м. Ну, ладно, ещё будем разбираться с этим вопросом. Самое главное то, что действительно мэрией города Новосибирска наши пожелания были учтены и сейчас мы видим прирост выдачи сертификатов. Вообще появление самих сертификатов это большое достижение всех нас вместе взятых. И мы видим, что они востребованы, действительно это очень хороший инструмент, с помощью которого реализуется большая часть средств, которые предназначены для решения данного вопроса. Также увеличение стоимости квадратного метра, и Вы сказали, что мэр города Новосибирска выходит с предложением к губернатору об увеличении до 102 тыс. руб. за 1 кв.м. Это тоже актуально, сейчас мы видим с вами, что творится на рынке недвижимости, какие цены сейчас, и за те деньги, на которые можно было купить два месяца назад, сегодня уже ничего не купишь. 102 тыс. руб. это хорошая цена, хорошо, если она будет поддержана и пройдёт в Правительстве НС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щё вопросы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ямин Н.А.: -</w:t>
      </w:r>
      <w:r>
        <w:rPr>
          <w:rFonts w:eastAsia="Calibri"/>
          <w:sz w:val="28"/>
          <w:szCs w:val="28"/>
          <w:lang w:eastAsia="en-US"/>
        </w:rPr>
        <w:t xml:space="preserve"> Оптимизм, конечно, небольшой есть, но я его никогда не разделял и разделять не буду, потому что на сегодняшний день у нас такое количество детей состоящих на очереди, чьё право уже наступило, что  страшно эту цифру называть. Но то, что динамика есть, это бесспорно, и никто не умаляет. Сейчас и субъектом федерации и в департаменте эта работа проводится, и есть объективные причины, по которым имеются задержки. Но я вот на что хотел обратить внимание и задать вопрос. Вы ничего не сказали в своем докладе о том, сколько у нас на сегодняшний день есть решений судов, сколько исполнено и сколько нам предстоит исполнить? На этот вопрос я бы хотел услышать ответ, если сейчас не готовы, то в письменном виде предоставьте эту информацию в комиссию. Но опять же ремарка, мы сейчас говорим о том, что мы в первую очередь решаем проблему решений судов, которые уже есть. Если я не прав, то поправьте мен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аухин А.А.: -</w:t>
      </w:r>
      <w:r>
        <w:rPr>
          <w:rFonts w:eastAsia="Calibri"/>
          <w:sz w:val="28"/>
          <w:szCs w:val="28"/>
          <w:lang w:eastAsia="en-US"/>
        </w:rPr>
        <w:t xml:space="preserve"> В прошлом году мы исполнили 150 решение суда, 96 - путём выдачи квартир и 54 гражданина получили сертификаты. На сегодняшний день у нас 271 решение суда, которые мы должны исполнит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ямин Н.А.:</w:t>
      </w:r>
      <w:r>
        <w:rPr>
          <w:rFonts w:eastAsia="Calibri"/>
          <w:sz w:val="28"/>
          <w:szCs w:val="28"/>
          <w:lang w:eastAsia="en-US"/>
        </w:rPr>
        <w:t xml:space="preserve"> - Вот и ответ на вопрос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Бурмистров А.В.: -</w:t>
      </w:r>
      <w:r>
        <w:rPr>
          <w:rFonts w:eastAsia="Calibri"/>
          <w:sz w:val="28"/>
          <w:szCs w:val="28"/>
          <w:lang w:eastAsia="en-US"/>
        </w:rPr>
        <w:t xml:space="preserve"> Я правильно понимаю, что судебные решения в приоритете? По сути дела так называемая очередь, которая существует это уже вторая очередь. И получается люди, которые надеются, что скоро получат квартиры, потому что они находится в очереди в первой сотне, то скорее всего они получат их только после того, как исполнят судебные решения, и те будут постепенно тоже накапливаться, накапливаться, накапливаться. Правильно понимаю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Лаухин А.А.: -</w:t>
      </w:r>
      <w:r>
        <w:rPr>
          <w:rFonts w:eastAsia="Calibri"/>
          <w:sz w:val="28"/>
          <w:szCs w:val="28"/>
          <w:lang w:eastAsia="en-US"/>
        </w:rPr>
        <w:t xml:space="preserve"> Близко к этому, но в частности сертификатами воспользовались граждане и не имеющие судебные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Спасибо Александр Александрович!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щё вопросы? Нет. Желающие выступить? Нет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Принять к сведению информа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6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Вопросы? Нет. Желающие выступить? 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 Ахриева Руслана Ийсаевича – индивидуального предпринимателя за существенный вклад в организацию благотворительной деятельности и активное участие в решении вопросов местного знач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Коллектива общества с ограниченной ответственностью «Райт Окна» за высокие трудовые и профессиональные достижения и значительный вклад в социально-экономическое развитие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Малахова Андрея Дмитриевича – машиниста погрузчика «Индивидуальный предприниматель Царегородцев Игорь Владимирович»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Коллектива Новосибирской городской общественной организации владельцев домашних животных «Любимец Новосибирска» за достижения в общественной деятельности и активную просветительскую работу в сфере защиты животных, гуманного отношения и цивилизованного содержания домашних животны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Зензерова Виктора Николаевича – кандидата филологических наук, заведующего кафедрой китайского языка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за многолетний добросовестный труд, успехи в профессиональной деятельности, высокие достижения в деле воспитания и обучения подрастающего поколения, существенный вклад в научное развитие города Новосибирска и в связи с 7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 Васина Валерия Васильевича – водителя машины комбинированной ЭД500АК Камаз 65115-42, 5 разряда (Участок № 2) муниципального казенного учреждения города Новосибирска «Дорожно-эксплуатационное учреждение Советского района»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 Шамуновой Веры Анатольевны – учителя математики муниципального бюджетного общеобразовательного учреждения города Новосибирска «Средняя общеобразовательная школа № 92» за многолетний добросовестный труд, высокие профессиональные достижения, большой личный вклад в обучение и воспитание подрастающего поколения и в связи с 7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 Коваленко Ольги Юрьевны – инструктора по физической культуре муниципального казенного дошкольного образовательного учреждения города Новосибирска «Детский сад № 3 «Радуга детства» за многолетний добросовестный труд, высокое профессиональное мастерство, большой вклад в воспитание и физическое развитие подрастающего поколения и в связи с</w:t>
        <w:br/>
        <w:t>15-летием со дня основания муниципального казенного дошкольного образовательного учреждения города Новосибирска «Детский сад № 3 «Радуга детств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 Кудосовой Людмилы Григорьевны – музыкального руководителя муниципального казенного дошкольного образовательного учреждения города Новосибирска «Детский сад № 3 «Радуга детства» за многолетний добросовестный труд, высокое профессиональное мастерство, большой вклад в воспитание и культурное развитие подрастающего поколения и в связи с</w:t>
        <w:br/>
        <w:t>15-летием со дня основания муниципального казенного дошкольного образовательного учреждения города Новосибирска «Детский сад № 3 «Радуга детств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 Коллектива муниципального бюджетного общеобразовательного учреждения города Новосибирска «Средняя общеобразовательная школа №178» за трудовые и профессиональные достижения, активную работу в сфере образования, высокие результаты в организации учебного и воспитательного процес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 Коллектива муниципального казенного дошкольного образовательного учреждения города Новосибирска «Детский сад № 105 комбинированного вида «Улыбка» за высокие трудовые, профессиональные достижения, значительный вклад в развитие сферы образования на территории города Новосибирска и в связи с 50-летием со дня основания муниципального казенного дошкольного образовательного учреждения города Новосибирска «Детский сад № 105 комбинированного вида «Улыбк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2. Блошенкова Сергея Александровича – рабочего по комплексному обслуживанию и ремонту здания 2 разряда муниципального бюджетного учреждения дополнительного образования города Новосибирска «Детско-юношеский (физкультурный) центр № 1 «ЛИГР» за многолетний добросовестный труд, высокий профессионализм, большой вклад в обучение и воспитание подрастающего поколения и в связи с 70-летием со дня основания муниципального бюджетного учреждения дополнительного образования города Новосибирска «Детско-юношеский (физкультурный) центр № 1 «ЛИГР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3. Коллектива муниципального бюджетного учреждения дополнительного образования города Новосибирска «Центр внешкольной работы «Пашинский» за высокие трудовые, профессиональные достижения, большой вклад в систему дополнительного образования детей, активную общественную деятельность, достигнутые успехи в учебно-воспитательной работе и в связи с 20-летием со дня образования муниципального бюджетного учреждения дополнительного образования города Новосибирска «Центр внешкольной работы «Пашин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14.  За многолетний добросовестный труд, высокое профессиональное мастерство, большой вклад в систему дополнительного образования детей, активную общественную деятельность и в связи с 20-летием со дня образования муниципального бюджетного учреждения дополнительного образования города Новосибирска «Центр внешкольной работы «Пашинский» следующих сотрудников учреждения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ы Валенти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структурного подразделения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 Макарухиной Анны Николаевны – заместителя начальника департамента правовой и кадровой работы мэрии города Новосибирска за многолетний добросовестный труд, высокое профессиональное мастерство и большой вклад во взаимодействие мэрии города Новосибирска с Советом депутатов города Новосибирска по решению вопросов местного зна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 Коллектива муниципального казенного учреждения дополнительного профессионального образования города Новосибирска «Городской центр образования и здоровья «Магистр» за высокие трудовые, профессиональные достижения в сфере оказания высококвалифицированной психолого-медико-педагогической помощи, консультирования, комплексного обследования детей с особыми образовательными потребностями, значительный вклад в научно-просветительскую деятельность и в связи с 25-летием со дня образования структурного подразделения муниципального казенного учреждения дополнительного профессионального образования города Новосибирска «Городской центр образования и здоровья «Магистр» «Территориальная психолого-медико-педагогическая комиссия города Новосибирск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 Коллектива муниципального бюджетного общеобразовательного учреждения города Новосибирска «Средняя общеобразовательная школа № 75» за высокие трудовые, профессиональные достижения, значительный вклад в развитие сферы образования на территории города Новосибирска, патриотическое воспитание подрастающего поколения и в связи с 85-летием со дня основания муниципального бюджетного общеобразовательного учреждения города Новосибирска «Средняя общеобразовательная школа № 75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6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59:00Z</dcterms:created>
  <dc:creator>Шевчук Наталья Станиславовна</dc:creator>
  <dc:description/>
  <cp:keywords/>
  <dc:language>en-US</dc:language>
  <cp:lastModifiedBy>veivanova</cp:lastModifiedBy>
  <cp:lastPrinted>2022-03-24T11:36:00Z</cp:lastPrinted>
  <dcterms:modified xsi:type="dcterms:W3CDTF">2022-04-18T02:55:00Z</dcterms:modified>
  <cp:revision>6</cp:revision>
  <dc:subject/>
  <dc:title>П Р О Т О К О Л</dc:title>
</cp:coreProperties>
</file>