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Гончарова Л.В., Пирогова Х.В. (пришл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33), 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/>
        <w:t xml:space="preserve"> </w:t>
      </w:r>
      <w:r>
        <w:rPr>
          <w:sz w:val="28"/>
          <w:szCs w:val="28"/>
        </w:rPr>
        <w:t>Аникин А.Г. (больничный), Атякшев И.А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 проекте постановления мэрии города Новосибирска «О внесении изменений в муниципальную программу «Развитие сферы образования города Новосибирска» на 2018 – 2021 годы, утвержденную постановлением мэрии города Новосибирска от 20.10.2017 № 4767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, утвержденную постановлением мэрии города Новосибирска от 20.10.2020 № 3152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4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а Р.М.: -</w:t>
      </w:r>
      <w:r>
        <w:rPr>
          <w:sz w:val="28"/>
          <w:szCs w:val="28"/>
        </w:rPr>
        <w:t xml:space="preserve"> проинформировал по вопросу: «О проекте постановления мэрии города Новосибирска «О внесении изменений в муниципальную программу «Развитие сферы образования города Новосибирска» на 2018-2021 годы, утвержденную постановлением мэрии города Новосибирска от 20.10.2017 № 476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гова Х.В. пришла в 9-3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Уважаемые коллеги, вопросы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муниципальную программ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комендовать мэру города Новосибирска подписать проект изменений в муниципальную програм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губ Е.А.: -</w:t>
      </w:r>
      <w:r>
        <w:rPr>
          <w:sz w:val="28"/>
          <w:szCs w:val="28"/>
        </w:rPr>
        <w:t xml:space="preserve"> проинформировала по вопросу: «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, утвержденную постановлением мэрии города Новосибирска от 20.10.2020 № 3152»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Уважаемые коллеги, вопросы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натольевна, Вы сказали, что выделены дополнительные лимиты на 2021 год по обращениям граждан к депутатам Совета депутатов города Новосибирска на оказание адресной помощи в  сумме 890 млн. рублей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логуб Е.А.: - </w:t>
      </w:r>
      <w:r>
        <w:rPr>
          <w:sz w:val="28"/>
          <w:szCs w:val="28"/>
        </w:rPr>
        <w:t>Нет, на 890 тыс. рублей увеличение по обращениям граждан к депутатам</w:t>
      </w:r>
      <w:r>
        <w:rPr/>
        <w:t xml:space="preserve"> </w:t>
      </w:r>
      <w:r>
        <w:rPr>
          <w:sz w:val="28"/>
          <w:szCs w:val="28"/>
        </w:rPr>
        <w:t>на оказание адресной помощи. И 8 млн. руб. на фонд оплаты труда в связи с увеличением заработной платы на 3 % с 1 октября 2020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муниципальную программ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комендовать мэру города Новосибирска подписать проект изменений в муниципальную програм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 За </w:t>
      </w:r>
      <w:r>
        <w:rPr>
          <w:sz w:val="28"/>
          <w:szCs w:val="28"/>
          <w:lang w:val="en-US"/>
        </w:rPr>
        <w:t>многолетний добросовестный труд, высокие профессиональные достижения и в связи с 30-летием со дня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автономного общеобразовательного учреждения города Новосибирска «Лицей № 9»</w:t>
      </w:r>
      <w:r>
        <w:rPr>
          <w:sz w:val="28"/>
          <w:szCs w:val="28"/>
        </w:rPr>
        <w:t xml:space="preserve"> следующих сотрудников учрежде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и астроном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.</w:t>
            </w:r>
          </w:p>
        </w:tc>
      </w:tr>
    </w:tbl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. </w:t>
      </w:r>
      <w:r>
        <w:rPr>
          <w:sz w:val="28"/>
          <w:szCs w:val="28"/>
          <w:lang w:val="en-US"/>
        </w:rPr>
        <w:t>Пивоваро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Е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Ивановн</w:t>
      </w:r>
      <w:r>
        <w:rPr>
          <w:sz w:val="28"/>
          <w:szCs w:val="28"/>
        </w:rPr>
        <w:t xml:space="preserve">ы - </w:t>
      </w:r>
      <w:r>
        <w:rPr>
          <w:sz w:val="28"/>
          <w:szCs w:val="28"/>
          <w:lang w:val="en-US"/>
        </w:rPr>
        <w:t>главного бухгалтера финансового отдела государственного бюджетного учреждения культуры Новосибирской области «Областная детская библиотека им. А. М. Горького» за добросовестный труд, высокие достижения в профессиональной деятельности и в связи с 65-летием учреж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3. З</w:t>
      </w:r>
      <w:r>
        <w:rPr>
          <w:sz w:val="28"/>
          <w:szCs w:val="28"/>
          <w:lang w:val="en-US"/>
        </w:rPr>
        <w:t>а добросовестное выполнение служебных обязанностей в связи с празднованием 103-й годовщины со дня образования подразделений уголовного розыска в системе МВД России</w:t>
      </w:r>
      <w:r>
        <w:rPr>
          <w:sz w:val="28"/>
          <w:szCs w:val="28"/>
        </w:rPr>
        <w:t xml:space="preserve"> следующих сотрудников уголовного розыска </w:t>
      </w:r>
      <w:r>
        <w:rPr>
          <w:sz w:val="28"/>
          <w:szCs w:val="28"/>
          <w:lang w:val="en-US"/>
        </w:rPr>
        <w:t>Управления Министерства внутренних дел Российской Федерации по городу Новосибирску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ина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лейтенанта полиции, оперуполномоченного отделения по раскрытию преступлений, совершаемых с использованием информационно-телекоммуникационных технологий отдела уголовного розыс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ыше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а полиции, старшего оперуполномоченного группы по борьбе с организованной и этнической преступностью отдела уголовного розыска отдела полиции № 2 «Железнодорожны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Герм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апорщика полиции, младшего оперуполномоченного оперативно-сыскного отдела уголовного розыс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полиции, оперуполномоченного отделения агентурно-оперативной работы и сопровождения оперативно-розыскных мероприятий отдела уголовного розыс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ш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лейтенанта полиции, оперуполномоченного отдела уголовного розыска отдела полиции № 10 «Совет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лейтенанта полиции, оперуполномоченного группы по раскрытию преступлений среди несовершеннолетних отдела уголовного розыска отдела полиции</w:t>
              <w:br/>
              <w:t>№ 4 «Калинин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а полиции, старшего оперуполномоченного отдела уголовного розыска отдела полиции</w:t>
              <w:br/>
              <w:t>№ 7 «Ленин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полиции, оперуполномоченного отдела уголовного розыска отдела полиции</w:t>
              <w:br/>
              <w:t>№ 8 «Киров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мбе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гата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а полиции, оперуполномоченного отдела уголовного розыска отдела полиции</w:t>
              <w:br/>
              <w:t>№ 1 «Центральны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лейтенанта полиции, оперуполномоченного отдела уголовного розыска отдела полиции</w:t>
              <w:br/>
              <w:t>№ 7 «Ленин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х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Олег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а полиции, оперуполномоченного отделения по раскрытию преступлений против личности отдела уголовного розыс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лейтенанта полиции, оперуполномоченного группы по раскрытию преступлений среди несовершеннолетних отдела уголовного розыска отдела полиции</w:t>
              <w:br/>
              <w:t>№ 6 «Октябрь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лейтенанта полиции, оперуполномоченного группы по раскрытию преступлений среди несовершеннолетних отдела уголовного розыска отдела полиции</w:t>
              <w:br/>
              <w:t>№ 9 «Первомай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це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а полиции, оперуполномоченного отдела уголовного розыска отдела полиции</w:t>
              <w:br/>
              <w:t>№ 3 «Заельцов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а полиции, старшего оперуполномоченного отдела уголовного розыска отдела полиции</w:t>
              <w:br/>
              <w:t>№ 5 «Дзержин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полиции, оперуполномоченного отделения розыска отдела уголовного розыска.</w:t>
            </w:r>
          </w:p>
        </w:tc>
      </w:tr>
    </w:tbl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4.09.2021 № 91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6:00Z</dcterms:created>
  <dc:creator>Шевчук Наталья Станиславовна</dc:creator>
  <dc:description/>
  <dc:language>en-US</dc:language>
  <cp:lastModifiedBy>veivanova</cp:lastModifiedBy>
  <cp:lastPrinted>2021-09-22T13:17:00Z</cp:lastPrinted>
  <dcterms:modified xsi:type="dcterms:W3CDTF">2021-09-22T05:17:00Z</dcterms:modified>
  <cp:revision>6</cp:revision>
  <dc:subject/>
  <dc:title>П Р О Т О К О Л</dc:title>
</cp:coreProperties>
</file>