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21.11.2023</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9</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Атякшев И. А., Гончарова Л.В., Шалимова Е.В. (пришла в 10-04).</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Бурмистров А.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r>
    </w:p>
    <w:p>
      <w:pPr>
        <w:pStyle w:val="Normal"/>
        <w:jc w:val="both"/>
        <w:rPr/>
      </w:pPr>
      <w:r>
        <w:rPr>
          <w:b/>
          <w:sz w:val="28"/>
          <w:szCs w:val="28"/>
        </w:rPr>
        <w:t>города Новосибирска на 2024 год и плановый период 2025 и 2026 годов» (первое чтение)</w:t>
      </w:r>
    </w:p>
    <w:p>
      <w:pPr>
        <w:pStyle w:val="Normal"/>
        <w:ind w:firstLine="709"/>
        <w:jc w:val="both"/>
        <w:rPr>
          <w:b/>
          <w:b/>
          <w:sz w:val="28"/>
          <w:szCs w:val="28"/>
        </w:rPr>
      </w:pPr>
      <w:r>
        <w:rPr>
          <w:b/>
          <w:sz w:val="28"/>
          <w:szCs w:val="28"/>
        </w:rPr>
        <w:t>2.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b/>
          <w:b/>
          <w:sz w:val="28"/>
          <w:szCs w:val="28"/>
        </w:rPr>
      </w:pPr>
      <w:r>
        <w:rPr>
          <w:b/>
          <w:sz w:val="28"/>
          <w:szCs w:val="28"/>
        </w:rPr>
        <w:t>3. Об информации об обеспечении условий для развития на территории города Новосибирска школьного спорта в 2023 году, в том числе развития адаптивной физической культуры в муниципальных образовательных организациях города Новосибирска</w:t>
      </w:r>
    </w:p>
    <w:p>
      <w:pPr>
        <w:pStyle w:val="Normal"/>
        <w:ind w:firstLine="709"/>
        <w:jc w:val="both"/>
        <w:rPr>
          <w:b/>
          <w:b/>
          <w:sz w:val="28"/>
          <w:szCs w:val="28"/>
        </w:rPr>
      </w:pPr>
      <w:r>
        <w:rPr>
          <w:b/>
          <w:sz w:val="28"/>
          <w:szCs w:val="28"/>
        </w:rPr>
        <w:t>4.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первое чте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Шалимова пришла в 10-04.</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первое чтение).</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первое чтение).</w:t>
      </w:r>
    </w:p>
    <w:p>
      <w:pPr>
        <w:pStyle w:val="Normal"/>
        <w:ind w:firstLine="709"/>
        <w:jc w:val="both"/>
        <w:rPr>
          <w:sz w:val="28"/>
          <w:szCs w:val="28"/>
        </w:rPr>
      </w:pPr>
      <w:r>
        <w:rPr>
          <w:rFonts w:eastAsia="Calibri"/>
          <w:b/>
          <w:sz w:val="28"/>
          <w:szCs w:val="28"/>
          <w:lang w:eastAsia="en-US"/>
        </w:rPr>
        <w:t>Титаренко И.Н.: -</w:t>
      </w:r>
      <w:r>
        <w:rPr>
          <w:sz w:val="28"/>
          <w:szCs w:val="28"/>
        </w:rPr>
        <w:t xml:space="preserve"> Уважаемые коллеги, вопросы? Нет. Желающие выступить? Нет.</w:t>
      </w:r>
    </w:p>
    <w:p>
      <w:pPr>
        <w:pStyle w:val="Normal"/>
        <w:ind w:firstLine="709"/>
        <w:jc w:val="both"/>
        <w:rPr>
          <w:rFonts w:eastAsia="Calibri"/>
          <w:b/>
          <w:b/>
          <w:sz w:val="28"/>
          <w:szCs w:val="28"/>
          <w:lang w:eastAsia="en-US"/>
        </w:rPr>
      </w:pPr>
      <w:r>
        <w:rPr>
          <w:rFonts w:eastAsia="Calibri"/>
          <w:b/>
          <w:sz w:val="28"/>
          <w:szCs w:val="28"/>
          <w:lang w:eastAsia="en-US"/>
        </w:rPr>
        <w:t>Предлагаю проект решения:</w:t>
      </w:r>
    </w:p>
    <w:p>
      <w:pPr>
        <w:pStyle w:val="Normal"/>
        <w:ind w:firstLine="708"/>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 </w:t>
      </w:r>
    </w:p>
    <w:p>
      <w:pPr>
        <w:pStyle w:val="Normal"/>
        <w:ind w:firstLine="709"/>
        <w:jc w:val="both"/>
        <w:rPr>
          <w:sz w:val="28"/>
          <w:szCs w:val="28"/>
        </w:rPr>
      </w:pPr>
      <w:r>
        <w:rPr>
          <w:sz w:val="28"/>
          <w:szCs w:val="28"/>
        </w:rPr>
        <w:t>2.1. Рассмотреть возможность увеличения бюджетных ассигнований за счет перераспределения источников финансирования по усмотрению мэрии города Новосибирска:</w:t>
      </w:r>
    </w:p>
    <w:p>
      <w:pPr>
        <w:pStyle w:val="Normal"/>
        <w:ind w:firstLine="709"/>
        <w:jc w:val="both"/>
        <w:rPr/>
      </w:pPr>
      <w:r>
        <w:rPr>
          <w:sz w:val="28"/>
          <w:szCs w:val="28"/>
        </w:rPr>
        <w:t>- на оплату охранных услуг, оказываемых частными охранными организациями в общеобразовательных организациях города Новосибирска на сумму</w:t>
        <w:br/>
        <w:t>60 000,0 тысяч рублей ежегодно на 2024 год и плановый период 2025 и 2026 годов;</w:t>
      </w:r>
    </w:p>
    <w:p>
      <w:pPr>
        <w:pStyle w:val="Normal"/>
        <w:ind w:firstLine="709"/>
        <w:jc w:val="both"/>
        <w:rPr>
          <w:sz w:val="28"/>
          <w:szCs w:val="28"/>
        </w:rPr>
      </w:pPr>
      <w:r>
        <w:rPr>
          <w:sz w:val="28"/>
          <w:szCs w:val="28"/>
        </w:rPr>
        <w:t>- на асфальтирование территорий образовательных учреждений города Новосибирска на сумму 15 000,0 тыс. рублей в рамках средств, выделенных на реализацию мероприятий по обеспечению безопасности маршрутов следования детей к образовательным учреждениям ежегодно на 2024 год и плановый период 2025 и 2026 годов;</w:t>
      </w:r>
    </w:p>
    <w:p>
      <w:pPr>
        <w:pStyle w:val="Normal"/>
        <w:ind w:firstLine="709"/>
        <w:jc w:val="both"/>
        <w:rPr/>
      </w:pPr>
      <w:r>
        <w:rPr>
          <w:sz w:val="28"/>
          <w:szCs w:val="28"/>
        </w:rPr>
        <w:t>- на выполнение обращений граждан для обеспечения деятельности депутатов Совета депутатов города Новосибирска на избирательных округах на 25 000, 0 тысяч рублей (с 175 000,0 тысяч рублей до 200 000, 0 тысяч рублей).</w:t>
      </w:r>
    </w:p>
    <w:p>
      <w:pPr>
        <w:pStyle w:val="Normal"/>
        <w:ind w:firstLine="709"/>
        <w:jc w:val="both"/>
        <w:rPr/>
      </w:pPr>
      <w:r>
        <w:rPr>
          <w:sz w:val="28"/>
          <w:szCs w:val="28"/>
        </w:rPr>
        <w:t>2.2. Рассмотреть возможность выделения финансирования за счет перераспределения источников финансирования по усмотрению мэрии города Новосибирска на подготовку территорий к проведению мероприятий по их благоустройству на безопасных маршрутах следования детей к образовательным учреждениям города Новосибирска администрациям районов (округу по районам) города Новосибирска в размере 5 000,0 тысяч рублей ежегодно на 2024 год и плановый период 2025 и 2026 годов.</w:t>
      </w:r>
    </w:p>
    <w:p>
      <w:pPr>
        <w:pStyle w:val="Normal"/>
        <w:ind w:firstLine="709"/>
        <w:jc w:val="both"/>
        <w:rPr>
          <w:sz w:val="28"/>
          <w:szCs w:val="28"/>
        </w:rPr>
      </w:pPr>
      <w:r>
        <w:rPr>
          <w:sz w:val="28"/>
          <w:szCs w:val="28"/>
        </w:rPr>
        <w:t>3. Рекомендовать мэрии города Новосибирска в 2024 году реализовать пилотный проект по обеспечению охраны дошкольных образовательных учреждений города Новосибирска сотрудниками частных охранных организаций, определив несколько дошкольных образовательных учреждений города Новосибирска для участия в данном проекте.</w:t>
      </w:r>
    </w:p>
    <w:p>
      <w:pPr>
        <w:pStyle w:val="Normal"/>
        <w:ind w:firstLine="709"/>
        <w:jc w:val="both"/>
        <w:rPr/>
      </w:pPr>
      <w:r>
        <w:rPr>
          <w:sz w:val="28"/>
          <w:szCs w:val="28"/>
        </w:rPr>
        <w:t>4.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jc w:val="both"/>
        <w:rPr/>
      </w:pPr>
      <w:r>
        <w:rPr>
          <w:sz w:val="28"/>
          <w:szCs w:val="28"/>
        </w:rPr>
        <w:t xml:space="preserve">5.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6.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7. Направить копию настоящего решения мэру города Новосибирска для подготовки заключения по предложениям, изложенным в пункте 2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Васильева К.А.: -</w:t>
      </w:r>
      <w:r>
        <w:rPr>
          <w:rFonts w:eastAsia="Calibri"/>
          <w:sz w:val="28"/>
          <w:szCs w:val="28"/>
          <w:lang w:eastAsia="en-US"/>
        </w:rPr>
        <w:t xml:space="preserve"> 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rFonts w:eastAsia="Calibri"/>
          <w:b/>
          <w:sz w:val="28"/>
          <w:szCs w:val="28"/>
          <w:lang w:eastAsia="en-US"/>
        </w:rPr>
        <w:t>Попова Р.В.: -</w:t>
      </w:r>
      <w:r>
        <w:rPr>
          <w:rFonts w:eastAsia="Calibri"/>
          <w:sz w:val="28"/>
          <w:szCs w:val="28"/>
          <w:lang w:eastAsia="en-US"/>
        </w:rPr>
        <w:t xml:space="preserve"> 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докладчикам. Уважаемые коллеги, вопросы?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Ситуация с безопасными школьными маршрутами, с их организацией складывается куда лучше, чем с конечными остановочными пунктами, в части асфальтирования, потому что действительно было проработано много объектов и были выезды, мы определяли совместно те участки, которые необходимо привести в норму. Всё хорошо кроме одного момента, который, конечно, всю эту положительную историю смазывает, это восстановление благоустройства после проведённых работ. Сам тротуар был сделан, а благоустройство вокруг, то есть ребятишки 1 сентября шли в школу по тротуару, а вокруг все не убрано, оставалось землю разровнять, ветки убрать, которые после проведения работ остались, знаки какие-то старые демонтировать. К сожалению, эти пятиминутные работы только вчера на моем округе были сделаны. Поэтому я попросила бы внимание подрядчиков на это обратить. И ещё момент, предусматривая участки под асфальтирование тротуаров, мы говорили и про освещение. В частности, у меня на округе есть наказы по строительству новой линии освещения по ул. Кубовая, и от ул. Арктическая к школе № 51. Мне сказали, что на 2023 год средства на проектирование этих объектов не было предусмотрено. А на 2024 год предусмотрены средства на организацию новых линий освещения в рамках организации безопасных школьных маршрутов?</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Вчера на совещании в преддверии принятия бюджета на следующую трехлетку, мы затрагивали этот вопрос, и Борис Викторович сказал, что сумма не должна быть меньше. Поэтому надеюсь, что на 2024 год сумма не будет меньше, потому что по всем тем суммам, которые я сейчас доложил, у нас по исполнительной документации видимо будет даже перерасход. Мы сейчас смотрим, где из своих ресурсов придётся добавлять денежные средства. Если же сумма будет сохранена хотя бы в том же объеме, которые был на этот год предусмотрен, я считаю, что мы сможем реализовать вот такой же набор проектов, в том числе и по освещению.</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Это очень правильно делать безопасные школьные маршруты именно комплексно, потому что вот сейчас мы тротуары сделали, а вопрос с освещением остался, и даже знаки там не можем установить, поскольку освещение отсутствует. Прошу на это тоже обратить внимание.</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Хорошо. Екатерина Викторовна, Вы мне в индивидуальном порядке дайте адреса, я себе помечу. </w:t>
      </w:r>
    </w:p>
    <w:p>
      <w:pPr>
        <w:pStyle w:val="Normal"/>
        <w:ind w:firstLine="708"/>
        <w:jc w:val="both"/>
        <w:rPr/>
      </w:pPr>
      <w:r>
        <w:rPr>
          <w:rFonts w:eastAsia="Calibri"/>
          <w:b/>
          <w:sz w:val="28"/>
          <w:szCs w:val="28"/>
          <w:lang w:eastAsia="en-US"/>
        </w:rPr>
        <w:t>Титаренко И.Н.: - Протокольно отмечаем предложение Шалимовой Е.В.: Департаменту транспорта и дорожно-благоустроительного комплекса мэрии города Новосибирска обратить внимание на проведение благоустройства территорий после завершения работ по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Во-первых, хотел бы поблагодарить Николая Андреевича, рабочую группу, которая была создана, комиссию и департамент транспорта, потому что решили ряд очень серьезных вопросов, конкретно по моему округу было установлено в этом году три светофорных объекта, которых ждали очень много лет. В частности, на Красном проспекте, 314, где, к сожалению, не одно ДТП произошло с участием в том числе ребятишек, и вот наконец-то в этом году там светофор появился. Поэтому большое спасибо МБУ «ГЦОДД» и управлению за проделанную работу. Но есть один серьезный момент, Константин Александрович, когда по вашему поручению на прошлой неделе было выездное совещание на округе по остановкам, мы заехали к детскому саду № 77, который находится на Красном проспекте, и рабочая группа в прошлом году тоже выезжала на этом место, там идёт речь хотя бы об установке знаков, ограничивающих скорость, знака осторожно дети, ну и какого-то минимального обустройства пешеходного перехода. Если год назад этот вопрос ещё может быть не был настолько актуален, то сегодня перед этим детским садиком велось в эксплуатацию большое количество новых домов, и там четырёх полосная дорога и это единственный вход в детский сад, а знаков вообще никаких нет. Поэтому я со своей стороны после выездного совещания дополнительно на Вас обращение подготовил, т.к. там ситуация экстренная и нужно принимать какие-то решения в ближайшее время.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Константин Александрович, попрошу те изменения, которые будут вноситься в общий перечень по безопасным маршрутам, представляйте нам в комиссию, чтобы мы были в курсе дела.</w:t>
      </w:r>
    </w:p>
    <w:p>
      <w:pPr>
        <w:pStyle w:val="Normal"/>
        <w:ind w:firstLine="709"/>
        <w:jc w:val="both"/>
        <w:rPr>
          <w:rFonts w:eastAsia="Calibri"/>
          <w:b/>
          <w:b/>
          <w:sz w:val="28"/>
          <w:szCs w:val="28"/>
          <w:lang w:eastAsia="en-US"/>
        </w:rPr>
      </w:pPr>
      <w:r>
        <w:rPr>
          <w:rFonts w:eastAsia="Calibri"/>
          <w:b/>
          <w:sz w:val="28"/>
          <w:szCs w:val="28"/>
          <w:lang w:eastAsia="en-US"/>
        </w:rPr>
        <w:t>Протокольно отмечаем: департаменту транспорта и дорожно-благоустроительного комплекса мэрии города Новосибирска направлять в комиссию информацию по реализованным мероприятиям, включенным в сводный перечень предложений о необходимости проведения работ по благоустройству, содержанию и ремонту территорий, на которых расположены маршруты следования детей к образовательным учреждения города Новосибирска (с указанием наименования и адреса образовательного учреждения и перечнем проведенных работ).</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Как будет сформирован полностью объем, мы отдадим вам на согласовани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Хорошо. Еще вопросы?</w:t>
      </w:r>
    </w:p>
    <w:p>
      <w:pPr>
        <w:pStyle w:val="Normal"/>
        <w:ind w:firstLine="709"/>
        <w:jc w:val="both"/>
        <w:rPr/>
      </w:pPr>
      <w:r>
        <w:rPr>
          <w:rFonts w:eastAsia="Calibri"/>
          <w:b/>
          <w:sz w:val="28"/>
          <w:szCs w:val="28"/>
          <w:lang w:eastAsia="en-US"/>
        </w:rPr>
        <w:t xml:space="preserve">Аникин А.Г.: - </w:t>
      </w:r>
      <w:r>
        <w:rPr>
          <w:rFonts w:eastAsia="Calibri"/>
          <w:sz w:val="28"/>
          <w:szCs w:val="28"/>
          <w:lang w:eastAsia="en-US"/>
        </w:rPr>
        <w:t>Сколько у нас в бюджете запланировано средств на установку остановочных павильонов? У меня на Хилокском жилмассиве ветром была унесена остановка, которая восстановлению не подлежит. Я написал письмо в департамент транспорта, мне ответили, возможно она будет установлена только в 2026 году, и как жителям это объяснить, мне совершенно непонятно.</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Вчера я докладывал по остановленным павильонам, в общей сложности порядка 80 в этом году мы установили собственными силами и плюс по разным программам ещё порядка 25 павильонов. Т.е. в этом году порядка 105 павильонов установили. На следующий год мы планируем хотя бы не уменьшать вот этот объем установки. Поэтому давайте отдельно проговорим, Вы дадите информацию, а я посмотрю, что можно будет сделать и по какой программе.</w:t>
      </w:r>
    </w:p>
    <w:p>
      <w:pPr>
        <w:pStyle w:val="Normal"/>
        <w:ind w:firstLine="709"/>
        <w:jc w:val="both"/>
        <w:rPr/>
      </w:pPr>
      <w:r>
        <w:rPr>
          <w:rFonts w:eastAsia="Calibri"/>
          <w:b/>
          <w:sz w:val="28"/>
          <w:szCs w:val="28"/>
          <w:lang w:eastAsia="en-US"/>
        </w:rPr>
        <w:t>Аникин А.Г.: -</w:t>
      </w:r>
      <w:r>
        <w:rPr>
          <w:rFonts w:eastAsia="Calibri"/>
          <w:sz w:val="28"/>
          <w:szCs w:val="28"/>
          <w:lang w:eastAsia="en-US"/>
        </w:rPr>
        <w:t xml:space="preserve"> Хорошо,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Константин Александрович, тогда индивидуально проработайте вопрос с Андреем Геннадьевичем. Спасибо.</w:t>
      </w:r>
    </w:p>
    <w:p>
      <w:pPr>
        <w:pStyle w:val="Normal"/>
        <w:ind w:firstLine="709"/>
        <w:jc w:val="both"/>
        <w:rPr>
          <w:rFonts w:eastAsia="Calibri"/>
          <w:sz w:val="28"/>
          <w:szCs w:val="28"/>
          <w:lang w:eastAsia="en-US"/>
        </w:rPr>
      </w:pPr>
      <w:r>
        <w:rPr>
          <w:rFonts w:eastAsia="Calibri"/>
          <w:sz w:val="28"/>
          <w:szCs w:val="28"/>
          <w:lang w:eastAsia="en-US"/>
        </w:rPr>
        <w:t>Уважаем коллеги, ещё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Жители часто обращаются, что нужна парковка возле детских садов и школ, когда родители привозят детей, если там нет парковочного нормального пространства, то дети шныряют между машинами, а это опасно. Это с одной стороны, а с другой стороны понимаем, что антитеррор и так далее. У вас какая-то принципиальная позиция есть, делаете вы парковочное пространство возле школ и детских садов или не делаете? Что людям говорить, что принципиально не делаем или говорить, что принципиально делаем?</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Принципиально я на этот вопрос не отвечу, потому что все, что находится за пределами дошкольных или школьных объектов, это территории вне образовательных учреждений, то, что парковки востребованы, это мы видим. Продолжая программу безопасных школьных маршрутов, наверно, на отдельных близлежащих территориях нужно планировать парковки, где такая возможность есть. То, что это востребовано, это, да. Сегодня, к сожалению, пешком детей не водят, особенно в дошкольные учреждения. Про нормативную составляющую здесь коллеги ответят в большей степени.</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Если школа находится вдоль магистрали, и там возможно сделать парковку, то, конечно, мы делаем. Если мы делаем тротуары, и там тоже возможно рассмотреть такой вопрос, понятно, что нюансов очень много, но индивидуально будем смотреть, может быть в рамках внутри квартальной работы это тоже можно посмотреть. Дмитрий Геннадьевич, у Вас по внутриквартальной работе возможно такое?</w:t>
      </w:r>
    </w:p>
    <w:p>
      <w:pPr>
        <w:pStyle w:val="Normal"/>
        <w:ind w:firstLine="709"/>
        <w:jc w:val="both"/>
        <w:rPr/>
      </w:pPr>
      <w:r>
        <w:rPr>
          <w:rFonts w:eastAsia="Calibri"/>
          <w:b/>
          <w:sz w:val="28"/>
          <w:szCs w:val="28"/>
          <w:lang w:eastAsia="en-US"/>
        </w:rPr>
        <w:t>Перязев Д.Г.: -</w:t>
      </w:r>
      <w:r>
        <w:rPr>
          <w:rFonts w:eastAsia="Calibri"/>
          <w:sz w:val="28"/>
          <w:szCs w:val="28"/>
          <w:lang w:eastAsia="en-US"/>
        </w:rPr>
        <w:t xml:space="preserve"> Да, мы делаем.</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То есть здесь получается такая тройственная работа департамента ЖКХ, департамента транспорта и департамента образования. Где есть возможность, там и будем включаться в эту работ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ветлана Викторовна, предложение, может быть Вам с Константином Александровичем проговорить, если индивидуально какие-то моменты есть?</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Это не индивидуально, это именно принципиально. Мы идем на поводу у родителей, которые привозят детей на машинах, или мы принципиально говорим, что у нас антитеррор.</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ы не на поводу, мы за безопасность.</w:t>
      </w:r>
    </w:p>
    <w:p>
      <w:pPr>
        <w:pStyle w:val="Normal"/>
        <w:ind w:firstLine="709"/>
        <w:jc w:val="both"/>
        <w:rPr/>
      </w:pPr>
      <w:r>
        <w:rPr>
          <w:rFonts w:eastAsia="Calibri"/>
          <w:b/>
          <w:sz w:val="28"/>
          <w:szCs w:val="28"/>
          <w:lang w:eastAsia="en-US"/>
        </w:rPr>
        <w:t xml:space="preserve">Каверзина С.В.: - </w:t>
      </w:r>
      <w:r>
        <w:rPr>
          <w:rFonts w:eastAsia="Calibri"/>
          <w:sz w:val="28"/>
          <w:szCs w:val="28"/>
          <w:lang w:eastAsia="en-US"/>
        </w:rPr>
        <w:t>Я поняла. У нас антитеррор и машины не могут парковаться рядом с детскими садами и школами. Это вот какой-то некий принципиальный вопрос, из решения которого мы выстраиваем дальнейшие наши траектории движения.</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Добавлю к вопросу Светланы Викторовны. Тут, наверно, ещё один департамент должен поучаствовать – это департамент строительства, поскольку у нас в части строительства новых учреждений, моё мнение, парковки должны быть обязательно. Я сама заложник данной ситуации, у меня прям в 10 м от моего дома находится детский сад, т.е. буквально на выходе из подъезда. Естественно, как правильно сказал Рамиль Миргазянович, родители по дороге на работу оставляют своих детей, пешком их туда никто не водит и на многих таких территориях жители соседних домов вынуждены просто жить в аду, когда ты не можешь не пройти, не выйти, не перейти дорогу, когда все утром и вечером, когда привозят и забирают детей, заставлено автомобилями. Поэтому я бы этот вопрос рассмотрела может быть отдельно ещё и с департаментом строительства. Может быть внести изменения в какие-то нормативы, в постановления, чтобы новые детские сады были обязательно обеспечены каким-то количеством парковочных мест. Потому что жители соседних домов страдают от этог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На самом деле при строительстве новых учреждений учитывается возможность организации парковочного пространства, но, если это позволяют наши стеснённые условия. У меня на округе сейчас строится лицей № 185, но там ни одного парковочного места не будет для родителей. Есть доступность, есть места в радиусе 500 м, где можно припарковать машину. Я также родитель и тоже вожу и одного, и второго ребёнка в школу, и там нет парковочных мест, то есть встал, высадил детей и поехал.</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Это больной вопрос, который ещё с прошлого созыва поднимается. Здесь речь идет в принципе о комплексном подходе, то есть когда мы строим социальные объекты – школы, детские сады, больницы поликлиники, неважно чей уровень, вопрос в том, что наши же жители города будут подходить и подъезжать к ним, а у нас обычно все это заканчивается пределами земельного участка строящегося объекта, а за пределы земельного участка мы смотрим потом, когда этот объект уже введён в эксплуатацию, и потом мы сидим вместе с департаментом транспорта и думаем, а как мы теперь туда пойдём, а как мы туда поедем. Поэтому в принципе этот вопрос такой серьезный и нужно всех тут воедино связывать под строительство социальных объектов, это департамент строительства, потом передача объекта в департамент образования, который должен совместно с департаментом транспорта сразу просматривать все пути подходов и подъездов.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Здесь должно быть взаимодействие и с ГИБДД. И если говорить о тех карманах, которые мы сегодня общими усилиями делаем возле школ, то они не обеспечивают массовые школы, которые рассчитаны на 2 – 3 тысячи детей. Вполне вероятно должны быть какие-то дополнительные площадки. При этом мы сегодня наблюдаем то, о чем Екатерина Викторовна говорит, знаки висят, и нужно пройти всего 100 м по Ипподромской, но вместо этого все машины у подъездов. И происходит конфликт интересов родителей, которые привозят детей и жителей ближайших домов, при том, что вся инфраструктура есть, большая парковка на 90 м, но нужно пройти до садика 100 м. Поэтому, конечно, этот вопрос дополнительного изучения требует, и наличие возле образовательных организаций неких парковочных площадок, пусть небольших, в большей степени будут решать вопрос, чем небольшие карманчики.</w:t>
      </w:r>
    </w:p>
    <w:p>
      <w:pPr>
        <w:pStyle w:val="Normal"/>
        <w:ind w:firstLine="709"/>
        <w:jc w:val="both"/>
        <w:rPr/>
      </w:pPr>
      <w:r>
        <w:rPr>
          <w:rFonts w:eastAsia="Calibri"/>
          <w:b/>
          <w:sz w:val="28"/>
          <w:szCs w:val="28"/>
          <w:lang w:eastAsia="en-US"/>
        </w:rPr>
        <w:t>Васильев К.А.: -</w:t>
      </w:r>
      <w:r>
        <w:rPr>
          <w:rFonts w:eastAsia="Calibri"/>
          <w:sz w:val="28"/>
          <w:szCs w:val="28"/>
          <w:lang w:eastAsia="en-US"/>
        </w:rPr>
        <w:t xml:space="preserve"> Да, я поддерживаю. Мы часто рассматриваем проекты по комплексному развитию территорий, когда мы говорим о том, что должны быть предусмотрены школы, больницы, детские сады, но не всегда предусматривается дорожная развязка и парковки. Поэтому здесь, я думаю, была бы неплохая рекомендация в департамент строительства, чтобы при рассмотрении комплексного развития территории, сразу прописывались вот эти услови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Хочу пыл коллег свих и руководителей департаментов немножко остудить, если не знаем, как поступать по парковкам, поступайте по закону. Нет ни одного нормативно-правового акта, говорящего о том, что у школ и детских садов должны быть парковки. Нет такого от слова совсем. Это первый момент. Второй момент, есть такое понятие институт наказов, если мы что-то хотим сделать, то мы можем попытаться сделать через наказ. И третий момент, уважаемые коллеги, вы все живёте в городе Новосибирск, любую парковку, которую мы сделаем с вами возле школы или детского садика, займут тут же, и она будет занята 24 на 7, и вы это прекрасно понимаете. Давайте трезво оценивать ситуацию, мы никогда не решим вопрос парковок в образовательных учреждениях. Я не говорю, что это не надо, но давайте мы будем реалистами. Я у себя на округе у трёх детских садов сделал парковочные карманы, туда никто из родителей не заезжает, потому что там стоят машины 24 на 7. Давайте мы объективно оценим ситуацию. Но я сейчас не об этом хотел сказать, а о другом. Меня очень сильно беспокоит безопасность наших детей в образовательных учреждениях, и как человек, который имеет соответствующее образование, и который живёт в городе Новосибирске наблюдает это ежедневно. С Константином Александровичем мы недавно были на комиссии по безопасности дорожного движении в городе Новосибирске, я член этой комиссии, и там было принято решение о том, чтобы теперь заседания проводить не на Ленина 50, где весь город обсуждали, а отдельно в каждом районе. Коротко скажу, что самый опасный район с точки зрения безопасности это Октябрьский, а второй по небезопасности Ленинский район. И хочу вам доложить, что в разы возросли дорожно-транспортные происшествия в городе Новосибирске, в частности в Ленинском районе, и что ещё страшнее, с моей точки зрения, что на 54% увеличился дорожно-транспортный травматизм среди детей. Вчера ГИБДД в Ленинском районе докладывала о том сколько, она провела бесед со школами, с детскими садами, но не сказала какие меры профилактики проводятся с водителями, потому что всего 4% - вина детей и пешеходов, а 90% - это вина водителей, плюс ещё сюда же добавляется отсутствие освещения, разметки и т.д. Игорь Николаевич, у мня к Вам просьба, а давайте мы в январе-феврале пригласим по итогам года нового начальника ГИБДД, и пусть он нам расскажет, какова реальная ситуация на сегодняшний день с безопасностью в городе Новосибирске, касаемо именно детского травматизма. Меня этот вопрос очень сильно беспокоит. И поддерживаю Игоря Николаевича, когда планируют департаменты, что делать по дорожной карте школьных маршрутов, всё-таки надо смотреть по приоритетам, мы с вами наметили 11 в этом году, из 11 сделали – 7, остальные мы не сделали. И очень хотелось бы, чтобы все члены комиссии знали, почему мы не сделали именно те, хотя мы взяли самые опасные и согласованные с депутатами. Почему не сделали? Точно также и на следующий год, пожалуйста, услышьте депутатов, потому что к нам приходят люди на прием. Это не просто прихоть депутата. И я обращаюсь с такой просьбой к самим депутатам, вы сами посмотрите у себя на округах самые опасные места и дайте Игорю Николаевичу их в комиссию, и давайте мы все-таки здесь будем сами рулить, а не то, что нам кто-то что-то предложит, вы сами знаете лучше, что на местах творится. </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 xml:space="preserve">Спасибо, Николай Андреевич. </w:t>
      </w:r>
    </w:p>
    <w:p>
      <w:pPr>
        <w:pStyle w:val="Normal"/>
        <w:ind w:firstLine="709"/>
        <w:jc w:val="both"/>
        <w:rPr>
          <w:rFonts w:eastAsia="Calibri"/>
          <w:b/>
          <w:b/>
          <w:sz w:val="28"/>
          <w:szCs w:val="28"/>
          <w:lang w:eastAsia="en-US"/>
        </w:rPr>
      </w:pPr>
      <w:r>
        <w:rPr>
          <w:rFonts w:eastAsia="Calibri"/>
          <w:b/>
          <w:sz w:val="28"/>
          <w:szCs w:val="28"/>
          <w:lang w:eastAsia="en-US"/>
        </w:rPr>
        <w:t>Предлагаю протокольно отметить: отделу ГИБДД Управления МВД России по городу Новосибирску направить в комиссию информацию о количестве дорожно-транспортных происшествий с участием несовершеннолетних в 2022 и 2023 годах, в том числе произошедших по вине несовершеннолетних (с указанием вида полученных несовершеннолетними травм и количества летальных исходов).</w:t>
      </w:r>
    </w:p>
    <w:p>
      <w:pPr>
        <w:pStyle w:val="Normal"/>
        <w:ind w:firstLine="709"/>
        <w:jc w:val="both"/>
        <w:rPr>
          <w:rFonts w:eastAsia="Calibri"/>
          <w:sz w:val="28"/>
          <w:szCs w:val="28"/>
          <w:lang w:eastAsia="en-US"/>
        </w:rPr>
      </w:pPr>
      <w:r>
        <w:rPr>
          <w:rFonts w:eastAsia="Calibri"/>
          <w:sz w:val="28"/>
          <w:szCs w:val="28"/>
          <w:lang w:eastAsia="en-US"/>
        </w:rPr>
        <w:t>Уважаемые коллеги, информирую вас о том, что в комиссию поступают предложения от депутатов по вопросам, связанным с безопасными маршрутами, мы их фиксируем и направляем сразу в адрес мэра для проработки в индивидуальном порядке. Также хотел поблагодарить основателей движения по безопасным маршрутам - Николая Андреевича, коллег и департаменты транспорта и образования, потому что это действительно такая тема, на которую не просто нужно было обращать внимание, а она постоянно должна быть на контроле, постоянно должна совершенствоваться и постоянно должна финансироваться, потому как без финансов там ничего не сделаешь, мы с вами прекрасно это понимаем. Мы также понимаем, что, снимая напряженность на безопасных маршрутах следования к образовательным учреждениям, мы снимаем нашу зависимость от обязательной уплаты штрафов, то есть это и знаки, и светофоры, и тому подобное, на что уделяет большое внимание ГИБДД, выписывая штрафы муниципалитету, а это десятки, а иногда и сотни миллионов рублей. Поэтому мы понимаем, что, снимая напряженность там, мы сохраняем деньги в бюджете для реализации того же проекта. Поэтому огромное всем спасибо, продолжаем в таком же духе и будем надеется, что темпы будем наращивать потому, как действительно тысяча с лишним объектов, которым нужно внимание уделить и обязательно сделать.</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sz w:val="28"/>
          <w:szCs w:val="28"/>
        </w:rPr>
      </w:pPr>
      <w:r>
        <w:rPr>
          <w:sz w:val="28"/>
          <w:szCs w:val="28"/>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Style15"/>
        <w:numPr>
          <w:ilvl w:val="0"/>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Ермолович Е.В.: - </w:t>
      </w:r>
      <w:r>
        <w:rPr>
          <w:rFonts w:cs="Times New Roman" w:ascii="Times New Roman" w:hAnsi="Times New Roman"/>
          <w:sz w:val="28"/>
          <w:szCs w:val="28"/>
          <w:lang w:val="ru-RU"/>
        </w:rPr>
        <w:t>проинформировала по вопросу: «Об информации об обеспечении условий для развития на территории города Новосибирска школьного спорта в 2023 году, в том числе развития адаптивной физической культуры в муниципальных образовательных организациях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Вопросы, пожалуйста? </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Я, конечно, не мог пройти мимо вопроса адаптивной физкультуры и проведения соревнований, поэтому хотел спросить, Вы с Дмитрием Владимировичем Седовым, это областной центр, насколько у вас сотрудничество налажено? Потому что они же проводят соревнования и у них выстроена система работы с ребятишками с ограниченными возможностями здоровья. Хотел бы понять, насколько у вас сотрудничество налажено и проводятся ли совместные мероприятия?</w:t>
      </w:r>
    </w:p>
    <w:p>
      <w:pPr>
        <w:pStyle w:val="Normal"/>
        <w:ind w:firstLine="709"/>
        <w:jc w:val="both"/>
        <w:rPr/>
      </w:pPr>
      <w:r>
        <w:rPr>
          <w:rFonts w:eastAsia="Calibri"/>
          <w:b/>
          <w:sz w:val="28"/>
          <w:szCs w:val="28"/>
          <w:lang w:eastAsia="en-US"/>
        </w:rPr>
        <w:t xml:space="preserve">Ермолович Е.В.: - </w:t>
      </w:r>
      <w:r>
        <w:rPr>
          <w:rFonts w:eastAsia="Calibri"/>
          <w:sz w:val="28"/>
          <w:szCs w:val="28"/>
          <w:lang w:eastAsia="en-US"/>
        </w:rPr>
        <w:t>С Дмитрием Владимировичем мы сотрудничаем активно, он у нас является участником всех наших городских педагогических советов, за последние два года точно в динамике. Также мы его приглашаем в рамках работы муниципальных объединений учителей физической культуры, и дети города Новосибирска принимают участие в соревнованиях, но так как это региональное подведомственное учреждение, поэтому дети города Новосибирска принимают участие в соревнованиях региональных.</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К вопросу о проведении соревнований, у Дмитрия Владимировича есть идея, и я ее поддерживаю - не делать отдельные соревнования по адаптивному виду спорта, а проводить их в рамках существующих соревнований, в рамках существующих спортивных акций, просто делать отдельную категорию забегов или каких-то стартов, где бы принимали участие ребята с ограниченными возможностями здоровья, кто-то может быть и на равных инклюзивно мог бы это делать. Поэтому предлагаю рассмотреть этот вопрос, чтобы отдельно не организовывать такие мероприятия, соревнования, а проводить их в рамках существующих, в положение включать такие пункты и проводить.</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ы безусловно рассмотрим, но даже в большом спорте олимпиады делятся.</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Да, это всё понятно, я просто к тому, что олимпиада - это одна история, там другие бюджеты, другие финансы и другие возможности, у нас все по скромнее, и чтобы отдельно не организовывать, ведь это дополнительные организационные усилия - отдельно сделать соревнования, отдельно мероприятия, а тут в рамках существующих, как отдельное направление.</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Рассмотрим Ваше предложение.</w:t>
      </w:r>
    </w:p>
    <w:p>
      <w:pPr>
        <w:pStyle w:val="Normal"/>
        <w:ind w:firstLine="709"/>
        <w:jc w:val="both"/>
        <w:rPr>
          <w:rFonts w:eastAsia="Calibri"/>
          <w:b/>
          <w:b/>
          <w:sz w:val="28"/>
          <w:szCs w:val="28"/>
          <w:lang w:eastAsia="en-US"/>
        </w:rPr>
      </w:pPr>
      <w:r>
        <w:rPr>
          <w:rFonts w:eastAsia="Calibri"/>
          <w:b/>
          <w:sz w:val="28"/>
          <w:szCs w:val="28"/>
          <w:lang w:eastAsia="en-US"/>
        </w:rPr>
        <w:t>Титаренко И.Н.: - Предлагаю протокольно отметить: обратиться в департамент образования с просьбой включать в спортивные мероприятия, проводимые учреждениями, подведомственными департаменту, направления для детей с ограниченными возможностями здоровья, а также информировать о проведении спортивных мероприятий депутатов Совета депутатов города Новосибирска соответствующих избирательных округов.</w:t>
      </w:r>
    </w:p>
    <w:p>
      <w:pPr>
        <w:pStyle w:val="Normal"/>
        <w:ind w:firstLine="709"/>
        <w:jc w:val="both"/>
        <w:rPr/>
      </w:pPr>
      <w:r>
        <w:rPr>
          <w:rFonts w:eastAsia="Calibri"/>
          <w:b/>
          <w:sz w:val="28"/>
          <w:szCs w:val="28"/>
          <w:lang w:eastAsia="en-US"/>
        </w:rPr>
        <w:t xml:space="preserve">Ермолович Е.В.: - </w:t>
      </w:r>
      <w:r>
        <w:rPr>
          <w:rFonts w:eastAsia="Calibri"/>
          <w:sz w:val="28"/>
          <w:szCs w:val="28"/>
          <w:lang w:eastAsia="en-US"/>
        </w:rPr>
        <w:t>У нас в конце августа формируется годичный календарь спортивно-массовых мероприятий для учреждений города Новосибирска, поэтому при формировании следующего календаря учте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w:t>
      </w:r>
    </w:p>
    <w:p>
      <w:pPr>
        <w:pStyle w:val="Normal"/>
        <w:ind w:firstLine="709"/>
        <w:jc w:val="both"/>
        <w:rPr>
          <w:rFonts w:eastAsia="Calibri"/>
          <w:sz w:val="28"/>
          <w:szCs w:val="28"/>
          <w:lang w:eastAsia="en-US"/>
        </w:rPr>
      </w:pPr>
      <w:r>
        <w:rPr>
          <w:rFonts w:eastAsia="Calibri"/>
          <w:sz w:val="28"/>
          <w:szCs w:val="28"/>
          <w:lang w:eastAsia="en-US"/>
        </w:rPr>
        <w:t>Еще вопросы? Нет. Желающие выступить? Нет.</w:t>
      </w:r>
    </w:p>
    <w:p>
      <w:pPr>
        <w:pStyle w:val="Normal"/>
        <w:ind w:firstLine="709"/>
        <w:jc w:val="both"/>
        <w:rPr>
          <w:rFonts w:eastAsia="Calibri"/>
          <w:b/>
          <w:b/>
          <w:sz w:val="28"/>
          <w:szCs w:val="28"/>
          <w:lang w:eastAsia="en-US"/>
        </w:rPr>
      </w:pPr>
      <w:r>
        <w:rPr>
          <w:rFonts w:eastAsia="Calibri"/>
          <w:sz w:val="28"/>
          <w:szCs w:val="28"/>
          <w:lang w:eastAsia="en-US"/>
        </w:rPr>
        <w:t>Данное направление является одним из приоритетных, потому что физическая культура - это здоровье ребятишек. И мы с вами, как никогда за последние годы видим, как реконструируются спортивные залы, школьные стадионы, понятно, что их мало, но это есть. Я много езжу по области, и вижу даже в деревнях есть хорошие спортзалы и спортивные площадки, приезжаешь в город, а у нас такого нет, к сожалению. Но тем не менее о положительной динамике мы тоже не можем не говорить, сейчас много проектов, объектов реализуется в школах – это спортивные залы, спортивное оборудование, раньше этого не было. Поэтому нужно отдать должное департаменту, и двигаться в том же направлении, т.к. действительно есть хорошая динамика.</w:t>
      </w:r>
      <w:r>
        <w:rPr>
          <w:rFonts w:eastAsia="Calibri"/>
          <w:b/>
          <w:sz w:val="28"/>
          <w:szCs w:val="28"/>
          <w:lang w:eastAsia="en-US"/>
        </w:rPr>
        <w:t xml:space="preserve"> </w:t>
      </w:r>
    </w:p>
    <w:p>
      <w:pPr>
        <w:pStyle w:val="Normal"/>
        <w:ind w:firstLine="709"/>
        <w:jc w:val="both"/>
        <w:rPr>
          <w:sz w:val="28"/>
          <w:szCs w:val="28"/>
        </w:rPr>
      </w:pPr>
      <w:r>
        <w:rPr>
          <w:b/>
          <w:sz w:val="28"/>
          <w:szCs w:val="28"/>
        </w:rPr>
        <w:t>Предлагаю проект решения комиссии:</w:t>
      </w:r>
    </w:p>
    <w:p>
      <w:pPr>
        <w:pStyle w:val="Normal"/>
        <w:numPr>
          <w:ilvl w:val="0"/>
          <w:numId w:val="2"/>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uppressAutoHyphens w:val="true"/>
        <w:ind w:firstLine="709"/>
        <w:jc w:val="both"/>
        <w:textAlignment w:val="baseline"/>
        <w:rPr/>
      </w:pPr>
      <w:r>
        <w:rPr/>
        <w:t>1.1. За многолетний добросовестный труд, высокое профессиональное мастерство и в связи с 10-летием со дня основания муниципального автономного общеобразовательного учреждения города Новосибирска «Средняя общеобразовательная школа № 211 имени Леонида Ивановича Сидоренко»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арпуниной Ольги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Москаленко Светла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Пономарева Александра Васильевич</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физической культуры.</w:t>
            </w:r>
          </w:p>
        </w:tc>
      </w:tr>
    </w:tbl>
    <w:p>
      <w:pPr>
        <w:pStyle w:val="Normal"/>
        <w:suppressAutoHyphens w:val="true"/>
        <w:ind w:firstLine="709"/>
        <w:jc w:val="both"/>
        <w:textAlignment w:val="baseline"/>
        <w:rPr/>
      </w:pPr>
      <w:r>
        <w:rPr>
          <w:sz w:val="28"/>
          <w:szCs w:val="28"/>
        </w:rPr>
        <w:t>1.2. Коллектива муниципального автономного общеобразовательного учреждения города Новосибирска «Средняя общеобразовательная школа № 211 имени Леонида Ивановича Сидоренко» за высокие трудовые, профессиональные достижения, значительный вклад в развитие сферы образования в городе Новосибирске и в связи с 10-летием со дня основания муниципального автономного общеобразовательного учреждения города Новосибирска «Средняя общеобразовательная школа № 211 имени Леонида Ивановича Сидоренко».</w:t>
      </w:r>
    </w:p>
    <w:p>
      <w:pPr>
        <w:pStyle w:val="Normal"/>
        <w:suppressAutoHyphens w:val="true"/>
        <w:ind w:firstLine="709"/>
        <w:jc w:val="both"/>
        <w:textAlignment w:val="baseline"/>
        <w:rPr/>
      </w:pPr>
      <w:r>
        <w:rPr>
          <w:sz w:val="28"/>
          <w:szCs w:val="28"/>
        </w:rPr>
        <w:t>1.3. Ахременко Светланы Геннадьевны – заместителя директора по учебно-воспитательной работе муниципального бюджетного учреждения дополнительного образования города Новосибирска «Центр внешкольной работы «Пашинский» за многолетний добросовестный труд, высокий профессионализм и в связи с 60-летием со дня рождения.</w:t>
      </w:r>
    </w:p>
    <w:p>
      <w:pPr>
        <w:pStyle w:val="Normal"/>
        <w:suppressAutoHyphens w:val="true"/>
        <w:ind w:firstLine="709"/>
        <w:jc w:val="both"/>
        <w:textAlignment w:val="baseline"/>
        <w:rPr/>
      </w:pPr>
      <w:r>
        <w:rPr>
          <w:sz w:val="28"/>
          <w:szCs w:val="28"/>
        </w:rPr>
        <w:t>1.4. Хатеевой Елены Николаевны – директора филиала «Центр реабилитации детей и подростков с ограниченными возможностями «Олеся» муниципального бюджетного учреждения города Новосибирска «Городской Центр социальной помощи семье и детям» за многолетний добросовестный труд, высокое профессиональное мастерство, большой вклад в дело оказания реабилитационной помощи и сохранение здоровья детей в городе Новосибирске.</w:t>
      </w:r>
    </w:p>
    <w:p>
      <w:pPr>
        <w:pStyle w:val="Normal"/>
        <w:suppressAutoHyphens w:val="true"/>
        <w:ind w:firstLine="709"/>
        <w:jc w:val="both"/>
        <w:textAlignment w:val="baseline"/>
        <w:rPr/>
      </w:pPr>
      <w:r>
        <w:rPr/>
        <w:t>1.5. За многолетний добросовестный труд, высокий профессионализм, большой вклад в развитие сферы образования города Новосибирска и по итогам работы в 2023 году следующих сотрудников муниципального бюджетного дошкольного образовательного учреждения города Новосибирска «Детский сад № 331 «Радуг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новаловой Ирины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Костюшко Натальи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uppressAutoHyphens w:val="true"/>
        <w:ind w:firstLine="709"/>
        <w:jc w:val="both"/>
        <w:textAlignment w:val="baseline"/>
        <w:rPr/>
      </w:pPr>
      <w:r>
        <w:rPr/>
        <w:t>1.6. За многолетний добросовестный труд и высокое профессиональное мастерство следующих сотрудников муниципального автономного дошкольного образовательного учреждения города Новосибирска «Детский сад № 77 «Ладушки»:</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Пестряковой Татья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Пиянзиной Алеси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w:t>
            </w:r>
          </w:p>
        </w:tc>
      </w:tr>
    </w:tbl>
    <w:p>
      <w:pPr>
        <w:pStyle w:val="Normal"/>
        <w:suppressAutoHyphens w:val="true"/>
        <w:ind w:firstLine="709"/>
        <w:jc w:val="both"/>
        <w:textAlignment w:val="baseline"/>
        <w:rPr/>
      </w:pPr>
      <w:r>
        <w:rPr>
          <w:sz w:val="28"/>
          <w:szCs w:val="28"/>
        </w:rPr>
        <w:t>1.7. Овчинниковой Ольги Юрьевны – повара 4 разряда муниципального автономного дошкольного образовательного учреждения города Новосибирска «Детский сад № 102 комбинированного вида» за многолетний добросовестный труд и высокое профессиональное мастерство.</w:t>
      </w:r>
    </w:p>
    <w:p>
      <w:pPr>
        <w:pStyle w:val="Normal"/>
        <w:suppressAutoHyphens w:val="true"/>
        <w:ind w:firstLine="709"/>
        <w:jc w:val="both"/>
        <w:textAlignment w:val="baseline"/>
        <w:rPr/>
      </w:pPr>
      <w:r>
        <w:rPr>
          <w:sz w:val="28"/>
          <w:szCs w:val="28"/>
        </w:rPr>
        <w:t>1.8. Тропиной Кристины Евгеньевны – директора автономной некоммерческой организации Оздоровительный центр иппотерапии «Серебряная подкова» за многолетний добросовестный труд, высокое профессиональное мастерство, существенный вклад в организацию благотворительной и добровольческой деятельности, активное участие в общественной жизни города Новосибирска.</w:t>
      </w:r>
    </w:p>
    <w:p>
      <w:pPr>
        <w:pStyle w:val="Normal"/>
        <w:suppressAutoHyphens w:val="true"/>
        <w:ind w:firstLine="709"/>
        <w:jc w:val="both"/>
        <w:textAlignment w:val="baseline"/>
        <w:rPr/>
      </w:pPr>
      <w:r>
        <w:rPr>
          <w:sz w:val="28"/>
          <w:szCs w:val="28"/>
        </w:rPr>
        <w:t>1.9. Васильевой Надежды Алексеевны – за активное участие в общественной жизни и большой вклад в благоустройство Дзержинского района города Новосибирска.</w:t>
      </w:r>
    </w:p>
    <w:p>
      <w:pPr>
        <w:pStyle w:val="Normal"/>
        <w:suppressAutoHyphens w:val="true"/>
        <w:ind w:firstLine="709"/>
        <w:jc w:val="both"/>
        <w:textAlignment w:val="baseline"/>
        <w:rPr/>
      </w:pPr>
      <w:r>
        <w:rPr>
          <w:sz w:val="28"/>
          <w:szCs w:val="28"/>
        </w:rPr>
        <w:t>1.10. Смердиной Татьяны Васильевны – директора муниципального бюджетного общеобразовательного учреждения города Новосибирска «Средняя общеобразовательная школа № 197» за многолетний добросовестный труд, высокое профессиональное мастерство, большой вклад в воспитание и обучение подрастающего поколения.</w:t>
      </w:r>
    </w:p>
    <w:p>
      <w:pPr>
        <w:pStyle w:val="Normal"/>
        <w:suppressAutoHyphens w:val="true"/>
        <w:ind w:firstLine="709"/>
        <w:jc w:val="both"/>
        <w:textAlignment w:val="baseline"/>
        <w:rPr/>
      </w:pPr>
      <w:r>
        <w:rPr>
          <w:sz w:val="28"/>
          <w:szCs w:val="28"/>
        </w:rPr>
        <w:t>1.11. Татьяниной Татьяны Юрьевны – председателя культурно-массовой комиссии районной общественной организации ветеранов-пенсионеров войны, труда, военной службы и правоохранительных органов Дзержинского района города Новосибирска за активное участие в общественной жизни города Новосибирска, большой вклад в культурное развитие города Новосибирска.</w:t>
      </w:r>
    </w:p>
    <w:p>
      <w:pPr>
        <w:pStyle w:val="Normal"/>
        <w:suppressAutoHyphens w:val="true"/>
        <w:ind w:firstLine="709"/>
        <w:jc w:val="both"/>
        <w:textAlignment w:val="baseline"/>
        <w:rPr>
          <w:sz w:val="28"/>
          <w:szCs w:val="28"/>
        </w:rPr>
      </w:pPr>
      <w:r>
        <w:rPr>
          <w:sz w:val="28"/>
          <w:szCs w:val="28"/>
        </w:rPr>
        <w:t>1.12. Доронина Геннадия Николаевича – доцента кафедры уголовного права Новосибирского юридического института (филиала)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за многолетний добросовестный труд, высокое профессиональное мастерство, активное участие в развитии институтов гражданского общества и формировании правового государства и в связи с профессиональным праздником Днем юриста.</w:t>
      </w:r>
    </w:p>
    <w:p>
      <w:pPr>
        <w:pStyle w:val="Normal"/>
        <w:suppressAutoHyphens w:val="true"/>
        <w:ind w:firstLine="709"/>
        <w:jc w:val="both"/>
        <w:textAlignment w:val="baseline"/>
        <w:rPr/>
      </w:pPr>
      <w:r>
        <w:rPr>
          <w:sz w:val="28"/>
          <w:szCs w:val="28"/>
        </w:rPr>
        <w:t>1.13. Газиевой Марины Валерьевны – учителя начальных классов муниципального бюджетного общеобразовательного учреждения города Новосибирска «Средняя общеобразовательная школа № 207» за многолетний добросовестный труд, высокое профессиональное мастерство, большой вклад в обучение и воспитание подрастающего поколения и в связи с 25-летием со дня основания муниципального бюджетного общеобразовательного учреждения города Новосибирска «Средняя общеобразовательная школа № 207».</w:t>
      </w:r>
    </w:p>
    <w:p>
      <w:pPr>
        <w:pStyle w:val="Normal"/>
        <w:suppressAutoHyphens w:val="true"/>
        <w:ind w:firstLine="709"/>
        <w:jc w:val="both"/>
        <w:textAlignment w:val="baseline"/>
        <w:rPr/>
      </w:pPr>
      <w:r>
        <w:rPr>
          <w:sz w:val="28"/>
          <w:szCs w:val="28"/>
        </w:rPr>
        <w:t>1.14. Коллектива общества с ограниченной ответственностью «Иннотех» за высокие трудовые, профессиональные достижения, достижения в общественной деятельности и значительный вклад в благоустройство города Новосибирска.</w:t>
      </w:r>
    </w:p>
    <w:p>
      <w:pPr>
        <w:pStyle w:val="Normal"/>
        <w:suppressAutoHyphens w:val="true"/>
        <w:ind w:firstLine="709"/>
        <w:jc w:val="both"/>
        <w:textAlignment w:val="baseline"/>
        <w:rPr>
          <w:sz w:val="28"/>
          <w:szCs w:val="28"/>
        </w:rPr>
      </w:pPr>
      <w:r>
        <w:rPr>
          <w:sz w:val="28"/>
          <w:szCs w:val="28"/>
        </w:rPr>
        <w:t>1.15. За многолетний добросовестный труд, высокий профессионализм и в связи с профессиональным праздником Днем энергетика следующих сотрудников Акционерного общества «Региональные электрические сети»:</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Артеменко Сергея Василь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диспетчера предприятия сетей оперативно-диспетчерской службы филиала «Восточные электрические сети»;</w:t>
            </w:r>
          </w:p>
        </w:tc>
      </w:tr>
      <w:tr>
        <w:trPr/>
        <w:tc>
          <w:tcPr>
            <w:tcW w:w="3258" w:type="dxa"/>
            <w:tcBorders/>
          </w:tcPr>
          <w:p>
            <w:pPr>
              <w:pStyle w:val="Normal"/>
              <w:spacing w:before="0" w:after="0"/>
              <w:contextualSpacing/>
              <w:jc w:val="both"/>
              <w:rPr>
                <w:sz w:val="28"/>
                <w:szCs w:val="28"/>
              </w:rPr>
            </w:pPr>
            <w:r>
              <w:rPr>
                <w:sz w:val="28"/>
                <w:szCs w:val="28"/>
              </w:rPr>
              <w:t>Егопцева Константина Геннадь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электромонтера по эксплуатации распределительных сетей 5 разряда службы подстанций филиала «Новосибирские городские электрические сети».</w:t>
            </w:r>
          </w:p>
        </w:tc>
      </w:tr>
    </w:tbl>
    <w:p>
      <w:pPr>
        <w:pStyle w:val="Normal"/>
        <w:spacing w:before="0" w:after="0"/>
        <w:ind w:firstLine="709"/>
        <w:contextualSpacing/>
        <w:jc w:val="both"/>
        <w:rPr/>
      </w:pPr>
      <w:r>
        <w:rPr/>
        <w:t>1.16. За многолетний добросовестный труд, высокие профессиональные достижения, большой вклад в развитие сферы образования в городе Новосибирске и в связи с 70-летием со дня основания муниципального автономного общеобразовательного учреждения города Новосибирска «Гимназия № 12» следующих сотрудников муниципального автономного общеобразовательного учреждения города Новосибирска «Гимназия № 12»:</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итиковой Натальи Иосиф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узыки;</w:t>
            </w:r>
          </w:p>
        </w:tc>
      </w:tr>
      <w:tr>
        <w:trPr/>
        <w:tc>
          <w:tcPr>
            <w:tcW w:w="3258" w:type="dxa"/>
            <w:tcBorders/>
          </w:tcPr>
          <w:p>
            <w:pPr>
              <w:pStyle w:val="Normal"/>
              <w:spacing w:before="0" w:after="0"/>
              <w:contextualSpacing/>
              <w:jc w:val="both"/>
              <w:rPr>
                <w:sz w:val="28"/>
                <w:szCs w:val="28"/>
              </w:rPr>
            </w:pPr>
            <w:r>
              <w:rPr>
                <w:sz w:val="28"/>
                <w:szCs w:val="28"/>
              </w:rPr>
              <w:t>Новиковой Наталь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8" w:type="dxa"/>
            <w:tcBorders/>
          </w:tcPr>
          <w:p>
            <w:pPr>
              <w:pStyle w:val="Normal"/>
              <w:spacing w:before="0" w:after="0"/>
              <w:contextualSpacing/>
              <w:jc w:val="both"/>
              <w:rPr>
                <w:sz w:val="28"/>
                <w:szCs w:val="28"/>
              </w:rPr>
            </w:pPr>
            <w:r>
              <w:rPr>
                <w:sz w:val="28"/>
                <w:szCs w:val="28"/>
              </w:rPr>
              <w:t>Рассохиной Еле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географии;</w:t>
            </w:r>
          </w:p>
        </w:tc>
      </w:tr>
      <w:tr>
        <w:trPr/>
        <w:tc>
          <w:tcPr>
            <w:tcW w:w="3258" w:type="dxa"/>
            <w:tcBorders/>
          </w:tcPr>
          <w:p>
            <w:pPr>
              <w:pStyle w:val="Normal"/>
              <w:spacing w:before="0" w:after="0"/>
              <w:contextualSpacing/>
              <w:jc w:val="both"/>
              <w:rPr>
                <w:sz w:val="28"/>
                <w:szCs w:val="28"/>
              </w:rPr>
            </w:pPr>
            <w:r>
              <w:rPr>
                <w:sz w:val="28"/>
                <w:szCs w:val="28"/>
              </w:rPr>
              <w:t>Тимохиной Ирины Вячеслав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русского языка и литературы.</w:t>
            </w:r>
          </w:p>
        </w:tc>
      </w:tr>
    </w:tbl>
    <w:p>
      <w:pPr>
        <w:pStyle w:val="Normal"/>
        <w:spacing w:before="0" w:after="0"/>
        <w:ind w:firstLine="709"/>
        <w:contextualSpacing/>
        <w:jc w:val="both"/>
        <w:rPr/>
      </w:pPr>
      <w:r>
        <w:rPr>
          <w:sz w:val="28"/>
          <w:szCs w:val="28"/>
        </w:rPr>
        <w:t>1.17. Коллектива муниципального бюджетного общеобразовательного учреждения города Новосибирска «Средняя общеобразовательная школа № 47 имени Михина Михаила Филипповича» за высокие профессиональные достижения, значительный вклад в развитие сферы образования в городе Новосибирске и в связи с 80-летием со дня основания муниципального бюджетного общеобразовательного учреждения города Новосибирска «Средняя общеобразовательная школа № 47 имени Михина Михаила Филипповича».</w:t>
      </w:r>
    </w:p>
    <w:p>
      <w:pPr>
        <w:pStyle w:val="Normal"/>
        <w:spacing w:before="0" w:after="0"/>
        <w:ind w:firstLine="709"/>
        <w:contextualSpacing/>
        <w:jc w:val="both"/>
        <w:rPr/>
      </w:pPr>
      <w:r>
        <w:rPr>
          <w:sz w:val="28"/>
          <w:szCs w:val="28"/>
        </w:rPr>
        <w:t>1.18. Терентьевой Ирины Викторовны – за активное участие в общественной жизни города Новосибирска, в организации благотворительной деятельности.</w:t>
      </w:r>
    </w:p>
    <w:p>
      <w:pPr>
        <w:pStyle w:val="Normal"/>
        <w:spacing w:before="0" w:after="0"/>
        <w:ind w:firstLine="709"/>
        <w:contextualSpacing/>
        <w:jc w:val="both"/>
        <w:rPr/>
      </w:pPr>
      <w:r>
        <w:rPr>
          <w:sz w:val="28"/>
          <w:szCs w:val="28"/>
        </w:rPr>
        <w:t>1.19. Дорошенко Никиты Юрьевича – исполнительного директора общества с ограниченной ответственностью «Дороги 54» за многолетний добросовестный труд, высокий профессионализм, активное участие в общественной жизни и большой вклад в благоустройство Заельцовского района города Новосибирска.</w:t>
      </w:r>
    </w:p>
    <w:p>
      <w:pPr>
        <w:pStyle w:val="Normal"/>
        <w:spacing w:before="0" w:after="0"/>
        <w:ind w:firstLine="709"/>
        <w:contextualSpacing/>
        <w:jc w:val="both"/>
        <w:rPr/>
      </w:pPr>
      <w:r>
        <w:rPr>
          <w:sz w:val="28"/>
          <w:szCs w:val="28"/>
        </w:rPr>
        <w:t>1.20. Демидович Елены Викторовны – за активное участие в общественной жизни и большой вклад в благоустройство Заельцовского района города Новосибирска.</w:t>
      </w:r>
    </w:p>
    <w:p>
      <w:pPr>
        <w:pStyle w:val="Normal"/>
        <w:spacing w:before="0" w:after="0"/>
        <w:ind w:firstLine="709"/>
        <w:contextualSpacing/>
        <w:jc w:val="both"/>
        <w:rPr/>
      </w:pPr>
      <w:r>
        <w:rPr/>
        <w:t>1.21. За активное участие в общественной жизни и большой вклад в благоустройство Заельцовского района города Новосибирска следующих активистов территориального общественного самоуправления Заельцов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Еловской Ирины Ива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Ботанический» Заельцовского района города Новосибирска;</w:t>
            </w:r>
          </w:p>
        </w:tc>
      </w:tr>
      <w:tr>
        <w:trPr/>
        <w:tc>
          <w:tcPr>
            <w:tcW w:w="3258" w:type="dxa"/>
            <w:tcBorders/>
          </w:tcPr>
          <w:p>
            <w:pPr>
              <w:pStyle w:val="Normal"/>
              <w:spacing w:before="0" w:after="0"/>
              <w:contextualSpacing/>
              <w:jc w:val="both"/>
              <w:rPr>
                <w:sz w:val="28"/>
                <w:szCs w:val="28"/>
              </w:rPr>
            </w:pPr>
            <w:r>
              <w:rPr>
                <w:sz w:val="28"/>
                <w:szCs w:val="28"/>
              </w:rPr>
              <w:t>Кужелева Дмитрия Никола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Мочищенский» Заельцовского района города Новосибирска;</w:t>
            </w:r>
          </w:p>
        </w:tc>
      </w:tr>
      <w:tr>
        <w:trPr/>
        <w:tc>
          <w:tcPr>
            <w:tcW w:w="3258" w:type="dxa"/>
            <w:tcBorders/>
          </w:tcPr>
          <w:p>
            <w:pPr>
              <w:pStyle w:val="Normal"/>
              <w:spacing w:before="0" w:after="0"/>
              <w:contextualSpacing/>
              <w:jc w:val="both"/>
              <w:rPr>
                <w:sz w:val="28"/>
                <w:szCs w:val="28"/>
              </w:rPr>
            </w:pPr>
            <w:r>
              <w:rPr>
                <w:sz w:val="28"/>
                <w:szCs w:val="28"/>
              </w:rPr>
              <w:t>Песцовой Олеси Льв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Дружба» Заельцовского района города Новосибирска;</w:t>
            </w:r>
          </w:p>
        </w:tc>
      </w:tr>
      <w:tr>
        <w:trPr/>
        <w:tc>
          <w:tcPr>
            <w:tcW w:w="3258" w:type="dxa"/>
            <w:tcBorders/>
          </w:tcPr>
          <w:p>
            <w:pPr>
              <w:pStyle w:val="Normal"/>
              <w:spacing w:before="0" w:after="0"/>
              <w:contextualSpacing/>
              <w:jc w:val="both"/>
              <w:rPr>
                <w:sz w:val="28"/>
                <w:szCs w:val="28"/>
              </w:rPr>
            </w:pPr>
            <w:r>
              <w:rPr>
                <w:sz w:val="28"/>
                <w:szCs w:val="28"/>
              </w:rPr>
              <w:t>Хушмуродовой Людмилы Вале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Мочищенский» Заельцовского района города Новосибирска.</w:t>
            </w:r>
          </w:p>
        </w:tc>
      </w:tr>
    </w:tbl>
    <w:p>
      <w:pPr>
        <w:pStyle w:val="Normal"/>
        <w:spacing w:before="0" w:after="0"/>
        <w:ind w:firstLine="709"/>
        <w:contextualSpacing/>
        <w:jc w:val="both"/>
        <w:rPr>
          <w:sz w:val="28"/>
          <w:szCs w:val="28"/>
        </w:rPr>
      </w:pPr>
      <w:r>
        <w:rPr>
          <w:sz w:val="28"/>
          <w:szCs w:val="28"/>
        </w:rPr>
        <w:t>1.22. За многолетний добросовестный труд и высокие профессиональные достижения следующих сотрудников муниципального бюджетного общеобразовательного учреждения города Новосибирска «Средняя общеобразовательная школа № 92»:</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Ахметханова Рината Давлятхан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истемного администратора;</w:t>
            </w:r>
          </w:p>
        </w:tc>
      </w:tr>
      <w:tr>
        <w:trPr/>
        <w:tc>
          <w:tcPr>
            <w:tcW w:w="3258" w:type="dxa"/>
            <w:tcBorders/>
          </w:tcPr>
          <w:p>
            <w:pPr>
              <w:pStyle w:val="Normal"/>
              <w:spacing w:before="0" w:after="0"/>
              <w:contextualSpacing/>
              <w:jc w:val="both"/>
              <w:rPr>
                <w:sz w:val="28"/>
                <w:szCs w:val="28"/>
              </w:rPr>
            </w:pPr>
            <w:r>
              <w:rPr>
                <w:sz w:val="28"/>
                <w:szCs w:val="28"/>
              </w:rPr>
              <w:t>Вакиловой Асии Габдульба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директора;</w:t>
            </w:r>
          </w:p>
        </w:tc>
      </w:tr>
      <w:tr>
        <w:trPr/>
        <w:tc>
          <w:tcPr>
            <w:tcW w:w="3258" w:type="dxa"/>
            <w:tcBorders/>
          </w:tcPr>
          <w:p>
            <w:pPr>
              <w:pStyle w:val="Normal"/>
              <w:spacing w:before="0" w:after="0"/>
              <w:contextualSpacing/>
              <w:jc w:val="both"/>
              <w:rPr>
                <w:sz w:val="28"/>
                <w:szCs w:val="28"/>
              </w:rPr>
            </w:pPr>
            <w:r>
              <w:rPr>
                <w:sz w:val="28"/>
                <w:szCs w:val="28"/>
              </w:rPr>
              <w:t>Панихидиной Татья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борщика служебных помещений;</w:t>
            </w:r>
          </w:p>
        </w:tc>
      </w:tr>
      <w:tr>
        <w:trPr/>
        <w:tc>
          <w:tcPr>
            <w:tcW w:w="3258" w:type="dxa"/>
            <w:tcBorders/>
          </w:tcPr>
          <w:p>
            <w:pPr>
              <w:pStyle w:val="Normal"/>
              <w:spacing w:before="0" w:after="0"/>
              <w:contextualSpacing/>
              <w:jc w:val="both"/>
              <w:rPr>
                <w:sz w:val="28"/>
                <w:szCs w:val="28"/>
              </w:rPr>
            </w:pPr>
            <w:r>
              <w:rPr>
                <w:sz w:val="28"/>
                <w:szCs w:val="28"/>
              </w:rPr>
              <w:t>Солодкиной Але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логопеда.</w:t>
            </w:r>
          </w:p>
        </w:tc>
      </w:tr>
    </w:tbl>
    <w:p>
      <w:pPr>
        <w:pStyle w:val="Normal"/>
        <w:spacing w:before="0" w:after="0"/>
        <w:ind w:firstLine="709"/>
        <w:contextualSpacing/>
        <w:jc w:val="both"/>
        <w:rPr>
          <w:sz w:val="28"/>
          <w:szCs w:val="28"/>
        </w:rPr>
      </w:pPr>
      <w:r>
        <w:rPr>
          <w:sz w:val="28"/>
          <w:szCs w:val="28"/>
        </w:rPr>
        <w:t>1.23. Лебедева Евгения Владимировича – заместителя председателя Совета депутатов города Новосибирска за многолетний добросовестный труд, высокий профессионализм, существенный вклад в организацию благотворительной деятельности, активное участие в общественной жизни города Новосибирска, в решении вопросов местного значения и в связи с 45-летием со дня рождения.</w:t>
      </w:r>
    </w:p>
    <w:p>
      <w:pPr>
        <w:pStyle w:val="Normal"/>
        <w:spacing w:before="0" w:after="0"/>
        <w:ind w:firstLine="709"/>
        <w:contextualSpacing/>
        <w:jc w:val="both"/>
        <w:rPr/>
      </w:pPr>
      <w:r>
        <w:rPr>
          <w:sz w:val="28"/>
          <w:szCs w:val="28"/>
        </w:rPr>
        <w:t>1.24. Синьковской Елены Михайловны – эксперта комитета по выдаче разрешений на проведение земляных работ управления автомобильных дорог мэрии города Новосибирска за многолетний добросовестный труд и высокий профессионализм, большой вклад в благоустройства города Новосибирска.</w:t>
      </w:r>
    </w:p>
    <w:p>
      <w:pPr>
        <w:pStyle w:val="Normal"/>
        <w:spacing w:before="0" w:after="0"/>
        <w:ind w:firstLine="709"/>
        <w:contextualSpacing/>
        <w:jc w:val="both"/>
        <w:rPr/>
      </w:pPr>
      <w:r>
        <w:rPr>
          <w:sz w:val="28"/>
          <w:szCs w:val="28"/>
        </w:rPr>
        <w:t>1.25. Карапетян Ирины Сергеевны – главного бухгалтера муниципального бюджетного дошкольного образовательного учреждения города Новосибирска «Детский сад № 331 «Радуга» за многолетний добросовестный труд, высокое профессиональное мастерство и по итогам работы в 2023 году.</w:t>
      </w:r>
    </w:p>
    <w:p>
      <w:pPr>
        <w:pStyle w:val="Normal"/>
        <w:spacing w:before="0" w:after="0"/>
        <w:ind w:firstLine="709"/>
        <w:contextualSpacing/>
        <w:jc w:val="both"/>
        <w:rPr>
          <w:b/>
          <w:b/>
          <w:sz w:val="28"/>
          <w:szCs w:val="28"/>
        </w:rPr>
      </w:pPr>
      <w:r>
        <w:rPr>
          <w:b/>
          <w:sz w:val="28"/>
          <w:szCs w:val="28"/>
        </w:rPr>
        <w:t>1.26. За многолетний добросовестный труд, активное участие в территориальном общественном самоуправлении и в общественной жизни Октябрьского района города Новосибирска следующих членов территориального общественного самоуправления Октябрь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Зойкиной Елены Ива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редседателя территориального общественного самоуправления «Большевистский» Октябрьского района города Новосибирска;</w:t>
            </w:r>
          </w:p>
        </w:tc>
      </w:tr>
      <w:tr>
        <w:trPr/>
        <w:tc>
          <w:tcPr>
            <w:tcW w:w="3258" w:type="dxa"/>
            <w:tcBorders/>
          </w:tcPr>
          <w:p>
            <w:pPr>
              <w:pStyle w:val="Normal"/>
              <w:spacing w:before="0" w:after="0"/>
              <w:contextualSpacing/>
              <w:jc w:val="both"/>
              <w:rPr>
                <w:sz w:val="28"/>
                <w:szCs w:val="28"/>
              </w:rPr>
            </w:pPr>
            <w:r>
              <w:rPr>
                <w:sz w:val="28"/>
                <w:szCs w:val="28"/>
              </w:rPr>
              <w:t>Новиковой Нины Афанас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редседателя территориального общественного самоуправления «Пульс» Октябрьского района города Новосибирска.</w:t>
            </w:r>
          </w:p>
        </w:tc>
      </w:tr>
    </w:tbl>
    <w:p>
      <w:pPr>
        <w:pStyle w:val="Normal"/>
        <w:spacing w:before="0" w:after="0"/>
        <w:ind w:firstLine="709"/>
        <w:contextualSpacing/>
        <w:jc w:val="both"/>
        <w:rPr/>
      </w:pPr>
      <w:r>
        <w:rPr>
          <w:sz w:val="28"/>
          <w:szCs w:val="28"/>
        </w:rPr>
        <w:t>1.27. Терешиной Валентины Трофимовны – за активное участие в общественной жизни и большой вклад в благоустройство территории Октябрьского района города Новосибирска.</w:t>
      </w:r>
    </w:p>
    <w:p>
      <w:pPr>
        <w:pStyle w:val="Normal"/>
        <w:spacing w:before="0" w:after="0"/>
        <w:ind w:firstLine="709"/>
        <w:contextualSpacing/>
        <w:jc w:val="both"/>
        <w:rPr>
          <w:sz w:val="28"/>
          <w:szCs w:val="28"/>
        </w:rPr>
      </w:pPr>
      <w:r>
        <w:rPr>
          <w:sz w:val="28"/>
          <w:szCs w:val="28"/>
        </w:rPr>
        <w:t>1.28. За активное участие в территориальном общественном самоуправлении и в общественной жизни Октябрьского района города Новосибирска следующих членов Совета территориального общественного самоуправления «Кирово» Совет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5920"/>
        <w:gridCol w:w="3544"/>
        <w:gridCol w:w="250"/>
      </w:tblGrid>
      <w:tr>
        <w:trPr/>
        <w:tc>
          <w:tcPr>
            <w:tcW w:w="5920" w:type="dxa"/>
            <w:tcBorders/>
          </w:tcPr>
          <w:p>
            <w:pPr>
              <w:pStyle w:val="Normal"/>
              <w:spacing w:before="0" w:after="0"/>
              <w:contextualSpacing/>
              <w:jc w:val="both"/>
              <w:rPr/>
            </w:pPr>
            <w:r>
              <w:rPr>
                <w:sz w:val="28"/>
                <w:szCs w:val="28"/>
              </w:rPr>
              <w:t>Григорьевой Валентины Степан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Кузнецовой Елены Николае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Хмельниковой Светланы Александр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t>1.29. За активное участие в общественной жизни и большой вклад в реализацию социально значимых инициатив на территории Советского района города Новосибирска следующих жителей города Новосибирска:</w:t>
      </w:r>
    </w:p>
    <w:tbl>
      <w:tblPr>
        <w:tblW w:w="9714" w:type="dxa"/>
        <w:jc w:val="left"/>
        <w:tblInd w:w="-108" w:type="dxa"/>
        <w:tblLayout w:type="fixed"/>
        <w:tblCellMar>
          <w:top w:w="0" w:type="dxa"/>
          <w:left w:w="108" w:type="dxa"/>
          <w:bottom w:w="0" w:type="dxa"/>
          <w:right w:w="108" w:type="dxa"/>
        </w:tblCellMar>
      </w:tblPr>
      <w:tblGrid>
        <w:gridCol w:w="5920"/>
        <w:gridCol w:w="3544"/>
        <w:gridCol w:w="250"/>
      </w:tblGrid>
      <w:tr>
        <w:trPr/>
        <w:tc>
          <w:tcPr>
            <w:tcW w:w="5920" w:type="dxa"/>
            <w:tcBorders/>
          </w:tcPr>
          <w:p>
            <w:pPr>
              <w:pStyle w:val="Normal"/>
              <w:spacing w:before="0" w:after="0"/>
              <w:contextualSpacing/>
              <w:jc w:val="both"/>
              <w:rPr/>
            </w:pPr>
            <w:r>
              <w:rPr>
                <w:sz w:val="28"/>
                <w:szCs w:val="28"/>
              </w:rPr>
              <w:t>Балян Гаянэ Ван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Образцовой Людмилы Виталье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Ождихиной Натальи Владимир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Осиповой Татьяны Павл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sz w:val="28"/>
                <w:szCs w:val="28"/>
              </w:rPr>
            </w:pPr>
            <w:r>
              <w:rPr>
                <w:sz w:val="28"/>
                <w:szCs w:val="28"/>
              </w:rPr>
              <w:t>Храмова Аркадия Николаевича.</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1.30. Коллектива муниципального автономного дошкольного образовательного учреждения города Новосибирска «Детский сад № 85 комбинированного вида» за высокие трудовые, профессиональные достижения, значительный вклад в развитие сферы дошкольного образования в городе Новосибирске и в связи с 10-летием со дня основания муниципального автономного дошкольного образовательного учреждения города Новосибирска «Детский сад № 85 комбинированного вида».</w:t>
      </w:r>
    </w:p>
    <w:p>
      <w:pPr>
        <w:pStyle w:val="Normal"/>
        <w:spacing w:before="0" w:after="0"/>
        <w:ind w:firstLine="709"/>
        <w:contextualSpacing/>
        <w:jc w:val="both"/>
        <w:rPr/>
      </w:pPr>
      <w:r>
        <w:rPr>
          <w:sz w:val="28"/>
          <w:szCs w:val="28"/>
        </w:rPr>
        <w:t>1.31. Коллектива муниципального бюджетного общеобразовательного учреждения города Новосибирска «Специальная (коррекционная) школа-интернат № 37» за высокие трудовые, профессиональные достижения, значительный вклад в развитие сферы образования в городе Новосибирске и в связи с 95-летием со дня основания муниципального бюджетного общеобразовательного учреждения города Новосибирска «Специальная (коррекционная) школа-интернат № 37».</w:t>
      </w:r>
    </w:p>
    <w:p>
      <w:pPr>
        <w:pStyle w:val="Normal"/>
        <w:spacing w:before="0" w:after="0"/>
        <w:ind w:firstLine="709"/>
        <w:contextualSpacing/>
        <w:jc w:val="both"/>
        <w:rPr/>
      </w:pPr>
      <w:r>
        <w:rPr/>
        <w:t>1.32. За многолетний добросовестный труд, высокий профессионализм, большой вклад в развитие сферы образования в городе Новосибирске и в связи с 95-летием со дня основания муниципального бюджетного общеобразовательного учреждения города Новосибирска «Специальная (коррекционная) школа-интернат № 37» следующих сотрудников муниципального бюджетного общеобразовательного учреждения города Новосибирска «Специальная (коррекционная) школа-интернат № 37»:</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ернер Ольги Ю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8" w:type="dxa"/>
            <w:tcBorders/>
          </w:tcPr>
          <w:p>
            <w:pPr>
              <w:pStyle w:val="Normal"/>
              <w:spacing w:before="0" w:after="0"/>
              <w:contextualSpacing/>
              <w:jc w:val="both"/>
              <w:rPr>
                <w:sz w:val="28"/>
                <w:szCs w:val="28"/>
              </w:rPr>
            </w:pPr>
            <w:r>
              <w:rPr>
                <w:sz w:val="28"/>
                <w:szCs w:val="28"/>
              </w:rPr>
              <w:t>Федоренко Елены Геннад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по развитию восприятия и воспроизведению устной речи.</w:t>
            </w:r>
          </w:p>
        </w:tc>
      </w:tr>
    </w:tbl>
    <w:p>
      <w:pPr>
        <w:pStyle w:val="Normal"/>
        <w:spacing w:before="0" w:after="0"/>
        <w:ind w:firstLine="709"/>
        <w:contextualSpacing/>
        <w:jc w:val="both"/>
        <w:rPr/>
      </w:pPr>
      <w:r>
        <w:rPr>
          <w:sz w:val="28"/>
          <w:szCs w:val="28"/>
        </w:rPr>
        <w:t>1.33. Шатохиной Татьяны Федоровны – учителя физики муниципального бюджетного общеобразовательного учреждения города Новосибирска «Средняя общеобразовательная школа № 199» за многолетний добросовестный труд, высокое профессиональное мастерство и большой вклад в воспитание и обучение подрастающего поколения.</w:t>
      </w:r>
    </w:p>
    <w:p>
      <w:pPr>
        <w:pStyle w:val="Normal"/>
        <w:spacing w:before="0" w:after="0"/>
        <w:ind w:firstLine="709"/>
        <w:contextualSpacing/>
        <w:jc w:val="both"/>
        <w:rPr/>
      </w:pPr>
      <w:r>
        <w:rPr>
          <w:sz w:val="28"/>
          <w:szCs w:val="28"/>
        </w:rPr>
        <w:t>1.34. Бридигиной Натальи Викторовны – воспитателя муниципального бюджетного дошкольного образовательного учреждения города Новосибирска «Детский сад № 331 «Радуга» за многолетний добросовестный труд, высокое профессиональное мастерство, большой вклад в воспитание и развитие подрастающего поколения.</w:t>
      </w:r>
    </w:p>
    <w:p>
      <w:pPr>
        <w:pStyle w:val="Normal"/>
        <w:spacing w:before="0" w:after="0"/>
        <w:ind w:firstLine="709"/>
        <w:contextualSpacing/>
        <w:jc w:val="both"/>
        <w:rPr/>
      </w:pPr>
      <w:r>
        <w:rPr/>
        <w:t>1.35. За многолетний добросовестный труд, высокий профессионализм, большой вклад в воспитание и развитие подрастающего поколения и в связи с 50-летием со дня основания муниципального бюджетного общеобразовательного учреждения города Новосибирска «Средняя общеобразовательная школа № 41» следующих сотрудников муниципального бюджетного общеобразовательного учреждения города Новосибирска «Средняя общеобразовательная школа № 41»:</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Голубь Наталь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физической культуры;</w:t>
            </w:r>
          </w:p>
        </w:tc>
      </w:tr>
      <w:tr>
        <w:trPr/>
        <w:tc>
          <w:tcPr>
            <w:tcW w:w="3258" w:type="dxa"/>
            <w:tcBorders/>
          </w:tcPr>
          <w:p>
            <w:pPr>
              <w:pStyle w:val="Normal"/>
              <w:spacing w:before="0" w:after="0"/>
              <w:contextualSpacing/>
              <w:jc w:val="both"/>
              <w:rPr>
                <w:sz w:val="28"/>
                <w:szCs w:val="28"/>
              </w:rPr>
            </w:pPr>
            <w:r>
              <w:rPr>
                <w:sz w:val="28"/>
                <w:szCs w:val="28"/>
              </w:rPr>
              <w:t>Юдиной Дарьи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психолога.</w:t>
            </w:r>
          </w:p>
        </w:tc>
      </w:tr>
    </w:tbl>
    <w:p>
      <w:pPr>
        <w:pStyle w:val="Normal"/>
        <w:spacing w:before="0" w:after="0"/>
        <w:ind w:firstLine="709"/>
        <w:contextualSpacing/>
        <w:jc w:val="both"/>
        <w:rPr>
          <w:sz w:val="28"/>
          <w:szCs w:val="28"/>
        </w:rPr>
      </w:pPr>
      <w:r>
        <w:rPr>
          <w:sz w:val="28"/>
          <w:szCs w:val="28"/>
        </w:rPr>
        <w:t>1.36. Шишкина Анатолия Олеговича – за активное участие в общественной жизни города Новосибирска, большой вклад в благоустройство города Новосибирска.</w:t>
      </w:r>
    </w:p>
    <w:p>
      <w:pPr>
        <w:pStyle w:val="Normal"/>
        <w:spacing w:before="0" w:after="0"/>
        <w:ind w:firstLine="709"/>
        <w:contextualSpacing/>
        <w:jc w:val="both"/>
        <w:rPr/>
      </w:pPr>
      <w:r>
        <w:rPr>
          <w:sz w:val="28"/>
          <w:szCs w:val="28"/>
        </w:rPr>
        <w:t>1.37. Анциферовой Екатерины Анатольевны – за активное участие в общественной жизни города Новосибирска, в организации благотворительной деятельности.</w:t>
      </w:r>
    </w:p>
    <w:p>
      <w:pPr>
        <w:pStyle w:val="Normal"/>
        <w:spacing w:before="0" w:after="0"/>
        <w:ind w:firstLine="709"/>
        <w:contextualSpacing/>
        <w:jc w:val="both"/>
        <w:rPr/>
      </w:pPr>
      <w:r>
        <w:rPr>
          <w:sz w:val="28"/>
          <w:szCs w:val="28"/>
        </w:rPr>
        <w:t>1.38. Лопатиной Любови Ивановны – заведующего хозяйством муниципального бюджетного общеобразовательного учреждения города Новосибирска «Средняя общеобразовательная школа № 129 имени трижды Героя Советского Союза А. И. Покрышкина» за многолетний добросовестный труд, высокий профессионализм и в связи с 35-летием со дня основания муниципального бюджетного общеобразовательного учреждения города Новосибирска «Средняя общеобразовательная школа № 129 имени трижды Героя Советского Союза А. И. Покрышкина».</w:t>
      </w:r>
    </w:p>
    <w:p>
      <w:pPr>
        <w:pStyle w:val="Normal"/>
        <w:spacing w:before="0" w:after="0"/>
        <w:ind w:firstLine="709"/>
        <w:contextualSpacing/>
        <w:jc w:val="both"/>
        <w:rPr/>
      </w:pPr>
      <w:r>
        <w:rPr>
          <w:sz w:val="28"/>
          <w:szCs w:val="28"/>
        </w:rPr>
        <w:t>1.39. Мясниковой Ирины Валентиновны – за активное участие в общественной жизни и большой вклад в благоустройство Дзержинского района города Новосибирска.</w:t>
      </w:r>
    </w:p>
    <w:p>
      <w:pPr>
        <w:pStyle w:val="Normal"/>
        <w:spacing w:before="0" w:after="0"/>
        <w:ind w:firstLine="709"/>
        <w:contextualSpacing/>
        <w:jc w:val="both"/>
        <w:rPr/>
      </w:pPr>
      <w:r>
        <w:rPr>
          <w:sz w:val="28"/>
          <w:szCs w:val="28"/>
        </w:rPr>
        <w:t>1.40. Коллектива муниципального бюджетного дошкольного образовательного учреждения города Новосибирска «Детский сад № 494» за высокие трудовые, профессиональные достижения, значительный вклад в развитие сферы образования в городе Новосибирске и в связи с 35-летием со дня основания муниципального бюджетного дошкольного образовательного учреждения города Новосибирска «Детский сад № 494».</w:t>
      </w:r>
    </w:p>
    <w:p>
      <w:pPr>
        <w:pStyle w:val="Normal"/>
        <w:spacing w:before="0" w:after="0"/>
        <w:ind w:firstLine="709"/>
        <w:contextualSpacing/>
        <w:jc w:val="both"/>
        <w:rPr/>
      </w:pPr>
      <w:r>
        <w:rPr>
          <w:sz w:val="28"/>
          <w:szCs w:val="28"/>
        </w:rPr>
        <w:t>1.41. Ионовой Ольги Юрьевны – учителя-логопеда муниципального бюджетного дошкольного образовательного учреждения города Новосибирска «Детский сад № 494» за многолетний добросовестный труд, высокий профессионализм, большой вклад в развитие сферы образования в городе Новосибирске и в связи с 35-летием со дня основания муниципального бюджетного дошкольного образовательного учреждения города Новосибирска «Детский сад № 494».</w:t>
      </w:r>
    </w:p>
    <w:p>
      <w:pPr>
        <w:pStyle w:val="Normal"/>
        <w:spacing w:before="0" w:after="0"/>
        <w:ind w:firstLine="709"/>
        <w:contextualSpacing/>
        <w:jc w:val="both"/>
        <w:rPr/>
      </w:pPr>
      <w:r>
        <w:rPr>
          <w:sz w:val="28"/>
          <w:szCs w:val="28"/>
        </w:rPr>
        <w:t>1.42. Коллектива муниципального бюджетного дошкольного образовательного учреждения города Новосибирска «Детский сад № 286» за высокие трудовые, профессиональные достижения, значительный вклад в развитие сферы образования в городе Новосибирске и в связи с 50-летием со дня основания муниципального бюджетного дошкольного образовательного учреждения города Новосибирска «Детский сад № 286».</w:t>
      </w:r>
    </w:p>
    <w:p>
      <w:pPr>
        <w:pStyle w:val="Normal"/>
        <w:spacing w:before="0" w:after="0"/>
        <w:ind w:firstLine="709"/>
        <w:contextualSpacing/>
        <w:jc w:val="both"/>
        <w:rPr/>
      </w:pPr>
      <w:r>
        <w:rPr>
          <w:sz w:val="28"/>
          <w:szCs w:val="28"/>
        </w:rPr>
        <w:t>1.43. Сазоновой Ольги Ивановы – воспитателя муниципального бюджетного дошкольного образовательного учреждения города Новосибирска «Детский сад</w:t>
        <w:br/>
        <w:t>№ 286» за многолетний добросовестный труд, высокий профессионализм, большой вклад в воспитание и развитие подрастающего поколения и в связи с 50-летием со дня основания муниципального бюджетного дошкольного образовательного учреждения города Новосибирска «Детский сад № 286».</w:t>
      </w:r>
    </w:p>
    <w:p>
      <w:pPr>
        <w:pStyle w:val="Normal"/>
        <w:spacing w:before="0" w:after="0"/>
        <w:ind w:firstLine="709"/>
        <w:contextualSpacing/>
        <w:jc w:val="both"/>
        <w:rPr>
          <w:sz w:val="28"/>
          <w:szCs w:val="28"/>
        </w:rPr>
      </w:pPr>
      <w:r>
        <w:rPr>
          <w:sz w:val="28"/>
          <w:szCs w:val="28"/>
        </w:rPr>
        <w:t>1.44. Апарина Алексея Владимировича – заместителя начальника управления культуры мэрии города Новосибирска за многолетний добросовестный труд и высокий профессионализм.</w:t>
      </w:r>
    </w:p>
    <w:p>
      <w:pPr>
        <w:pStyle w:val="Normal"/>
        <w:spacing w:before="0" w:after="0"/>
        <w:ind w:firstLine="709"/>
        <w:contextualSpacing/>
        <w:jc w:val="both"/>
        <w:rPr/>
      </w:pPr>
      <w:r>
        <w:rPr>
          <w:sz w:val="28"/>
          <w:szCs w:val="28"/>
        </w:rPr>
        <w:t>1.45. Дробитько Марины Валентиновны – учителя математики муниципального бюджетного общеобразовательного учреждения города Новосибирска «Средняя общеобразовательная школа № 29 с углубленным изучением истории и обществознания» за многолетний добросовестный труд и высокий профессионализм.</w:t>
      </w:r>
    </w:p>
    <w:p>
      <w:pPr>
        <w:pStyle w:val="Normal"/>
        <w:spacing w:before="0" w:after="0"/>
        <w:ind w:firstLine="709"/>
        <w:contextualSpacing/>
        <w:jc w:val="both"/>
        <w:rPr/>
      </w:pPr>
      <w:r>
        <w:rPr>
          <w:sz w:val="28"/>
          <w:szCs w:val="28"/>
        </w:rPr>
        <w:t>1.46. Шумиловой Марины Александровны – воспитателя муниципального бюджетного дошкольного образовательного учреждения города Новосибирска «Детский сад № 17 «Улыбка» за многолетний добросовестный труд и высокий профессионализм, большой вклад в воспитание и развитие подрастающего поколения.</w:t>
      </w:r>
    </w:p>
    <w:p>
      <w:pPr>
        <w:pStyle w:val="Normal"/>
        <w:spacing w:before="0" w:after="0"/>
        <w:ind w:firstLine="709"/>
        <w:contextualSpacing/>
        <w:jc w:val="both"/>
        <w:rPr/>
      </w:pPr>
      <w:r>
        <w:rPr>
          <w:color w:val="000000"/>
          <w:sz w:val="28"/>
          <w:szCs w:val="28"/>
          <w:shd w:fill="FFFFFF" w:val="clear"/>
        </w:rPr>
        <w:t>1.47. За многолетний добросовестный труд, высокий профессионализм, существенный вклад в научное развитие города Новосибирска и в связи с</w:t>
        <w:br/>
        <w:t xml:space="preserve">60-летием со дня основания Новосибирского технологического института (филиала) </w:t>
      </w:r>
      <w:r>
        <w:rPr>
          <w:color w:val="000000"/>
          <w:sz w:val="28"/>
          <w:szCs w:val="28"/>
          <w:shd w:fill="FFFFFF" w:val="clear"/>
        </w:rPr>
        <w:t xml:space="preserve">федерального государственного бюджетного образовательного учреждения высшего образования «Российский государственный университет им. А. Н. Косыгина (Технологии. Дизайн. Искусство)» следующих сотрудников Новосибирского технологического института (филиала) </w:t>
      </w:r>
      <w:r>
        <w:rPr/>
        <w:t>федерального государственного бюджетного образовательного учреждения высшего образования «Российский государственный университет им. А. Н. Косыгина (Технологии. Дизайн. Искусство)»:</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Буньковой Татьяны Олег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екана факультета технологии и дизайна, кандидата технических наук;</w:t>
            </w:r>
          </w:p>
        </w:tc>
      </w:tr>
      <w:tr>
        <w:trPr/>
        <w:tc>
          <w:tcPr>
            <w:tcW w:w="3258" w:type="dxa"/>
            <w:tcBorders/>
          </w:tcPr>
          <w:p>
            <w:pPr>
              <w:pStyle w:val="Normal"/>
              <w:spacing w:before="0" w:after="0"/>
              <w:contextualSpacing/>
              <w:jc w:val="both"/>
              <w:rPr>
                <w:sz w:val="28"/>
                <w:szCs w:val="28"/>
              </w:rPr>
            </w:pPr>
            <w:r>
              <w:rPr>
                <w:sz w:val="28"/>
                <w:szCs w:val="28"/>
              </w:rPr>
              <w:t>Панферовой Елены Геннад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екана факультета заочного обучения и экстерната, кандидата технических наук, доцента по специальности Технология швейных изделий.</w:t>
            </w:r>
          </w:p>
        </w:tc>
      </w:tr>
    </w:tbl>
    <w:p>
      <w:pPr>
        <w:pStyle w:val="Normal"/>
        <w:spacing w:before="0" w:after="0"/>
        <w:ind w:firstLine="709"/>
        <w:contextualSpacing/>
        <w:jc w:val="both"/>
        <w:rPr/>
      </w:pPr>
      <w:r>
        <w:rPr>
          <w:sz w:val="28"/>
          <w:szCs w:val="28"/>
        </w:rPr>
        <w:t>1.48. Коллектива муниципального бюджетного учреждения дополнительного образования «Детская школа искусств № 14» за высокие трудовые, профессиональные достижения, значительный вклад в культурное развитие города Новосибирска.</w:t>
      </w:r>
    </w:p>
    <w:p>
      <w:pPr>
        <w:pStyle w:val="Normal"/>
        <w:spacing w:before="0" w:after="0"/>
        <w:ind w:firstLine="709"/>
        <w:contextualSpacing/>
        <w:jc w:val="both"/>
        <w:rPr>
          <w:sz w:val="28"/>
          <w:szCs w:val="28"/>
        </w:rPr>
      </w:pPr>
      <w:r>
        <w:rPr>
          <w:sz w:val="28"/>
          <w:szCs w:val="28"/>
        </w:rPr>
        <w:t>1.49. Рытченко Валентина Павловича – активиста территориального общественного самоуправления «Красная горка» Калининского района города Новосибирска за активное участие в территориальном общественном самоуправлении и в общественной жизни Калининского района города Новосибирска.</w:t>
      </w:r>
    </w:p>
    <w:p>
      <w:pPr>
        <w:pStyle w:val="Normal"/>
        <w:spacing w:before="0" w:after="0"/>
        <w:ind w:firstLine="709"/>
        <w:contextualSpacing/>
        <w:jc w:val="both"/>
        <w:rPr>
          <w:sz w:val="28"/>
          <w:szCs w:val="28"/>
        </w:rPr>
      </w:pPr>
      <w:r>
        <w:rPr>
          <w:sz w:val="28"/>
          <w:szCs w:val="28"/>
        </w:rPr>
        <w:t>1.50. За активное участие в общественной жизни и большой вклад в благоустройство территории Калининского района города Новосибирска следующих жителей города Новосибирска:</w:t>
      </w:r>
    </w:p>
    <w:tbl>
      <w:tblPr>
        <w:tblW w:w="9714" w:type="dxa"/>
        <w:jc w:val="left"/>
        <w:tblInd w:w="-108" w:type="dxa"/>
        <w:tblLayout w:type="fixed"/>
        <w:tblCellMar>
          <w:top w:w="0" w:type="dxa"/>
          <w:left w:w="108" w:type="dxa"/>
          <w:bottom w:w="0" w:type="dxa"/>
          <w:right w:w="108" w:type="dxa"/>
        </w:tblCellMar>
      </w:tblPr>
      <w:tblGrid>
        <w:gridCol w:w="5920"/>
        <w:gridCol w:w="3544"/>
        <w:gridCol w:w="250"/>
      </w:tblGrid>
      <w:tr>
        <w:trPr/>
        <w:tc>
          <w:tcPr>
            <w:tcW w:w="5920" w:type="dxa"/>
            <w:tcBorders/>
          </w:tcPr>
          <w:p>
            <w:pPr>
              <w:pStyle w:val="Normal"/>
              <w:spacing w:before="0" w:after="0"/>
              <w:contextualSpacing/>
              <w:jc w:val="both"/>
              <w:rPr>
                <w:sz w:val="28"/>
                <w:szCs w:val="28"/>
              </w:rPr>
            </w:pPr>
            <w:r>
              <w:rPr>
                <w:sz w:val="28"/>
                <w:szCs w:val="28"/>
              </w:rPr>
              <w:t>Богданова Виктора Викторовича;</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Крауз Екатерины Радие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Сафроновой Татьяны Николае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Уколовой Веры Иван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r>
        <w:trPr/>
        <w:tc>
          <w:tcPr>
            <w:tcW w:w="5920" w:type="dxa"/>
            <w:tcBorders/>
          </w:tcPr>
          <w:p>
            <w:pPr>
              <w:pStyle w:val="Normal"/>
              <w:spacing w:before="0" w:after="0"/>
              <w:contextualSpacing/>
              <w:jc w:val="both"/>
              <w:rPr/>
            </w:pPr>
            <w:r>
              <w:rPr>
                <w:sz w:val="28"/>
                <w:szCs w:val="28"/>
              </w:rPr>
              <w:t>Ушковой Людмилы Петровны.</w:t>
            </w:r>
          </w:p>
        </w:tc>
        <w:tc>
          <w:tcPr>
            <w:tcW w:w="3544" w:type="dxa"/>
            <w:tcBorders/>
          </w:tcPr>
          <w:p>
            <w:pPr>
              <w:pStyle w:val="Normal"/>
              <w:snapToGrid w:val="false"/>
              <w:spacing w:before="0" w:after="0"/>
              <w:contextualSpacing/>
              <w:jc w:val="both"/>
              <w:rPr>
                <w:sz w:val="28"/>
                <w:szCs w:val="28"/>
              </w:rPr>
            </w:pPr>
            <w:r>
              <w:rPr>
                <w:sz w:val="28"/>
                <w:szCs w:val="28"/>
              </w:rPr>
            </w:r>
          </w:p>
        </w:tc>
        <w:tc>
          <w:tcPr>
            <w:tcW w:w="250"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0:00Z</dcterms:created>
  <dc:creator>Шевчук Наталья Станиславовна</dc:creator>
  <dc:description/>
  <cp:keywords/>
  <dc:language>en-US</dc:language>
  <cp:lastModifiedBy>Иванова Вероника Евгеньевна</cp:lastModifiedBy>
  <cp:lastPrinted>2021-09-20T16:48:00Z</cp:lastPrinted>
  <dcterms:modified xsi:type="dcterms:W3CDTF">2023-11-23T06:51:00Z</dcterms:modified>
  <cp:revision>12</cp:revision>
  <dc:subject/>
  <dc:title>П Р О Т О К О Л</dc:title>
</cp:coreProperties>
</file>