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3.11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тякшев И.А., Аникин А.Г., Путинцева И.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Сухоруков С.В. (больничный), Константинова И.И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 информации об итогах летней оздоровительной кампании 2019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 информации об организации межведомственного взаимодействия служб систем профилактики безнадзорности и правонарушений несовершеннолетних в городе Новосибирске в 2019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 5190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 информации об организации предоставления дошкольного образования в муниципальных образовательных организациях города Новосибирска в 2019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 информации о деятельности музеев муниципальных образовательных организаций города Новосибир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едлагаю </w:t>
      </w:r>
      <w:r>
        <w:rPr>
          <w:b/>
          <w:bCs/>
          <w:sz w:val="28"/>
          <w:szCs w:val="28"/>
        </w:rPr>
        <w:t>заменить докладчиков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на докладчика по вопросу № 3:</w:t>
      </w:r>
      <w:r>
        <w:rPr>
          <w:bCs/>
          <w:sz w:val="28"/>
          <w:szCs w:val="28"/>
        </w:rPr>
        <w:t xml:space="preserve"> вместо Незамаевой Ольги Борисовны </w:t>
      </w:r>
      <w:r>
        <w:rPr>
          <w:b/>
          <w:bCs/>
          <w:sz w:val="28"/>
          <w:szCs w:val="28"/>
        </w:rPr>
        <w:t>докладывать будет Хрячкова Марина Валентиновна</w:t>
      </w:r>
      <w:r>
        <w:rPr>
          <w:bCs/>
          <w:sz w:val="28"/>
          <w:szCs w:val="28"/>
        </w:rPr>
        <w:t xml:space="preserve"> – заместитель начальника департамента по социальной политике мэрии города Новосибирска – начальник управления социальной поддержки населения мэрии города Новосибир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с изменениям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щенко Е.Ю.: - Проинформировала по вопросу: «Об информации об итогах летней оздоровительной кампании 2019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ячкову М.В.: - Проинформировала по вопросу: «Об информации об итогах летней оздоровительной кампании 2019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мин Н.А.: - Вопросы, пожалуйста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якшев И.А.: - В мае месяце мы также на комиссии рассматривали вопрос о подготовке к летней оздоровительной кампании. И там прозвучала информация, что в «Сказку» будет заезд детей с ограниченными возможностями здоровья, с проблемами слуха. И мы проговаривали возможность увеличить количество детей, или в один сезон брать несколько нозологий и мы даже проговаривали возможные выезды, чтобы посмотреть, как там устроена работа. Хотелось бы понять, в этом направлении что-то делается? И поедем мы смотреть или нет? И еще вопрос, касающийся реабилитационных центров, я же правильно понимаю, что они работают круглогодично, цифры, которые вы предоставляете - это дети, которые приходят сверх того, что работает в ежедневном режиме? Или это и есть та планомерная работа, которая идёт, и эти цифры об этом говоря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ячкова М.В.: - На самом деле принять сверх мы не можем, т.к. есть вместимость учреждения. Но, тем не менее, превышение есть, и я его показала - это 33 % детей. То есть у нас направление детей идёт в плановом режиме, но в летний период мы стараемся, чтобы был максимальный охват. Вы знаете, что у нас нет ни дня перерыва в центре «Заря», чтобы не принимать детей. Максимальные условия будут созданы, когда у нас будет построено круглогодичное здание. Но, тем не менее, по одному заезду мы проводим в летний период, это именно те дети, которые состоят на учёте, и которые никогда не выезжали в загородные лагеря в силу состояния своего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ь несколько нозологий просто не предоставляется возможным, потому что на заезд идут договорные отношения со специалистами той или иной нозологии, т.к. дети там находятся круглосуточно. Превышение по плану в этот заезд было не большое - два человека. Выбытий из данного заезда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риглашений депутатов на выезды. Николай Андреевич, я понимаю, что у депутатов летом режим отпус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мин Н.А.: - Марина Валентиновна, особая просьба, когда вы организовываете выезды, дополнительно информировать об этом нашу комиссию, чтобы депутаты сами смогли определиться, смогут ли они поехать посмотреть или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орь Александрович прав, что у нас были попытки увеличить заезды детей с разными нозологиями, но технические возможности на сегодняшний день не позволяют это сделать. Но в тоже время Ольга Борисовна докладывала на бюджете, что заложены денежные средства на строительство дополнительного корпуса, где дети будут находиться в более комфортных условиях кругл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якшев И.А.: - Елена Юрьевна, Вы говорили о том, что была подготовка специалистов. Меня интересует такой вопрос: в рамках этой подготовки были часы посвященные работе с детьми с особыми образовательными потребностями, и если да то, в каком объеме, и кто это проводил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щенко Е.Ю.: - Этот семинар в большей степени проводится для руководителей, для заместителей руководителей лагерей. И он касается в первую очередь вопросов безопасности. Если мы говорим о часах посвященных конкретно детям с ОВЗ, то этот вопрос не выно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мин Н.А.: - Ещё вопросы?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опрос, я его всегда задаю. Были правонарушения в период летней оздоровительной кампании, я имею ввиду чрезвычайные происшествия, которые бы имели резонанс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арцкопп В.А.: - Летняя оздоровительная кампания в 2019 году в городе Новосибирске прошла организованно и без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ямин Н.А.: - Ещё вопросы? Нет. Желающие высказаться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варцкопп В.А.: - Игорь Александрович, у меня предложение. У нас есть межведомственная комиссия по летнему отдыху и оздоровлению, куда входит Николай Андреевич. И мы в летний период делаем её выездной в тот или иной лагерь и Николай Андреевич постоянно присутствует вместе с нами. Я понимаю, что в летний период  у Вас по каким-то причинам может времени не быть, поэтому, Игорь Александрович, я предлагаю, назначать время самому, когда удобно, и мы Вас сопроводим, все покажем и объяс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якшев И.А.: - Спасиб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А.: - Еще вопросы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 Отметить высокий профессионализм и хорошую работу сотрудников департамента по социальной политике мэрии города Новосибирска, департамента образования мэрии города Новосибирска по организации летнего отдыха, оздоровления и занятости детей и подростков в городе Новосибирске в 2019 году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 Рекомендовать департаменту по социальной политике мэрии города Новосибирска, департаменту образования мэрии города Новосибирска продолжить работу по увеличению охвата детей и подростков организованными формами оздоровления, отдыха и труда в городе Новосибирске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>4. Обратиться к мэру города Новосибирска Локтю А. Е. с просьбой о рассмотрении возможности применения поощрения к сотрудникам департамента по социальной политике мэрии города Новосибирска, департамента образования мэрии города Новосибирска, осуществляющих мероприятия по обеспечению организации летнего отдыха, оздоровления и занятости детей и подростков в городе Новосибирске в 2019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енко Н.В.: - Проинформировала по вопросу: «</w:t>
      </w:r>
      <w:r>
        <w:rPr>
          <w:bCs/>
          <w:sz w:val="28"/>
          <w:szCs w:val="28"/>
        </w:rPr>
        <w:t>Об информации об организации межведомственного взаимодействия служб систем профилактики безнадзорности и правонарушений несовершеннолетних в городе Новосибирске в 2019 год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щенко Е.Ю.: - Проинформировала по вопросу: «</w:t>
      </w:r>
      <w:r>
        <w:rPr>
          <w:bCs/>
          <w:sz w:val="28"/>
          <w:szCs w:val="28"/>
        </w:rPr>
        <w:t>Об информации об организации межведомственного взаимодействия служб систем профилактики безнадзорности и правонарушений несовершеннолетних в городе Новосибирске в 2019 год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на В.С.: - Проинформировал по вопросу: «</w:t>
      </w:r>
      <w:r>
        <w:rPr>
          <w:bCs/>
          <w:sz w:val="28"/>
          <w:szCs w:val="28"/>
        </w:rPr>
        <w:t>Об информации об организации межведомственного взаимодействия служб систем профилактики безнадзорности и правонарушений несовершеннолетних в городе Новосибирске в 2019 году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ямин Н. А.: - Вопросы, пожалуйста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Сергеевич, судя по вашему докладу, Вы занимаетесь достаточно глубоким анализом. Дети, из каких семей совершают правонарушения: из семей группы риска или из благополучных семей тож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н В.С.: - Дети из разных семей совершают правонарушения: это и семьи, которые ведут маргинальный образ жизни, и благополучные семьи, к которым не возникает каких-либо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мин Н.А.: -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кин А.Г.: - Владимир Сергеевич, какие именно преступления несовершеннолетних стоят на первом месте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н В.С.: - Вас интересуют преступления или правонаруш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икин А.Г.: - Общие те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н В.С.: - Общая тенденция - это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якшев И.А.: - Сейчас большинство детей сидит в мессенджерах и социальных сетях, и как мы видим, в последнее время, что суициды совершают не всегда дети с девиантным поведением, или, которые не успевают по учёбе, а дети из благополучных семей. Владимир Сергеевич, ведётся ли работа через социальные сети, отлеживается ли это или не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н В.С.: - Смысл данной работы заключается в том, что на базе УМВД создана комиссия, в которую включены представители различных служб. И у нас есть службы, я сейчас здесь не буду их, называть, которые ведут мониторинг социальных сетей, и при совершении суицидальных попыток, либо суицидов несовершеннолетними средства связи и компьютеры изымаются и соответственно проводятся необходимые действия по анализу и причастности каких-либо групп, которые склоняют несовершеннолетних к совершению суицидальных проявлений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. А.: -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жа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живём в том обществ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о врем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тором живё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щё вопро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Желающие выступить?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тинце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.Г.: -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йствительн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кая </w:t>
      </w:r>
      <w:r>
        <w:rPr>
          <w:rFonts w:eastAsia="Times New Roman" w:cs="Times New Roman" w:ascii="Times New Roman" w:hAnsi="Times New Roman"/>
          <w:sz w:val="28"/>
          <w:szCs w:val="28"/>
        </w:rPr>
        <w:t>работа ведё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руководитель образовательного учреждения я мог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ди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К 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ходят соответствующие коллег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ворят о 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наши дети состоят в каких-то группа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не знаем об э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на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 старшего поколения иногда даже </w:t>
      </w:r>
      <w:r>
        <w:rPr>
          <w:rFonts w:eastAsia="Times New Roman" w:cs="Times New Roman" w:ascii="Times New Roman" w:hAnsi="Times New Roman"/>
          <w:sz w:val="28"/>
          <w:szCs w:val="28"/>
        </w:rPr>
        <w:t>не хватает интеллектуальных способност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бы понять, что ребёнок там состои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то не всегда вид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обенно сейч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ли у нас раньше были такие теч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к г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бёнок пришел ве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ёр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и так дале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 сейчас это абсолютно не обязате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н может внеш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ичем не отличаться. Сейчас нужно смотреть на поведение ребе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правило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мкнуты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это может произойти также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-за разных семейных ситуаци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чу сказ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учительс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ество чаще всего и особенно сейчас вообще не в состоянии понять эт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ому что мы не все владеем такими технологиями как молодёж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бы ещё обратила внима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семь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т.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ели не всегд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екв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гир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гда м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 говор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чень часто встречаем агрессивный отв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это не ваше дело, и мы сами разберём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, что н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дагогическому сообществу </w:t>
      </w:r>
      <w:r>
        <w:rPr>
          <w:rFonts w:eastAsia="Times New Roman" w:cs="Times New Roman" w:ascii="Times New Roman" w:hAnsi="Times New Roman"/>
          <w:sz w:val="28"/>
          <w:szCs w:val="28"/>
        </w:rPr>
        <w:t>сообщаю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не знаем, как на это реагиров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нас нет пра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н</w:t>
      </w:r>
      <w:r>
        <w:rPr>
          <w:rFonts w:eastAsia="Times New Roman" w:cs="Times New Roman" w:ascii="Times New Roman" w:hAnsi="Times New Roman"/>
          <w:sz w:val="28"/>
          <w:szCs w:val="28"/>
        </w:rPr>
        <w:t>ам нужна помощь с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семья не отклика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говорили о 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то </w:t>
      </w:r>
      <w:r>
        <w:rPr>
          <w:rFonts w:eastAsia="Times New Roman" w:cs="Times New Roman" w:ascii="Times New Roman" w:hAnsi="Times New Roman"/>
          <w:sz w:val="28"/>
          <w:szCs w:val="28"/>
        </w:rPr>
        <w:t>школа дове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ителя дов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ебенка до суици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моё убежд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, прежде все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блемы идут 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ому что д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м не хва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имания родит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й, и </w:t>
      </w:r>
      <w:r>
        <w:rPr>
          <w:rFonts w:eastAsia="Times New Roman" w:cs="Times New Roman" w:ascii="Times New Roman" w:hAnsi="Times New Roman"/>
          <w:sz w:val="28"/>
          <w:szCs w:val="28"/>
        </w:rPr>
        <w:t>они уходя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учите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всегда у нас во всём винова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я</w:t>
      </w:r>
      <w:r>
        <w:rPr>
          <w:rFonts w:eastAsia="Times New Roman" w:cs="Times New Roman" w:ascii="Times New Roman" w:hAnsi="Times New Roman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.А.: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пасиб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рина Германов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ваш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м</w:t>
      </w:r>
      <w:r>
        <w:rPr>
          <w:rFonts w:eastAsia="Times New Roman" w:cs="Times New Roman" w:ascii="Times New Roman" w:hAnsi="Times New Roman"/>
          <w:sz w:val="28"/>
          <w:szCs w:val="28"/>
        </w:rPr>
        <w:t>нени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не могу с ним не согласить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стествен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ели обвиняют школ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eastAsia="Times New Roman" w:cs="Times New Roman" w:ascii="Times New Roman" w:hAnsi="Times New Roman"/>
          <w:sz w:val="28"/>
          <w:szCs w:val="28"/>
        </w:rPr>
        <w:t>защитная реакц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желание признать свои собственные просчеты в воспитании ребёнк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сожален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вооб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йчас уже нельзя сказа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виновата школ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новаты родите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уже проблема обще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йчас виноваты мы вс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с ещё был материал по поводу до происшествий дорожно-транспортных её не было возможности озвучить в материалах это всё есть в том числе по районам у нас здесь лидирует Ленинский район в кировским октябрьский не отстает и сегодня мы уже рабочую встречу провели с Еленой Юрьевной в плане того что профилактика дорожно-транспортных происшествий и потому что заниматься более детально более конкретно и активизировать эту работу я считаю что это нужно делать в том числе и с родителями Так называемый маршрут школьника что позволит уйти от многих дорожно-транспортных происшествий которые могут случиться с нашими детьми я считаю что в этом направлении нужно активизировать работу не только образовательном учреждениям, но родительскому сообществу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2. Рекомендовать департаменту образования мэрии города Новосибирска, департаменту по социальной политике мэрии города Новосибирска усилить работу по профилактике и предупреждению совершения правонарушений и антиобщественных действий несовершеннолетни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ячкову М.В.: - Проинформировала по вопросу: «</w:t>
      </w:r>
      <w:r>
        <w:rPr>
          <w:bCs/>
          <w:sz w:val="28"/>
          <w:szCs w:val="28"/>
        </w:rPr>
        <w:t>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ямин Н. А.: - Вопросы, пожалуйста? Не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елающие выступить?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 за основу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 А.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в целом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инг Е.Б.: - Проинформировала по вопросу: «</w:t>
      </w:r>
      <w:r>
        <w:rPr>
          <w:bCs/>
          <w:sz w:val="28"/>
          <w:szCs w:val="28"/>
        </w:rPr>
        <w:t>Об информации об организации предоставления дошкольного образования в муниципальных образовательных организациях города Новосибирска в 2019 году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мин Н. А.: - Вопросы, пожалуйста? </w:t>
      </w:r>
      <w:r>
        <w:rPr>
          <w:rFonts w:cs="Times New Roman" w:ascii="Times New Roman" w:hAnsi="Times New Roman"/>
          <w:sz w:val="28"/>
          <w:szCs w:val="28"/>
          <w:lang w:val="ru-RU"/>
        </w:rPr>
        <w:t>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Рами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 лет и назад мы вместе открывали детский са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Жарки»</w:t>
      </w:r>
      <w:r>
        <w:rPr>
          <w:rFonts w:cs="Times New Roman" w:ascii="Times New Roman" w:hAnsi="Times New Roman"/>
          <w:sz w:val="28"/>
          <w:szCs w:val="28"/>
        </w:rPr>
        <w:t xml:space="preserve"> по концессии на </w:t>
      </w:r>
      <w:r>
        <w:rPr>
          <w:rFonts w:cs="Times New Roman" w:ascii="Times New Roman" w:hAnsi="Times New Roman"/>
          <w:sz w:val="28"/>
          <w:szCs w:val="28"/>
          <w:lang w:val="ru-RU"/>
        </w:rPr>
        <w:t>ул. Т</w:t>
      </w:r>
      <w:r>
        <w:rPr>
          <w:rFonts w:cs="Times New Roman" w:ascii="Times New Roman" w:hAnsi="Times New Roman"/>
          <w:sz w:val="28"/>
          <w:szCs w:val="28"/>
        </w:rPr>
        <w:t>анков</w:t>
      </w:r>
      <w:r>
        <w:rPr>
          <w:rFonts w:cs="Times New Roman" w:ascii="Times New Roman" w:hAnsi="Times New Roman"/>
          <w:sz w:val="28"/>
          <w:szCs w:val="28"/>
          <w:lang w:val="ru-RU"/>
        </w:rPr>
        <w:t>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хме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ареев </w:t>
      </w:r>
      <w:r>
        <w:rPr>
          <w:rFonts w:cs="Times New Roman" w:ascii="Times New Roman" w:hAnsi="Times New Roman"/>
          <w:sz w:val="28"/>
          <w:szCs w:val="28"/>
          <w:lang w:val="ru-RU"/>
        </w:rPr>
        <w:t>Р.М.: - 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н успешно работает по сегодняшний де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С т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ериода времени были какие-то обращ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желания по такой же схеме откры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ще </w:t>
      </w:r>
      <w:r>
        <w:rPr>
          <w:rFonts w:cs="Times New Roman" w:ascii="Times New Roman" w:hAnsi="Times New Roman"/>
          <w:sz w:val="28"/>
          <w:szCs w:val="28"/>
        </w:rPr>
        <w:t>дошколь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ме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ареев </w:t>
      </w:r>
      <w:r>
        <w:rPr>
          <w:rFonts w:cs="Times New Roman" w:ascii="Times New Roman" w:hAnsi="Times New Roman"/>
          <w:sz w:val="28"/>
          <w:szCs w:val="28"/>
          <w:lang w:val="ru-RU"/>
        </w:rPr>
        <w:t>Р.М.: - Т</w:t>
      </w:r>
      <w:r>
        <w:rPr>
          <w:rFonts w:cs="Times New Roman" w:ascii="Times New Roman" w:hAnsi="Times New Roman"/>
          <w:sz w:val="28"/>
          <w:szCs w:val="28"/>
        </w:rPr>
        <w:t>акие попытки бы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</w:t>
      </w:r>
      <w:r>
        <w:rPr>
          <w:rFonts w:cs="Times New Roman" w:ascii="Times New Roman" w:hAnsi="Times New Roman"/>
          <w:sz w:val="28"/>
          <w:szCs w:val="28"/>
          <w:lang w:val="ru-RU"/>
        </w:rPr>
        <w:t>, к сожалению,</w:t>
      </w:r>
      <w:r>
        <w:rPr>
          <w:rFonts w:cs="Times New Roman" w:ascii="Times New Roman" w:hAnsi="Times New Roman"/>
          <w:sz w:val="28"/>
          <w:szCs w:val="28"/>
        </w:rPr>
        <w:t xml:space="preserve"> больше н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дна концесс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е нашла отражения с точки зрения оказателей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мин </w:t>
      </w:r>
      <w:r>
        <w:rPr>
          <w:rFonts w:cs="Times New Roman" w:ascii="Times New Roman" w:hAnsi="Times New Roman"/>
          <w:sz w:val="28"/>
          <w:szCs w:val="28"/>
          <w:lang w:val="ru-RU"/>
        </w:rPr>
        <w:t>Н.А.: - Т</w:t>
      </w:r>
      <w:r>
        <w:rPr>
          <w:rFonts w:cs="Times New Roman" w:ascii="Times New Roman" w:hAnsi="Times New Roman"/>
          <w:sz w:val="28"/>
          <w:szCs w:val="28"/>
        </w:rPr>
        <w:t>о есть несмотря на положительный опы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вити</w:t>
      </w:r>
      <w:r>
        <w:rPr>
          <w:rFonts w:cs="Times New Roman" w:ascii="Times New Roman" w:hAnsi="Times New Roman"/>
          <w:sz w:val="28"/>
          <w:szCs w:val="28"/>
          <w:lang w:val="ru-RU"/>
        </w:rPr>
        <w:t>я эта схема</w:t>
      </w:r>
      <w:r>
        <w:rPr>
          <w:rFonts w:cs="Times New Roman" w:ascii="Times New Roman" w:hAnsi="Times New Roman"/>
          <w:sz w:val="28"/>
          <w:szCs w:val="28"/>
        </w:rPr>
        <w:t xml:space="preserve"> не получил</w:t>
      </w:r>
      <w:r>
        <w:rPr>
          <w:rFonts w:cs="Times New Roman" w:ascii="Times New Roman" w:hAnsi="Times New Roman"/>
          <w:sz w:val="28"/>
          <w:szCs w:val="28"/>
          <w:lang w:val="ru-RU"/>
        </w:rPr>
        <w:t>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 вы считаете, в чём причин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хме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>аре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.М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у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содержание детского сада сегодня это дело достаточно затратн</w:t>
      </w:r>
      <w:r>
        <w:rPr>
          <w:rFonts w:cs="Times New Roman" w:ascii="Times New Roman" w:hAnsi="Times New Roman"/>
          <w:sz w:val="28"/>
          <w:szCs w:val="28"/>
          <w:lang w:val="ru-RU"/>
        </w:rPr>
        <w:t>ое,</w:t>
      </w:r>
      <w:r>
        <w:rPr>
          <w:rFonts w:cs="Times New Roman" w:ascii="Times New Roman" w:hAnsi="Times New Roman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измеря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нужно вложить в создание такого детского са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се</w:t>
      </w:r>
      <w:r>
        <w:rPr>
          <w:rFonts w:cs="Times New Roman" w:ascii="Times New Roman" w:hAnsi="Times New Roman"/>
          <w:sz w:val="28"/>
          <w:szCs w:val="28"/>
          <w:lang w:val="ru-RU"/>
        </w:rPr>
        <w:t>йчас</w:t>
      </w:r>
      <w:r>
        <w:rPr>
          <w:rFonts w:cs="Times New Roman" w:ascii="Times New Roman" w:hAnsi="Times New Roman"/>
          <w:sz w:val="28"/>
          <w:szCs w:val="28"/>
        </w:rPr>
        <w:t xml:space="preserve"> не говорим о новых сад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говорим о здан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как и 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ков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уразрушен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стоя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вый эта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z w:val="28"/>
          <w:szCs w:val="28"/>
        </w:rPr>
        <w:t xml:space="preserve"> втор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ru-RU"/>
        </w:rPr>
        <w:t>п –</w:t>
      </w:r>
      <w:r>
        <w:rPr>
          <w:rFonts w:cs="Times New Roman" w:ascii="Times New Roman" w:hAnsi="Times New Roman"/>
          <w:sz w:val="28"/>
          <w:szCs w:val="28"/>
        </w:rPr>
        <w:t xml:space="preserve"> со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же встретились с пр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ой,</w:t>
      </w:r>
      <w:r>
        <w:rPr>
          <w:rFonts w:cs="Times New Roman" w:ascii="Times New Roman" w:hAnsi="Times New Roman"/>
          <w:sz w:val="28"/>
          <w:szCs w:val="28"/>
        </w:rPr>
        <w:t xml:space="preserve"> когда все пред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али </w:t>
      </w:r>
      <w:r>
        <w:rPr>
          <w:rFonts w:cs="Times New Roman" w:ascii="Times New Roman" w:hAnsi="Times New Roman"/>
          <w:sz w:val="28"/>
          <w:szCs w:val="28"/>
        </w:rPr>
        <w:t>от себя детские сад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к.</w:t>
      </w:r>
      <w:r>
        <w:rPr>
          <w:rFonts w:cs="Times New Roman" w:ascii="Times New Roman" w:hAnsi="Times New Roman"/>
          <w:sz w:val="28"/>
          <w:szCs w:val="28"/>
        </w:rPr>
        <w:t xml:space="preserve"> основная причина </w:t>
      </w:r>
      <w:r>
        <w:rPr>
          <w:rFonts w:cs="Times New Roman" w:ascii="Times New Roman" w:hAnsi="Times New Roman"/>
          <w:sz w:val="28"/>
          <w:szCs w:val="28"/>
          <w:lang w:val="ru-RU"/>
        </w:rPr>
        <w:t>это</w:t>
      </w:r>
      <w:r>
        <w:rPr>
          <w:rFonts w:cs="Times New Roman" w:ascii="Times New Roman" w:hAnsi="Times New Roman"/>
          <w:sz w:val="28"/>
          <w:szCs w:val="28"/>
        </w:rPr>
        <w:t xml:space="preserve"> затратная ча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ая достаточно велика в общем объеме расх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а 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е вызывает коммерческого интереса</w:t>
      </w:r>
      <w:r>
        <w:rPr>
          <w:rFonts w:cs="Times New Roman" w:ascii="Times New Roman" w:hAnsi="Times New Roman"/>
          <w:sz w:val="28"/>
          <w:szCs w:val="28"/>
          <w:lang w:val="ru-RU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Ж</w:t>
      </w:r>
      <w:r>
        <w:rPr>
          <w:rFonts w:cs="Times New Roman" w:ascii="Times New Roman" w:hAnsi="Times New Roman"/>
          <w:sz w:val="28"/>
          <w:szCs w:val="28"/>
        </w:rPr>
        <w:t>арка</w:t>
      </w:r>
      <w:r>
        <w:rPr>
          <w:rFonts w:cs="Times New Roman" w:ascii="Times New Roman" w:hAnsi="Times New Roman"/>
          <w:sz w:val="28"/>
          <w:szCs w:val="28"/>
          <w:lang w:val="ru-RU"/>
        </w:rPr>
        <w:t>х»</w:t>
      </w:r>
      <w:r>
        <w:rPr>
          <w:rFonts w:cs="Times New Roman" w:ascii="Times New Roman" w:hAnsi="Times New Roman"/>
          <w:sz w:val="28"/>
          <w:szCs w:val="28"/>
        </w:rPr>
        <w:t xml:space="preserve"> достаточно уникальная ситуация сложилас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как раз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</w:t>
      </w:r>
      <w:r>
        <w:rPr>
          <w:rFonts w:cs="Times New Roman" w:ascii="Times New Roman" w:hAnsi="Times New Roman"/>
          <w:sz w:val="28"/>
          <w:szCs w:val="28"/>
        </w:rPr>
        <w:t xml:space="preserve"> успеш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 ду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там был сделан глубо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й расчё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пожалели влож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рок предоставления концессии был оптим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ещё один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с достаточно много так называемых условно или не условно частных малокомплектных детских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ад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-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ртирах </w:t>
      </w:r>
      <w:r>
        <w:rPr>
          <w:rFonts w:cs="Times New Roman" w:ascii="Times New Roman" w:hAnsi="Times New Roman"/>
          <w:sz w:val="28"/>
          <w:szCs w:val="28"/>
        </w:rPr>
        <w:t>жилых до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 так дале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имеем информацию о ни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каким-то образом регулируем процес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хме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ареев </w:t>
      </w:r>
      <w:r>
        <w:rPr>
          <w:rFonts w:cs="Times New Roman" w:ascii="Times New Roman" w:hAnsi="Times New Roman"/>
          <w:sz w:val="28"/>
          <w:szCs w:val="28"/>
          <w:lang w:val="ru-RU"/>
        </w:rPr>
        <w:t>Р.М.: - В</w:t>
      </w:r>
      <w:r>
        <w:rPr>
          <w:rFonts w:cs="Times New Roman" w:ascii="Times New Roman" w:hAnsi="Times New Roman"/>
          <w:sz w:val="28"/>
          <w:szCs w:val="28"/>
        </w:rPr>
        <w:t xml:space="preserve"> большей мере мы имеем информацию о негосударственных детских сад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торые имеют соответствующ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лиценз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тому что они прошли через процедуру получения лицензии через Рособр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ло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ому р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ских </w:t>
      </w:r>
      <w:r>
        <w:rPr>
          <w:rFonts w:cs="Times New Roman" w:ascii="Times New Roman" w:hAnsi="Times New Roman"/>
          <w:sz w:val="28"/>
          <w:szCs w:val="28"/>
        </w:rPr>
        <w:t xml:space="preserve">садов мы на сегодняшний день готовим проект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оказания финансовой помощи муниципалите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м на содержание м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бы мы могли заполнить муниципальными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ми</w:t>
      </w:r>
      <w:r>
        <w:rPr>
          <w:rFonts w:cs="Times New Roman" w:ascii="Times New Roman" w:hAnsi="Times New Roman"/>
          <w:sz w:val="28"/>
          <w:szCs w:val="28"/>
        </w:rPr>
        <w:t xml:space="preserve"> эти са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ругие катег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сад</w:t>
      </w:r>
      <w:r>
        <w:rPr>
          <w:rFonts w:cs="Times New Roman" w:ascii="Times New Roman" w:hAnsi="Times New Roman"/>
          <w:sz w:val="28"/>
          <w:szCs w:val="28"/>
          <w:lang w:val="ru-RU"/>
        </w:rPr>
        <w:t>ов,</w:t>
      </w:r>
      <w:r>
        <w:rPr>
          <w:rFonts w:cs="Times New Roman" w:ascii="Times New Roman" w:hAnsi="Times New Roman"/>
          <w:sz w:val="28"/>
          <w:szCs w:val="28"/>
        </w:rPr>
        <w:t xml:space="preserve"> которые находятся в тех самых квартира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сегодня в большинстве своем не полная услуг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 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снове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предпринимател</w:t>
      </w:r>
      <w:r>
        <w:rPr>
          <w:rFonts w:cs="Times New Roman" w:ascii="Times New Roman" w:hAnsi="Times New Roman"/>
          <w:sz w:val="28"/>
          <w:szCs w:val="28"/>
          <w:lang w:val="ru-RU"/>
        </w:rPr>
        <w:t>ьство.</w:t>
      </w:r>
      <w:r>
        <w:rPr>
          <w:rFonts w:cs="Times New Roman" w:ascii="Times New Roman" w:hAnsi="Times New Roman"/>
          <w:sz w:val="28"/>
          <w:szCs w:val="28"/>
        </w:rPr>
        <w:t xml:space="preserve"> И они занимаются на сегодняшний день присмотр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ход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этому зафиксировать и определить такие организации достаточно труд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ому что, даже запрашива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нформ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особрнадзо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м, где лицензии н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информацию очень скудно можем представ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частую только по события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исх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бственно говоря, закон сегодня не возбран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ую деятельность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и не заста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оказателей услуг зарегистрироваться или отметиться у на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и сего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ют </w:t>
      </w:r>
      <w:r>
        <w:rPr>
          <w:rFonts w:cs="Times New Roman" w:ascii="Times New Roman" w:hAnsi="Times New Roman"/>
          <w:sz w:val="28"/>
          <w:szCs w:val="28"/>
        </w:rPr>
        <w:t>в том правовом пол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е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sz w:val="28"/>
          <w:szCs w:val="28"/>
        </w:rPr>
        <w:t>елающие высказаться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хме</w:t>
      </w:r>
      <w:r>
        <w:rPr>
          <w:rFonts w:cs="Times New Roman" w:ascii="Times New Roman" w:hAnsi="Times New Roman"/>
          <w:sz w:val="28"/>
          <w:szCs w:val="28"/>
          <w:lang w:val="ru-RU"/>
        </w:rPr>
        <w:t>тг</w:t>
      </w:r>
      <w:r>
        <w:rPr>
          <w:rFonts w:cs="Times New Roman" w:ascii="Times New Roman" w:hAnsi="Times New Roman"/>
          <w:sz w:val="28"/>
          <w:szCs w:val="28"/>
        </w:rPr>
        <w:t xml:space="preserve">ареев </w:t>
      </w:r>
      <w:r>
        <w:rPr>
          <w:rFonts w:cs="Times New Roman" w:ascii="Times New Roman" w:hAnsi="Times New Roman"/>
          <w:sz w:val="28"/>
          <w:szCs w:val="28"/>
          <w:lang w:val="ru-RU"/>
        </w:rPr>
        <w:t>Р.М.: - Я</w:t>
      </w:r>
      <w:r>
        <w:rPr>
          <w:rFonts w:cs="Times New Roman" w:ascii="Times New Roman" w:hAnsi="Times New Roman"/>
          <w:sz w:val="28"/>
          <w:szCs w:val="28"/>
        </w:rPr>
        <w:t xml:space="preserve"> хочу 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ы в любом случае процесс оптимизации здесь продолжа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 циф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розвучали 8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яч</w:t>
      </w:r>
      <w:r>
        <w:rPr>
          <w:rFonts w:cs="Times New Roman" w:ascii="Times New Roman" w:hAnsi="Times New Roman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8 г</w:t>
      </w:r>
      <w:r>
        <w:rPr>
          <w:rFonts w:cs="Times New Roman" w:ascii="Times New Roman" w:hAnsi="Times New Roman"/>
          <w:sz w:val="28"/>
          <w:szCs w:val="28"/>
          <w:lang w:val="ru-RU"/>
        </w:rPr>
        <w:t>оду и</w:t>
      </w:r>
      <w:r>
        <w:rPr>
          <w:rFonts w:cs="Times New Roman" w:ascii="Times New Roman" w:hAnsi="Times New Roman"/>
          <w:sz w:val="28"/>
          <w:szCs w:val="28"/>
        </w:rPr>
        <w:t xml:space="preserve"> 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яч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е на 2019 г</w:t>
      </w:r>
      <w:r>
        <w:rPr>
          <w:rFonts w:cs="Times New Roman" w:ascii="Times New Roman" w:hAnsi="Times New Roman"/>
          <w:sz w:val="28"/>
          <w:szCs w:val="28"/>
          <w:lang w:val="ru-RU"/>
        </w:rPr>
        <w:t>од,</w:t>
      </w:r>
      <w:r>
        <w:rPr>
          <w:rFonts w:cs="Times New Roman" w:ascii="Times New Roman" w:hAnsi="Times New Roman"/>
          <w:sz w:val="28"/>
          <w:szCs w:val="28"/>
        </w:rPr>
        <w:t xml:space="preserve"> это конечно показател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к этому моменту дополнительных мест не получи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 как р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сть</w:t>
      </w:r>
      <w:r>
        <w:rPr>
          <w:rFonts w:cs="Times New Roman" w:ascii="Times New Roman" w:hAnsi="Times New Roman"/>
          <w:sz w:val="28"/>
          <w:szCs w:val="28"/>
        </w:rPr>
        <w:t xml:space="preserve"> формат изменения самого подхода к комплект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н сыграл значительную рол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 этом я готов сказ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дополнительные ресурсы ещё будут находить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>статоч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м ост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ся 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той категор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путёвки получи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в детские сады не ходят. </w:t>
      </w:r>
      <w:r>
        <w:rPr>
          <w:rFonts w:cs="Times New Roman" w:ascii="Times New Roman" w:hAnsi="Times New Roman"/>
          <w:sz w:val="28"/>
          <w:szCs w:val="28"/>
          <w:lang w:val="ru-RU"/>
        </w:rPr>
        <w:t>По этому вопросу м</w:t>
      </w:r>
      <w:r>
        <w:rPr>
          <w:rFonts w:cs="Times New Roman" w:ascii="Times New Roman" w:hAnsi="Times New Roman"/>
          <w:sz w:val="28"/>
          <w:szCs w:val="28"/>
        </w:rPr>
        <w:t xml:space="preserve">ы сегодня изучаем правовую базу наших близлежайших регионо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ибирского федер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,</w:t>
      </w:r>
      <w:r>
        <w:rPr>
          <w:rFonts w:cs="Times New Roman" w:ascii="Times New Roman" w:hAnsi="Times New Roman"/>
          <w:sz w:val="28"/>
          <w:szCs w:val="28"/>
        </w:rPr>
        <w:t xml:space="preserve"> в Кемеров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гда ребёнок не посещает без уважительных прич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школьное учрежд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это место может быть и год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два не посещаемы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ш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пути оценки опла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если нет уважительной причи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 оплата за детский сад осуществляется пол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йдя через две судеб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нстанци</w:t>
      </w:r>
      <w:r>
        <w:rPr>
          <w:rFonts w:cs="Times New Roman" w:ascii="Times New Roman" w:hAnsi="Times New Roman"/>
          <w:sz w:val="28"/>
          <w:szCs w:val="28"/>
          <w:lang w:val="ru-RU"/>
        </w:rPr>
        <w:t>и,</w:t>
      </w:r>
      <w:r>
        <w:rPr>
          <w:rFonts w:cs="Times New Roman" w:ascii="Times New Roman" w:hAnsi="Times New Roman"/>
          <w:sz w:val="28"/>
          <w:szCs w:val="28"/>
        </w:rPr>
        <w:t xml:space="preserve"> получил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ительное решение су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этому я дум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как раз это тот ресурс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в будущем нам может помоч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прос сложны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ребующий очень большого из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такая практика в соседнем регионе е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торой мом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то дополнительные мес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надеемся, что в течение двух лет объем 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х </w:t>
      </w:r>
      <w:r>
        <w:rPr>
          <w:rFonts w:cs="Times New Roman" w:ascii="Times New Roman" w:hAnsi="Times New Roman"/>
          <w:sz w:val="28"/>
          <w:szCs w:val="28"/>
        </w:rPr>
        <w:t xml:space="preserve">детских садов позволит в целом увеличить количество мест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школьных учрежден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е обращения сегодня идут от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 в</w:t>
      </w:r>
      <w:r>
        <w:rPr>
          <w:rFonts w:cs="Times New Roman" w:ascii="Times New Roman" w:hAnsi="Times New Roman"/>
          <w:sz w:val="28"/>
          <w:szCs w:val="28"/>
        </w:rPr>
        <w:t xml:space="preserve"> возрасте до трёх лет</w:t>
      </w:r>
      <w:r>
        <w:rPr>
          <w:rFonts w:cs="Times New Roman" w:ascii="Times New Roman" w:hAnsi="Times New Roman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основная м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трёх лет обеспече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ми, но </w:t>
      </w:r>
      <w:r>
        <w:rPr>
          <w:rFonts w:cs="Times New Roman" w:ascii="Times New Roman" w:hAnsi="Times New Roman"/>
          <w:sz w:val="28"/>
          <w:szCs w:val="28"/>
        </w:rPr>
        <w:t>есть болевые точ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это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ктябрь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мы сегодня </w:t>
      </w:r>
      <w:r>
        <w:rPr>
          <w:rFonts w:cs="Times New Roman" w:ascii="Times New Roman" w:hAnsi="Times New Roman"/>
          <w:sz w:val="28"/>
          <w:szCs w:val="28"/>
          <w:lang w:val="ru-RU"/>
        </w:rPr>
        <w:t>в докладе у</w:t>
      </w:r>
      <w:r>
        <w:rPr>
          <w:rFonts w:cs="Times New Roman" w:ascii="Times New Roman" w:hAnsi="Times New Roman"/>
          <w:sz w:val="28"/>
          <w:szCs w:val="28"/>
        </w:rPr>
        <w:t>слыш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там открыв</w:t>
      </w:r>
      <w:r>
        <w:rPr>
          <w:rFonts w:cs="Times New Roman" w:ascii="Times New Roman" w:hAnsi="Times New Roman"/>
          <w:sz w:val="28"/>
          <w:szCs w:val="28"/>
          <w:lang w:val="ru-RU"/>
        </w:rPr>
        <w:t>ае</w:t>
      </w:r>
      <w:r>
        <w:rPr>
          <w:rFonts w:cs="Times New Roman" w:ascii="Times New Roman" w:hAnsi="Times New Roman"/>
          <w:sz w:val="28"/>
          <w:szCs w:val="28"/>
        </w:rPr>
        <w:t>тся три детских са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будем продолж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ывать</w:t>
      </w:r>
      <w:r>
        <w:rPr>
          <w:rFonts w:cs="Times New Roman" w:ascii="Times New Roman" w:hAnsi="Times New Roman"/>
          <w:sz w:val="28"/>
          <w:szCs w:val="28"/>
        </w:rPr>
        <w:t xml:space="preserve"> та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объем застройки значительно превышает объем количества мест в дошкольных учреждениях</w:t>
      </w:r>
      <w:r>
        <w:rPr>
          <w:rFonts w:cs="Times New Roman" w:ascii="Times New Roman" w:hAnsi="Times New Roman"/>
          <w:sz w:val="28"/>
          <w:szCs w:val="28"/>
          <w:lang w:val="ru-RU"/>
        </w:rPr>
        <w:t>. Э</w:t>
      </w:r>
      <w:r>
        <w:rPr>
          <w:rFonts w:cs="Times New Roman" w:ascii="Times New Roman" w:hAnsi="Times New Roman"/>
          <w:sz w:val="28"/>
          <w:szCs w:val="28"/>
        </w:rPr>
        <w:t xml:space="preserve">тот ресурс за два года значительно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величит возмож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е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я</w:t>
      </w:r>
      <w:r>
        <w:rPr>
          <w:rFonts w:cs="Times New Roman" w:ascii="Times New Roman" w:hAnsi="Times New Roman"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миль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е желающие выступить? Нет.</w:t>
      </w:r>
    </w:p>
    <w:p>
      <w:pPr>
        <w:pStyle w:val="P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>2. Отметить высокий профессионализм и хорошую работу сотрудников департамента образования мэрии города Новосибирска по организации предоставления дошкольного образования в муниципальных образовательных организациях города Новосибирска и по осуществлению мероприятий по комплектованию муниципальных дошкольных образовательных учреждений города Новосибирска в 2019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 за основу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мин Н. А.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 –</w:t>
      </w:r>
      <w:r>
        <w:rPr>
          <w:sz w:val="28"/>
          <w:szCs w:val="28"/>
        </w:rPr>
        <w:t xml:space="preserve"> Кто за то, чтобы принять проект решения комиссии в целом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ЛУШАЛИ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Лигостаеву Ю.А.: - Проинформировала по вопросу: «</w:t>
      </w:r>
      <w:r>
        <w:rPr>
          <w:bCs/>
          <w:sz w:val="28"/>
          <w:szCs w:val="28"/>
        </w:rPr>
        <w:t>Об информации о деятельности музеев муниципальных образовательных организаций города Новосибирска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окладчик: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Букарева Н.Н.: - Проинформировала по вопросу: «</w:t>
      </w:r>
      <w:r>
        <w:rPr>
          <w:bCs/>
          <w:sz w:val="28"/>
          <w:szCs w:val="28"/>
        </w:rPr>
        <w:t>Об информации о деятельности музеев муниципальных образовательных организаций города Новосибирска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ямин Н. А.: - Вопросы, пожалуйста? Нет. Желающие выступить? Нет.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 xml:space="preserve">Достаточно резонансное выступление, мы не можем этого не заметить. Поэтому, уважаемые коллеги, у меня предложение: </w:t>
      </w:r>
      <w:r>
        <w:rPr>
          <w:color w:val="000000"/>
          <w:spacing w:val="2"/>
          <w:szCs w:val="28"/>
        </w:rPr>
        <w:t xml:space="preserve">рекомендовать заместителю мэра города Новосибирска Шварцкоппу В.А. рассмотреть возможность проведения совещания по вопросу </w:t>
      </w:r>
      <w:r>
        <w:rPr>
          <w:szCs w:val="28"/>
        </w:rPr>
        <w:t>деятельности музеев муниципальных образовательных организаций города Новосибирска</w:t>
      </w:r>
      <w:r>
        <w:rPr>
          <w:color w:val="000000"/>
          <w:spacing w:val="2"/>
          <w:szCs w:val="28"/>
        </w:rPr>
        <w:t xml:space="preserve"> с участием представителей департамента образования мэрии города Новосибирска, Совета депутатов города Новосибирска 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ая работа является не совсем профильной работой для департамента образования, но это направление, с моей точки зрения, очень важно, особенно в рамках подготовки к 75-летию Великой Победы. Проблемы очевидны, в том числе из-за отсутствия финансов, организационные вопросы я сейчас опускаю. Изучив этот вопрос, я понял, что отдельной строки финансирования этого направления не было, и нет. Школьные музеи финансировались в рамках фонда заработной платы самих образовательных учреждений. Я считаю, что это предмет для разговора, в том числе и на нашей комиссии, когда мы будем рассматривать бюджет 2020-го года. И совместными усилиями мы этот вопрос поправ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гареев Р.М.: - Работа ранее Главного управления образования сейчас департамента образования выстроена таким образом, что за центром военно-патриотического воспитания закреплены функции, которые касаются работы музеев. Часть информации, которая сегодня была предоставлена, она, конечно, нова. И это повод для размышления. Безусловно, всю информацию мы принимаем для работы. И понимая важность этого вопроса, руководители образовательных учреждений будут готовы откликнуться. Также мы вступаем в цифровизацию, это то, что касается компьютеров, информационных, интерактивных технологий и т.д., с 2020 года у нас будет осуществляться замена, и мы пополним как раз эту баз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была очень хорошая практика по школьному питанию. В составе департамента образования как не было того специалиста, который должен был бы вести это направление работы. И совместными усилиями мы решили это вопрос, в департаменте образования появился целый отдел контроля организации питания и ресурсного обеспечения. Я считаю что, если бы в департаменте образования появился специалист, курирующий организацию деятельности музеев муниципальных образовательных организаций, это бы значительно улучшило ситуацию и позволило бы систематизировать работу. Материальные вложения мы рассмотрим в составе тех ресурсов, которые есть в департаменте образования. Но мы должны чётко видеть, о каких объемах идёт реч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ямин Н.А.: - Рамиль Михайлович, Вы правильный пример привели по поводу школьного питания. Когда реально проблема дошла до точки кипения, мы нашли компромиссное решение, нашли финансовые средства, нашли пути решения, и в итоге на сегодняшний день теперь к нам, в том числе и из столицы приезжают изучать опыт организации школьного питания. Также и в вопросе с музеями, я думаю, его рассмотрение у нас на комиссии послужит поводом к новому импульсу, к перезагрузке, позволит понять, на каком этапе мы сейчас находимся, и что нужно сделать для того, чтобы изменить ситу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гареев Р.М.: - Я считаю, что именно с такой позиции мы должны работу ве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мин Н.А.: - Здесь должно быть конструктивное решение, в том числе и в вашем департаменте. А что касается финансирования, то совместными усилиями мы эту ситуацию исправ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гареев Р.М.: - Позиция департамента образования - это сохранение сети школьных музеев. И какой-либо другой позиции здесь быть не может. Если необходимо будет провести работу с руководителями учреждений, мы её в план работы включим, и готовы работать даже индивидуально с каждым руково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мин Н.А.: - Ещё вопросы? Нет. Желающие высказаться? 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прекрасно понимаю, что бюджет у нас таков, каков он есть. Поэтому здесь реально можно привлекать в частности и депутатов на округах и их ресурсы, потому что у каждого депутата есть определённые средства на обращения граждан. Это проблему необходимо решать сообща.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1. Принять к сведению информацию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2. Рекомендовать заместителю мэра города Новосибирска Шварцкоппу В.А. рассмотреть возможность проведения совещания по вопросу </w:t>
      </w:r>
      <w:r>
        <w:rPr>
          <w:sz w:val="28"/>
          <w:szCs w:val="28"/>
        </w:rPr>
        <w:t>деятельности музеев муниципальных образовательных организаций города Новосибирска</w:t>
      </w:r>
      <w:r>
        <w:rPr>
          <w:color w:val="000000"/>
          <w:spacing w:val="2"/>
          <w:sz w:val="28"/>
          <w:szCs w:val="28"/>
        </w:rPr>
        <w:t xml:space="preserve"> с участием представителей департамента образования мэрии города Новосибирска, Совета депутатов города Новосибирска и иных заинтересованных л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Н. А. Тям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9:00Z</dcterms:created>
  <dc:creator>Шевчук Наталья Станиславовна</dc:creator>
  <dc:description/>
  <cp:keywords/>
  <dc:language>en-US</dc:language>
  <cp:lastModifiedBy>veivanova</cp:lastModifiedBy>
  <cp:lastPrinted>2019-11-19T10:00:00Z</cp:lastPrinted>
  <dcterms:modified xsi:type="dcterms:W3CDTF">2019-11-19T03:09:00Z</dcterms:modified>
  <cp:revision>44</cp:revision>
  <dc:subject/>
  <dc:title>П Р О Т О К О Л</dc:title>
</cp:coreProperties>
</file>