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3754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  ДЕПУТАТОВ  ГОР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ОЯННАЯ КОМИССИЯ ПО ГРАДОСТРОИТЕЛЬСТВ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spacing w:before="0" w:after="0"/>
        <w:ind w:left="142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18.12.2015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. Новосибирск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№ 22</w:t>
      </w:r>
    </w:p>
    <w:p>
      <w:pPr>
        <w:pStyle w:val="Normal"/>
        <w:spacing w:before="0" w:after="0"/>
        <w:ind w:left="142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ind w:right="5102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 внесении изменений в решение постоянной комиссии Совета депутатов города Новосибирска по градостроительству от 30.11.2015 № 15 «О проекте </w:t>
      </w:r>
      <w:r>
        <w:rPr>
          <w:rFonts w:cs="Times New Roman" w:ascii="Times New Roman" w:hAnsi="Times New Roman"/>
          <w:sz w:val="28"/>
          <w:szCs w:val="28"/>
        </w:rPr>
        <w:t>постановления мэрии города Новосибирска «О внесении изменений  в ведомственную целевую программу «Участие мэрии города Новосибирска в развитии застроенных территорий» на 2012 – 2017 годы», утвержденную  постановлением мэрии города Новосибирска от 08.10.2012       № 10080»</w:t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Заслушав председател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стоянной комиссии Совета депутатов города Новосибирска по градостроительству Д. В. Дамаева о внесении изменений в решение постоянной комиссии Совета депутатов города Новосибирска по градостроительству от 30.112015 № 15 «О проекте </w:t>
      </w:r>
      <w:r>
        <w:rPr>
          <w:rFonts w:cs="Times New Roman" w:ascii="Times New Roman" w:hAnsi="Times New Roman"/>
          <w:sz w:val="28"/>
          <w:szCs w:val="28"/>
        </w:rPr>
        <w:t>постановления мэрии города Новосибирска «О внесении изменений  в ведомственную целевую программу «Участие мэрии города Новосибирска в развитии застроенных территорий» на 2012 – 2017 годы», утвержденную постановлением мэрии города Новосибирска от 08.10.2012 № 10080» (далее – решение комиссии), комиссия РЕШИЛА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ункт 3 решения комиссии, изложив его в следующей редакции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«3. </w:t>
        <w:tab/>
        <w:t xml:space="preserve">Создать рабочую группу для разработки предложений по привлечению денежных средств инвесторов для расселения из аварийного жилья </w:t>
      </w:r>
      <w:r>
        <w:rPr>
          <w:color w:val="000000"/>
          <w:sz w:val="28"/>
          <w:szCs w:val="28"/>
        </w:rPr>
        <w:t>в количестве 18 человек, в следующем составе:</w:t>
      </w:r>
    </w:p>
    <w:p>
      <w:pPr>
        <w:pStyle w:val="31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маев Дмитрий Владимирович;</w:t>
      </w:r>
    </w:p>
    <w:p>
      <w:pPr>
        <w:pStyle w:val="31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убников Сергей Михайлович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- Науменко Валерий  </w:t>
      </w:r>
      <w:r>
        <w:rPr>
          <w:sz w:val="28"/>
          <w:szCs w:val="28"/>
        </w:rPr>
        <w:t xml:space="preserve"> Владимирович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- Родионов Александр Александрович;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ровский Кирилл Евгеньевич;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исеев Сергей Николаевич;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льдбуш Александр Владимирович;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бов Глеб Валерьевич;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личенко Андрей Владимирович;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вов Дмитрий Валериевич;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тников Денис Васильевич;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люхин Вячеслав Викторович;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правового управления Совета депутатов города Новосибирска (по согласованию)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- представитель информационно – аналитического управления Совета депутатов города Новосибирска (по согласованию);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правового департамента мэрии города Новосибирска (по согласованию);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департамента строительства и архитектуры мэрии города Новосибирска (по согласованию);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ставитель департамента энергетики, жилищного и коммунального хозяйства города (по согласованию);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ставитель управления по жилищным вопросам мэрии города Новосибирска (по согласованию).»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2. Внести изменения в п. п. 3.2 решения комиссии, изложив его в следующей редакции: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2 Срок рабочей группы определить до 30.03.2016 года». </w:t>
      </w:r>
    </w:p>
    <w:p>
      <w:pPr>
        <w:pStyle w:val="Style15"/>
        <w:shd w:fill="FFFFFF" w:val="clear"/>
        <w:spacing w:lineRule="exact" w:line="3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Д. В. Дама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textAlignment w:val="baseline"/>
    </w:pPr>
    <w:rPr>
      <w:rFonts w:ascii="inherit;Times New Roman" w:hAnsi="inherit;Times New Roman" w:eastAsia="Times New Roman" w:cs="Arial"/>
      <w:color w:val="000000"/>
      <w:sz w:val="21"/>
      <w:szCs w:val="21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  <w:textAlignment w:val="baseline"/>
    </w:pPr>
    <w:rPr>
      <w:rFonts w:eastAsia="Times New Roman" w:cs="Times New Roma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09:00Z</dcterms:created>
  <dc:creator>avevseeva</dc:creator>
  <dc:description/>
  <cp:keywords/>
  <dc:language>en-US</dc:language>
  <cp:lastModifiedBy>Бабиков Дмитрий Владимирович</cp:lastModifiedBy>
  <cp:lastPrinted>2015-12-21T13:42:00Z</cp:lastPrinted>
  <dcterms:modified xsi:type="dcterms:W3CDTF">2016-01-27T11:09:00Z</dcterms:modified>
  <cp:revision>3</cp:revision>
  <dc:subject/>
  <dc:title/>
</cp:coreProperties>
</file>