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577215</wp:posOffset>
            </wp:positionV>
            <wp:extent cx="63817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ходатайства о награждении Почетной грамотой Совета </w:t>
        <w:br/>
        <w:t>депутатов города Новосибирска, комиссия РЕШИЛ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иноградовой Светланы Александровны, учителя начальных классов муниципального бюджетного общеобразовательного учреждения города Новосибирска «Технический лицей-интернат № 128» за многолетний </w:t>
      </w:r>
      <w:r>
        <w:rPr>
          <w:rStyle w:val="StrongEmphasis"/>
          <w:b w:val="false"/>
          <w:sz w:val="28"/>
          <w:szCs w:val="28"/>
        </w:rPr>
        <w:t xml:space="preserve">добросовестный труд, высокий профессионализм, </w:t>
      </w:r>
      <w:r>
        <w:rPr>
          <w:sz w:val="28"/>
          <w:szCs w:val="28"/>
        </w:rPr>
        <w:t>большой вклад в работу по обучению и воспитанию подрастающего поколения города Новосибирск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в связи с 80-летие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 большой вклад в поддержание законности, правопорядка, высокие личные показатели в служебной деятельности и в связи с Днем ветерана уголовно-исполнительной системы следующих ветеран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Дмитр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Леонид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вил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Григо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узырькова Александра Александровича, тренера-преподавателя муниципального бюджетного учреждения дополнительного образования города Новосибирска «Детско-юношеская спортивная школа «Энергия» за многолетний </w:t>
      </w:r>
      <w:r>
        <w:rPr>
          <w:rStyle w:val="StrongEmphasis"/>
          <w:b w:val="false"/>
          <w:sz w:val="28"/>
          <w:szCs w:val="28"/>
        </w:rPr>
        <w:t xml:space="preserve">добросовестный труд, высокий профессионализм, </w:t>
      </w:r>
      <w:r>
        <w:rPr>
          <w:sz w:val="28"/>
          <w:szCs w:val="28"/>
        </w:rPr>
        <w:t xml:space="preserve">большой вклад </w:t>
      </w:r>
      <w:r>
        <w:rPr>
          <w:bCs/>
          <w:sz w:val="28"/>
          <w:szCs w:val="28"/>
        </w:rPr>
        <w:t xml:space="preserve">в развитие физической культуры и спорта в городе Новосибирске и </w:t>
      </w:r>
      <w:r>
        <w:rPr>
          <w:sz w:val="28"/>
          <w:szCs w:val="28"/>
        </w:rPr>
        <w:t>в связи с 60-летним юбиле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 За добросовестное выполнение служебных обязанностей,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профессионализм, высокие показатели в служебной деятельности и </w:t>
      </w:r>
      <w:r>
        <w:rPr>
          <w:rFonts w:eastAsia="Calibri"/>
          <w:sz w:val="28"/>
          <w:szCs w:val="28"/>
        </w:rPr>
        <w:t xml:space="preserve">в связи с Днем сотрудника органов внутренних дел и 100-летием со дня образования советской милиции следующих сотрудников </w:t>
      </w:r>
      <w:r>
        <w:rPr/>
        <w:t>Управления Министерства внутренних дел Российской Федерации по городу Новосибирску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полиции № 9 «Первомай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щи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местителя начальника отдела по расследованию преступлений на обслуживаемой территории отдела полиции № 9 «Первомайский» следственного управл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ладшего специалиста по автотранспорту – начальника гаража отделения тылового обеспечения отдела полиции № 9 «Первомай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ины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а уголовного розыска отдела полиции № 9 «Первомай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ы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по расследованию преступлений на обслуживаемой территории отдела полиции № 9 «Первомайский» следственного управл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 За добросовестную и результативную работу, качественное исполнение служебных обязанностей, безупречную службу и в связи с 70-летием со дня образования пожарной охраны Первомайского района города Новосибирска следующих ветеранов пожарной охран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апорщика внутренней службы в отставке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апорщика внутренней службы в отставке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апорщика внутренней службы в отставке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Н. А. Тям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5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cs="Times New Roman"/>
      <w:sz w:val="28"/>
    </w:rPr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3:00Z</dcterms:created>
  <dc:creator>Katya</dc:creator>
  <dc:description/>
  <cp:keywords/>
  <dc:language>en-US</dc:language>
  <cp:lastModifiedBy>vshvartskop</cp:lastModifiedBy>
  <cp:lastPrinted>2017-10-24T17:19:00Z</cp:lastPrinted>
  <dcterms:modified xsi:type="dcterms:W3CDTF">2017-10-24T10:44:00Z</dcterms:modified>
  <cp:revision>6</cp:revision>
  <dc:subject/>
  <dc:title> </dc:title>
</cp:coreProperties>
</file>