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номарева Олега Васильевича – директора муниципального автономного учреждения города Новосибирска «Центр спортивной подготовки «Электрон» за многолетний добросовестный труд, высокое профессиональное мастерство, большой вклад в развитие сферы физической культуры и спорта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Смирницкой Елены Евгеньевны – ветерана труда за многолетний добросовестный труд, активное участие в общественной жизни города Новосибирска и в связи с 9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Липатова Михаила Тимофеевича – директора общества с ограниченной ответственностью «ЛЕОДР» за многолетний добросовестный труд, высокий профессионализм, активное участие в общественной жизни города Новосибирска, существенный вклад в организацию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Норьевой Евгении Юрьевны – заместителя главного бухгалтера общества с ограниченной ответственностью «Здравмедтех-Новосибирск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Алояна Норика Файзоевича – генерального директора общества с ограниченной ответственностью «Апшерон» за многолетний добросовестный труд, высокий профессионализм, существенный вклад в социально-экономическое развитие города Новосибирска, в организацию благотворительной и волонтерской деятельности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 и высокое профессиональное мастерство следующих сотрудников муниципального бюджетного учреждения культуры города Новосибирска «Централизованная библиотечная система Первомайского район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ной Татья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ущего библиографа методико-библиографического отдела «Центральной районной библиотеки им. Н. Г. Чернышевского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ой Елены Валерье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Галины Ю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ущего библиотекаря отдела комплектования и обработки литературы «Центральной районной библиотеки им. Н. Г. Чернышевского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обеспечение безопасности и правопорядка на территории города Новосибирска и в связи с 305-летием со дня образования российской поли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Дениса Никола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а отдела участковых уполномоченных полиции и по делам несовершеннолетних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ского Александра Сергеевича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лиции № 7 «Ленинск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Михайловой Елены Валентиновны – начальника отдела социальной поддержки населения администрации Советского района города Новосибирска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ий профессионализм, большой вклад в обучение и воспитание подрастающего поколения следующих сотрудников муниципального бюджетного общеобразовательного учреждения города Новосибирска «Средняя общеобразовательная школа № 61 им. Н. М. Иван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Мари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киной Татьяны Геннадье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2.05.2023 № 207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48:00Z</dcterms:created>
  <dc:creator>Katya</dc:creator>
  <dc:description/>
  <cp:keywords/>
  <dc:language>en-US</dc:language>
  <cp:lastModifiedBy>Иванова Вероника Евгеньевна</cp:lastModifiedBy>
  <cp:lastPrinted>2023-05-30T16:18:00Z</cp:lastPrinted>
  <dcterms:modified xsi:type="dcterms:W3CDTF">2023-05-31T01:49:00Z</dcterms:modified>
  <cp:revision>3</cp:revision>
  <dc:subject/>
  <dc:title/>
</cp:coreProperties>
</file>