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7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Карпова Д. 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ерепанов Г. К., Шестаков О. А., Бондаренко С. В.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  <w:r>
        <w:rPr>
          <w:sz w:val="26"/>
          <w:szCs w:val="26"/>
        </w:rPr>
        <w:t>Андреев Г. А. – производственная необходимость, Барсук В. Е. - командиров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 1336» (первое чт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проекте решения Совета депутатов города Новосибирска «О внесении изменений в пункт 1 приложения 1 к решению городского Совета Новосибирска от 25.10.2005 № 104 «О введении в действие системы налогообложения в виде единого налога на вмененный доход» (первое чт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проекте постановления мэрии города Новосибирска «О внесении изменений в муниципальную программу «Развитие и поддержка субъектов малого и среднего предпринимательства города Новосибирска» на 2015-2017 годы, утвержденную постановлением мэрии города Новосибирска от 31.03.2015 № 259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 информации о деятельности  муниципального казенного учреждения города Новосибирска «Специализированная служба по вопросам похоронного дела «Ритуальные услуги».</w:t>
      </w:r>
    </w:p>
    <w:p>
      <w:pPr>
        <w:pStyle w:val="Normal"/>
        <w:ind w:lef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О размещении летних кафе на территории города Новосибирска.</w:t>
      </w:r>
    </w:p>
    <w:p>
      <w:pPr>
        <w:pStyle w:val="Normal"/>
        <w:ind w:left="34" w:firstLine="709"/>
        <w:jc w:val="both"/>
        <w:rPr/>
      </w:pPr>
      <w:r>
        <w:rPr>
          <w:sz w:val="26"/>
          <w:szCs w:val="26"/>
        </w:rPr>
        <w:t>6. О плане работы постоянной комиссии Совета депутатов города Новосибирска по научно-производственному развитию и предпринимательству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ind w:left="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left="34" w:firstLine="674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 –</w:t>
      </w:r>
      <w:r>
        <w:rPr>
          <w:sz w:val="26"/>
          <w:szCs w:val="26"/>
        </w:rPr>
        <w:t xml:space="preserve"> Уважаемые коллеги у меня есть дополнение, предлагаю включить в повестку сегодняшнего заседания вопрос «О проекте решения Совета депутатов города Новосибирска «О внесении изменений в абзац первый раздела 5 приложения 2 к Правилам распространения наружной рекламы и информации в городе Новосибирске, принятым решением городского Совета Новосибирска от 25.10.2006 № 372», Кондратенко Ольга Александровна будет докладчиком по этому вопрос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тухин В. Г. - </w:t>
      </w:r>
      <w:r>
        <w:rPr>
          <w:sz w:val="26"/>
          <w:szCs w:val="26"/>
        </w:rPr>
        <w:t xml:space="preserve"> Проинформировал 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 1336» (первое чтение)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Спасибо, Виталий Геннадьевич. Коллеги, вопросы к докладчику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Шестаков О. А. - </w:t>
      </w:r>
      <w:r>
        <w:rPr>
          <w:sz w:val="26"/>
          <w:szCs w:val="26"/>
        </w:rPr>
        <w:t>Вы сказали, что предприниматели должны заявлять о роде деятельности. И через какое время они могут поменять свой род деятельности,  или вообще есть какое-то обременение, что нет смены вида деятельности. Чтобы там вдруг потом не появились пивные магазины и ларьки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Витухин В. Г. – </w:t>
      </w:r>
      <w:r>
        <w:rPr>
          <w:sz w:val="26"/>
          <w:szCs w:val="26"/>
        </w:rPr>
        <w:t>Пивные ларьки появиться в принципе не могут, потому что у нас запрещено продавать пиво в нестационарных объектах. И мы в курсе о том, что мимикрирут объекты, которые называют себя объектами общественного питания, и мы с этим боремся. Привлекаем полицию. Это действительно беда нашего города. Мы неоднократно направляли обращения  от имени мэрии города Новосибирска Губернатору Новосибирской области (т.к. это полномочия Губернатора) об изменении размера нестационарного объекта в котором допустимо продавать алкоголь  как общепиту. Мы выступаем об увеличении площади помещений, где можно реализовывать алкогольную продукцию до 150 кв.м. Но пока нас не слышат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sz w:val="26"/>
          <w:szCs w:val="26"/>
        </w:rPr>
        <w:t xml:space="preserve">Что касается изменения специализации объекта – она прописана в Схеме размещения нестационарных торговых объектов, и мы на комиссии по внесению изменений в Схему как раз имеем там графу «Специализация», и мы потребовали чтобы заявитель при заключении договора не вводил нас в заблуждение, т.к. уже были такие случаи, когда в Схеме четко прописано не продовольственные товары, а он заявляется на размещение продовольственного магазина, и мы этого не видим и не можем ему запретить. И приходится отменять конкурс.  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Олег Александрович, если устанавливается факт нарушения федерального законодательства и правил города Новосибирска при реализации алкогольной продукции, то немедленно за этим должно следовать действие по расторжению договора в одностороннем порядке. Ольга Александровна (Кондратенко О. А.)  подскажите, для этого требуется судебное решение? 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Кондратенко О. А.</w:t>
      </w:r>
      <w:r>
        <w:rPr>
          <w:sz w:val="26"/>
          <w:szCs w:val="26"/>
        </w:rPr>
        <w:t xml:space="preserve"> – Нет, не требуется, существует примерная форма договора, в которой все эти моменты оговорены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т все указано, и притом мы всегда предлагали не использовать такую форму, как предупреждение, факт нарушения реализации алкогольной продукции установлен – немедленно должен быть расторгнут договор аренды. Объявляется аукцион, и на это место приходит другой арендатор, который будет работать в рамках закона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sz w:val="26"/>
          <w:szCs w:val="26"/>
        </w:rPr>
        <w:t>Если речь зашла об этом, то мы просим Витухина В. Г. и  Колмакова Д. В. обратить внимание на эту процедуру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Анна Николаевна (Макарухина), подскажите по данному вопросу от Уполномоченного по защите прав предпринимателей (Вязовых В. А.) поступали, какие-то обращения и предложения, касающиеся регулирующего воздействия. И какова судьба этих обращений?</w:t>
      </w:r>
    </w:p>
    <w:p>
      <w:pPr>
        <w:pStyle w:val="1"/>
        <w:tabs>
          <w:tab w:val="clear" w:pos="708"/>
          <w:tab w:val="left" w:pos="8789" w:leader="none"/>
          <w:tab w:val="right" w:pos="9921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Макарухина А. Н.</w:t>
      </w:r>
      <w:r>
        <w:rPr>
          <w:sz w:val="26"/>
          <w:szCs w:val="26"/>
        </w:rPr>
        <w:t xml:space="preserve"> – Все обращения, которые поступали от Вязовых В. А. за эти полгода, мы в принципе рассмотрели и они нашли отражение в данном проекте решения. Что касается оценки регулирующего воздействия, то 7 марта 2017 года был последний день сбора предложений по результатам публичных консультаций. От Уполномоченного поступили два таких обращения. Но есть определенная процедура.</w:t>
      </w:r>
    </w:p>
    <w:p>
      <w:pPr>
        <w:pStyle w:val="1"/>
        <w:tabs>
          <w:tab w:val="clear" w:pos="708"/>
          <w:tab w:val="left" w:pos="8789" w:leader="none"/>
          <w:tab w:val="right" w:pos="9921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нятно, предлагаю на сессии Совета депутатов принять эти предложения в первом чтении, дать возможность мэрии и Уполномоченному  урегулировать все возникшие вопросы, и через месяц на следующей сессии в апреле принять во втором чтении.</w:t>
      </w:r>
    </w:p>
    <w:p>
      <w:pPr>
        <w:pStyle w:val="1"/>
        <w:tabs>
          <w:tab w:val="clear" w:pos="708"/>
          <w:tab w:val="left" w:pos="8789" w:leader="none"/>
          <w:tab w:val="right" w:pos="9921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Кондратенко О. А. </w:t>
      </w:r>
      <w:r>
        <w:rPr>
          <w:sz w:val="26"/>
          <w:szCs w:val="26"/>
        </w:rPr>
        <w:t>– Давайте определим окончательную дату принятия поправок – 31.03.2017.</w:t>
      </w:r>
    </w:p>
    <w:p>
      <w:pPr>
        <w:pStyle w:val="1"/>
        <w:tabs>
          <w:tab w:val="clear" w:pos="708"/>
          <w:tab w:val="left" w:pos="8789" w:leader="none"/>
          <w:tab w:val="right" w:pos="9921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инимается. Коллеги, больше вопросов нет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едложения, дополнения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Если больше вопросов и предложений, то с учетом изменений, предлагаю следующий проект реше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нести на рассмотрение сессии Совета депутатов города Новосибирска проект решения в первом чт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омендовать сессии Совета депутатов города Новосибирска принять проект решения в первом чтении с установлением срока внесения поправок до 31 марта 2017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еселков А. В. - </w:t>
      </w:r>
      <w:r>
        <w:rPr>
          <w:sz w:val="26"/>
          <w:szCs w:val="26"/>
        </w:rPr>
        <w:t xml:space="preserve"> Проинформировал о проекте решения Совета депутатов города Новосибирска «О внесении изменений в пункт 1 приложения 1 к решению городского Совета Новосибирска от 25.10.2005 № 104 «О введении в действие системы налогообложения в виде единого налога на вмененный доход» (первое чтение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Спасибо. Коллеги, вопросы к докладчику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Салов И. Д. – </w:t>
      </w:r>
      <w:r>
        <w:rPr>
          <w:sz w:val="26"/>
          <w:szCs w:val="26"/>
        </w:rPr>
        <w:t>Александр Владимирович,  вопрос не по существу данного выступления, но непосредственно связан с этим видом налогообложения. Подскажите единый налог на вмененный доход (ЕНВД)  100 % поступает в бюджет города Новосибирска? А сейчас действует параллельно система патентов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Веселков А. В. – </w:t>
      </w:r>
      <w:r>
        <w:rPr>
          <w:sz w:val="26"/>
          <w:szCs w:val="26"/>
        </w:rPr>
        <w:t xml:space="preserve">Да действует, и  мы соответственно в 3-х летке согласно рекомендаций контрольно-счетной палаты города Новосибирска постепенно увеличиваем объем доходов, которые будут поступать  от этого вида налогообложения. За 2016 год по ЕНВД исполнен на 94%, за два месяца от годового плана 2017 года  уже 22%. 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- А в среднесрочной перспективе вы рассматриваете возможность принятия на федеральном уровне решения об отмене этого налога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Веселков А. В.</w:t>
      </w:r>
      <w:r>
        <w:rPr>
          <w:sz w:val="26"/>
          <w:szCs w:val="26"/>
        </w:rPr>
        <w:t xml:space="preserve"> – Инициатив много, но пока конкретной информации нет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Информационно, у нас в комиссии вчера прошло совещание с предпринимателями города Новосибирска о возможности законотворческой инициативы к депутатам законодательного Собрания Новосибирской области о внесении изменений в областное законодательство об уменьшении размера ставки налога для налогоплательщиков, применяющих упрощенную систему налогообложения. На территории Новосибирской области действуют ставки налога для налогоплательщиков, применяющих упрощенную систему налогообложения с объектом налогообложения в виде «доходов» - 6 процентов, а «доходы, уменьшенные на величину расходов» - 1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процессе обсуждения этого вопроса, анализ региональной практики показал, что во многих субъектах Российской Федерации размер ставки налога для налогоплательщиков, применяющих упрощенную систему налогообложения уменьшены в два раза, для объектов налогообложения в виде доходов, с 6 до 3 процентов, для объектов налогообложения доходы, уменьшенные на величину расходов, с 15 до 5 процентов (Кемеровская область, Томская область, Республика Тыва и т. д.). И у нас есть предположения, что предприниматели начнут массово регистрировать юридические лица на территориях, указанных регионов, что повлечет отток налогоплательщиков, и это негативно скажется на экономике города и Новосибирской области в целом. Поэтому мы приступаем к проработке этого вопроса, и на следующем заседании нашей комиссии рассмотрим и обсудим эти вопросы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- Коллеги, больше вопросов нет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едложения, дополнения?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Если больше вопросов и предложений, то предлагаю следующий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 в первом чт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юлько А. Н. -  </w:t>
      </w:r>
      <w:r>
        <w:rPr>
          <w:sz w:val="26"/>
          <w:szCs w:val="26"/>
        </w:rPr>
        <w:t>Проинформировал о проекте постановления мэрии города Новосибирска «О внесении изменений в муниципальную программу «Развитие и поддержка субъектов малого и среднего предпринимательства города Новосибирска» на 2015-2017 годы, утвержденную постановлением мэрии города Новосибирска от 31.03.2015 № 259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ы, предложения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просы, предложения не поступили.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 – Предлагаю следующий проект решения комиссии: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6"/>
          <w:szCs w:val="26"/>
        </w:rPr>
        <w:t>1. Согласиться с Программой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мэру горда Новосибирска подписать Программ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 Проинформировал о  деятельности  муниципального казенного учреждения города Новосибирска «Специализированная служба по вопросам похоронного дела «Ритуальные услуги» за 1 квартал 2017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-  Вопросы у депутатов есть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ндаренко С. В</w:t>
      </w:r>
      <w:r>
        <w:rPr>
          <w:sz w:val="26"/>
          <w:szCs w:val="26"/>
        </w:rPr>
        <w:t>. – Я буду задавать вопросы и попрошу, если можно сразу отвечать на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по Заельцовскому кладбищу – база АХУ это территория кладбища или нет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Если смотреть генплан, то это территория кладбищ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ндаренко С. Н</w:t>
      </w:r>
      <w:r>
        <w:rPr>
          <w:sz w:val="26"/>
          <w:szCs w:val="26"/>
        </w:rPr>
        <w:t xml:space="preserve">. – Прошу отметить - немедленно надо базу выделять отдельным имуществом, так как это промбаза и так далее. Для какой цели это было введено в территорию кладбищ непонятно. Потому что территория кладбищ должна использоваться для захоронения. Учитывая, что Вы говорите, что база Вам нужна, но 50 % территорий базы сданы в аренду. Возникает вопрос о необходимости закреплен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- Есть ли на территории Заельцовского кладбища газ?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- На территории кладбища газа нет. Труба высокого давления проходит рядом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Бондаренко С. Н.</w:t>
      </w:r>
      <w:r>
        <w:rPr>
          <w:sz w:val="26"/>
          <w:szCs w:val="26"/>
        </w:rPr>
        <w:t xml:space="preserve"> – Отапливается ли база газом?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Нет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Н</w:t>
      </w:r>
      <w:r>
        <w:rPr>
          <w:sz w:val="26"/>
          <w:szCs w:val="26"/>
        </w:rPr>
        <w:t>. – Возникают два вопроса, первый -  почему до сих пор топите углем, тратя более 400 тонн? Почему эти расходы несет бюджет, а арендаторы нет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Этим углем отапливаются все кладбища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остите, о чем сейчас речь?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Н</w:t>
      </w:r>
      <w:r>
        <w:rPr>
          <w:sz w:val="26"/>
          <w:szCs w:val="26"/>
        </w:rPr>
        <w:t>. – О том, что рядом проходит газовая труба, а они топят базу углем. И содержание котельных и другое – это все из бюджета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Н.</w:t>
      </w:r>
      <w:r>
        <w:rPr>
          <w:sz w:val="26"/>
          <w:szCs w:val="26"/>
        </w:rPr>
        <w:t xml:space="preserve"> – Следующий вопрос - зачем такое большое количество материалов хранится на базе (поребрики, краски, растворитель и т.д.)? Зачем вам такое огромное количество?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 xml:space="preserve">. – В связи с тем, что в рамках аукционов и конкурсов мы осуществляем закупки централизовано, т.е. сразу для всех кладбищ. После подписания контрактов и соответственно поставок этого сырья, мы считаем, что целесообразно складировать все эти материалы в одном месте. И по установленным заявкам выдавать на все кладбища запрашиваемые материалы. 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А на какой период приобретены эти материалы?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На весенне-летний период. Новые аукционы еще не проведены в связи с переходом в другой департамент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Александр Николаевич  (Люлько), пометьте себе, пожалуйста, на следующей комиссии этот вопрос Вы нам осветите подробнее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b/>
          <w:sz w:val="26"/>
          <w:szCs w:val="26"/>
        </w:rPr>
        <w:t>Бондаренко С. Н.</w:t>
      </w:r>
      <w:r>
        <w:rPr>
          <w:sz w:val="26"/>
          <w:szCs w:val="26"/>
        </w:rPr>
        <w:t xml:space="preserve"> – На территории базы смонтирована пиролизная установка для кремации животных – она сейчас работает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Нет, на сегодняшний день по акту КСП выявлены нарушения и есть замечания о необоснованных расходах бюджета на эту установку. Монтаж установки был проведен с нарушениями, и не в полной комплектации. Вопрос о реанимировании установки обсуждался, но насколько она будет эффективна, это еще под вопро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>– На сегодня она не функционирует, и что Вы собираетесь предпринима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Средств на капитальный ремонт и модернизацию пиролизной установки на 2017 год  из бюджета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>– А что Вы сделали, чтобы они появилис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В таком случае будут предложения о внесении изменений в бюджетные ассигн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Когда собираетесь это дела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Стоит вопрос о целесообразности, мы с руководством мэрии этот вопрос обсудим, получим заключение, и тогда проинформируем комиссию.</w:t>
      </w:r>
    </w:p>
    <w:p>
      <w:pPr>
        <w:pStyle w:val="Normal"/>
        <w:tabs>
          <w:tab w:val="clear" w:pos="708"/>
          <w:tab w:val="left" w:pos="364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Н</w:t>
      </w:r>
      <w:r>
        <w:rPr>
          <w:sz w:val="26"/>
          <w:szCs w:val="26"/>
        </w:rPr>
        <w:t>. – Зачем Вы тогда пишите о пиролизной печи, если Вы там ничего не можете кремирова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Мы написали об этом, потому что этот объект находится у нас на баланс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Сергей Валентинович, на следующей комиссии нам начальник департамента промышленности (Люлько А. Н.)  доложит об э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Н</w:t>
      </w:r>
      <w:r>
        <w:rPr>
          <w:sz w:val="26"/>
          <w:szCs w:val="26"/>
        </w:rPr>
        <w:t>. – Следующий вопрос. Представлен перечень наличия техники, которая находится на балансе предприятия. Трудно сказать много ее или мало. Наша попытка около года назад…. Нужно приобретать еще или нет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Сергей Валентинович, выступления позже, давай ближе к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Н</w:t>
      </w:r>
      <w:r>
        <w:rPr>
          <w:sz w:val="26"/>
          <w:szCs w:val="26"/>
        </w:rPr>
        <w:t xml:space="preserve">. – По назначению техники. Сколько на предприятии самосвалов? По Вашей справке у Вас 6 самосвалов и всего 60 выходов в месяц. Есть информация, что техника вся исправная, зарплату водители получают, бензина на всех хватает. У Вас должно быть 180 выходов техники. А получается, что народ сидит, машины простаиваю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лее, денежные средства поступающие от сданных в аренду зданий и помещений идут на возмещение затрат учреждения, закупки топлива, энергетики, услуг содержания котельной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– я думаю, что любой руководитель учреждения захотел бы иметь пару доходных домов, для того чтобы компенсировать свои расх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-таки хочется подробно узнать, куда используются деньги от аренды имущества? И правильно ли это, что имущество муниципалитета сдается в аренду предприятие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 понятен, переадресовываем его Георгию Викторовичу (Жигульскому). Куда идут денежные средства от аренды муниципального имуществ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Учитывая, что это казенное учреждение, то денежные средства полностью поступают в бюджет города, и расходуются строго в рамках сметы, которая есть у данного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дождите, эти средства поступают в бюджет города Новосибирска, они не могут быть помеченными, они поступают в консолидированный бюдж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Жигульский Г. В</w:t>
      </w:r>
      <w:r>
        <w:rPr>
          <w:sz w:val="26"/>
          <w:szCs w:val="26"/>
        </w:rPr>
        <w:t>. – Совершенно вер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Точка. Этот вопрос закрыт. Далее это совершенно другой процесс, но он в рамках контроля нашей комиссии, по заявкам от МКУ по их расходной части, в том числе в свидетельстве абсолютной бесхозяйственности, когда топят на угле, и когда рядом есть газовая ветка на протяжении 20 лет, и никого это не беспокоит, т.е. все это финансируется из бюджета города? То есть по отдельным заявкам, что-то вы рассматриваете, а что-то нет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ей Валентинович (Бондаренко), с этим мы разобрались, еще вопросы есть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Вопросы есть, но они в виде выступл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Хорошо, тогда выступления. Юрий Федорович (Зарубин), пожалуйста, Вам сл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рубин Ю. Ф.</w:t>
      </w:r>
      <w:r>
        <w:rPr>
          <w:sz w:val="26"/>
          <w:szCs w:val="26"/>
        </w:rPr>
        <w:t xml:space="preserve"> – Сергей Николаевич (Авдюнин), еще раз поясните, пожалуйста, складирование строительных материалов в достаточно большом количестве, т.е. получается, что Вы объявляете конкурс на производство каких-то работ и подрядчика обеспечиваете строительным материало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Нет, подрядчиков мы не нанимаем, у нас в штате есть рабочие по благоустройству, которые выполняют текущие работы по ремонту и содержанию кладбищ. Что касается сыпучих материалов по углю, то естественно целесообразней закупить в полном объеме, это и правильно, т.к. от объема и зависит цена контракта, это для экономии бюджетных средств. И соответственно этот объем мы складируем в одном месте и потом по заявкам развозим на своей технике по кладбищам города. И что касается газа, то только на Заельцовском кладбище проходит газовый трубопровод, на остальных кладбищах этого н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рубин Ю. Ф.</w:t>
      </w:r>
      <w:r>
        <w:rPr>
          <w:sz w:val="26"/>
          <w:szCs w:val="26"/>
        </w:rPr>
        <w:t xml:space="preserve"> –  В связи с этим, Сергей Николаевич задумайтесь, правильно ли это. Надо стремиться  оптимизировать эти ве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Коллеги, еще вопросы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Шестаков О. А</w:t>
      </w:r>
      <w:r>
        <w:rPr>
          <w:sz w:val="26"/>
          <w:szCs w:val="26"/>
        </w:rPr>
        <w:t>. – Какая сумма поступает в бюджет от сдачи в аренду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Порядка 30 млн. рублей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Сергей Николаевич у меня вопросы, на которые Вы не устели ответить. Вопрос о кассовых центрах на кладбищ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На сегодняшний день по техническим характеристикам помещения администраций кладбищ города не соответствуют предъявляемым требован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Что Вы предприняли, чтобы они соответствовал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Что касается оперативности работы и доступности оплат, мы в информации указали, что на сегодняшний день получено согласование от департамента финансов и налоговой политики мэрии города Новосибирска  на заключение договора по эквайрингу с банком для оплаты услуг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Уже прошел месяц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 xml:space="preserve">. – Существует определенная процедура согласования, без которой мы не можем заключить договор, и на сегодня она уже подходит к завер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К заседанию нашей комиссии в апреле этот вопрос уже будет решен? Подготовьте, пожалуйста, информ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Хорош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итухин В. Г. </w:t>
      </w:r>
      <w:r>
        <w:rPr>
          <w:sz w:val="26"/>
          <w:szCs w:val="26"/>
        </w:rPr>
        <w:t xml:space="preserve">– Добавлю по этому вопросу, то, что уже как два месяца введена бесконтактная оплата, т.е. имеется в виду то, что теперь человек, не обязан приходить ни в какой кассовый центр, а может как через интернет, так и через мобильное приложение на телефоне оплатить в режиме онлайн любую услуг по погреб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италий Геннадьевич, а жители города проинформированы об это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тухин В. Г.</w:t>
      </w:r>
      <w:r>
        <w:rPr>
          <w:sz w:val="26"/>
          <w:szCs w:val="26"/>
        </w:rPr>
        <w:t xml:space="preserve"> – Информация об этом размещена на официальном сайте МК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Хорошо. Следующее, у нас остался какой-то внутренний осадок по поводу проверки, которую Вы якобы проводили по обращению граждан. У Вас внутренняя  служба провела  проверку по обращениям двух депутатов, что вызывает у меня недоумение. Ваше заявление, которое прозвучало на прошлой комиссии, что одна из заявительниц по определению не могла обращаться в офис на ул. Потанинской, и вообще она не могла обращаться ни в какие офисы, потому что является инвали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омментируйте, пожалуйста, это заявле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В рамках внутренней проверки по обращениям депутатов, был составлен телефонный разговор с одной из заявительниц.  Имеется стенограмма аудио раз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А как тогда депутаты получили эти обращения? Кто что проверял? И как Вы в процессе телефонного разговора определили инвалидность заявител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Со слов заявительницы, в стенограмме разговора об этом говорится, там имеется ввиду не то, что человек не ходит, а то, что он никогда не выезжал в офис на улице Потанинс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Представьте, пожалуйста, нам стенограм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Хорошо, сегодня еще раз направим в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Еще был вопрос по предоставлению в аренду площадей на ул. Потанинской коммерческой организации с похожим с МКУ названием. Было ли какое-то предписание от УФ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Решение от УФАС было в 2014 году, была подана жалоба ООО «Осириус» о том, что помещения были сданы в аренду с нарушением законодательства, т.е. без проведения торгов. На сегодняшний день арендатор продолжает арендовать помещения. Никаких предписаний в том момент не было направлено в МБУ. Только факт нарушений. На прошлой комиссии мы говорили, что если будет предписание в адрес МКУ или решение суда, мы его выпол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Анна Николаевна (Макарухина), Вы как-то можете прокомментировать тот документ, который был направлен в МКУ (ранее МБУ), он является руководством к действию? Они обязаны были отреагировать или нет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ухина А. Н</w:t>
      </w:r>
      <w:r>
        <w:rPr>
          <w:sz w:val="26"/>
          <w:szCs w:val="26"/>
        </w:rPr>
        <w:t>. – В 2014 году было предписано, и МБУ должно было это сдела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итухин В. Г</w:t>
      </w:r>
      <w:r>
        <w:rPr>
          <w:sz w:val="26"/>
          <w:szCs w:val="26"/>
        </w:rPr>
        <w:t>. – В предписаниях УФАС не было, и не было решения суда о том, чтобы расторгнуть договор, на сегодня он является действующим. Был установлен факт нарушения в процедуре заключения, но договор не был признан недействи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>– Хорошо. Мы к этому вопросу вернемся позж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 по заключению договора с крематорием. Что сделано за прошедший месяц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</w:t>
      </w:r>
      <w:r>
        <w:rPr>
          <w:sz w:val="26"/>
          <w:szCs w:val="26"/>
        </w:rPr>
        <w:t>. – Процесс на стадии размещения конкурсной документации на официальном сайте для проведения конкурса на заключение договора по оказанию услуг кремации в рамках гарнированного переч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Этот вопрос решен по существу, договор у МКУ подписан?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вдюнин С. Н. </w:t>
      </w:r>
      <w:r>
        <w:rPr>
          <w:sz w:val="26"/>
          <w:szCs w:val="26"/>
        </w:rPr>
        <w:t>– По итогам конкурса – н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Почему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 В связи с переходов в департамент промышленности, с закрытием лицевых счетов, утверждением новых ассигнований, у нас произошла сдвижка не только по аукциону по кремации, но и по всем оста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Именно это Вы говорили на комиссии в феврале т.г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 Да, но, к сожалению, передвижка ассигнований начнется только с 15.03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>– Когда у Вас будет решен вопрос со счетами и т.д.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 К апрелю 2017 года проведем текущие конкурс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А как будете определять победителя, по стоимости услуги или по выполнению каких-то условий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дюнин С. Н.</w:t>
      </w:r>
      <w:r>
        <w:rPr>
          <w:sz w:val="26"/>
          <w:szCs w:val="26"/>
        </w:rPr>
        <w:t xml:space="preserve"> –  По це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Уважаемые коллеги вопросы к докладчику еще есть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Коллеги, пожалуйста, теперь Ваши вы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рубин Ю. Ф.</w:t>
      </w:r>
      <w:r>
        <w:rPr>
          <w:sz w:val="26"/>
          <w:szCs w:val="26"/>
        </w:rPr>
        <w:t xml:space="preserve"> – Прошу учесть, когда штатная численность различного рода учреждений большая при проведении хозяйственных работ, это всегда вызывает сомнение в эффективности применяемых бюджетных средств. Надо всегда думать об оптимизации этого процесса. Половину вопросов можно отдать малому и среднему бизнесу. Еще хочу обратить внимание руководителей департаментов, ни одно решение не должно приниматься без Вашего ве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естков О. А.</w:t>
      </w:r>
      <w:r>
        <w:rPr>
          <w:sz w:val="26"/>
          <w:szCs w:val="26"/>
        </w:rPr>
        <w:t xml:space="preserve"> – Есть предложение - создать временную рабочую группу по проведению проверки деятельности МК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ондратенко О. А.</w:t>
      </w:r>
      <w:r>
        <w:rPr>
          <w:sz w:val="26"/>
          <w:szCs w:val="26"/>
        </w:rPr>
        <w:t xml:space="preserve"> – На это у нас нет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епанов Г. К.</w:t>
      </w:r>
      <w:r>
        <w:rPr>
          <w:sz w:val="26"/>
          <w:szCs w:val="26"/>
        </w:rPr>
        <w:t xml:space="preserve"> – У меня предложение. По вопросу помещения на ул. Потанинской. Нарушение закона по заключению договора аренды установлено. Необходимо рассмотреть какие-то варианты решения этой проблем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Поддерживаю Черепанова Г. К.,  прошу объекты ритуальной сферы не рассматривать в рамках по продаже по приоритетному праву, т.к. они были предоставлены аренду с нарушения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ондаренко С. В</w:t>
      </w:r>
      <w:r>
        <w:rPr>
          <w:sz w:val="26"/>
          <w:szCs w:val="26"/>
        </w:rPr>
        <w:t>. - Еще вопрос по освещенности территорий кладбищ города. Они не освещаются, а уже после 16:00 часов зимой там тем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еще, основная задача МКУ не вопросы предпринимательства, а инвентаризация мест захоронения. На это потрачены бюджетные деньги. Около 50 млн.рублей. В других городах, где  эта работа доведена до конца, там выдаются паспорта каждому человеку, и есть возможность посмотреть на сайтах эту информацию, она публична. Я знаю, у нас есть какая-то информация, но  она для служебного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гда в интернете будет информация об инвентаризации действующих кладбищ города Новосибирска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Коллеги, подведем промежуточный итог. Олег Александрович по Вашему предложению, отвечаю,  нет необходимости создавать дополнительные форматы. Уже все создано. Мы будем работать в рамках нашей муниципальной программа. И осуществлять контроль за деятельностью структурных подразделений, и самое главное  за  взаимодействием всех структурных подразделений. И необходимо навести порядок в сфере ритуальных услуг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ли больше вопросов нет, то предлагаю следующий проект решения комиссии: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6"/>
          <w:szCs w:val="26"/>
        </w:rPr>
        <w:t>1. Принять информацию к свед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2. Заслушать на очередном заседании комиссии информацию о деятельности муниципального казенного учреждения «Специализированная служба по вопросам похоронного дела «Ритуальные услуги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34" w:firstLine="709"/>
        <w:jc w:val="both"/>
        <w:rPr/>
      </w:pPr>
      <w:r>
        <w:rPr>
          <w:b/>
          <w:sz w:val="26"/>
          <w:szCs w:val="26"/>
        </w:rPr>
        <w:t xml:space="preserve">Салов И. Д. – </w:t>
      </w:r>
      <w:r>
        <w:rPr>
          <w:sz w:val="26"/>
          <w:szCs w:val="26"/>
        </w:rPr>
        <w:t>Проинформировал о существующих проблемах при размещении летних кафе на территории города Новосибирска. Напомнил  о поручениях, данных на заседании комиссии 09.02.2017.</w:t>
      </w:r>
    </w:p>
    <w:p>
      <w:pPr>
        <w:pStyle w:val="Normal"/>
        <w:ind w:left="3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тухин В. Г.</w:t>
      </w:r>
      <w:r>
        <w:rPr>
          <w:sz w:val="26"/>
          <w:szCs w:val="26"/>
        </w:rPr>
        <w:t xml:space="preserve"> – Списки предполагаемых мест размещения летних кафе подготовлены и переданы в управление по земельным ресурсам мэрии города Новосибирска для оперативной документации для формирования земельных участков. Все вопросы по процедуре заключения договоров на размещение летних кафе теперь полностью в ведении департамента земельных и имущественных отношений мэрии города Новосибирска.</w:t>
      </w:r>
    </w:p>
    <w:p>
      <w:pPr>
        <w:pStyle w:val="TextBodyIndent"/>
        <w:spacing w:before="0" w:after="0"/>
        <w:ind w:left="0" w:firstLine="720"/>
        <w:jc w:val="both"/>
        <w:rPr>
          <w:rStyle w:val="FontStyle15"/>
        </w:rPr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Да, все передано, мы работаем. По Вашим рекомендациям с прошлой комиссии, могу сказать следующее: мы провели </w:t>
      </w:r>
      <w:r>
        <w:rPr>
          <w:rStyle w:val="FontStyle15"/>
        </w:rPr>
        <w:t>совещание с независимыми оценщиками и обсудили с ними правовые нормы о возможности применения дифференцированного коэффици</w:t>
        <w:softHyphen/>
        <w:t>ента сезонности для летних кафе. Оценщики считают не возможным применение дифференцированного коэффици</w:t>
        <w:softHyphen/>
        <w:t xml:space="preserve">ента сезонности. И вот о чем договорись, во-первых сезонность можно регулировать сроком договора, условно говоря с 1 мая по 1 октября.  </w:t>
      </w:r>
    </w:p>
    <w:p>
      <w:pPr>
        <w:pStyle w:val="TextBodyIndent"/>
        <w:spacing w:before="0" w:after="0"/>
        <w:ind w:left="0" w:firstLine="720"/>
        <w:jc w:val="both"/>
        <w:rPr>
          <w:rStyle w:val="FontStyle15"/>
        </w:rPr>
      </w:pPr>
      <w:r>
        <w:rPr>
          <w:rStyle w:val="FontStyle15"/>
          <w:b/>
        </w:rPr>
        <w:t>Салов И. Д.</w:t>
      </w:r>
      <w:r>
        <w:rPr>
          <w:rStyle w:val="FontStyle15"/>
        </w:rPr>
        <w:t xml:space="preserve"> – Рестораторов такой договор не устраивает. Они хотят долгосрочный договор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Понятно они хотят закрепить за собой право аренды земельного участка.</w:t>
      </w:r>
    </w:p>
    <w:p>
      <w:pPr>
        <w:pStyle w:val="TextBodyIndent"/>
        <w:spacing w:before="0" w:after="0"/>
        <w:ind w:left="0" w:firstLine="720"/>
        <w:jc w:val="both"/>
        <w:rPr>
          <w:rStyle w:val="FontStyle15"/>
        </w:rPr>
      </w:pPr>
      <w:r>
        <w:rPr>
          <w:rStyle w:val="FontStyle15"/>
          <w:b/>
        </w:rPr>
        <w:t>Салов И. Д.</w:t>
      </w:r>
      <w:r>
        <w:rPr>
          <w:rStyle w:val="FontStyle15"/>
        </w:rPr>
        <w:t xml:space="preserve"> – Разве это плохо. Стабильные платежи в бюджет города. А Вы хотите, чтобы они каждый год участвовали в конкурсе.</w:t>
      </w:r>
    </w:p>
    <w:p>
      <w:pPr>
        <w:pStyle w:val="TextBodyIndent"/>
        <w:tabs>
          <w:tab w:val="clear" w:pos="708"/>
          <w:tab w:val="left" w:pos="4546" w:leader="none"/>
        </w:tabs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Конечно хотим.</w:t>
      </w:r>
    </w:p>
    <w:p>
      <w:pPr>
        <w:pStyle w:val="TextBodyIndent"/>
        <w:tabs>
          <w:tab w:val="clear" w:pos="708"/>
          <w:tab w:val="left" w:pos="4546" w:leader="none"/>
        </w:tabs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И разбирать свои летние конструкции? И где они их будут хранить?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Ну не знаю, это их проблем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5"/>
          <w:b/>
        </w:rPr>
        <w:t>Салов И. Д.</w:t>
      </w:r>
      <w:r>
        <w:rPr>
          <w:rStyle w:val="FontStyle15"/>
        </w:rPr>
        <w:t xml:space="preserve"> – Хорошо, Георгий Викторович мы продолжим этот разговор позже, мне казалось, что мы в прошлый раз обо всем договорились. </w:t>
      </w:r>
    </w:p>
    <w:p>
      <w:pPr>
        <w:pStyle w:val="TextBodyIndent"/>
        <w:spacing w:before="0" w:after="0"/>
        <w:ind w:left="0" w:firstLine="720"/>
        <w:jc w:val="both"/>
        <w:rPr>
          <w:rStyle w:val="FontStyle15"/>
        </w:rPr>
      </w:pPr>
      <w:r>
        <w:rPr>
          <w:rStyle w:val="FontStyle15"/>
          <w:b/>
        </w:rPr>
        <w:t>Бондаренко С. В.</w:t>
      </w:r>
      <w:r>
        <w:rPr>
          <w:rStyle w:val="FontStyle15"/>
        </w:rPr>
        <w:t xml:space="preserve"> – Георгий Викторович, по летним кафе есть кто-то конкретно ответственный?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Управление по земельным ресурсам мэрии города Новосибирска, начальник управления Кузнецов Ю. А.</w:t>
      </w:r>
    </w:p>
    <w:p>
      <w:pPr>
        <w:pStyle w:val="TextBodyIndent"/>
        <w:spacing w:before="0" w:after="0"/>
        <w:ind w:left="0" w:firstLine="720"/>
        <w:jc w:val="both"/>
        <w:rPr>
          <w:rStyle w:val="FontStyle15"/>
        </w:rPr>
      </w:pPr>
      <w:r>
        <w:rPr>
          <w:rStyle w:val="FontStyle15"/>
          <w:b/>
        </w:rPr>
        <w:t>Салов И. Д.</w:t>
      </w:r>
      <w:r>
        <w:rPr>
          <w:rStyle w:val="FontStyle15"/>
        </w:rPr>
        <w:t xml:space="preserve"> – Предлагаю провести еще одно совещание по размещению летних кафе с участием департамента земельных и имущественных отношений, членов нашей комиссии мы обязательно на него пригласим. Необходимо найти решение проблем, озвученных предпринимателями по данному вопросу. </w:t>
      </w:r>
      <w:bookmarkStart w:id="0" w:name="_GoBack"/>
      <w:bookmarkEnd w:id="0"/>
    </w:p>
    <w:p>
      <w:pPr>
        <w:pStyle w:val="Normal"/>
        <w:ind w:firstLine="720"/>
        <w:jc w:val="both"/>
        <w:rPr>
          <w:rStyle w:val="FontStyle15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Уважаемые коллеги вопросы,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больше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TextBodyIndent"/>
        <w:spacing w:before="0" w:after="0"/>
        <w:ind w:lef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left="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34" w:firstLine="709"/>
        <w:jc w:val="both"/>
        <w:rPr/>
      </w:pPr>
      <w:r>
        <w:rPr>
          <w:b/>
          <w:sz w:val="26"/>
          <w:szCs w:val="26"/>
        </w:rPr>
        <w:t>Салов И. Д. – П</w:t>
      </w:r>
      <w:r>
        <w:rPr>
          <w:sz w:val="26"/>
          <w:szCs w:val="26"/>
        </w:rPr>
        <w:t>роинформировал о плане работы постоянной комиссии Совета депутатов города Новосибирска по научно-производственному развитию и предпринимательству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оллеги, предложения и вопросы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просы, предложения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твердить план работы комиссии на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 </w:t>
      </w:r>
      <w:r>
        <w:rPr>
          <w:sz w:val="26"/>
          <w:szCs w:val="26"/>
        </w:rPr>
        <w:t>2017 год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left="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34" w:firstLine="674"/>
        <w:jc w:val="both"/>
        <w:rPr/>
      </w:pPr>
      <w:r>
        <w:rPr>
          <w:b/>
          <w:sz w:val="26"/>
          <w:szCs w:val="26"/>
        </w:rPr>
        <w:t>Кондратенко О. А. – П</w:t>
      </w:r>
      <w:r>
        <w:rPr>
          <w:sz w:val="26"/>
          <w:szCs w:val="26"/>
        </w:rPr>
        <w:t>роинформировала о проекте решения Советов города Новосибирска «О внесении изменений в абзац первый раздела 5 приложения 2 к Правилам распространения наружной рекламы и информации в городе Новосибирске, принятым решением городского Совета Новосибирска от 25.10.2006 № 372» (первое чтение).</w:t>
      </w:r>
    </w:p>
    <w:p>
      <w:pPr>
        <w:pStyle w:val="Normal"/>
        <w:ind w:left="34" w:firstLine="674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Уважаемые коллеги, вопросы будут?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опросы не поступили.</w:t>
      </w:r>
    </w:p>
    <w:p>
      <w:pPr>
        <w:pStyle w:val="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едлагаю следующий проект реше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нести на рассмотрение сессии Совета депутатов города Новосибирска проект решения в первом чт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«Единогласно (4 чел.)»: Салов И. Д.,  Черепанов Г. К., Бондаренко С. В., Шестаков О. 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Д. А. Карп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</w:rPr>
  </w:style>
  <w:style w:type="paragraph" w:styleId="Style2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9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9:00Z</dcterms:created>
  <dc:creator>VShvartskop</dc:creator>
  <dc:description/>
  <dc:language>en-US</dc:language>
  <cp:lastModifiedBy>Бабиков Дмитрий Владимирович</cp:lastModifiedBy>
  <cp:lastPrinted>2017-03-20T10:28:00Z</cp:lastPrinted>
  <dcterms:modified xsi:type="dcterms:W3CDTF">2017-03-23T02:59:00Z</dcterms:modified>
  <cp:revision>2</cp:revision>
  <dc:subject/>
  <dc:title>СОВЕТ ДЕПУТАТОВ ГОРОДА НОВОСИБИРСКА</dc:title>
</cp:coreProperties>
</file>