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7.03.2016                                                                                                             №11       </w:t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 </w:t>
      </w:r>
      <w:r>
        <w:rPr>
          <w:color w:val="000000"/>
          <w:sz w:val="28"/>
          <w:szCs w:val="28"/>
        </w:rPr>
        <w:t>Колпаков Д.В.; Панферов Е.А.; Кальченко С.В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Фоломкин Ю. А. (командировка); Барсук В.Е. (командировка); Путинцева И.Г. (производственная необходимост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Захаров Г.П.; Сулейманов Р.И.; Ерохин А.А.; Жигульский Г.В.; Теленчинов Р.А.; Кошкина Н.П.; Терешкова А.В.; Стасюлис И.В.; Щукин И.В.; Дегтярева О.В.; Кондратенко О. А.; Манькова Т.А.; Ишимова О.О.; Можейкина И.И.; Долгова Г.Г.; Исаков Д. М.; Макарухина А.Н.; Табачикова Ю.Д.; Веремьева М.С.; Ендрихинская Н.А.; Антоненко Е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440» (перв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708» (перв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705» (перв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0 № 720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я в часть 1 статьи 7 Положения о Новосибирской городской муниципальной избирательной комиссии, принятого решением городского Совета Новосибирска от 31.01.2007 № 470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проекте постановления мэрии города Новосибирска «О внесении изменений в ведомственную целевую программу «Развитие сил и средств для защиты населения и территории города Новосибирска от чрезвычайных ситуаций» на 2015 - 2017 годы, утвержденную постановлением мэрии города Новосибирска от 30.09.2014 №856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проекте постановления мэрии города Новосибирска «О внесении изменений в ведомственную целевую программу «Муниципальная поддержка общественных инициатив и развития институтов гражданского общества» на 2014 - 2016 годы, утвержденную постановлением мэрии города Новосибирска от 23.12.2013 №1213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комендации Совета председателей постоянных комиссий Совета депутатов города Новосибирска и руководителей депутатских объединений о создании рабочей группы для доработки проекта решения Совета депутатов города Новосибирска «Об Общественной палате города Новосибирс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города Новосибирска «Об установлении границ территории ТОС «Акатуйский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постоянной комиссии Совета депутатов города Новосибирска по местному самоуправлению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У меня следующие пред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1 вопросу заменить докладчика. Вместо Кондратьева Алексея Валерьевича  будет докладывать Теленчинов Роман Александрович – заместитель начальника департамента строительства и архитектуры мэрии города Новосибирска – начальник управления строительства и инженерного обеспечения мэрии города Новосибир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прос 5 «</w:t>
      </w:r>
      <w:r>
        <w:rPr>
          <w:b/>
          <w:sz w:val="28"/>
          <w:szCs w:val="28"/>
        </w:rPr>
        <w:t xml:space="preserve">О проекте решения Совета депутатов города Новосибирска «О внесении изменения в часть 1 статьи 7 Положения о Новосибирской городской муниципальной избирательной комиссии, принятого решением городского Совета Новосибирска от 31.01.2007 № 470» </w:t>
      </w:r>
      <w:r>
        <w:rPr>
          <w:sz w:val="28"/>
          <w:szCs w:val="28"/>
        </w:rPr>
        <w:t>рассмотреть первы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сюлис И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я в часть 1 статьи 7 Положения о Новосибирской городской муниципальной избирательной комиссии, принятого решением городского Совета Новосибирска от 31.01.2007 № 470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охина А.А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440» (первое чтение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3. Рекомендовать сессии Совета  депутатов города Новосибирска принять проект 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Жигульского Г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708» (первое чтение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 xml:space="preserve">2. Копию настоящего решения направить в постоянную комиссию Совета депутатов города Новосибирска по муниципальной собственности. 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ленчинова Р.А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705» (первое чтение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 xml:space="preserve">2. Копию настоящего решения направить в постоянную комиссию Совета депутатов города Новосибирска по градостроительству. 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решкову А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0 № 720» (первое чтение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охина А.А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постановления мэрии города Новосибирска «О внесении изменений в ведомственную целевую программу «Развитие сил и средств для защиты населения и территории города Новосибирска от чрезвычайных ситуаций» на 2015 - 2017 годы, утвержденную постановлением мэрии города Новосибирска от 30.09.2014 №8567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Программу. 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Щукина И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постановления мэрии города Новосибирска «О внесении изменений в ведомственную целевую программу «Муниципальная поддержка общественных инициатив и развития институтов гражданского общества» на 2014 - 2016 годы, утвержденную постановлением мэрии города Новосибирска от 23.12.2013 №12132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Программу. 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естужева А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екомендации Совета председателей постоянных комиссий Совета депутатов города Новосибирска и руководителей депутатских объединений о создании рабочей группы для доработки проекта решения Совета депутатов города Новосибирска «Об Общественной палате города Новосибирска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Предлагаю следующие кандидатур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5"/>
        <w:gridCol w:w="5299"/>
      </w:tblGrid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ч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>
          <w:trHeight w:val="412" w:hRule="atLeast"/>
        </w:trPr>
        <w:tc>
          <w:tcPr>
            <w:tcW w:w="4209" w:type="dxa"/>
            <w:tcBorders/>
          </w:tcPr>
          <w:p>
            <w:pPr>
              <w:pStyle w:val="Style11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Style11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у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омк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мэрии города Новосибирска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ух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нормативно-правовой работы мэрии города Новосибирска - начальник отдела по правовой работе с Советом депутатов города Новосибирска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Совета депутатов города Новосибирск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еще желающие из членов комисси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анферов Е.А.</w:t>
      </w:r>
      <w:r>
        <w:rPr>
          <w:sz w:val="28"/>
          <w:szCs w:val="28"/>
        </w:rPr>
        <w:t xml:space="preserve"> – Я желаю участвовать.</w:t>
      </w:r>
    </w:p>
    <w:p>
      <w:pPr>
        <w:pStyle w:val="Style11"/>
        <w:ind w:left="0"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Хорошо. От Пинус Н.И. поступило письмо с предложением включить Мезенцева Михаила Валерьевича - координатора проекта «Дороги Новосибирска» регионального отделения Общероссийского народного фронта.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 не будет предложений?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ConsPlusNormal"/>
        <w:ind w:firstLine="567"/>
        <w:jc w:val="both"/>
        <w:rPr/>
      </w:pPr>
      <w:r>
        <w:rPr>
          <w:b/>
        </w:rPr>
        <w:t>Кондратенко О.А.</w:t>
      </w:r>
      <w:r>
        <w:rPr/>
        <w:t xml:space="preserve"> – У вас в проекте решения написан срок до 20.09.2016, но в соответствии с п. 5 ст. 71 Регламента Совета депутатов города Новосибирска для доработки проекта решения профильная комиссия может создать рабочую группу в порядке, предусмотренном </w:t>
      </w:r>
      <w:hyperlink r:id="rId2">
        <w:r>
          <w:rPr>
            <w:rStyle w:val="InternetLink"/>
            <w:color w:val="000000"/>
          </w:rPr>
          <w:t>статьей 22</w:t>
        </w:r>
      </w:hyperlink>
      <w:r>
        <w:rPr/>
        <w:t xml:space="preserve"> настоящего Регламента. При этом в решении постоянной комиссии о создании рабочей группы определяется срок, в течение которого рабочая группа должна доработать проект решения. Указанный срок не должен превышать двух месяцев.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Бестужев А. В. – </w:t>
      </w:r>
      <w:r>
        <w:rPr/>
        <w:t>Тогда определим срок рабочей группы до 17.05.2016. Руководителем рабочей группы предлагаю Кальченко С.В. Возражения есть?</w:t>
      </w:r>
    </w:p>
    <w:p>
      <w:pPr>
        <w:pStyle w:val="ConsPlusNormal"/>
        <w:ind w:firstLine="567"/>
        <w:jc w:val="both"/>
        <w:rPr/>
      </w:pPr>
      <w:r>
        <w:rPr/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рабочую группу для доработки проекта решения (далее - рабочая группа) в количестве 9 человек в состав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5"/>
        <w:gridCol w:w="5299"/>
      </w:tblGrid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ч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>
          <w:trHeight w:val="1016" w:hRule="atLeast"/>
        </w:trPr>
        <w:tc>
          <w:tcPr>
            <w:tcW w:w="4209" w:type="dxa"/>
            <w:tcBorders/>
          </w:tcPr>
          <w:p>
            <w:pPr>
              <w:pStyle w:val="Style11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цев </w:t>
            </w:r>
          </w:p>
          <w:p>
            <w:pPr>
              <w:pStyle w:val="Style11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лер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екта «Дороги Новосибирска» регионального отделения Общероссийского народного фронта</w:t>
            </w:r>
          </w:p>
        </w:tc>
      </w:tr>
      <w:tr>
        <w:trPr>
          <w:trHeight w:val="412" w:hRule="atLeast"/>
        </w:trPr>
        <w:tc>
          <w:tcPr>
            <w:tcW w:w="4209" w:type="dxa"/>
            <w:tcBorders/>
          </w:tcPr>
          <w:p>
            <w:pPr>
              <w:pStyle w:val="Style11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Style11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>
          <w:trHeight w:val="412" w:hRule="atLeast"/>
        </w:trPr>
        <w:tc>
          <w:tcPr>
            <w:tcW w:w="4209" w:type="dxa"/>
            <w:tcBorders/>
          </w:tcPr>
          <w:p>
            <w:pPr>
              <w:pStyle w:val="Style11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ёров </w:t>
            </w:r>
          </w:p>
          <w:p>
            <w:pPr>
              <w:pStyle w:val="Style11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др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у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омк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мэрии города Новосибирска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ух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нормативно-правовой работы мэрии города Новосибирска - начальник отдела по правовой работе с Советом депутатов города Новосибирска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Совета депутатов города Новосибир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2. Руководителем рабочей группы назначить Кальченко Сергея Владимировича.</w:t>
      </w:r>
    </w:p>
    <w:p>
      <w:pPr>
        <w:pStyle w:val="ConsPlusNormal"/>
        <w:ind w:firstLine="567"/>
        <w:jc w:val="both"/>
        <w:rPr/>
      </w:pPr>
      <w:r>
        <w:rPr/>
        <w:t>3. Рабочей группе в срок до 17.05.2016 года представить в постоянную комиссию Совета депутатов города Новосибирска по местному самоуправлению отчёт с письменным обоснованием сделанных выводов, своими рекомендациями или доработанным проектом решения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тужева А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б установлении границ территории ТОС «Акатуйский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лпаков Д.В</w:t>
      </w:r>
      <w:r>
        <w:rPr>
          <w:sz w:val="28"/>
          <w:szCs w:val="28"/>
        </w:rPr>
        <w:t>. – Игорь Викторович (Щукин), когда актив ТОС сможет начать свою работу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Щукин И.В</w:t>
      </w:r>
      <w:r>
        <w:rPr>
          <w:sz w:val="28"/>
          <w:szCs w:val="28"/>
        </w:rPr>
        <w:t>. – После установления границ территории на сессии, они соберутся, примут решение и изберут председателя. И начнут работ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szCs w:val="28"/>
        </w:rPr>
        <w:t>1. Внести в Совет депутатов города Новосибирска проект решения Совета депутатов города Новосибирска «Об установлении границ территории ТОС «Акатуйский» (далее – проект решения) в порядке реализации правотворческой инициативы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ind w:firstLine="567"/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 решения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естужева А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лане работы постоянной комиссии Совета депутатов города Новосибирска по местному самоуправлению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лпаков Д.В</w:t>
      </w:r>
      <w:r>
        <w:rPr>
          <w:sz w:val="28"/>
          <w:szCs w:val="28"/>
        </w:rPr>
        <w:t>. – Игорь Викторович (Щукин), когда актив ТОС сможет начать свою работу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Щукин И.В</w:t>
      </w:r>
      <w:r>
        <w:rPr>
          <w:sz w:val="28"/>
          <w:szCs w:val="28"/>
        </w:rPr>
        <w:t>. – После установления границ территории на сессии, они соберутся, примут решение и изберут председателя. И начнут работ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а работы (приложение)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11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3"/>
      <w:footerReference w:type="first" r:id="rId4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08E93CD300D73AB563504906460571A5709CEA68B2E7B012AE6A7C4468D7819CD0580E5240D0208C755W50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6-09-14T09:03:00Z</dcterms:modified>
  <cp:revision>16</cp:revision>
  <dc:subject/>
  <dc:title/>
</cp:coreProperties>
</file>