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8.11.2019                                                                                                            №60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Панферов Е.А; Кальченко С.В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 И.Г. (командировка); Барсук В.Е. (командировка); Фоломкин Ю.А.;  (производственная необходимость);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Скатов А.В.; Терешкова А.В.; Кондратьев А.В.; Сулейманов Р.И.; Ковалев Д.Ю.; Бохан С.В.; Кудрявцев С.А.; Коботов В.А.; Горбунова Е.В.; Веремьева М.С.; Харитонова В.А.; Кондратенко О.А.; Вахрамеева Ю.Н.; Кузьминова Ю.Н.;  Баринова Ю.Д.; Исаков Д.М.; Нетисова И.Э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проекте решения Совета депутатов города Новосибирска «О протесте прокурора города Новосибирска от 21.10.2019 № 2-2431в-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»  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» (первое чтение)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Профилактика правонарушений на территории города Новосибирска» на 2019 - 2021 годы, утверждённую постановлением мэрии города Новосибирска от 26.09.2018 № 3509»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 А. В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 меня предложение внести в повестку 4 вопрос</w:t>
      </w:r>
      <w:r>
        <w:rPr>
          <w:b/>
          <w:sz w:val="28"/>
          <w:szCs w:val="28"/>
        </w:rPr>
        <w:t xml:space="preserve">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енко О.А. – о проекте решения Совета депутатов города Новосибирска «О протесте прокурора города Новосибирска от 21.10.2019 № 2-2431в-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»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Отменить решение постоянной комиссии Совета депутатов города Новосибирска по местному самоуправлению от 21.11.2019 № 345 «О проекте решения Совета депутатов города Новосибирска «О протесте прокурора города Новосибирска от 21.10.2019 № 2-2431в-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»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 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jc w:val="both"/>
        <w:rPr/>
      </w:pPr>
      <w:r>
        <w:rPr>
          <w:szCs w:val="28"/>
        </w:rPr>
        <w:t xml:space="preserve">3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Слуш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дратьева А.В. – о проекте решения Совета депутатов города Новосибирска «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» (первое чтение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альченко С.В.</w:t>
      </w:r>
      <w:r>
        <w:rPr>
          <w:sz w:val="28"/>
          <w:szCs w:val="28"/>
        </w:rPr>
        <w:t xml:space="preserve"> – в пояснительной записке вижу, что дополнительных затрат не потребуется, какие-то новые ставки будут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дратьев А.В. – </w:t>
      </w:r>
      <w:r>
        <w:rPr>
          <w:sz w:val="28"/>
          <w:szCs w:val="28"/>
        </w:rPr>
        <w:t xml:space="preserve">Нет, переходят в полном составе. При этом часть сотрудников управления по жилищным вопросам помимо отдела, и еще департамента социальной политики. А в общем количество штатных единиц не изменится. Мы, к сожалению, не можем сократить, потому что новое направление вводится, я говорил о комплексном устойчивом развитии- такая процедура, которую активно нужно в городе развивать в 2020 году, чтобы не продолжать получать свечки между частными домами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лпаков Д.В. – </w:t>
      </w:r>
      <w:r>
        <w:rPr>
          <w:sz w:val="28"/>
          <w:szCs w:val="28"/>
        </w:rPr>
        <w:t>Вы говорите, часть уходит в департамент по социальной политике, а часть остается у вас. Какая часть, не можете сказать?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дратьев А.В. – </w:t>
      </w:r>
      <w:r>
        <w:rPr>
          <w:sz w:val="28"/>
          <w:szCs w:val="28"/>
        </w:rPr>
        <w:t xml:space="preserve">Отдел, который занимается делегированием. А по единицам еще с мэром согласовываем штатное расписа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втор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>1. Отменить решение постоянной комиссии Совета депутатов города Новосибирска по местному самоуправлению от 21.11.2019 № 347 «О проекте решения Совета депутатов города Новосибирска «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»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 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Слушали: 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ботова В.А. – о </w:t>
      </w:r>
      <w:r>
        <w:rPr>
          <w:b/>
          <w:sz w:val="28"/>
        </w:rPr>
        <w:t>проекте постановления мэрии города Новосибирска «О внесении изменений в муниципальную программу «Профилактика правонарушений на территории города Новосибирска» на 2019 - 2021 годы, утверждённую постановлением мэрии города Новосибирска от 26.09.2018 № 3509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третье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Слуш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решкову А.В. –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улейманов Р.И.</w:t>
      </w:r>
      <w:r>
        <w:rPr>
          <w:sz w:val="28"/>
          <w:szCs w:val="28"/>
        </w:rPr>
        <w:t xml:space="preserve"> – У меня редакционное замечание по самому проекту решения. Там таким образом сформулировано «о внесении изменения в отдельные решения» и не указано, какие решения, поэтому из самого проекта нельзя понять, в какие решения вносятся изменения. Мы можем скорректировать?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енко О.А.</w:t>
      </w:r>
      <w:r>
        <w:rPr>
          <w:sz w:val="28"/>
          <w:szCs w:val="28"/>
        </w:rPr>
        <w:t xml:space="preserve"> – Это юридическая практика, если больше 1 названия в проекте, допускается  по федеральным и областным инструкциям такая формулировка, неоднократно на протяжении долгого времени мы так и делаем. Если бы было изменение только в 1 департамент, то называлось бы именно  так. Сейчас 2 департамента, поэтому такое название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улейманов Р.И.</w:t>
      </w:r>
      <w:r>
        <w:rPr>
          <w:sz w:val="28"/>
          <w:szCs w:val="28"/>
        </w:rPr>
        <w:t xml:space="preserve"> – Из самого проекта решения невозможно понять, в какие реше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А.</w:t>
      </w:r>
      <w:r>
        <w:rPr>
          <w:sz w:val="28"/>
          <w:szCs w:val="28"/>
        </w:rPr>
        <w:t xml:space="preserve"> – Из названия. Из самого проекта можно понять, там указано  – п.1 внесение изменений в департамент </w:t>
      </w:r>
      <w:r>
        <w:rPr>
          <w:sz w:val="28"/>
          <w:szCs w:val="28"/>
          <w:shd w:fill="FFFFFF" w:val="clear"/>
        </w:rPr>
        <w:t>культуры, спорта и молодежной политики мэрии города Новосибирска, и далее департамент транспорта и дорожно-благоустроительного комплекса мэрии города Новосибирска, все расписа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ейманов Р.И.</w:t>
      </w:r>
      <w:r>
        <w:rPr>
          <w:sz w:val="28"/>
          <w:szCs w:val="28"/>
        </w:rPr>
        <w:t xml:space="preserve"> – Хорош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естужев А. 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четвертому вопросу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>1. Отменить решение постоянной комиссии Совета депутатов города Новосибирска по местному самоуправлению от 21.11.2019 № 349 «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 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 Внести проект решения на рассмотрение сессии Совета депутатов города Новосибирска в первом чтении. 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4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60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едседатель комиссии                                                                       А.В. Бестужев </w:t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/>
      </w:pPr>
      <w:r>
        <w:rPr>
          <w:b w:val="false"/>
        </w:rPr>
        <w:t>Секретарь комиссии 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0-17T14:37:00Z</cp:lastPrinted>
  <dcterms:modified xsi:type="dcterms:W3CDTF">2019-11-28T08:00:00Z</dcterms:modified>
  <cp:revision>238</cp:revision>
  <dc:subject/>
  <dc:title/>
</cp:coreProperties>
</file>