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26.02.2016                                                                                                                № 10</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pPr>
            <w:r>
              <w:rPr/>
              <w:t xml:space="preserve">Дебов Г. В., Каличенко А. В., </w:t>
            </w:r>
            <w:r>
              <w:rPr>
                <w:bCs/>
              </w:rPr>
              <w:t>Червов Д. В.,  Митряшина Е. Н., Курбатов Д. Г., Рыбин Л. Ю., Лебедев Е. В., Конобеев И. С., Тямин Н. А.</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w:t>
            </w:r>
          </w:p>
        </w:tc>
        <w:tc>
          <w:tcPr>
            <w:tcW w:w="6956" w:type="dxa"/>
            <w:tcBorders/>
          </w:tcPr>
          <w:p>
            <w:pPr>
              <w:pStyle w:val="11"/>
              <w:shd w:fill="FFFFFF" w:val="clear"/>
              <w:tabs>
                <w:tab w:val="clear" w:pos="708"/>
                <w:tab w:val="left" w:pos="8789" w:leader="none"/>
              </w:tabs>
              <w:spacing w:before="0" w:after="0"/>
              <w:ind w:right="34" w:hanging="0"/>
              <w:contextualSpacing/>
              <w:jc w:val="both"/>
              <w:rPr/>
            </w:pPr>
            <w:r>
              <w:rPr>
                <w:sz w:val="28"/>
                <w:szCs w:val="28"/>
              </w:rPr>
              <w:t>Титаренко И. Н.,</w:t>
            </w:r>
            <w:r>
              <w:rPr/>
              <w:t xml:space="preserve"> </w:t>
            </w:r>
            <w:r>
              <w:rPr>
                <w:sz w:val="28"/>
                <w:szCs w:val="28"/>
              </w:rPr>
              <w:t>Илюхин В. В.,</w:t>
            </w:r>
            <w:r>
              <w:rPr>
                <w:bCs/>
              </w:rPr>
              <w:t xml:space="preserve"> </w:t>
            </w:r>
            <w:r>
              <w:rPr>
                <w:bCs/>
                <w:sz w:val="28"/>
                <w:szCs w:val="28"/>
              </w:rPr>
              <w:t>Прибаловец Д. В. –</w:t>
            </w:r>
            <w:r>
              <w:rPr>
                <w:sz w:val="28"/>
                <w:szCs w:val="28"/>
              </w:rPr>
              <w:t xml:space="preserve"> производственная необходимость.</w:t>
            </w:r>
            <w:r>
              <w:rPr>
                <w:bCs/>
                <w:sz w:val="28"/>
                <w:szCs w:val="28"/>
              </w:rPr>
              <w:t xml:space="preserve"> </w:t>
            </w:r>
            <w:r>
              <w:rPr>
                <w:sz w:val="28"/>
                <w:szCs w:val="28"/>
              </w:rPr>
              <w:t xml:space="preserve"> Константинова И. И. – болеет. </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Сафиуллин Д. Э., Райхман С. И., Сердюк Ю. А., Рыбалко Д. И., Лаврентьев А. В., Мысик А. В., Тыртышный А. Г., Мироненко Е. С., Арсенович Л. В., Башмаков С. А., Кондратенко О. А., Холодкова А. А., Цыцаркина Е. И., Рохлина Т.И., Манькова Т. А., Макарухина А. Н.,  Веремьева М. С., Чернякова О. А., представители СМИ,  прокуратура.</w:t>
            </w:r>
          </w:p>
          <w:p>
            <w:pPr>
              <w:pStyle w:val="Normal"/>
              <w:rPr/>
            </w:pPr>
            <w:r>
              <w:rPr/>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Кудин И. В.</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t>Каличенко А. В.,</w:t>
      </w:r>
      <w:r>
        <w:rPr>
          <w:bCs/>
        </w:rPr>
        <w:t xml:space="preserve">  Митряшина Е. Н.,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 xml:space="preserve">Кудин И. В. – </w:t>
      </w:r>
      <w:r>
        <w:rPr/>
        <w:t xml:space="preserve">В повестке произошли следующие измен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лагаю снять с рассмотрения на сегодняшнем заседании первый вопрос: О реализации мероприятий по ремонту и обустройству дворовых территорий многоквартирных домов, проездов к дворовым территориям многоквартирных домов, с учетом наказов избирателей депутатам Совета депутатов города Новосибирска шестого созыва, перенести его рассмотрение на очередное заседание комиссии 16 марта.</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то за эти изменения, прошу голосовать.</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t xml:space="preserve">Каличенко А. В., </w:t>
      </w:r>
      <w:r>
        <w:rPr>
          <w:bCs/>
        </w:rPr>
        <w:t>Митряшина Е. Н.,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t xml:space="preserve">Каличенко А. В., </w:t>
      </w:r>
      <w:r>
        <w:rPr>
          <w:bCs/>
        </w:rPr>
        <w:t>Митряшина Е. Н.,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Обращаю Ваше внимание, что Вам на столы розданы дополнительные материалы.</w:t>
      </w:r>
    </w:p>
    <w:p>
      <w:pPr>
        <w:pStyle w:val="Normal"/>
        <w:rPr/>
      </w:pPr>
      <w:r>
        <w:rPr/>
      </w:r>
    </w:p>
    <w:p>
      <w:pPr>
        <w:pStyle w:val="Normal"/>
        <w:spacing w:lineRule="auto" w:line="276"/>
        <w:jc w:val="center"/>
        <w:rPr>
          <w:color w:val="000000"/>
        </w:rPr>
      </w:pPr>
      <w:r>
        <w:rPr>
          <w:color w:val="000000"/>
        </w:rPr>
        <w:t>ПОВЕСТКА ДНЯ</w:t>
      </w:r>
    </w:p>
    <w:p>
      <w:pPr>
        <w:pStyle w:val="ConsPlusNormal"/>
        <w:ind w:hanging="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б информации об отчете деятельности управления по жилищным вопросам мэрии города Новосибирска за 2015 год</w:t>
      </w:r>
    </w:p>
    <w:p>
      <w:pPr>
        <w:pStyle w:val="Normal"/>
        <w:rPr/>
      </w:pPr>
      <w:r>
        <w:rPr/>
        <w:t>2. Об информации о реализации мероприятий по оптимизации маршрутной сети города Новосибирска</w:t>
      </w:r>
    </w:p>
    <w:p>
      <w:pPr>
        <w:pStyle w:val="Normal"/>
        <w:rPr/>
      </w:pPr>
      <w:r>
        <w:rPr/>
        <w:t>3. О промежуточном отчете рабочей группы</w:t>
      </w:r>
      <w:r>
        <w:rPr>
          <w:b/>
        </w:rPr>
        <w:t xml:space="preserve"> </w:t>
      </w:r>
      <w:r>
        <w:rPr/>
        <w:t xml:space="preserve">по вопросам обустройства конечных остановочных пунктов пассажирского транспорта в городе Новосибирске </w:t>
      </w:r>
    </w:p>
    <w:p>
      <w:pPr>
        <w:pStyle w:val="Normal"/>
        <w:spacing w:before="240" w:after="0"/>
        <w:rPr/>
      </w:pPr>
      <w:r>
        <w:rPr>
          <w:b/>
        </w:rPr>
        <w:t>Кудин И. В.</w:t>
      </w:r>
      <w:r>
        <w:rPr/>
        <w:t xml:space="preserve"> – Уважаемые коллеги, по нашей  сформировавшейся традиции предлагаю перед началом очередного заседания комиссии по городскому хозяйству заслушать оперативную информацию о ходе выполнения запланированных  мероприятий по очистке от снега территории города Новосибирска. </w:t>
      </w:r>
    </w:p>
    <w:p>
      <w:pPr>
        <w:pStyle w:val="Normal"/>
        <w:spacing w:before="120" w:after="0"/>
        <w:rPr/>
      </w:pPr>
      <w:r>
        <w:rPr/>
        <w:t>Сейчас слово предоставляется начальнику Главного управления благоустройства и озеленения мэрии города Новосибирска – Сердюку Юрию Александровичу.</w:t>
      </w:r>
    </w:p>
    <w:p>
      <w:pPr>
        <w:pStyle w:val="Normal"/>
        <w:rPr/>
      </w:pPr>
      <w:r>
        <w:rPr>
          <w:b/>
        </w:rPr>
        <w:t>СЛУШАЛИ: Сердюка Ю. А.</w:t>
      </w:r>
      <w:r>
        <w:rPr/>
        <w:t xml:space="preserve"> – проинформировал о ходе выполнения запланированных  мероприятий по очистке от снега территории города Новосибирска. </w:t>
      </w:r>
    </w:p>
    <w:p>
      <w:pPr>
        <w:pStyle w:val="Normal"/>
        <w:autoSpaceDE w:val="false"/>
        <w:rPr/>
      </w:pPr>
      <w:r>
        <w:rPr>
          <w:b/>
        </w:rPr>
        <w:t xml:space="preserve">Каличенко А. В. – </w:t>
      </w:r>
      <w:r>
        <w:rPr/>
        <w:t>Хотел бы уточнить, что такое холодный асфальт?</w:t>
      </w:r>
    </w:p>
    <w:p>
      <w:pPr>
        <w:pStyle w:val="Normal"/>
        <w:autoSpaceDE w:val="false"/>
        <w:rPr/>
      </w:pPr>
      <w:r>
        <w:rPr>
          <w:b/>
        </w:rPr>
        <w:t xml:space="preserve">Сердюк Ю. А. </w:t>
      </w:r>
      <w:r>
        <w:rPr/>
        <w:t>– Фактически это смесь в мешке, который без разогрева выкладывается, утрамбовывается как инертный материал.</w:t>
      </w:r>
    </w:p>
    <w:p>
      <w:pPr>
        <w:pStyle w:val="Normal"/>
        <w:autoSpaceDE w:val="false"/>
        <w:rPr/>
      </w:pPr>
      <w:r>
        <w:rPr>
          <w:b/>
        </w:rPr>
        <w:t>Каличенко А. В.</w:t>
      </w:r>
      <w:r>
        <w:rPr/>
        <w:t xml:space="preserve"> – Это не тот же эффект, когда теплый асфальт выкладывают в воду?</w:t>
      </w:r>
    </w:p>
    <w:p>
      <w:pPr>
        <w:pStyle w:val="Normal"/>
        <w:autoSpaceDE w:val="false"/>
        <w:rPr/>
      </w:pPr>
      <w:r>
        <w:rPr>
          <w:b/>
        </w:rPr>
        <w:t>Сердюк Ю. А.</w:t>
      </w:r>
      <w:r>
        <w:rPr/>
        <w:t xml:space="preserve"> – Сложно сказать какой эффект. Это временная мера. Дело в том что мы обязаны устранять неровности на дорогах по предписанию ГИБДД, чтобы колеса машины не попадали в ямы и не происходили ДТП. Таким образом, мы обязаны устранять неровности. В холодное время года мы вообще делаем с инертными материалами, то есть, с применением воды, это щебень, песок, цемент и вода. </w:t>
      </w:r>
    </w:p>
    <w:p>
      <w:pPr>
        <w:pStyle w:val="Normal"/>
        <w:autoSpaceDE w:val="false"/>
        <w:rPr/>
      </w:pPr>
      <w:r>
        <w:rPr/>
        <w:t xml:space="preserve">Отлично понимаем что эта яма в заделанном виде простоит совсем небольшое время и в конце концов, при достижении положительных температур, то есть в соответствующий сезон, эти ямы придется переделывать.   </w:t>
      </w:r>
    </w:p>
    <w:p>
      <w:pPr>
        <w:pStyle w:val="Normal"/>
        <w:autoSpaceDE w:val="false"/>
        <w:rPr/>
      </w:pPr>
      <w:r>
        <w:rPr>
          <w:b/>
        </w:rPr>
        <w:t>Каличенко А. В.</w:t>
      </w:r>
      <w:r>
        <w:rPr/>
        <w:t xml:space="preserve"> – Уточните пожалуйста сумму, которую выделили на холодный асфальт.</w:t>
      </w:r>
    </w:p>
    <w:p>
      <w:pPr>
        <w:pStyle w:val="Normal"/>
        <w:autoSpaceDE w:val="false"/>
        <w:rPr/>
      </w:pPr>
      <w:r>
        <w:rPr>
          <w:b/>
        </w:rPr>
        <w:t>Сердюк Ю. А.</w:t>
      </w:r>
      <w:r>
        <w:rPr/>
        <w:t xml:space="preserve"> – 600 тыс. рублей.   </w:t>
      </w:r>
    </w:p>
    <w:p>
      <w:pPr>
        <w:pStyle w:val="Normal"/>
        <w:autoSpaceDE w:val="false"/>
        <w:rPr/>
      </w:pPr>
      <w:r>
        <w:rPr>
          <w:b/>
        </w:rPr>
        <w:t>Каличенко А. В</w:t>
      </w:r>
      <w:r>
        <w:rPr/>
        <w:t xml:space="preserve">. – То есть эти 600 тыс. рублей мы сразу выбрасываем. </w:t>
      </w:r>
    </w:p>
    <w:p>
      <w:pPr>
        <w:pStyle w:val="Normal"/>
        <w:autoSpaceDE w:val="false"/>
        <w:rPr/>
      </w:pPr>
      <w:r>
        <w:rPr>
          <w:b/>
        </w:rPr>
        <w:t>Сердюк Ю. А.</w:t>
      </w:r>
      <w:r>
        <w:rPr/>
        <w:t xml:space="preserve"> – Да. А есть какие-то другие технологии для кладки асфальта в зимнее время?</w:t>
      </w:r>
    </w:p>
    <w:p>
      <w:pPr>
        <w:pStyle w:val="Normal"/>
        <w:autoSpaceDE w:val="false"/>
        <w:rPr/>
      </w:pPr>
      <w:r>
        <w:rPr>
          <w:b/>
        </w:rPr>
        <w:t>Каличенко А. В</w:t>
      </w:r>
      <w:r>
        <w:rPr/>
        <w:t>. – Если я вам скажу какие технологии применять, то зачем тогда вы?</w:t>
      </w:r>
    </w:p>
    <w:p>
      <w:pPr>
        <w:pStyle w:val="Normal"/>
        <w:autoSpaceDE w:val="false"/>
        <w:rPr/>
      </w:pPr>
      <w:r>
        <w:rPr>
          <w:b/>
        </w:rPr>
        <w:t>Лебедев Е. В.</w:t>
      </w:r>
      <w:r>
        <w:rPr/>
        <w:t xml:space="preserve"> – Вы сказали что существует перечень. Как вы его составляли? По какому принципу?</w:t>
      </w:r>
    </w:p>
    <w:p>
      <w:pPr>
        <w:pStyle w:val="Normal"/>
        <w:autoSpaceDE w:val="false"/>
        <w:rPr/>
      </w:pPr>
      <w:r>
        <w:rPr>
          <w:b/>
        </w:rPr>
        <w:t>Сердюк Ю. А.</w:t>
      </w:r>
      <w:r>
        <w:rPr/>
        <w:t xml:space="preserve"> – Объезжали.</w:t>
      </w:r>
    </w:p>
    <w:p>
      <w:pPr>
        <w:pStyle w:val="Normal"/>
        <w:autoSpaceDE w:val="false"/>
        <w:rPr/>
      </w:pPr>
      <w:r>
        <w:rPr>
          <w:b/>
        </w:rPr>
        <w:t>Лебедев Е. В</w:t>
      </w:r>
      <w:r>
        <w:rPr/>
        <w:t>. – Объезжали весь город, каждую улицу? Этот перечень существует в электронном виде? Хотел бы с ним ознакомиться. И возможно ли туда внести дополнения?</w:t>
      </w:r>
    </w:p>
    <w:p>
      <w:pPr>
        <w:pStyle w:val="Normal"/>
        <w:autoSpaceDE w:val="false"/>
        <w:rPr/>
      </w:pPr>
      <w:r>
        <w:rPr>
          <w:b/>
        </w:rPr>
        <w:t>Сердюк Ю. А</w:t>
      </w:r>
      <w:r>
        <w:rPr/>
        <w:t>. – Безусловно.</w:t>
      </w:r>
    </w:p>
    <w:p>
      <w:pPr>
        <w:pStyle w:val="Normal"/>
        <w:autoSpaceDE w:val="false"/>
        <w:rPr/>
      </w:pPr>
      <w:r>
        <w:rPr>
          <w:b/>
        </w:rPr>
        <w:t>Лебедев Е. В.</w:t>
      </w:r>
      <w:r>
        <w:rPr/>
        <w:t xml:space="preserve"> – До какого срока возможно внесение дополнений? </w:t>
      </w:r>
    </w:p>
    <w:p>
      <w:pPr>
        <w:pStyle w:val="Normal"/>
        <w:autoSpaceDE w:val="false"/>
        <w:rPr/>
      </w:pPr>
      <w:r>
        <w:rPr>
          <w:b/>
        </w:rPr>
        <w:t>Кудин И. В</w:t>
      </w:r>
      <w:r>
        <w:rPr/>
        <w:t xml:space="preserve">. – Давайте мы протокольно запросим перечень и разошлем всем депутатам. </w:t>
      </w:r>
    </w:p>
    <w:p>
      <w:pPr>
        <w:pStyle w:val="Normal"/>
        <w:autoSpaceDE w:val="false"/>
        <w:rPr/>
      </w:pPr>
      <w:r>
        <w:rPr>
          <w:b/>
        </w:rPr>
        <w:t>Лебедев Е. В</w:t>
      </w:r>
      <w:r>
        <w:rPr/>
        <w:t>. – С какого времени начинается полноценная кладка асфальта?</w:t>
      </w:r>
    </w:p>
    <w:p>
      <w:pPr>
        <w:pStyle w:val="Normal"/>
        <w:autoSpaceDE w:val="false"/>
        <w:rPr/>
      </w:pPr>
      <w:r>
        <w:rPr>
          <w:b/>
        </w:rPr>
        <w:t>Сердюк Ю. А.</w:t>
      </w:r>
      <w:r>
        <w:rPr/>
        <w:t xml:space="preserve"> – С конца апреля. </w:t>
      </w:r>
    </w:p>
    <w:p>
      <w:pPr>
        <w:pStyle w:val="Normal"/>
        <w:autoSpaceDE w:val="false"/>
        <w:rPr/>
      </w:pPr>
      <w:r>
        <w:rPr>
          <w:b/>
        </w:rPr>
        <w:t>Кудин И. В.</w:t>
      </w:r>
      <w:r>
        <w:rPr/>
        <w:t xml:space="preserve"> – Мы протокольно запросим все адреса, перечень объектов и обязательно вам направим.  </w:t>
      </w:r>
    </w:p>
    <w:p>
      <w:pPr>
        <w:pStyle w:val="Normal"/>
        <w:autoSpaceDE w:val="false"/>
        <w:rPr/>
      </w:pPr>
      <w:r>
        <w:rPr>
          <w:b/>
        </w:rPr>
        <w:t>Сафиуллин Д. Э.</w:t>
      </w:r>
      <w:r>
        <w:rPr/>
        <w:t xml:space="preserve"> – Уважаемые депутаты. Нам с погодой повезло, в плане того, что осадков немного. Но не повезло в том плане, что сегодня по моему подсчету только седьмой переход через ноль. Мы говорили о том, что «посыпали голову пеплом», когда 24-25 ноября было обледенение и мы не обеспечили проезд по дорогам. То я могу сказать что, я с замиранием сердца ждал второго перехода через ноль и потом был третий переход через ноль и слава Богу нам удалось не допустить транспортного коллапса и это время что нам погода позволила иметь, то мы потратили и тратим сейчас на то, чтобы организовать работу внутри дорожно-эксплуатационной отрасли. Там много проблем. Первая заключается в том, что не знали, не делали расчет, когда и в какой последовательности, какими силами, и в каком времени, и по каким категориям убирать дороги. Вторая проблема в том, что не было четкого, конкретного план-заданье, это касалось и  в том числе и улично-дорожной сети и находящегося в зоне ответственности районных администраций. И третья проблема это надлежащий контроль за тем, что делается в суточном режиме, а именно, выполнено ли план-заданье, не выполнение план-заданье, как работает дорожный мастер. Считаю, что на сегодняшний день удалось поправить эту ситуацию. Проблемным остается кадровый вопрос, он касается среднего персонала, работающего в дорожно-эксплуатационной отрасли. Там нет достаточного количества специалистов, которые имеют профессиональное образование в дорожной отрасли. Исходя из этого, зная технологии, которые применяется, они не умеют конкретно ставить задачи исполнителям механизаторам, автомобилистам и так далее. </w:t>
      </w:r>
    </w:p>
    <w:p>
      <w:pPr>
        <w:pStyle w:val="Normal"/>
        <w:autoSpaceDE w:val="false"/>
        <w:rPr/>
      </w:pPr>
      <w:r>
        <w:rPr/>
        <w:t xml:space="preserve">Еще одна задача, которая стояла и которую удалось решить, а именно, мы сегодня имеем возможность достаточно объективно оценивать то, что делается на дороге. Нас за это и критиковали, а именно не было возможности смотреть как работает система Глонасс, то сегодня система Глонасс работает, но к сожалению не на всех автомобилях установлено. Примерно 80% автомобилей имеют систему Глонасс. Прежде всего, ставится на самой нужной технике, которая выполняет значительные объемы работы и в режиме видеоконференцсвязи мы наблюдаем. Я вас приглашаю к нам, раньше мы это делали каждый день, теперь каждую неделю это делаем. Нам позволяет это делать обстановка по погоде. </w:t>
      </w:r>
    </w:p>
    <w:p>
      <w:pPr>
        <w:pStyle w:val="Normal"/>
        <w:autoSpaceDE w:val="false"/>
        <w:rPr/>
      </w:pPr>
      <w:r>
        <w:rPr/>
        <w:t>Хочу отметить положительный момент, который связан с тем, что научились открывать и закрывать ливневки. Есть нарекания в наш адрес со стороны граждан, и работа по обращению граждан поставлен в приоритет. У нас рабочий день начинается с анализа обращений граждан в единую дежурно-обеспечительную службу либо, напрямую в дорожно-эксплуатационные учреждения, и такая практика начинает навязываться. Могу сказать, что Сибирский транспортный союз – это перевозчики, которые критиковали нас за состояние дорог, в том числе 24-25 написали в наш адрес обращение, где и поблагодарили нас за то, что мы сегодня делаем. Нам это очень приятно.</w:t>
      </w:r>
    </w:p>
    <w:p>
      <w:pPr>
        <w:pStyle w:val="Normal"/>
        <w:autoSpaceDE w:val="false"/>
        <w:rPr/>
      </w:pPr>
      <w:r>
        <w:rPr/>
        <w:t>В отношении холодного асфальта. Действительно, по предписаниям государственной инспекции, на дорогах мы обязаны оперативно убирать все ямы всеми возможными методами.  Есть такой термин как холодный асфальт, он применяется в зимних условиях для обеспечения беспрепятственного проезда автомобиля для обеспечения безопасности. Это временная мера.</w:t>
      </w:r>
    </w:p>
    <w:p>
      <w:pPr>
        <w:pStyle w:val="Normal"/>
        <w:autoSpaceDE w:val="false"/>
        <w:rPr/>
      </w:pPr>
      <w:r>
        <w:rPr/>
        <w:t xml:space="preserve">Вы абсолютно правильно сказали на счет того, что эти деньги будут выкинуты, но все то что обеспечивает безопасность, не лишнее. И наша задача к 1-му и 9-му мая, в этот период, к этим праздникам, завершить ремонт на дорогах, а капитальный ремонт всех дорог будет завершен в августе, сентябре. </w:t>
      </w:r>
    </w:p>
    <w:p>
      <w:pPr>
        <w:pStyle w:val="Normal"/>
        <w:autoSpaceDE w:val="false"/>
        <w:jc w:val="right"/>
        <w:rPr>
          <w:b/>
          <w:b/>
        </w:rPr>
      </w:pPr>
      <w:r>
        <w:rPr>
          <w:b/>
        </w:rPr>
        <w:t>14-09 подошел Дебов Г. В.</w:t>
      </w:r>
    </w:p>
    <w:p>
      <w:pPr>
        <w:pStyle w:val="Normal"/>
        <w:autoSpaceDE w:val="false"/>
        <w:rPr/>
      </w:pPr>
      <w:r>
        <w:rPr>
          <w:b/>
        </w:rPr>
        <w:t>Рыбин Л. Ю.</w:t>
      </w:r>
      <w:r>
        <w:rPr/>
        <w:t xml:space="preserve"> – Есть очень много ям в зоне ответственности железных дорог, где переезды. Мы можем сами ложить там холодный асфальт? Или нужно обращаться к железнодорожникам, чтобы они устраняли эти ямы. </w:t>
      </w:r>
    </w:p>
    <w:p>
      <w:pPr>
        <w:pStyle w:val="Normal"/>
        <w:autoSpaceDE w:val="false"/>
        <w:rPr/>
      </w:pPr>
      <w:r>
        <w:rPr>
          <w:b/>
        </w:rPr>
        <w:t>Сафиуллин Д. Э</w:t>
      </w:r>
      <w:r>
        <w:rPr/>
        <w:t>. – Если это дорога находится в зоне ответственности железной дороги, то мы не имеем право этого делать. Но для этого у нас есть установленный, лично на моем уровне, взаимодействие, есть начальник территориального подразделения Западно-Сибирской железной дороги, Спиридонов Сергей Владимирович, мы друг другу плечо подставляем и таким образом работа идет в таком ключе. Если у вас есть такая информация, то представьте.</w:t>
      </w:r>
    </w:p>
    <w:p>
      <w:pPr>
        <w:pStyle w:val="Normal"/>
        <w:autoSpaceDE w:val="false"/>
        <w:rPr/>
      </w:pPr>
      <w:r>
        <w:rPr>
          <w:b/>
        </w:rPr>
        <w:t>Рыбин Л. Ю.</w:t>
      </w:r>
      <w:r>
        <w:rPr/>
        <w:t xml:space="preserve"> – Информация есть, по Пашинскому переезду, внутри Пашино. </w:t>
      </w:r>
    </w:p>
    <w:p>
      <w:pPr>
        <w:pStyle w:val="Normal"/>
        <w:autoSpaceDE w:val="false"/>
        <w:rPr/>
      </w:pPr>
      <w:r>
        <w:rPr>
          <w:b/>
        </w:rPr>
        <w:t>Кудин И. В.</w:t>
      </w:r>
      <w:r>
        <w:rPr/>
        <w:t xml:space="preserve"> – Леонид Юрьевич, вы представьте информацию в комиссию по городскому хозяйству, и мы обратимся к Данияру Эльгизаровичу.</w:t>
      </w:r>
    </w:p>
    <w:p>
      <w:pPr>
        <w:pStyle w:val="Normal"/>
        <w:autoSpaceDE w:val="false"/>
        <w:rPr/>
      </w:pPr>
      <w:r>
        <w:rPr>
          <w:b/>
        </w:rPr>
        <w:t>Сафиуллин Д. Э</w:t>
      </w:r>
      <w:r>
        <w:rPr/>
        <w:t xml:space="preserve">. – По поводу проектов. В том году был начат этот проект, выбили дорогу, это к нашему разговору по поводу того, чтобы учесть пожелания граждан, оценить их специалистами, в том числе перепроверить свои оценки и сделать. Я могу вам сказать, что я сейчас не назову какое количество дорог уже отремонтировано, то что было по пожеланиям граждан, и в этом году то что мы не доделали, мы обязательно сделаем.      </w:t>
      </w:r>
    </w:p>
    <w:p>
      <w:pPr>
        <w:pStyle w:val="Normal"/>
        <w:autoSpaceDE w:val="false"/>
        <w:rPr/>
      </w:pPr>
      <w:r>
        <w:rPr>
          <w:b/>
        </w:rPr>
        <w:t>Кудин И. В.</w:t>
      </w:r>
      <w:r>
        <w:rPr/>
        <w:t xml:space="preserve"> – Коллеги, пользуясь случаем, хочу вас проинформировать о том что у нас совместная инициатива с Данияром Эльгизаровичем о проведении круглого стола, который состоится 10 марта в 14.00 в большом зале мэрии. Естественно всем вам официальное приглашение мы направим и там будет один докладчик Сафиуллин Данияр Эльгизарович. Тема круглого стола «Пути модернизации городского хозяйства», то есть все те наработки, все те виденья проблем нашего городского хозяйства которые, сделаны его службой, департаментом транспорта, департаментом энергетики и ЖКХ.      </w:t>
      </w:r>
    </w:p>
    <w:p>
      <w:pPr>
        <w:pStyle w:val="Normal"/>
        <w:autoSpaceDE w:val="false"/>
        <w:jc w:val="right"/>
        <w:rPr>
          <w:b/>
          <w:b/>
        </w:rPr>
      </w:pPr>
      <w:r>
        <w:rPr>
          <w:b/>
        </w:rPr>
      </w:r>
    </w:p>
    <w:p>
      <w:pPr>
        <w:pStyle w:val="Normal"/>
        <w:autoSpaceDE w:val="false"/>
        <w:rPr>
          <w:b/>
          <w:b/>
        </w:rPr>
      </w:pPr>
      <w:r>
        <w:rPr>
          <w:b/>
        </w:rPr>
        <w:t xml:space="preserve">1. СЛУШАЛИ: Рыбалко Д. И. – </w:t>
      </w:r>
      <w:r>
        <w:rPr/>
        <w:t>Проинформировал об информации об отчете деятельности управления по жилищным вопросам мэрии города Новосибирска за 2015 год</w:t>
      </w:r>
      <w:r>
        <w:rPr>
          <w:b/>
        </w:rPr>
        <w:t xml:space="preserve"> </w:t>
      </w:r>
    </w:p>
    <w:p>
      <w:pPr>
        <w:pStyle w:val="Normal"/>
        <w:autoSpaceDE w:val="false"/>
        <w:jc w:val="right"/>
        <w:rPr>
          <w:b/>
          <w:b/>
        </w:rPr>
      </w:pPr>
      <w:r>
        <w:rPr>
          <w:b/>
        </w:rPr>
        <w:t>14-20 подошел Червов Д. В.</w:t>
      </w:r>
    </w:p>
    <w:p>
      <w:pPr>
        <w:pStyle w:val="Normal"/>
        <w:autoSpaceDE w:val="false"/>
        <w:rPr/>
      </w:pPr>
      <w:r>
        <w:rPr>
          <w:b/>
        </w:rPr>
        <w:t xml:space="preserve">Митряшина Е. Н. – </w:t>
      </w:r>
      <w:r>
        <w:rPr/>
        <w:t>На протяжении многого времени у меня только один вопрос по адресу Гоголя, 205, 207, 209, 211. Какова судьба ООО «Олимпмйский»? Продлены ли договорные отношения? Кто будем там строить?</w:t>
      </w:r>
    </w:p>
    <w:p>
      <w:pPr>
        <w:pStyle w:val="Normal"/>
        <w:autoSpaceDE w:val="false"/>
        <w:rPr/>
      </w:pPr>
      <w:r>
        <w:rPr>
          <w:b/>
        </w:rPr>
        <w:t>Рыбалко Д. И.</w:t>
      </w:r>
      <w:r>
        <w:rPr/>
        <w:t xml:space="preserve"> – Вопрос несколько не по адресу и в мои полномочия не входит. Это компетенция департамента земельных и имущественных отношений, а именно, кто проводил, кто продлевал и так далее. </w:t>
      </w:r>
    </w:p>
    <w:p>
      <w:pPr>
        <w:pStyle w:val="Normal"/>
        <w:autoSpaceDE w:val="false"/>
        <w:rPr/>
      </w:pPr>
      <w:r>
        <w:rPr>
          <w:b/>
        </w:rPr>
        <w:t>Кудин И. В.</w:t>
      </w:r>
      <w:r>
        <w:rPr/>
        <w:t xml:space="preserve"> – Екатерина Николаевна, давайте чтобы не устраивать дискуссию, этот вопрос наш контрольный и мы его поставим на комиссии по городскому хозяйству. </w:t>
      </w:r>
    </w:p>
    <w:p>
      <w:pPr>
        <w:pStyle w:val="Normal"/>
        <w:autoSpaceDE w:val="false"/>
        <w:rPr/>
      </w:pPr>
      <w:r>
        <w:rPr>
          <w:b/>
        </w:rPr>
        <w:t>Рыбалко Д. И.</w:t>
      </w:r>
      <w:r>
        <w:rPr/>
        <w:t xml:space="preserve"> – Я одно знаю, что возбуждено уголовное дело и по моей информации Лучкин Виктор Игоревич или задержан или арестован. Поэтому что будет дальше, насколько я владею информацией, департамент строительства и ДЗИО намерены этот участок каким-то образом изъять, так как Постановление об изъятии уже есть. И дальше его каким-то образом расформировать и предлагать к реализации, для того, чтобы те вопросы, которые социальные, были решены. Про ООО «Олимпийский» я все сказал, а чем закончится, я не знаю.</w:t>
      </w:r>
    </w:p>
    <w:p>
      <w:pPr>
        <w:pStyle w:val="Normal"/>
        <w:autoSpaceDE w:val="false"/>
        <w:rPr/>
      </w:pPr>
      <w:r>
        <w:rPr>
          <w:b/>
        </w:rPr>
        <w:t xml:space="preserve">Кудин И. В. </w:t>
      </w:r>
      <w:r>
        <w:rPr/>
        <w:t xml:space="preserve">– Екатерина Николаевна, уточните. Если есть необходимость, то мы к этому вернемся. </w:t>
      </w:r>
    </w:p>
    <w:p>
      <w:pPr>
        <w:pStyle w:val="Normal"/>
        <w:autoSpaceDE w:val="false"/>
        <w:rPr/>
      </w:pPr>
      <w:r>
        <w:rPr>
          <w:b/>
        </w:rPr>
        <w:t>Рыбин Л. Ю</w:t>
      </w:r>
      <w:r>
        <w:rPr/>
        <w:t xml:space="preserve">. – А от кого у вас появляются данные о том, что проживающие по коммерческому найму являются ярыми неплательщиками? </w:t>
      </w:r>
    </w:p>
    <w:p>
      <w:pPr>
        <w:pStyle w:val="Normal"/>
        <w:autoSpaceDE w:val="false"/>
        <w:rPr/>
      </w:pPr>
      <w:r>
        <w:rPr>
          <w:b/>
        </w:rPr>
        <w:t>Рыбалко Д. И.</w:t>
      </w:r>
      <w:r>
        <w:rPr/>
        <w:t xml:space="preserve"> – Они не платят и мы это видим. Они должны платить по договору в бюджет города. И не путайте социальный найм с коммерческим. </w:t>
      </w:r>
    </w:p>
    <w:p>
      <w:pPr>
        <w:pStyle w:val="Normal"/>
        <w:autoSpaceDE w:val="false"/>
        <w:rPr/>
      </w:pPr>
      <w:r>
        <w:rPr>
          <w:b/>
        </w:rPr>
        <w:t>Рыбин Л. Ю</w:t>
      </w:r>
      <w:r>
        <w:rPr/>
        <w:t>. – С какого периода можно подавать на них в суд?</w:t>
      </w:r>
    </w:p>
    <w:p>
      <w:pPr>
        <w:pStyle w:val="Normal"/>
        <w:autoSpaceDE w:val="false"/>
        <w:rPr/>
      </w:pPr>
      <w:r>
        <w:rPr>
          <w:b/>
        </w:rPr>
        <w:t>Рыбалко Д. И.</w:t>
      </w:r>
      <w:r>
        <w:rPr/>
        <w:t xml:space="preserve"> – В соответствии с регламентом.</w:t>
      </w:r>
    </w:p>
    <w:p>
      <w:pPr>
        <w:pStyle w:val="Normal"/>
        <w:autoSpaceDE w:val="false"/>
        <w:rPr/>
      </w:pPr>
      <w:r>
        <w:rPr>
          <w:b/>
        </w:rPr>
        <w:t>Рыбин Л. Ю.</w:t>
      </w:r>
      <w:r>
        <w:rPr/>
        <w:t xml:space="preserve"> – Если он не платит три месяца или более?</w:t>
      </w:r>
    </w:p>
    <w:p>
      <w:pPr>
        <w:pStyle w:val="Normal"/>
        <w:autoSpaceDE w:val="false"/>
        <w:rPr/>
      </w:pPr>
      <w:r>
        <w:rPr>
          <w:b/>
        </w:rPr>
        <w:t>Рыбалко Д. И</w:t>
      </w:r>
      <w:r>
        <w:rPr/>
        <w:t>. – Я думаю что более, потому что ситуации бывают разные, и мы пытаемся работать лицом к лицу, и все это зависит от конкретного случая. У нас в данном случае нет ни норматива ни системы.</w:t>
      </w:r>
    </w:p>
    <w:p>
      <w:pPr>
        <w:pStyle w:val="Normal"/>
        <w:autoSpaceDE w:val="false"/>
        <w:rPr/>
      </w:pPr>
      <w:r>
        <w:rPr>
          <w:b/>
        </w:rPr>
        <w:t>Рыбин Л. Ю.</w:t>
      </w:r>
      <w:r>
        <w:rPr/>
        <w:t xml:space="preserve"> – У вас есть данные по неплательщикам? Например по районам. </w:t>
      </w:r>
    </w:p>
    <w:p>
      <w:pPr>
        <w:pStyle w:val="Normal"/>
        <w:autoSpaceDE w:val="false"/>
        <w:rPr/>
      </w:pPr>
      <w:r>
        <w:rPr>
          <w:b/>
        </w:rPr>
        <w:t>Рыбалко Д. И</w:t>
      </w:r>
      <w:r>
        <w:rPr/>
        <w:t xml:space="preserve">. – У нас есть список неплательщиков, но по ним поданы иски в суды и соответственно часть добровольно приходят и мы достигаем каких-то договоренностей, то есть, мы даем возможность людям погасить долги без каких-то минимальных последствий и воздействий. </w:t>
      </w:r>
    </w:p>
    <w:p>
      <w:pPr>
        <w:pStyle w:val="Normal"/>
        <w:autoSpaceDE w:val="false"/>
        <w:rPr/>
      </w:pPr>
      <w:r>
        <w:rPr>
          <w:b/>
        </w:rPr>
        <w:t>Кудин И. В.</w:t>
      </w:r>
      <w:r>
        <w:rPr/>
        <w:t xml:space="preserve"> – Если вы хотите ознакомиться со списком, то мы протокольно зафиксируем и обратимся к Дмитрию Ивановичу.    </w:t>
      </w:r>
    </w:p>
    <w:p>
      <w:pPr>
        <w:pStyle w:val="Normal"/>
        <w:autoSpaceDE w:val="false"/>
        <w:rPr/>
      </w:pPr>
      <w:r>
        <w:rPr>
          <w:b/>
        </w:rPr>
        <w:t>Каличенко А. В.</w:t>
      </w:r>
      <w:r>
        <w:rPr/>
        <w:t xml:space="preserve"> – Хотел уточнить, насколько вы взаимодействуете с управляющими компаниями? Или вообще это не ваш вопрос?</w:t>
      </w:r>
    </w:p>
    <w:p>
      <w:pPr>
        <w:pStyle w:val="Normal"/>
        <w:autoSpaceDE w:val="false"/>
        <w:rPr/>
      </w:pPr>
      <w:r>
        <w:rPr/>
        <w:t>Меня интересует, что ко мне неоднократно обращались, о том, что есть муниципальные квартиры, которые пустые. Это ваш вопрос?</w:t>
      </w:r>
    </w:p>
    <w:p>
      <w:pPr>
        <w:pStyle w:val="Normal"/>
        <w:autoSpaceDE w:val="false"/>
        <w:rPr/>
      </w:pPr>
      <w:r>
        <w:rPr>
          <w:b/>
        </w:rPr>
        <w:t>Рыбалко Д. И</w:t>
      </w:r>
      <w:r>
        <w:rPr/>
        <w:t xml:space="preserve">. – У нас есть высвобождаемый жилой фонд, естественно, он требует приведения в санитарное состояние, для того чтобы передать очередникам или другим категориям граждан. </w:t>
      </w:r>
    </w:p>
    <w:p>
      <w:pPr>
        <w:pStyle w:val="Normal"/>
        <w:autoSpaceDE w:val="false"/>
        <w:rPr/>
      </w:pPr>
      <w:r>
        <w:rPr/>
        <w:t xml:space="preserve">Мы с управляющими компаниями взаимодействуем в двух случаях.   </w:t>
      </w:r>
    </w:p>
    <w:p>
      <w:pPr>
        <w:pStyle w:val="Normal"/>
        <w:autoSpaceDE w:val="false"/>
        <w:rPr/>
      </w:pPr>
      <w:r>
        <w:rPr/>
        <w:t xml:space="preserve">1. Они нам выставляют счет на обслуживание, мы проводим сверку по тем услугам, которыми мы пользуемся или не пользуемся, шлагбаумы, лифты и так далее. </w:t>
      </w:r>
    </w:p>
    <w:p>
      <w:pPr>
        <w:pStyle w:val="Normal"/>
        <w:autoSpaceDE w:val="false"/>
        <w:rPr/>
      </w:pPr>
      <w:r>
        <w:rPr/>
        <w:t xml:space="preserve">2. С управляющими компаниями, с работниками паспортистами, с ЖЭУ, мы взаимодействуем в качестве контроля за высвобождаемым жилым фондом. То есть, квартира высвобождается по каким-либо причинам, работники ЖЭУ или управляющих компаний должны об этом сообщать в администрацию и так далее. </w:t>
      </w:r>
    </w:p>
    <w:p>
      <w:pPr>
        <w:pStyle w:val="Normal"/>
        <w:autoSpaceDE w:val="false"/>
        <w:rPr/>
      </w:pPr>
      <w:r>
        <w:rPr/>
        <w:t xml:space="preserve">Таким образом, в этом плане у нас взаимодействие выстроено. </w:t>
      </w:r>
    </w:p>
    <w:p>
      <w:pPr>
        <w:pStyle w:val="Normal"/>
        <w:autoSpaceDE w:val="false"/>
        <w:rPr/>
      </w:pPr>
      <w:r>
        <w:rPr>
          <w:b/>
        </w:rPr>
        <w:t>Каличенко А. В.</w:t>
      </w:r>
      <w:r>
        <w:rPr/>
        <w:t xml:space="preserve"> – Я не совсем понял. Лифты вы не оплачивайте?</w:t>
      </w:r>
    </w:p>
    <w:p>
      <w:pPr>
        <w:pStyle w:val="Normal"/>
        <w:autoSpaceDE w:val="false"/>
        <w:rPr/>
      </w:pPr>
      <w:r>
        <w:rPr>
          <w:b/>
        </w:rPr>
        <w:t>Рыбалко Д. И.</w:t>
      </w:r>
      <w:r>
        <w:rPr/>
        <w:t xml:space="preserve"> – Если там никто не живет, кто будет оплачивать лифт?</w:t>
      </w:r>
    </w:p>
    <w:p>
      <w:pPr>
        <w:pStyle w:val="Normal"/>
        <w:autoSpaceDE w:val="false"/>
        <w:rPr/>
      </w:pPr>
      <w:r>
        <w:rPr>
          <w:b/>
        </w:rPr>
        <w:t>Каличенко А. В.</w:t>
      </w:r>
      <w:r>
        <w:rPr/>
        <w:t xml:space="preserve"> – Это общедолевое имущество и все жители платят, независимо проживают там они или нет. </w:t>
      </w:r>
    </w:p>
    <w:p>
      <w:pPr>
        <w:pStyle w:val="Normal"/>
        <w:autoSpaceDE w:val="false"/>
        <w:rPr/>
      </w:pPr>
      <w:r>
        <w:rPr>
          <w:b/>
        </w:rPr>
        <w:t>Рыбалко Д. И</w:t>
      </w:r>
      <w:r>
        <w:rPr/>
        <w:t xml:space="preserve">. –  Андрей Владимирович, этот вопрос уже технический. Мы стараемся минимизировать расходы бюджета во всех случаях. </w:t>
      </w:r>
    </w:p>
    <w:p>
      <w:pPr>
        <w:pStyle w:val="Normal"/>
        <w:autoSpaceDE w:val="false"/>
        <w:rPr/>
      </w:pPr>
      <w:r>
        <w:rPr>
          <w:b/>
        </w:rPr>
        <w:t>Каличенко А. В.</w:t>
      </w:r>
      <w:r>
        <w:rPr/>
        <w:t xml:space="preserve"> – Минимализм за счет других жителей этого дома. </w:t>
      </w:r>
    </w:p>
    <w:p>
      <w:pPr>
        <w:pStyle w:val="Normal"/>
        <w:autoSpaceDE w:val="false"/>
        <w:rPr/>
      </w:pPr>
      <w:r>
        <w:rPr>
          <w:b/>
        </w:rPr>
        <w:t>Рыбалко Д. И.</w:t>
      </w:r>
      <w:r>
        <w:rPr/>
        <w:t xml:space="preserve"> – Здесь уже вопрос спорный и я готов дискутировать с вами на эту тему. </w:t>
      </w:r>
    </w:p>
    <w:p>
      <w:pPr>
        <w:pStyle w:val="Normal"/>
        <w:autoSpaceDE w:val="false"/>
        <w:rPr/>
      </w:pPr>
      <w:r>
        <w:rPr>
          <w:b/>
        </w:rPr>
        <w:t xml:space="preserve">Тыртышный А. Г. </w:t>
      </w:r>
      <w:r>
        <w:rPr/>
        <w:t xml:space="preserve">– Для тех, кто проживает по договорам социального найма, если предположить что квартира фактически не используется, то есть, стоит где-то год, два, три, существует ли механизм изъятия таких квартир? Или не существует? </w:t>
      </w:r>
    </w:p>
    <w:p>
      <w:pPr>
        <w:pStyle w:val="Normal"/>
        <w:autoSpaceDE w:val="false"/>
        <w:rPr/>
      </w:pPr>
      <w:r>
        <w:rPr/>
        <w:t xml:space="preserve">И если со второй стороной по договору все нормально, то есть он жив, здоров, но не проживает в этой квартире? </w:t>
      </w:r>
    </w:p>
    <w:p>
      <w:pPr>
        <w:pStyle w:val="Normal"/>
        <w:autoSpaceDE w:val="false"/>
        <w:rPr/>
      </w:pPr>
      <w:r>
        <w:rPr>
          <w:b/>
        </w:rPr>
        <w:t>Рыбалко Д. И.</w:t>
      </w:r>
      <w:r>
        <w:rPr/>
        <w:t xml:space="preserve"> – В данном случае, если там никто не проживает, и есть договор социального найма то это личное дело жильца. Если у нас есть информация, что нет оплаты или есть основание подозревать, что имущество может быть вымороченным, то мы естественно принимаем меры. А так, если есть договор, если лицо выходит на связь, то у нас нет оснований.</w:t>
      </w:r>
    </w:p>
    <w:p>
      <w:pPr>
        <w:pStyle w:val="Normal"/>
        <w:autoSpaceDE w:val="false"/>
        <w:rPr/>
      </w:pPr>
      <w:r>
        <w:rPr>
          <w:b/>
        </w:rPr>
        <w:t>Сафиуллин Д. Э.</w:t>
      </w:r>
      <w:r>
        <w:rPr/>
        <w:t xml:space="preserve"> – Уважаемые депутаты. За всем тем, что было сейчас сказано Дмитрием Ивановичем, я хотел бы на обыденный язык перевести несколько пунктов и чтобы это зафиксировалось. </w:t>
      </w:r>
    </w:p>
    <w:p>
      <w:pPr>
        <w:pStyle w:val="Normal"/>
        <w:autoSpaceDE w:val="false"/>
        <w:rPr/>
      </w:pPr>
      <w:r>
        <w:rPr/>
        <w:t xml:space="preserve">Первое. Самая главная задача, которая была у Управления по жилищным вопросам, это создать прозрачность своей работы. Эта прозрачность своей работы заключалась в том, что была создана электронная очередь. Действительно, это инструмент. Этот инструмент сегодня соответствующим образом, защищен по ГОСТу. Он работает как информационно-управляющая система. Создано выделенное рабочее место и подготовлены специальные люди, которые этим занимаются. Задача этого инструмента, быстро отдавать квартиры по социальному найму. Приведу самый страшный пример. Минимум 6 человек, жилой отдел Кировского района, за один год выделена одна квартира. Вы сейчас услышали самую главную цифру, а именно, сколько семей переселено. За 2015 год переселено 566 семей. Это второе. </w:t>
      </w:r>
    </w:p>
    <w:p>
      <w:pPr>
        <w:pStyle w:val="Normal"/>
        <w:autoSpaceDE w:val="false"/>
        <w:rPr/>
      </w:pPr>
      <w:r>
        <w:rPr/>
        <w:t xml:space="preserve">И третье. Сегодня существует четыре вида квартир, социальный, коммерческий, служебный фонд и маневренный фонд. </w:t>
      </w:r>
    </w:p>
    <w:p>
      <w:pPr>
        <w:pStyle w:val="Normal"/>
        <w:autoSpaceDE w:val="false"/>
        <w:rPr/>
      </w:pPr>
      <w:r>
        <w:rPr/>
        <w:t xml:space="preserve">Я попробую сейчас ответить на вопрос. Три категории, сегодня ведет управление по жилищным вопросам. Задача была разобрать и разложить это жилье на группы, мы услышали самое главное, а именно,  1446 квартир прошли кадастр, им присвоили номер. Это уникальный номер и эту квартиру мы больше не потеряем. Очень правильно был задан вопрос в отношении того кто платит и кто не платит. Поэтому ГЖА, структура, подчиненная Управлению по жилищным вопросам, реорганизовалась. Балласт выкинули оттуда и заставили ходить, работать ногами по территориям и открывать двери, сделать косметический ремонт, чтобы люди, которые приезжают, или которые получают жилье, ни как «скоты» заходили, а как люди. И это сделано. </w:t>
      </w:r>
    </w:p>
    <w:p>
      <w:pPr>
        <w:pStyle w:val="Normal"/>
        <w:autoSpaceDE w:val="false"/>
        <w:rPr/>
      </w:pPr>
      <w:r>
        <w:rPr/>
        <w:t xml:space="preserve">Денег на все не хватает. Есть квартиры, которые еще не подготовлены, которые нужно привести в порядок. </w:t>
      </w:r>
    </w:p>
    <w:p>
      <w:pPr>
        <w:pStyle w:val="Normal"/>
        <w:autoSpaceDE w:val="false"/>
        <w:rPr/>
      </w:pPr>
      <w:r>
        <w:rPr/>
        <w:t xml:space="preserve">Какая стоит задача. Еще год поработать, навести порядок, потом заберем маневренный фонд и передадим в Управление по жилищным вопросам. И этим будет профессионально заниматься Управление по жилищным вопросам. </w:t>
      </w:r>
    </w:p>
    <w:p>
      <w:pPr>
        <w:pStyle w:val="Normal"/>
        <w:autoSpaceDE w:val="false"/>
        <w:rPr/>
      </w:pPr>
      <w:r>
        <w:rPr/>
        <w:t xml:space="preserve">Есть проблема, и она следующего порядка, об этом сказала Екатерина Николаевна. Сегодня, по программе развитие застроенных территорий, нет главного, а именно, нет «скрипки». Все отвечают, а именно, департамент экономики, департамент строительства и архитектуры, Управление по жилищным вопросам, межведомственная комиссия, признающая аварийными дома, департамент энергетики, ЖКХ отвечает. А вот тот, кто все держит на острие и поддерживает всю эту работу организовывает, к сожалению, сегодня нет.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ind w:firstLine="709"/>
        <w:rPr/>
      </w:pPr>
      <w:r>
        <w:rPr/>
        <w:t>1. Согласиться с отчетом управления по жилищным вопросам мэрии города Новосибирска.</w:t>
      </w:r>
    </w:p>
    <w:p>
      <w:pPr>
        <w:pStyle w:val="Normal"/>
        <w:ind w:firstLine="709"/>
        <w:rPr/>
      </w:pPr>
      <w:r>
        <w:rPr/>
        <w:t>2. Признать выполнение мероприятий удовлетворительным.</w:t>
      </w:r>
    </w:p>
    <w:p>
      <w:pPr>
        <w:pStyle w:val="Normal"/>
        <w:ind w:firstLine="709"/>
        <w:rPr/>
      </w:pPr>
      <w:r>
        <w:rPr/>
        <w:t>3. Рекомендовать управлению по жилищным вопросам мэрии города Новосибирска:</w:t>
      </w:r>
    </w:p>
    <w:p>
      <w:pPr>
        <w:pStyle w:val="Normal"/>
        <w:ind w:firstLine="709"/>
        <w:rPr/>
      </w:pPr>
      <w:r>
        <w:rPr/>
        <w:t>3.1. Ужесточить контроль за соблюдением законодательства  в области жилищных отношений, в целях своевременного предупреждения, выявления и пресечения возможных нарушений.</w:t>
      </w:r>
    </w:p>
    <w:p>
      <w:pPr>
        <w:pStyle w:val="Normal"/>
        <w:tabs>
          <w:tab w:val="clear" w:pos="708"/>
          <w:tab w:val="left" w:pos="720" w:leader="none"/>
        </w:tabs>
        <w:rPr/>
      </w:pPr>
      <w:r>
        <w:rPr/>
        <w:t>3.2.Направить в комиссию по городскому хозяйству подробную информацию о муниципальной информационной системе «Учет граждан, нуждающихся в жилых помещениях, предоставляемых по договорам социального найма, в городе Новосибирске», с целью доведения данной информации до депутатов Совета депутатов города Новосибирска.</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t xml:space="preserve">Дебов Г. В., Каличенко А. В., </w:t>
      </w:r>
      <w:r>
        <w:rPr>
          <w:bCs/>
        </w:rPr>
        <w:t>Червов Д. В.,  Митряшина Е. Н.,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b/>
        </w:rPr>
        <w:t>Кудин И. В</w:t>
      </w:r>
      <w:r>
        <w:rPr/>
        <w:t xml:space="preserve">. – Коллеги, Николаю Андреевичу, есть необходимость уйти чуть по раньше, таким образом, мы голосовать не будем и заслушаем его первым. </w:t>
      </w:r>
    </w:p>
    <w:p>
      <w:pPr>
        <w:pStyle w:val="Normal"/>
        <w:rPr/>
      </w:pPr>
      <w:r>
        <w:rPr>
          <w:b/>
        </w:rPr>
        <w:t xml:space="preserve">2. СЛУШАЛИ: Тямина Н. А. – </w:t>
      </w:r>
      <w:r>
        <w:rPr/>
        <w:t>Проинформировал о</w:t>
      </w:r>
      <w:r>
        <w:rPr>
          <w:color w:val="000000"/>
        </w:rPr>
        <w:t xml:space="preserve"> </w:t>
      </w:r>
      <w:r>
        <w:rPr/>
        <w:t>промежуточном отчете рабочей группы</w:t>
      </w:r>
      <w:r>
        <w:rPr>
          <w:b/>
        </w:rPr>
        <w:t xml:space="preserve"> </w:t>
      </w:r>
      <w:r>
        <w:rPr/>
        <w:t>по вопросам обустройства конечных остановочных пунктов пассажирского транспорта в городе Новосибирске</w:t>
      </w:r>
    </w:p>
    <w:p>
      <w:pPr>
        <w:pStyle w:val="Normal"/>
        <w:rPr/>
      </w:pPr>
      <w:r>
        <w:rPr>
          <w:b/>
        </w:rPr>
        <w:t>Конобеев И. С.</w:t>
      </w:r>
      <w:r>
        <w:rPr/>
        <w:t xml:space="preserve"> – Николай Андреевич, вы не договорили. 2 группы и какие у них доли, те которые интересны и те, которые не интересны?</w:t>
      </w:r>
    </w:p>
    <w:p>
      <w:pPr>
        <w:pStyle w:val="Normal"/>
        <w:rPr/>
      </w:pPr>
      <w:r>
        <w:rPr>
          <w:b/>
        </w:rPr>
        <w:t>Тямин Н. А</w:t>
      </w:r>
      <w:r>
        <w:rPr/>
        <w:t xml:space="preserve">. – Беру на себя смелость сказать, что по моим подсчетам, то что я для себя уже разделил, как руководитель рабочей группы, это порядка 30 % конечных остановочных пунктов интересны бизнесу. Как минимум у 10 % есть предложения, с моей точки зрения, абсолютно реалистичные. Но, когда земельный участок на конечном остановочном пункте 4га и бизнесмен должен каким-то образом его взять, содержать и еще не быть в минусе. Например у Дюканова, как один из примеров, с моей точки зрения не правильный, а именно, 2,5 га земли в аренде, он поставил на этом земельном участке туалет, комнату приема пищи и несколько киосков с остановочным павильоном, куда пришли наши департаменты, сказали о том, что здесь этого не должно быть, и он все это снес, потому что этого не должно быть. Но главное, что он говорит, что он платит за аренду земли за все 2,5 га. Но с моей точки зрения это абсурд, так как я считаю, что бизнес будет работать с нами, если мы ему отдадим земельный участок тот, который там для обустройства и обеспечения санитарных норм. А уже тот земельный участок, где разворотное кольцо и в отстое стоят автобусы с маршрутами, то наверное город тоже должен брать какие-то определенные обязательства, там практически ничего не делается, и в плане санитарного состояния. </w:t>
      </w:r>
    </w:p>
    <w:p>
      <w:pPr>
        <w:pStyle w:val="Normal"/>
        <w:rPr/>
      </w:pPr>
      <w:r>
        <w:rPr/>
        <w:t xml:space="preserve">Таким образом, бизнес готов вносить такие предложения. </w:t>
      </w:r>
    </w:p>
    <w:p>
      <w:pPr>
        <w:pStyle w:val="Normal"/>
        <w:rPr/>
      </w:pPr>
      <w:r>
        <w:rPr>
          <w:b/>
        </w:rPr>
        <w:t>Кудин И. В.</w:t>
      </w:r>
      <w:r>
        <w:rPr/>
        <w:t xml:space="preserve"> – Создана рабочая группа, именно юридическая рабочая группа департамента транспорта, которая сформулирует эти основные моменты, как правила игры, потому что для бизнеса, как говорил Николай Андреевич, вопрос с землей будет иметь определяющее значение, именно по предложению для тех потенциальных инвесторов, которые захотят зайти в реализацию этого проекта. Поэтому там все идет своим чередом. Я бы отметил, что и сам руководитель рабочей группы очень активный и это действительно здорово, так как вопрос тяжелый и я думаю что с помощью Николая Андреевича и руководителя рабочей группы Мысика Александра Викторовича, мы выйдем на решение и уже к лету у нас будет полное понимание, хотя бы каркас какой-то программы, которую мы должны будем обязательно к осени рассмотреть.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09"/>
        <w:rPr>
          <w:sz w:val="28"/>
          <w:szCs w:val="28"/>
        </w:rPr>
      </w:pPr>
      <w:r>
        <w:rPr>
          <w:sz w:val="28"/>
          <w:szCs w:val="28"/>
        </w:rPr>
        <w:t xml:space="preserve">1. Согласиться с отчетом рабочей группы. </w:t>
      </w:r>
    </w:p>
    <w:p>
      <w:pPr>
        <w:pStyle w:val="Normal"/>
        <w:ind w:firstLine="709"/>
        <w:rPr/>
      </w:pPr>
      <w:r>
        <w:rPr/>
        <w:t>2. Продолжить работу рабочей группы.</w:t>
      </w:r>
    </w:p>
    <w:p>
      <w:pPr>
        <w:pStyle w:val="Normal"/>
        <w:ind w:firstLine="709"/>
        <w:rPr/>
      </w:pPr>
      <w:r>
        <w:rPr/>
        <w:t>3. Департаменту транспорта и дорожно-благоустроительного комплекса мэрии города Новосибирска совместно с Главным управлением благоустройства и озеленения мэрии города Новосибирска:</w:t>
      </w:r>
    </w:p>
    <w:p>
      <w:pPr>
        <w:pStyle w:val="Normal"/>
        <w:ind w:firstLine="709"/>
        <w:rPr/>
      </w:pPr>
      <w:r>
        <w:rPr/>
        <w:t>3.1. Провести анализ состояния конечных остановочных пунктов города по результатам объезда;</w:t>
      </w:r>
    </w:p>
    <w:p>
      <w:pPr>
        <w:pStyle w:val="Normal"/>
        <w:ind w:firstLine="709"/>
        <w:rPr/>
      </w:pPr>
      <w:r>
        <w:rPr/>
        <w:t>3.2. На основе проведенного анализа, разработать план мероприятий и подготовить предложения по их реализации, с учетом выполнения следующих задач:</w:t>
      </w:r>
    </w:p>
    <w:p>
      <w:pPr>
        <w:pStyle w:val="Normal"/>
        <w:ind w:firstLine="709"/>
        <w:rPr/>
      </w:pPr>
      <w:r>
        <w:rPr/>
        <w:t>- первоочередных мероприятий по обустройству конечных остановочных пунктов контейнерными площадками для сбора мусора, а также туалетов;</w:t>
      </w:r>
    </w:p>
    <w:p>
      <w:pPr>
        <w:pStyle w:val="Normal"/>
        <w:ind w:firstLine="709"/>
        <w:rPr/>
      </w:pPr>
      <w:r>
        <w:rPr/>
        <w:t xml:space="preserve">- в течении </w:t>
      </w:r>
      <w:r>
        <w:rPr>
          <w:lang w:val="en-US"/>
        </w:rPr>
        <w:t>II</w:t>
      </w:r>
      <w:r>
        <w:rPr/>
        <w:t xml:space="preserve"> квартала 2016 года, обеспечить привлечение инвесторов к перспективным конечным остановочным пунктам города с возможной реализацией пилотного проекта по их обустройству;</w:t>
      </w:r>
    </w:p>
    <w:p>
      <w:pPr>
        <w:pStyle w:val="Normal"/>
        <w:ind w:firstLine="709"/>
        <w:rPr/>
      </w:pPr>
      <w:r>
        <w:rPr/>
        <w:t xml:space="preserve"> </w:t>
      </w:r>
      <w:r>
        <w:rPr/>
        <w:t xml:space="preserve">- в течение 2016 года разработать муниципальную программу по обустройству нерентабельных конечных остановочных пунктов.  </w:t>
      </w:r>
    </w:p>
    <w:p>
      <w:pPr>
        <w:pStyle w:val="Normal"/>
        <w:tabs>
          <w:tab w:val="clear" w:pos="708"/>
          <w:tab w:val="left" w:pos="720" w:leader="none"/>
        </w:tabs>
        <w:rPr/>
      </w:pPr>
      <w:r>
        <w:rPr/>
        <w:t xml:space="preserve">  </w:t>
      </w:r>
      <w:r>
        <w:rPr/>
        <w:t>4. Главному управлению благоустройства и озеленения мэрии города Новосибирска совместно с администрациями районов (округа по районам) обеспечить регулярную уборку конечных остановочных пунктов.</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t xml:space="preserve">Дебов Г. В., Каличенко А. В., </w:t>
      </w:r>
      <w:r>
        <w:rPr>
          <w:bCs/>
        </w:rPr>
        <w:t>Червов Д. В.,  Митряшина Е. Н., Курбатов Д. Г., Рыбин Л. Ю., Лебедев Е. В., Конобеев И. С.,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jc w:val="right"/>
        <w:rPr/>
      </w:pPr>
      <w:r>
        <w:rPr>
          <w:b/>
        </w:rPr>
        <w:t>14-47 ушел Тямин Н. А.</w:t>
      </w:r>
    </w:p>
    <w:p>
      <w:pPr>
        <w:pStyle w:val="Normal"/>
        <w:rPr/>
      </w:pPr>
      <w:r>
        <w:rPr>
          <w:b/>
        </w:rPr>
        <w:t xml:space="preserve">3. СЛУШАЛИ: Лаврентьева А. В. – </w:t>
      </w:r>
      <w:r>
        <w:rPr/>
        <w:t xml:space="preserve">Проинформировал об информации о реализации мероприятий по оптимизации маршрутной сети города Новосибирска </w:t>
      </w:r>
    </w:p>
    <w:p>
      <w:pPr>
        <w:pStyle w:val="Normal"/>
        <w:rPr/>
      </w:pPr>
      <w:r>
        <w:rPr>
          <w:b/>
        </w:rPr>
        <w:t>Конобеев И. С.</w:t>
      </w:r>
      <w:r>
        <w:rPr/>
        <w:t xml:space="preserve"> – Когда мы говорим о проездных, то очень интересен вопрос льготного проездного, точнее не льготного, а безлимитного суточного проездного. Например в Москве такое есть. Таким образом, это мера, которая стимулирует граждан использовать общественный транспорт в течение месяца. То есть, если человек взял проездной на месяц, то он потом и будет этим пользоваться вне зависимости от обстоятельств, и машину поставит. Исходя из этого, есть ли какие-то наработки в этом плане?   </w:t>
      </w:r>
    </w:p>
    <w:p>
      <w:pPr>
        <w:pStyle w:val="Normal"/>
        <w:rPr/>
      </w:pPr>
      <w:r>
        <w:rPr/>
        <w:t xml:space="preserve">Второй вопрос. Ситуация вокруг строительства трамвайной линии в «Чистую Слободу». Какие там финансовые отношения с подрядчиком? Выплачены ли там долги? У нас в городе есть один подрядчик или их несколько? То есть понять, существует ли монополия у подрядчика или нет. </w:t>
      </w:r>
    </w:p>
    <w:p>
      <w:pPr>
        <w:pStyle w:val="Normal"/>
        <w:rPr/>
      </w:pPr>
      <w:r>
        <w:rPr>
          <w:b/>
        </w:rPr>
        <w:t>Лаврентьев А. В.</w:t>
      </w:r>
      <w:r>
        <w:rPr/>
        <w:t xml:space="preserve"> – Начнем с первого вопроса. Действительно, такие предложения у нас есть и мы разрабатываем. </w:t>
      </w:r>
    </w:p>
    <w:p>
      <w:pPr>
        <w:pStyle w:val="Normal"/>
        <w:rPr/>
      </w:pPr>
      <w:r>
        <w:rPr/>
        <w:t xml:space="preserve">Я перехожу по оплате проезда. Поэтому я и докладывал что мы направили наши предложения в Правительство Новосибирской области, потому что это тот орган, который формирует тарифы. Мы предлагаем увеличить тариф на проезд за наличный расчет и незначительно увеличить тариф на проезд по безналичной системе проезда. При этом обеспечить проезд на всех видах транспорта, трамвай, троллейбус, автобус, метро, на одном уровне или по одному тарифу. Это нам даст возможность следующим этапом устанавливать пересадочные тарифы, тарифы сорока минут, как в Москве и так далее. </w:t>
      </w:r>
    </w:p>
    <w:p>
      <w:pPr>
        <w:pStyle w:val="Normal"/>
        <w:rPr/>
      </w:pPr>
      <w:r>
        <w:rPr/>
        <w:t xml:space="preserve">Первый этап, мы сейчас максимально переходим на безналичную систему оплаты проезда, а потом делаем различные вариации тарифов. </w:t>
      </w:r>
    </w:p>
    <w:p>
      <w:pPr>
        <w:pStyle w:val="Normal"/>
        <w:rPr/>
      </w:pPr>
      <w:r>
        <w:rPr/>
        <w:t xml:space="preserve">Что касается «Чистой Слободы». Конкурс был проведен в прошлом году, который был проведен на два этапа, на 2015 и на 2016 годы, с оплатой по окончании строительства. А окончание строительства в середине года, оплата к концу 2016 года. </w:t>
      </w:r>
    </w:p>
    <w:p>
      <w:pPr>
        <w:pStyle w:val="Normal"/>
        <w:rPr/>
      </w:pPr>
      <w:r>
        <w:rPr/>
        <w:t xml:space="preserve">На сегодняшний день, задолженность перед застройщиком или подрядчиком мы не имеем. Он выполнил работы в среднем на 10 млн. рублей из общих 81 млн. рублей. </w:t>
      </w:r>
    </w:p>
    <w:p>
      <w:pPr>
        <w:pStyle w:val="Normal"/>
        <w:rPr/>
      </w:pPr>
      <w:r>
        <w:rPr>
          <w:b/>
        </w:rPr>
        <w:t>Червов Д. В.</w:t>
      </w:r>
      <w:r>
        <w:rPr/>
        <w:t xml:space="preserve"> – Чем электронная система безналичного расчета позволит убрать нерентабельные маршруты или как-то оптимизировать их работу?</w:t>
      </w:r>
    </w:p>
    <w:p>
      <w:pPr>
        <w:pStyle w:val="Normal"/>
        <w:rPr/>
      </w:pPr>
      <w:r>
        <w:rPr>
          <w:b/>
        </w:rPr>
        <w:t>Лаврентьев А. В.</w:t>
      </w:r>
      <w:r>
        <w:rPr/>
        <w:t xml:space="preserve"> – Максимально переходя на безналичную систему оплаты, мы уже сегодня сформировали единого оператора, в лице муниципального предприятия «Пассажиртрансснаб».И при переходе на безналичную систему оплаты мы максимально будем концентрировать денежные средства за перевозку всех перевозчиков в этом едином операторе, и потом единый оператор на основании акта выданного ЦУГАЭТом, который контролирует каждый рейс, каждого перевозчика, будет выплачивать за каждый рейс, каждому перевозчику конкретно.           </w:t>
      </w:r>
    </w:p>
    <w:p>
      <w:pPr>
        <w:pStyle w:val="Normal"/>
        <w:rPr/>
      </w:pPr>
      <w:r>
        <w:rPr>
          <w:b/>
        </w:rPr>
        <w:t>Червов Д. В.</w:t>
      </w:r>
      <w:r>
        <w:rPr/>
        <w:t xml:space="preserve"> – Выплачивать будет сложнее?</w:t>
      </w:r>
    </w:p>
    <w:p>
      <w:pPr>
        <w:pStyle w:val="Normal"/>
        <w:rPr/>
      </w:pPr>
      <w:r>
        <w:rPr>
          <w:b/>
        </w:rPr>
        <w:t>Лаврентьев А. В.</w:t>
      </w:r>
      <w:r>
        <w:rPr/>
        <w:t xml:space="preserve"> – Сейчас мы вообще ничего не оплачиваем. </w:t>
      </w:r>
    </w:p>
    <w:p>
      <w:pPr>
        <w:pStyle w:val="Normal"/>
        <w:rPr/>
      </w:pPr>
      <w:r>
        <w:rPr>
          <w:b/>
        </w:rPr>
        <w:t>Червов Д. В.</w:t>
      </w:r>
      <w:r>
        <w:rPr/>
        <w:t xml:space="preserve"> – А как вы распределяйте?</w:t>
      </w:r>
    </w:p>
    <w:p>
      <w:pPr>
        <w:pStyle w:val="Normal"/>
        <w:rPr/>
      </w:pPr>
      <w:r>
        <w:rPr>
          <w:b/>
        </w:rPr>
        <w:t>Лаврентьев А. В.</w:t>
      </w:r>
      <w:r>
        <w:rPr/>
        <w:t xml:space="preserve"> – Это видно по терминалам. Каждый терминал в сети, он зарегистрирован и мы видим откуда и куда он доехал.  </w:t>
      </w:r>
    </w:p>
    <w:p>
      <w:pPr>
        <w:pStyle w:val="Normal"/>
        <w:jc w:val="right"/>
        <w:rPr>
          <w:b/>
          <w:b/>
        </w:rPr>
      </w:pPr>
      <w:r>
        <w:rPr>
          <w:b/>
        </w:rPr>
        <w:t xml:space="preserve">15-04 ушла Митряшина Е. Н. </w:t>
      </w:r>
    </w:p>
    <w:p>
      <w:pPr>
        <w:pStyle w:val="Normal"/>
        <w:rPr/>
      </w:pPr>
      <w:r>
        <w:rPr>
          <w:b/>
        </w:rPr>
        <w:t>Курбатов Д. Г.</w:t>
      </w:r>
      <w:r>
        <w:rPr/>
        <w:t xml:space="preserve"> – Маршрутное такси. Идет сокращение, было 929, а станет 500. На данный момент, какова численность маршрутных такси? И по каким критериям будет удаление маршрутных такси?</w:t>
      </w:r>
    </w:p>
    <w:p>
      <w:pPr>
        <w:pStyle w:val="Normal"/>
        <w:rPr/>
      </w:pPr>
      <w:r>
        <w:rPr>
          <w:b/>
        </w:rPr>
        <w:t xml:space="preserve">Лаврентьев А. В. </w:t>
      </w:r>
      <w:r>
        <w:rPr/>
        <w:t xml:space="preserve">– Я еще раз повторюсь. Мы завершили работу по сокращению маршрутных такси. Из тех девятьсот с небольшим маршрутных такси, действительно, на линии работало порядка 700 маршрутных такси. Поэтому мы сначала убрали те, которые были не востребованы и не работали, потом мы сократили те выходы, которые тоже были не востребованы, условно говоря, если есть 10 выходов, из них 8 работали, а два нет. А потом начали убирать те, где заменили их автобусами городского типа. </w:t>
      </w:r>
    </w:p>
    <w:p>
      <w:pPr>
        <w:pStyle w:val="Normal"/>
        <w:rPr/>
      </w:pPr>
      <w:r>
        <w:rPr/>
        <w:t xml:space="preserve">На сегодняшний день, у нас на маршрутных такси работают порядка 560 единиц. У нас соблюден дисбаланс интересов маршрутных такси и баланс интересов автобусов городского типа. </w:t>
      </w:r>
    </w:p>
    <w:p>
      <w:pPr>
        <w:pStyle w:val="Normal"/>
        <w:rPr/>
      </w:pPr>
      <w:r>
        <w:rPr/>
        <w:t xml:space="preserve">На сегодняшний день у нас перестали поступать жалобы от работников, кто раньше работал на маршрутных такси. Мы предоставили вакансии работы по автобусным маршрутам. Поэтому, я считаю, что на сегодняшний день баланс интересов достигнут. </w:t>
      </w:r>
    </w:p>
    <w:p>
      <w:pPr>
        <w:pStyle w:val="Normal"/>
        <w:rPr/>
      </w:pPr>
      <w:r>
        <w:rPr>
          <w:b/>
        </w:rPr>
        <w:t>Рыбин Л. Ю.</w:t>
      </w:r>
      <w:r>
        <w:rPr/>
        <w:t xml:space="preserve"> – У меня вопрос по переездам. Пашинский переезд, который идет с Тайгинской. Иногда железная дорога перекрывает шлагбаумом и по 10-20 минут ездят поезда, и таким образом, график движения автобусов нарушается. Есть ли у вас какое-то взаимодействие? Раньше были договоренности на такие активные часы как выезд на работу и возвращение вечером, то есть, задействовался этот переезд и как-то соблюдали график. А сейчас там большие пробки только из-за того, что закрывается шлагбаум. Я уже не говорю о маршрутных такси, автобусах и так далее. Есть такая же проблема на Мочищенском переезде.   </w:t>
      </w:r>
    </w:p>
    <w:p>
      <w:pPr>
        <w:pStyle w:val="Normal"/>
        <w:rPr/>
      </w:pPr>
      <w:r>
        <w:rPr>
          <w:b/>
        </w:rPr>
        <w:t>Лаврентьев А. В.</w:t>
      </w:r>
      <w:r>
        <w:rPr/>
        <w:t xml:space="preserve"> – Эта ветка одна. Там задействованы четыре железнодорожных переезда, Авиастроителей, Учительская, Лесная и Мочищенское шоссе. Действительно у нас есть соглашение с железной дорогой, оно было подписано 4 или 5 лет назад, оно каждый год пролонгируется. Наиболее остро этот вопрос стоял еще 4-5 лет назад, когда они беспорядочно начинали движение маневровых поездов, мы много встречались, уговаривали их, но, тем не менее, на сегодняшний день, составлен график по утру, потом они берут в районе обеда и вечерние. Мы в принципе, заложили простои в расписание. </w:t>
      </w:r>
    </w:p>
    <w:p>
      <w:pPr>
        <w:pStyle w:val="Normal"/>
        <w:rPr/>
      </w:pPr>
      <w:r>
        <w:rPr/>
        <w:t>Таким образом, проблема есть, но она не такая острая, как было 4 года назад. А соглашение действует.</w:t>
      </w:r>
    </w:p>
    <w:p>
      <w:pPr>
        <w:pStyle w:val="Normal"/>
        <w:rPr/>
      </w:pPr>
      <w:r>
        <w:rPr>
          <w:b/>
        </w:rPr>
        <w:t>Рыбин Л. Ю</w:t>
      </w:r>
      <w:r>
        <w:rPr/>
        <w:t>. – Просто жалобы по этому вопросу от жителей поступают. Поэтому я бы хотел узнать есть ли такой график взаимодействия, потому что в одно время было на ура. Может быть им как-то подсказать.</w:t>
      </w:r>
    </w:p>
    <w:p>
      <w:pPr>
        <w:pStyle w:val="Normal"/>
        <w:rPr/>
      </w:pPr>
      <w:r>
        <w:rPr>
          <w:b/>
        </w:rPr>
        <w:t>Лаврентьев А. В.</w:t>
      </w:r>
      <w:r>
        <w:rPr/>
        <w:t xml:space="preserve"> – У нас есть совместно с железной дорогой, мэрией и администрацией Правительства Новосибирской области, рабочая группа. Поэтому мы в рамках этой рабочей группы можем еще повзаимодействовать.</w:t>
      </w:r>
    </w:p>
    <w:p>
      <w:pPr>
        <w:pStyle w:val="Normal"/>
        <w:rPr/>
      </w:pPr>
      <w:r>
        <w:rPr>
          <w:b/>
        </w:rPr>
        <w:t>Тыртышный А. Г</w:t>
      </w:r>
      <w:r>
        <w:rPr/>
        <w:t xml:space="preserve">. – Есть ли обязательное требование к маршруту, чтобы он в обратном направлении двигался также как и в первом направлении, или маршрут может быть кольцевым? </w:t>
      </w:r>
    </w:p>
    <w:p>
      <w:pPr>
        <w:pStyle w:val="Normal"/>
        <w:rPr/>
      </w:pPr>
      <w:r>
        <w:rPr>
          <w:b/>
        </w:rPr>
        <w:t xml:space="preserve">Лаврентьев А. В. </w:t>
      </w:r>
      <w:r>
        <w:rPr/>
        <w:t>– Некоторые маршруты невозможно сделать по одной линии туда и по одной обратно.</w:t>
      </w:r>
    </w:p>
    <w:p>
      <w:pPr>
        <w:pStyle w:val="Normal"/>
        <w:rPr/>
      </w:pPr>
      <w:r>
        <w:rPr>
          <w:b/>
        </w:rPr>
        <w:t>Каличенко А. В.</w:t>
      </w:r>
      <w:r>
        <w:rPr/>
        <w:t xml:space="preserve"> – Хотел бы уточнить по маршруту № 64 это по Тюленина, по Краснообскому через ж/д вокзал до 6-го микрорайона минуя 5-ый микрорайон, Богдана Хмельницкого. Его почему-то убрали. Он был достаточно быстрым, но его сократили. И у меня складывается впечатление, что все стало хорошо и никаких предложений не слышу ни про Снегири ни про Родники, а там с общественным транспортом не совсем так радостно. </w:t>
      </w:r>
    </w:p>
    <w:p>
      <w:pPr>
        <w:pStyle w:val="Normal"/>
        <w:rPr/>
      </w:pPr>
      <w:r>
        <w:rPr>
          <w:b/>
        </w:rPr>
        <w:t>Лаврентьев А. В</w:t>
      </w:r>
      <w:r>
        <w:rPr/>
        <w:t xml:space="preserve">. – Был этот длинный маршрут, но он исчез 4 года назад. На сегодняшний день вы знайте, что мы там организовали для сокращения времени перевозки маршрута № 46, долго мы его налаживали, потому что наполняемость тоже не очень большая, потому что он находится на грани рентабельности. Тем не менее мы продолжаем работать с перевозчиками, чтобы этот маршрут работал более стабильно, если мы туда добавим еще машины 3-4 и я уверен что жители 6-го микрорайона Родники, максимально быстро доберутся до площади Калинина по Мочищенскому шоссе, где пересадочные пункты. </w:t>
      </w:r>
    </w:p>
    <w:p>
      <w:pPr>
        <w:pStyle w:val="Normal"/>
        <w:rPr/>
      </w:pPr>
      <w:r>
        <w:rPr/>
        <w:t>Все остальные маршруты, которые идут через Богдана Хмельницкого, на мой взгляд пока добавлять не надо, по одной простой причине, а именно, они как паровозик идут друг за другом. Сегодня проблема стоит маленько другая и о чем мы сегодня обсуждали вопрос и с ГАИ и с общественниками, то мы все-таки предлагаем продолжить работу по выделению специальной полосы для общественного транспорта по Богдана Хмельницкого на участке от улицы Учительская до площади Калинина.</w:t>
      </w:r>
    </w:p>
    <w:p>
      <w:pPr>
        <w:pStyle w:val="Normal"/>
        <w:rPr/>
      </w:pPr>
      <w:r>
        <w:rPr>
          <w:b/>
        </w:rPr>
        <w:t>Кудин И. В.</w:t>
      </w:r>
      <w:r>
        <w:rPr/>
        <w:t xml:space="preserve"> – Вы про </w:t>
      </w:r>
      <w:r>
        <w:rPr>
          <w:lang w:val="en-US"/>
        </w:rPr>
        <w:t>BRT</w:t>
      </w:r>
      <w:r>
        <w:rPr/>
        <w:t xml:space="preserve"> маршрут? То что предлагает Мазур А. В.   </w:t>
      </w:r>
    </w:p>
    <w:p>
      <w:pPr>
        <w:pStyle w:val="Normal"/>
        <w:rPr/>
      </w:pPr>
      <w:r>
        <w:rPr>
          <w:b/>
        </w:rPr>
        <w:t>Лаврентьев А. В.</w:t>
      </w:r>
      <w:r>
        <w:rPr/>
        <w:t xml:space="preserve"> – </w:t>
      </w:r>
      <w:r>
        <w:rPr>
          <w:lang w:val="en-US"/>
        </w:rPr>
        <w:t>BRT</w:t>
      </w:r>
      <w:r>
        <w:rPr/>
        <w:t xml:space="preserve"> маленько другое, это выделенная полоса. Чтобы обеспечить ритмичность работы, и не стояли на улице Учительская, Сухой лог, Горбольница, поэтому выделением специальной общественной полосы мы позволим создать ритмичность. </w:t>
      </w:r>
    </w:p>
    <w:p>
      <w:pPr>
        <w:pStyle w:val="Normal"/>
        <w:rPr/>
      </w:pPr>
      <w:r>
        <w:rPr/>
        <w:t>И второе, нам надо поработать в вечернее время.</w:t>
      </w:r>
    </w:p>
    <w:p>
      <w:pPr>
        <w:pStyle w:val="Normal"/>
        <w:rPr/>
      </w:pPr>
      <w:r>
        <w:rPr>
          <w:b/>
        </w:rPr>
        <w:t>Дебов Г. В.</w:t>
      </w:r>
      <w:r>
        <w:rPr/>
        <w:t xml:space="preserve"> – В продолжение предыдущего вопроса. Почему все-таки не хотите рассмотреть выделение полосы через Мочищенское шоссе, тем более что его расширили и дальше с выездом на Красный проспект, тем более что там уже половина Красного проспекта оборудованы камерами. Не так давно мы слушали о доходах от камер, и если не ошибаюсь, то доход составил 400 млн. рублей от штрафов. То есть такие достойные цифры, которые помогут построить ни одну дорогу.</w:t>
      </w:r>
    </w:p>
    <w:p>
      <w:pPr>
        <w:pStyle w:val="Normal"/>
        <w:rPr/>
      </w:pPr>
      <w:r>
        <w:rPr/>
        <w:t>Второй вопрос. Какие меры применяются к перевозчикам, которые не работают надлежащим образом в вечернее время?</w:t>
      </w:r>
    </w:p>
    <w:p>
      <w:pPr>
        <w:pStyle w:val="Normal"/>
        <w:rPr/>
      </w:pPr>
      <w:r>
        <w:rPr>
          <w:b/>
        </w:rPr>
        <w:t>Лаврентьев А. В</w:t>
      </w:r>
      <w:r>
        <w:rPr/>
        <w:t xml:space="preserve">. – Первое Мочищенское шоссе. Действительно сделали хорошую дорогу и вы наверное знайте что там пробки сократились. И на мой взгляд, сейчас не стоит забирать еще одну полосу для общественного транспорта, тем более что там ходит только 15ый и 46-ой автобусы, забирать еще одну полосу от автомобилистов, создав те же самые пробки. По моему это не выгодно. </w:t>
      </w:r>
    </w:p>
    <w:p>
      <w:pPr>
        <w:pStyle w:val="Normal"/>
        <w:rPr/>
      </w:pPr>
      <w:r>
        <w:rPr>
          <w:b/>
        </w:rPr>
        <w:t>Дебов Г. В</w:t>
      </w:r>
      <w:r>
        <w:rPr/>
        <w:t xml:space="preserve">. – Попробуйте выделить в час пик, на три часа в день, 1,5 часа утром и 1,5 часа вечером, полосу.         </w:t>
      </w:r>
    </w:p>
    <w:p>
      <w:pPr>
        <w:pStyle w:val="Normal"/>
        <w:rPr/>
      </w:pPr>
      <w:r>
        <w:rPr>
          <w:b/>
        </w:rPr>
        <w:t>Лаврентьев А. В</w:t>
      </w:r>
      <w:r>
        <w:rPr/>
        <w:t>. – Это не работает. По часу, по два, выделенная полоса не работает. Кто поймает этот час перехода?</w:t>
      </w:r>
    </w:p>
    <w:p>
      <w:pPr>
        <w:pStyle w:val="Normal"/>
        <w:rPr/>
      </w:pPr>
      <w:r>
        <w:rPr>
          <w:b/>
        </w:rPr>
        <w:t xml:space="preserve">Дебов Г. В. </w:t>
      </w:r>
      <w:r>
        <w:rPr/>
        <w:t>– Давайте повторим знаки.</w:t>
      </w:r>
    </w:p>
    <w:p>
      <w:pPr>
        <w:pStyle w:val="Normal"/>
        <w:rPr/>
      </w:pPr>
      <w:r>
        <w:rPr>
          <w:b/>
        </w:rPr>
        <w:t>Лаврентьев А. В.</w:t>
      </w:r>
      <w:r>
        <w:rPr/>
        <w:t xml:space="preserve"> – Знаки можно, но как? Один скажет что он заехал до этого периода, а другой нет. </w:t>
      </w:r>
    </w:p>
    <w:p>
      <w:pPr>
        <w:pStyle w:val="Normal"/>
        <w:rPr/>
      </w:pPr>
      <w:r>
        <w:rPr>
          <w:b/>
        </w:rPr>
        <w:t>Дебов Г. В.</w:t>
      </w:r>
      <w:r>
        <w:rPr/>
        <w:t xml:space="preserve"> – Для этого есть все технические возможности и с этим нет проблем.</w:t>
      </w:r>
    </w:p>
    <w:p>
      <w:pPr>
        <w:pStyle w:val="Normal"/>
        <w:rPr/>
      </w:pPr>
      <w:r>
        <w:rPr>
          <w:b/>
        </w:rPr>
        <w:t>Лаврентьев А. В</w:t>
      </w:r>
      <w:r>
        <w:rPr/>
        <w:t xml:space="preserve">. – Я считаю, что у нас ситуация еще облегчится если мы закончим второй этап реконструкции Мочищенского шоссе с выходом на ул. Жуковского. Там еще пробка уйдет и мы там и так свободно проедем. Если забирать еще одну полосу от автомобилистов, то мы поимеем больше негатива. </w:t>
      </w:r>
    </w:p>
    <w:p>
      <w:pPr>
        <w:pStyle w:val="Normal"/>
        <w:rPr/>
      </w:pPr>
      <w:r>
        <w:rPr>
          <w:b/>
        </w:rPr>
        <w:t>Дебов Г. В.</w:t>
      </w:r>
      <w:r>
        <w:rPr/>
        <w:t xml:space="preserve"> – Я сейчас говорю не о том что транспорт действительно  стал гораздо свободнее ходить и расширение в дальнейшем тоже улучшит все это, я говорю о том, как люди добираются, которые не имеют машины, которые едут на автобусе. Как раз кто едет через Богдана Хмельницкого, те и стоят в пробках. И если мы пустим хотя бы один дополнительный автобус через выделенную полосу на 1,5 часа утром и 1,5 часа вечером, то технически все это возможно.   </w:t>
      </w:r>
    </w:p>
    <w:p>
      <w:pPr>
        <w:pStyle w:val="Normal"/>
        <w:rPr/>
      </w:pPr>
      <w:r>
        <w:rPr>
          <w:b/>
        </w:rPr>
        <w:t>Кудин И. В.</w:t>
      </w:r>
      <w:r>
        <w:rPr/>
        <w:t xml:space="preserve"> – Глеб Валерьевич, давайте сделаем как пилотный проект то, что предлагает Александр Васильевич по Богдана Хмельницкого и посмотрим. </w:t>
      </w:r>
    </w:p>
    <w:p>
      <w:pPr>
        <w:pStyle w:val="Normal"/>
        <w:rPr/>
      </w:pPr>
      <w:r>
        <w:rPr>
          <w:b/>
        </w:rPr>
        <w:t>Дебов Г. В.</w:t>
      </w:r>
      <w:r>
        <w:rPr/>
        <w:t xml:space="preserve"> – Еще в пятом созыве я занимался этим вопросом, писал письмо в муниципалитет и мне пришел ответ от департамента о том, что по Богдана Хмельницкого этого сделать невозможно.  </w:t>
      </w:r>
    </w:p>
    <w:p>
      <w:pPr>
        <w:pStyle w:val="Normal"/>
        <w:rPr/>
      </w:pPr>
      <w:r>
        <w:rPr>
          <w:b/>
        </w:rPr>
        <w:t>Лаврентьев А. В.</w:t>
      </w:r>
      <w:r>
        <w:rPr/>
        <w:t xml:space="preserve"> – Здесь есть 46-ой автобус, зачем еще что-то изобретать. </w:t>
      </w:r>
    </w:p>
    <w:p>
      <w:pPr>
        <w:pStyle w:val="Normal"/>
        <w:rPr/>
      </w:pPr>
      <w:r>
        <w:rPr>
          <w:b/>
        </w:rPr>
        <w:t>Каличенко А. В.</w:t>
      </w:r>
      <w:r>
        <w:rPr/>
        <w:t xml:space="preserve"> – Нужно вывозить с Северного поселка.</w:t>
      </w:r>
    </w:p>
    <w:p>
      <w:pPr>
        <w:pStyle w:val="Normal"/>
        <w:rPr>
          <w:b/>
          <w:b/>
        </w:rPr>
      </w:pPr>
      <w:r>
        <w:rPr>
          <w:b/>
        </w:rPr>
        <w:t>Лаврентьев А. В</w:t>
      </w:r>
      <w:r>
        <w:rPr/>
        <w:t xml:space="preserve">. – У нас строится улица Колонды.   </w:t>
      </w:r>
    </w:p>
    <w:p>
      <w:pPr>
        <w:pStyle w:val="Normal"/>
        <w:rPr/>
      </w:pPr>
      <w:r>
        <w:rPr>
          <w:b/>
        </w:rPr>
        <w:t xml:space="preserve">Кудин И. В. – </w:t>
      </w:r>
      <w:r>
        <w:rPr/>
        <w:t xml:space="preserve">Андрей Владимирович, Глеб Валерьевич, если есть необходимость пообсуждать вопрос более серьезно, можно организовать по этому поводу совещание, где можно спокойно, без лимита времени, пообсуждать. </w:t>
      </w:r>
    </w:p>
    <w:p>
      <w:pPr>
        <w:pStyle w:val="Normal"/>
        <w:rPr/>
      </w:pPr>
      <w:r>
        <w:rPr>
          <w:b/>
        </w:rPr>
        <w:t>Курбатов Д. Г.</w:t>
      </w:r>
      <w:r>
        <w:rPr/>
        <w:t xml:space="preserve"> – Не ответили на вопрос что делать с перевозчиками, которые не работают в вечернее время. </w:t>
      </w:r>
    </w:p>
    <w:p>
      <w:pPr>
        <w:pStyle w:val="Normal"/>
        <w:rPr/>
      </w:pPr>
      <w:r>
        <w:rPr>
          <w:b/>
        </w:rPr>
        <w:t>Лаврентьев А. В.</w:t>
      </w:r>
      <w:r>
        <w:rPr/>
        <w:t xml:space="preserve"> – Система работы такая, а именно, во-первых, беседа, потом два предупреждения о возможном расторжении договора и в итоге, расторжение договора. Но надо понять одно, что у нас не столько много перевозчиков, которые бы пришли со своим транспортом. </w:t>
      </w:r>
    </w:p>
    <w:p>
      <w:pPr>
        <w:pStyle w:val="Normal"/>
        <w:rPr/>
      </w:pPr>
      <w:r>
        <w:rPr>
          <w:b/>
        </w:rPr>
        <w:t>Кудин И. В.</w:t>
      </w:r>
      <w:r>
        <w:rPr/>
        <w:t xml:space="preserve"> – Уважаемы коллеги, хотел бы отметить два момента. </w:t>
      </w:r>
    </w:p>
    <w:p>
      <w:pPr>
        <w:pStyle w:val="Normal"/>
        <w:rPr/>
      </w:pPr>
      <w:r>
        <w:rPr/>
        <w:t xml:space="preserve">1. Очень приятно, Александр Васильевич, то что вы начали более жесткую позицию занимать с недобросовестными перевозчиками, которые не выполняют договора и то что расторгайте договора и предупреждение, я считаю что это здорово  и эту информацию нам надо давать. Примерно как Сердюк Ю. А. по уборке улиц в оперативном режиме, нам это важно. </w:t>
      </w:r>
    </w:p>
    <w:p>
      <w:pPr>
        <w:pStyle w:val="Normal"/>
        <w:rPr/>
      </w:pPr>
      <w:r>
        <w:rPr/>
        <w:t>Я попросил бы вас на будущее информировать нас по этим перевозчикам.</w:t>
      </w:r>
    </w:p>
    <w:p>
      <w:pPr>
        <w:pStyle w:val="Normal"/>
        <w:rPr/>
      </w:pPr>
      <w:r>
        <w:rPr/>
        <w:t xml:space="preserve">2. Хочу сказать о качестве подготовки доклада. Все было на уровне. </w:t>
      </w:r>
    </w:p>
    <w:p>
      <w:pPr>
        <w:pStyle w:val="Normal"/>
        <w:rPr/>
      </w:pPr>
      <w:r>
        <w:rPr>
          <w:b/>
        </w:rPr>
        <w:t>Сафиуллин Д. Э.</w:t>
      </w:r>
      <w:r>
        <w:rPr/>
        <w:t xml:space="preserve"> – Я начну с вопроса, который вы задали. Предлагаю вам следующий порядок решения проблемы. За тех кто там до этого писал, я так отвечать не буду, а предлагаю сделать таким образом. У нас для этого есть инструмент, и надеюсь что мы его закончим оплачивать, это как раз транспортное моделирование, то что сделал СГУПС. Пожалуйста, сформулируйте свой вопрос, мы прогоним его через эту модель, посчитаем, встретимся и примем решение.  </w:t>
      </w:r>
    </w:p>
    <w:p>
      <w:pPr>
        <w:pStyle w:val="Normal"/>
        <w:rPr/>
      </w:pPr>
      <w:r>
        <w:rPr/>
        <w:t>Я хотел бы сказать несколько за безналичный расчет. В управлении по жилищным вопросам главный инструментарий, который был изобретен, это прозрачная электронная очередь, как инструмент. Так и во многих вопросах, связанных с транспортной проблематикой, главное, как я вижу, это безналичный расчет, во-вторых, дифференциация этого расчета. Иван Сергеевич сказал абсолютно правильно, мы здесь не первые, оригинальничать не надо, это давным-давно сделано, и не только за рубежом, но и здесь, в Российской Федерации. Этим надо просто воспользоваться. Но для этого надо сделать первый шаг. Проект ведет и занимается им Мысик А. В. и он отвечает за этот проект в департаменте.</w:t>
      </w:r>
    </w:p>
    <w:p>
      <w:pPr>
        <w:pStyle w:val="Normal"/>
        <w:rPr/>
      </w:pPr>
      <w:r>
        <w:rPr/>
        <w:t xml:space="preserve">Руководитель МУП «Пассажиртрансснаб» сменился, и пока тот темп, который мы определили, нам удается удерживать. Сейчас у нас задача завести безналичный расчет на муниципальном транспорте. Второй шаг, показать его преимущество для немуниципального транспорта. Третий шаг, сделать дифференциацию. Но по дифференциации нам Правительство до сентября месяца запретили. Надо дифференцировано делать тариф, а именно за безналичный расчет будут платить меньше, а за наличный расчет будут платить больше. Тогда по экономическому рычагу народ будет переходить на безналичный расчет. Таким образом, это позволит нам решить главную задачу, а именно, видеть сколько перевозят все перевозчики и платить им на следующие сутки, тем кто перевозят. </w:t>
      </w:r>
    </w:p>
    <w:p>
      <w:pPr>
        <w:pStyle w:val="Normal"/>
        <w:rPr/>
      </w:pPr>
      <w:r>
        <w:rPr/>
        <w:t xml:space="preserve">Вам докладываю, этот вопрос у вас стоял на контроле. Мы сделали график по оплате за льготные категории. За январь и за февраль график выдержали, в марте отдадим почти 20 млн. рублей и начали оплату этого года за январь отдали 10 млн. рублей. Наша задача пока не сломать этот график, выдержать и отдавать деньги. Перевозчики подтверждают. Пока у нас с ними договоренность есть. </w:t>
      </w:r>
    </w:p>
    <w:p>
      <w:pPr>
        <w:pStyle w:val="Normal"/>
        <w:rPr/>
      </w:pPr>
      <w:r>
        <w:rPr/>
        <w:t xml:space="preserve">А теперь о плохом. Плохое заключается в том, что несбалансированность бюджета этого года 1 млрд. 97 млн. рубле по департаменту. Поэтому военно-экономический план будем вводить в действие. </w:t>
      </w:r>
    </w:p>
    <w:p>
      <w:pPr>
        <w:pStyle w:val="Normal"/>
        <w:rPr/>
      </w:pPr>
      <w:r>
        <w:rPr>
          <w:b/>
        </w:rPr>
        <w:t>Кудин И. В.</w:t>
      </w:r>
      <w:r>
        <w:rPr/>
        <w:t xml:space="preserve"> – Продолжая эту тему, я думаю, что сейчас мы должны взаимодействовать с Данияром Эльгизаровичем по этому поводу. Потому что, в моем понимании можно что угодно урезать, но только не те отрасли, от которых зависят ежедневная жизнь наших жителей. Поэтому мы будем с вами советоваться и ни раз будем эту тему обсуждать. И в этом направлении нам с вами нужно работать. Обязательно нужны дополнительные деньги на департамент транспорта.                    </w:t>
      </w:r>
    </w:p>
    <w:p>
      <w:pPr>
        <w:pStyle w:val="Normal"/>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tabs>
          <w:tab w:val="clear" w:pos="708"/>
          <w:tab w:val="left" w:pos="993" w:leader="none"/>
        </w:tabs>
        <w:suppressAutoHyphens w:val="true"/>
        <w:spacing w:before="0" w:after="0"/>
        <w:ind w:left="0" w:firstLine="709"/>
        <w:rPr/>
      </w:pPr>
      <w:r>
        <w:rPr>
          <w:sz w:val="28"/>
          <w:szCs w:val="28"/>
        </w:rPr>
        <w:t>1. Признать выполнение мероприятий удовлетворительным.</w:t>
      </w:r>
    </w:p>
    <w:p>
      <w:pPr>
        <w:pStyle w:val="ConsPlusNormal"/>
        <w:numPr>
          <w:ilvl w:val="0"/>
          <w:numId w:val="2"/>
        </w:numPr>
        <w:tabs>
          <w:tab w:val="clear" w:pos="708"/>
          <w:tab w:val="left" w:pos="993" w:leader="none"/>
        </w:tabs>
        <w:suppressAutoHyphens w:val="true"/>
        <w:ind w:left="0" w:firstLine="709"/>
        <w:jc w:val="both"/>
        <w:rPr/>
      </w:pPr>
      <w:r>
        <w:rPr>
          <w:rFonts w:cs="Times New Roman" w:ascii="Times New Roman" w:hAnsi="Times New Roman"/>
          <w:sz w:val="28"/>
          <w:szCs w:val="28"/>
        </w:rPr>
        <w:t>Рекомендовать управлению пассажирских перевозок мэрии города Новосибирска:</w:t>
      </w:r>
    </w:p>
    <w:p>
      <w:pPr>
        <w:pStyle w:val="ConsPlusNormal"/>
        <w:numPr>
          <w:ilvl w:val="1"/>
          <w:numId w:val="2"/>
        </w:numPr>
        <w:tabs>
          <w:tab w:val="clear" w:pos="708"/>
          <w:tab w:val="left" w:pos="993" w:leader="none"/>
        </w:tabs>
        <w:suppressAutoHyphens w:val="true"/>
        <w:ind w:left="0" w:firstLine="709"/>
        <w:jc w:val="both"/>
        <w:rPr/>
      </w:pPr>
      <w:r>
        <w:rPr>
          <w:rFonts w:cs="Times New Roman" w:ascii="Times New Roman" w:hAnsi="Times New Roman"/>
          <w:sz w:val="28"/>
          <w:szCs w:val="28"/>
        </w:rPr>
        <w:t>Своевременно проводить анализ потребности жителей строящихся микрорайонов города Новосибирска в организации транспортного обслуживания;</w:t>
      </w:r>
    </w:p>
    <w:p>
      <w:pPr>
        <w:pStyle w:val="ConsPlusNormal"/>
        <w:numPr>
          <w:ilvl w:val="1"/>
          <w:numId w:val="2"/>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редложения направленные на привлечение перевозчиков к маршрутам пассажирского транспорта с низким пассажиропотоком.</w:t>
      </w:r>
    </w:p>
    <w:p>
      <w:pPr>
        <w:pStyle w:val="Normal"/>
        <w:tabs>
          <w:tab w:val="clear" w:pos="708"/>
          <w:tab w:val="left" w:pos="720" w:leader="none"/>
        </w:tabs>
        <w:rPr/>
      </w:pPr>
      <w:r>
        <w:rPr/>
        <w:t>О результатах проделанной работы проинформировать комиссию по городскому хозяйству в срок до 30.03.2016.</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t xml:space="preserve">Дебов Г. В., Каличенко А. В., </w:t>
      </w:r>
      <w:r>
        <w:rPr>
          <w:bCs/>
        </w:rPr>
        <w:t>Червов Д. В.,  Курбатов Д. Г., Рыбин Л. Ю., Лебедев Е. В., Конобеев И. С.</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rPr/>
      </w:pPr>
      <w:r>
        <w:rPr/>
      </w:r>
    </w:p>
    <w:p>
      <w:pPr>
        <w:pStyle w:val="Normal"/>
        <w:rPr/>
      </w:pPr>
      <w:r>
        <w:rPr/>
      </w:r>
    </w:p>
    <w:tbl>
      <w:tblPr>
        <w:tblW w:w="10470" w:type="dxa"/>
        <w:jc w:val="center"/>
        <w:tblInd w:w="0" w:type="dxa"/>
        <w:tblLayout w:type="fixed"/>
        <w:tblCellMar>
          <w:top w:w="0" w:type="dxa"/>
          <w:left w:w="108" w:type="dxa"/>
          <w:bottom w:w="0" w:type="dxa"/>
          <w:right w:w="108" w:type="dxa"/>
        </w:tblCellMar>
      </w:tblPr>
      <w:tblGrid>
        <w:gridCol w:w="8174"/>
        <w:gridCol w:w="2296"/>
      </w:tblGrid>
      <w:tr>
        <w:trPr>
          <w:trHeight w:val="767" w:hRule="atLeast"/>
        </w:trPr>
        <w:tc>
          <w:tcPr>
            <w:tcW w:w="8174" w:type="dxa"/>
            <w:tcBorders/>
          </w:tcPr>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96" w:type="dxa"/>
            <w:tcBorders/>
          </w:tcPr>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6:00Z</dcterms:created>
  <dc:creator>abobyleva</dc:creator>
  <dc:description/>
  <cp:keywords/>
  <dc:language>en-US</dc:language>
  <cp:lastModifiedBy>Бабиков Дмитрий Владимирович</cp:lastModifiedBy>
  <cp:lastPrinted>2016-03-23T10:40:00Z</cp:lastPrinted>
  <dcterms:modified xsi:type="dcterms:W3CDTF">2016-04-15T05:46:00Z</dcterms:modified>
  <cp:revision>2</cp:revision>
  <dc:subject/>
  <dc:title/>
</cp:coreProperties>
</file>