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ВЕТ ДЕПУТАТОВ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ОРОДА НОВОСИБИРСК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 Р О Т О К О Л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седания постоянной комиссии по социальной политике и образованию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3377"/>
        <w:gridCol w:w="3134"/>
      </w:tblGrid>
      <w:tr>
        <w:trPr/>
        <w:tc>
          <w:tcPr>
            <w:tcW w:w="3554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02.03.2016 г.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4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№ </w:t>
            </w: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4"/>
        <w:gridCol w:w="3681"/>
      </w:tblGrid>
      <w:tr>
        <w:trPr/>
        <w:tc>
          <w:tcPr>
            <w:tcW w:w="10065" w:type="dxa"/>
            <w:gridSpan w:val="2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редседатель:   </w:t>
            </w:r>
            <w:r>
              <w:rPr>
                <w:sz w:val="28"/>
                <w:szCs w:val="28"/>
              </w:rPr>
              <w:t xml:space="preserve">Н.А. Тямин </w:t>
            </w:r>
          </w:p>
        </w:tc>
      </w:tr>
      <w:tr>
        <w:trPr/>
        <w:tc>
          <w:tcPr>
            <w:tcW w:w="6384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кретарь: </w:t>
            </w:r>
            <w:r>
              <w:rPr>
                <w:sz w:val="28"/>
                <w:szCs w:val="28"/>
              </w:rPr>
              <w:t>В. Е. Иванова</w:t>
            </w:r>
          </w:p>
        </w:tc>
        <w:tc>
          <w:tcPr>
            <w:tcW w:w="3681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2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сутствовали: </w:t>
            </w:r>
            <w:r>
              <w:rPr>
                <w:sz w:val="28"/>
                <w:szCs w:val="28"/>
              </w:rPr>
              <w:t xml:space="preserve">Аникин А.Г., Константинова И.И., Сухоруков С.В., Тыртышный А.Г. </w:t>
            </w:r>
          </w:p>
        </w:tc>
      </w:tr>
      <w:tr>
        <w:trPr/>
        <w:tc>
          <w:tcPr>
            <w:tcW w:w="1006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7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сутствовали:</w:t>
            </w:r>
            <w:r>
              <w:rPr>
                <w:sz w:val="28"/>
                <w:szCs w:val="28"/>
              </w:rPr>
              <w:t xml:space="preserve"> Путинцева И.Г. (производственная необходимость)</w:t>
            </w:r>
          </w:p>
        </w:tc>
      </w:tr>
      <w:tr>
        <w:trPr/>
        <w:tc>
          <w:tcPr>
            <w:tcW w:w="10065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глашенные: </w:t>
            </w:r>
            <w:r>
              <w:rPr>
                <w:sz w:val="28"/>
                <w:szCs w:val="28"/>
              </w:rPr>
              <w:t>Незамаева., Хрячкова М.В., Бахарева Ю.П., Ракаева А.А., Шестаков О.А., Сулейманов Р.И., Кондратенко О.А., Жигалова Л.С., Зуева Ю.С., Ендрихинская Н.А., Манькова Т.В., Зайцева Е.П., Нетисова И.Э.</w:t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spacing w:before="0" w:after="0"/>
        <w:jc w:val="center"/>
        <w:rPr/>
      </w:pPr>
      <w:r>
        <w:rPr/>
        <w:t>ПОВЕСТКА ДНЯ:</w:t>
      </w:r>
    </w:p>
    <w:tbl>
      <w:tblPr>
        <w:tblW w:w="1035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0"/>
      </w:tblGrid>
      <w:tr>
        <w:trPr>
          <w:cantSplit w:val="true"/>
        </w:trPr>
        <w:tc>
          <w:tcPr>
            <w:tcW w:w="10350" w:type="dxa"/>
            <w:tcBorders/>
          </w:tcPr>
          <w:p>
            <w:pPr>
              <w:pStyle w:val="Normal"/>
              <w:keepNext w:val="true"/>
              <w:keepLines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ind w:firstLine="709"/>
        <w:jc w:val="both"/>
        <w:rPr/>
      </w:pPr>
      <w:r>
        <w:rPr>
          <w:b/>
          <w:sz w:val="28"/>
          <w:szCs w:val="28"/>
        </w:rPr>
        <w:t>1. О проекте постановления мэрии города Новосибирска «О внесении изменений в ведомственную целевую программу «Социальная поддержка населения города Новосибирска» на 2014 – 2016 годы, утвержденную постановлением мэрии города Новосибирска от 23.12.2013 № 12128»</w:t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 проекте постановления мэрии города Новосибирска «О внесении изменений в ведомственную целевую программу «Развитие системы социального обеспечения населения, опеки и попечительства в городе Новосибирске» на 2014 – 2016 годы, утвержденную постановлением мэрии города Новосибирска от 31.12.2013 № 12562»</w:t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 проекте постановления мэрии города Новосибирска «О внесении изменений в ведомственную целевую программу «Дети и город» на 2012 – 2016 годы, утвержденную постановлением мэрии города Новосибирска от 21.09.2011 № 8767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О рекомендациях «круглого стола» на тему: «Совершенствование организации питания в учреждениях образования города Новосибирска»</w:t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 внесении изменений в решение постоянной комиссии Совета депутатов города Новосибирска по социальной политике и образовании от 03.02.2016 № 45 «Об информации о создании условий для беспрепятственного доступа инвалидов к объектам Федерального казенного учреждения «Главное бюро медико-социальной экспертизы по Новосибирской области» Министерства труда и социальной защиты Российской Федерации»</w:t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both"/>
        <w:rPr/>
      </w:pPr>
      <w:r>
        <w:rPr>
          <w:b/>
          <w:i/>
          <w:sz w:val="28"/>
          <w:szCs w:val="28"/>
        </w:rPr>
        <w:t xml:space="preserve">Тямин Н.А.: – </w:t>
      </w:r>
      <w:r>
        <w:rPr>
          <w:sz w:val="28"/>
          <w:szCs w:val="28"/>
        </w:rPr>
        <w:t>Кворум есть. Предлагаю начать заседание комиссии. Кто за данное предложение, прошу голосовать?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диногласно» - (5) ч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ю поставить повестку дня в целом на голосование. Кто за данную повестку дня, прошу голосовать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b/>
          <w:sz w:val="28"/>
          <w:szCs w:val="28"/>
        </w:rPr>
        <w:t>«За» - (5) чел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здержались» - (0) чел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b/>
          <w:sz w:val="28"/>
          <w:szCs w:val="28"/>
        </w:rPr>
        <w:t>«Против»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0) чел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огласн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ямин Н.А.: - Уважаемые коллеги, Незамаева Ольга Борисовна задерживается, она на совещании у Пыхтина С.И., поэтому докладчиком по вопросам 1, 2, 3 будет Хрячкова Марина Валентиновна – начальник управления социальной поддержки населения мэрии города Новосибирс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1. Слушали:</w:t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Хрячкову М.В.:</w:t>
      </w:r>
      <w:r>
        <w:rPr>
          <w:sz w:val="28"/>
          <w:szCs w:val="28"/>
        </w:rPr>
        <w:t xml:space="preserve"> - начальника управления социальной поддержки населения мэрии города Новосибирска. Проинформировала депутатов по вопросу: «О проекте постановления мэрии города Новосибирска «О внесении изменений в ведомственную целевую программу «Социальная поддержка населения города Новосибирска» на 2014 – 2016 годы, утвержденную постановлением мэрии города Новосибирска от 23.12.2013 № 12128» </w:t>
      </w:r>
      <w:r>
        <w:rPr>
          <w:b/>
          <w:sz w:val="28"/>
          <w:szCs w:val="28"/>
        </w:rPr>
        <w:t>(прилагается).</w:t>
      </w:r>
    </w:p>
    <w:p>
      <w:pPr>
        <w:pStyle w:val="Style31"/>
        <w:widowControl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Тямин Н.А.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Вопросы, пожалуйста.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Аникин А.Г.: - </w:t>
      </w:r>
      <w:r>
        <w:rPr>
          <w:rFonts w:cs="Times New Roman" w:ascii="Times New Roman" w:hAnsi="Times New Roman"/>
          <w:color w:val="000000"/>
          <w:sz w:val="28"/>
          <w:szCs w:val="28"/>
        </w:rPr>
        <w:t>Марина Валентиновна, известно, сколько каждый депутат Совета депутатов города Новосибирска запланировал из депутатского фонда на социальные нужды в 2016 году?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Хрячкова М.В.: - </w:t>
      </w:r>
      <w:r>
        <w:rPr>
          <w:rFonts w:cs="Times New Roman" w:ascii="Times New Roman" w:hAnsi="Times New Roman"/>
          <w:color w:val="000000"/>
          <w:sz w:val="28"/>
          <w:szCs w:val="28"/>
        </w:rPr>
        <w:t>Такая информация есть, но с собой я ее не взяла. Могу сказать, что не каждый депутат планирует из фонда на адресную помощь.</w:t>
      </w:r>
    </w:p>
    <w:p>
      <w:pPr>
        <w:pStyle w:val="Style31"/>
        <w:widowControl/>
        <w:spacing w:lineRule="auto" w:line="24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Аникин А.Г.: -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шу протокольно отметить: запросить у департамента по социальной политике мэрии города Новосибирска информацию </w:t>
      </w:r>
      <w:r>
        <w:rPr>
          <w:rFonts w:cs="Times New Roman" w:ascii="Times New Roman" w:hAnsi="Times New Roman"/>
          <w:b/>
          <w:sz w:val="28"/>
          <w:szCs w:val="28"/>
        </w:rPr>
        <w:t>об объёмах средств, распределённых в 2016 году депутатами на оказание адресной помощи из средств, выделенных на выполнение обращений граждан.</w:t>
      </w:r>
    </w:p>
    <w:p>
      <w:pPr>
        <w:pStyle w:val="Style31"/>
        <w:widowControl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Тямин Н.А.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Еще вопросы? Нет. Кто желает выступить? Не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агается следующий проект решения:</w:t>
      </w:r>
    </w:p>
    <w:p>
      <w:pPr>
        <w:pStyle w:val="TextBodyIndent"/>
        <w:spacing w:before="0" w:after="0"/>
        <w:ind w:left="283" w:firstLine="426"/>
        <w:jc w:val="both"/>
        <w:rPr/>
      </w:pPr>
      <w:r>
        <w:rPr>
          <w:sz w:val="28"/>
          <w:szCs w:val="28"/>
        </w:rPr>
        <w:t>1. Согласиться с проектом изменений в Программу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2. Рекомендовать мэру города Новосибирска подписать проект изменений в Программу. 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за данный проект решения, прошу голосовать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За» - (5) че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Воздержался» - (0) че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тив» - (0) чел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оект решения комиссии принят в целом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2. Слушали:</w:t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Хрячкову М.В.:</w:t>
      </w:r>
      <w:r>
        <w:rPr>
          <w:sz w:val="28"/>
          <w:szCs w:val="28"/>
        </w:rPr>
        <w:t xml:space="preserve"> - начальника управления социальной поддержки населения мэрии города Новосибирска. Проинформировала депутатов по вопросу: «О проекте постановления мэрии города Новосибирска «О внесении изменений в ведомственную целевую программу «Развитие системы социального обеспечения населения, опеки и попечительства в городе Новосибирске» на 2014 – 2016 годы, утвержденную постановлением мэрии города Новосибирска от 31.12.2013 № 12562» </w:t>
      </w:r>
      <w:r>
        <w:rPr>
          <w:b/>
          <w:sz w:val="28"/>
          <w:szCs w:val="28"/>
        </w:rPr>
        <w:t>(прилагается)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Тямин Н.А.: - </w:t>
      </w:r>
      <w:r>
        <w:rPr>
          <w:sz w:val="28"/>
          <w:szCs w:val="28"/>
        </w:rPr>
        <w:t xml:space="preserve">Вопросы, пожалуйста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ыртышный А.Г.: -</w:t>
      </w:r>
      <w:r>
        <w:rPr>
          <w:color w:val="000000"/>
          <w:sz w:val="28"/>
          <w:szCs w:val="28"/>
        </w:rPr>
        <w:t xml:space="preserve"> Какие функции деятельности </w:t>
      </w:r>
      <w:r>
        <w:rPr>
          <w:sz w:val="28"/>
          <w:szCs w:val="28"/>
        </w:rPr>
        <w:t>МБУ города Новосибирска  «Агентство развития социальной политики города Новосибирс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Хрячкова М.В.:</w:t>
      </w:r>
      <w:r>
        <w:rPr>
          <w:sz w:val="28"/>
          <w:szCs w:val="28"/>
        </w:rPr>
        <w:t xml:space="preserve"> - У меня с собой нет уставной деятельности этого учреждения. Но мы можем предоставить в комиссию такую информацию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Тямин Н.А.: - </w:t>
      </w:r>
      <w:r>
        <w:rPr>
          <w:b/>
          <w:sz w:val="28"/>
          <w:szCs w:val="28"/>
        </w:rPr>
        <w:t xml:space="preserve">Предлагаю протокольно отметить включить в план работы комиссии н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 2016 года вопрос о деятельности МБУ города Новосибирска «Агентство развития социальной политики города Новосибирс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ще вопросы? Нет. Кто желает выступить? Не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агается следующий проект решения:</w:t>
      </w:r>
    </w:p>
    <w:p>
      <w:pPr>
        <w:pStyle w:val="TextBodyIndent"/>
        <w:spacing w:before="0" w:after="0"/>
        <w:ind w:left="283" w:firstLine="426"/>
        <w:jc w:val="both"/>
        <w:rPr/>
      </w:pPr>
      <w:r>
        <w:rPr>
          <w:sz w:val="28"/>
          <w:szCs w:val="28"/>
        </w:rPr>
        <w:t>1. Согласиться с проектом изменений в Программу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2. Рекомендовать мэру города Новосибирска подписать проект изменений в Программу. 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за данный проект решения, прошу голосовать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За» - (5) че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Воздержался» - (0) че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тив» - (0) чел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оект решения комиссии принят в целом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лушали:</w:t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Хрячкову М.В.:</w:t>
      </w:r>
      <w:r>
        <w:rPr>
          <w:sz w:val="28"/>
          <w:szCs w:val="28"/>
        </w:rPr>
        <w:t xml:space="preserve"> - начальника управления социальной поддержки населения мэрии города Новосибирска. Проинформировала депутатов по вопросу: «О проекте постановления мэрии города Новосибирска «О внесении изменений в ведомственную целевую программу «Дети и город» на 2012 – 2016 годы, утвержденную постановлением мэрии города Новосибирска от 21.09.2011 № 8767»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>(прилагается)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ямин Н.А.: -</w:t>
      </w:r>
      <w:r>
        <w:rPr>
          <w:color w:val="000000"/>
          <w:sz w:val="28"/>
          <w:szCs w:val="28"/>
        </w:rPr>
        <w:t xml:space="preserve"> Вопросы, пожалуйста? </w:t>
      </w:r>
      <w:r>
        <w:rPr>
          <w:sz w:val="28"/>
          <w:szCs w:val="28"/>
        </w:rPr>
        <w:t>Нет. Желающие выступить? Не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агается следующий проект решения:</w:t>
      </w:r>
    </w:p>
    <w:p>
      <w:pPr>
        <w:pStyle w:val="TextBodyIndent"/>
        <w:spacing w:before="0" w:after="0"/>
        <w:ind w:left="283" w:firstLine="426"/>
        <w:jc w:val="both"/>
        <w:rPr/>
      </w:pPr>
      <w:r>
        <w:rPr>
          <w:sz w:val="28"/>
          <w:szCs w:val="28"/>
        </w:rPr>
        <w:t>1. Согласиться с проектом изменений в Программу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Рекомендовать мэру города Новосибирска подписать проект изменений в Программу. 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за данный проект решения, прошу голосовать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За» - (5) че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Воздержался» - (0) че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тив» - (0) чел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ект решения комиссии принят в целом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лушали:</w:t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Тямина Н.А.:</w:t>
      </w:r>
      <w:r>
        <w:rPr>
          <w:sz w:val="28"/>
          <w:szCs w:val="28"/>
        </w:rPr>
        <w:t xml:space="preserve"> - председателя Совета депутатов города Новосибирска. Проинформировал депутатов по вопросу: «О рекомендациях «круглого стола» на тему: «Совершенствование организации питания в учреждениях образования города Новосибирска»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>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ямин Н.А.: - </w:t>
      </w:r>
      <w:r>
        <w:rPr>
          <w:sz w:val="28"/>
          <w:szCs w:val="28"/>
        </w:rPr>
        <w:t xml:space="preserve">Еще вопросы? Нет. Кто желает выступить? </w:t>
      </w:r>
    </w:p>
    <w:p>
      <w:pPr>
        <w:pStyle w:val="Style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никин А.Г.:</w:t>
      </w:r>
      <w:r>
        <w:rPr>
          <w:rFonts w:cs="Times New Roman" w:ascii="Times New Roman" w:hAnsi="Times New Roman"/>
          <w:b/>
          <w:sz w:val="28"/>
          <w:szCs w:val="28"/>
        </w:rPr>
        <w:t xml:space="preserve"> - Предлагаю протокольно отметить внести в план работы комиссии 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2016 года вопрос о внедрении безналичного расчёта в муниципальных общеобразовательных учреждениях города Новосибирск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агается следующий проект решения:</w:t>
      </w:r>
    </w:p>
    <w:p>
      <w:pPr>
        <w:pStyle w:val="33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1. Информацию принять к сведению.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2. Признать целесообразными обращения Совета депутатов города Новосибирска к Председателю Законодательного Собрания Новосибирской области Шимкиву А. И. и Губернатору Новосибирской области - Председателю Правительства Новосибирской области Городецкому В. Ф. об увеличении размера субсидий городу Новосибирску на обеспечение питанием на льготных условиях обучающихся в муниципальных образовательных учреждений на территории города Новосибирска из многодетных и малоимущих семей за счет увеличения доли софинансирования расходов из средств областного бюджета Новосибирской области.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3. Обратиться к председателю контрольно-счетной палаты города Новосибирска Шилохвостову Г. И. о внесении изменений в план деятельности контрольно-счетной палаты города Новосибирска на 2016 год проверки эффективности деятельности муниципального учреждения «Комбинат питания» управления образования администрации Ленинского района и муниципального автономного учреждения города Новосибирска «Комбинат питания» по обеспечению качества питания за 2015 год и текущий период 2016 года (срок исполнения – 4 квартал 2016 года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оздать рабочую группу по разработке предложений по совершенствованию питания обучающихся и воспитанников в образовательных организациях города Новосибирска в части соблюдения санитарного законодательства  (далее – рабочая группа) в количестве 16 человек, в сле</w:t>
      </w:r>
      <w:r>
        <w:rPr/>
        <w:t xml:space="preserve">дующем составе: </w:t>
      </w:r>
    </w:p>
    <w:tbl>
      <w:tblPr>
        <w:tblW w:w="100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60"/>
        <w:gridCol w:w="6047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Андреевич</w:t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4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остоянной комиссии  Совета депутатов города Новосибирска по социальной политике и образованию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Игоревна</w:t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4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утат Совета депутатов города Новосибирска;</w:t>
            </w:r>
          </w:p>
        </w:tc>
      </w:tr>
      <w:tr>
        <w:trPr>
          <w:trHeight w:val="543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Александрович</w:t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4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утат Совета депутатов города Новосибирска;</w:t>
            </w:r>
          </w:p>
        </w:tc>
      </w:tr>
      <w:tr>
        <w:trPr>
          <w:trHeight w:val="543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ну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Ивановна</w:t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4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утат Совета депутатов города Новосибирска;</w:t>
            </w:r>
          </w:p>
        </w:tc>
      </w:tr>
      <w:tr>
        <w:trPr>
          <w:trHeight w:val="543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мист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Сергеевич</w:t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4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утат Совета депутатов города Новосибирска;</w:t>
            </w:r>
          </w:p>
        </w:tc>
      </w:tr>
      <w:tr>
        <w:trPr>
          <w:trHeight w:val="161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4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тавитель Главного управления образования мэрии города Новосибирска(по согласовани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4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тавитель департамента правовой и кадровой работы мэрии города Новосибирска (по согласовани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ева Юл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славовна</w:t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4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информационно-аналитического управления Совета депутатов города Новосибирска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драт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лександровна</w:t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4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правового управления Совета депутатов города Новосибирска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ч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ячеславовна</w:t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ного общеобразовательного учреждения «Лицей № 159»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нато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учреждения «Комбинат питания» управления образования администрации Ленинского района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Васильевна</w:t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автономного учреждения города Новосибирска «Комбинат питания»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роф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Бойевич</w:t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4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полнительный директор Новосибирского областного общественного фонда «Фонд защиты прав потребителей»;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ислав Валерьевич</w:t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Новосибирского областного общественного фонда защиты прав потребителей «Гражданский патруль»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икторович</w:t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общественной организации «Родительский комитет»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ел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 Борисович</w:t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  <w:r>
              <w:rPr>
                <w:bCs/>
                <w:sz w:val="28"/>
                <w:szCs w:val="28"/>
              </w:rPr>
              <w:t>некоммерче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артнерства</w:t>
            </w:r>
            <w:r>
              <w:rPr>
                <w:sz w:val="28"/>
                <w:szCs w:val="28"/>
              </w:rPr>
              <w:t xml:space="preserve"> «Сибирский федеральный центр оздоровительного питания»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5. Руководителем рабочей группы назначить председателя постоянной комиссии Совета депутатов города Новосибирска по социальной политике и образованию Тямина Николая Андреевич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 Определить срок работы рабочей группы до 01.06.2016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7. Рабочей группе в срок до 01.06.2016 представить в постоянную комиссию Совета депутатов города Новосибирска по социальной политике и образованию отчет с письменным обоснованием сделанных выводов, предложениями или заключением.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за данный проект решения, прошу голосовать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За» - (5) че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Воздержался» - (0) че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тив» - (0) чел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ект решения комиссии принят в целом.</w:t>
      </w: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Слушали: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ухорукова С.В.: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заместите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седателя Совета депутатов города Новосибирска. Проинформировал депутатов по вопросу: «О внесении изменений в решение постоянной комиссии Совета депутатов города Новосибирска по социальной политике и образовании от 03.02.2016 № 45 «Об информации о создании условий для беспрепятственного доступа инвалидов к объектам Федерального казенного учреждения «Главное бюро медико-социальной экспертизы по Новосибирской области» Министерства труда и социальной защиты Российской Федерации»</w:t>
      </w:r>
      <w:r>
        <w:rPr>
          <w:b/>
          <w:sz w:val="28"/>
          <w:szCs w:val="28"/>
        </w:rPr>
        <w:t xml:space="preserve"> (прилагается)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Тямин Н.А.:</w:t>
      </w:r>
      <w:r>
        <w:rPr>
          <w:sz w:val="28"/>
          <w:szCs w:val="28"/>
        </w:rPr>
        <w:t xml:space="preserve"> - Вопросы, пожалуйста? Нет. Кто желает выступить? Не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агаю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ледующий проект реш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постоянной комиссии Совета депутатов города Новосибирска по социальной политике и образованию от 03.02.2016 № 45 «Об информации о создании условий для беспрепятственного доступа инвалидов к объектам Федерального казенного учреждения «Главное бюро медико-социальной экспертизы по Новосибирской области» Министерства труда и социальной защиты Российской Федерации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5 цифры «03.03.2016» заменить цифрами «01.07.2016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6 цифры «09.03.2016» заменить цифрами «01.07.2016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за данный проект решения в целом, прошу голосовать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За» - (5) чел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здержался» - (0) че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Против»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0) че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диногласно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 Проект решения комиссии принят в цел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 xml:space="preserve">                                                                 Н. А. Тям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   </w:t>
        <w:tab/>
        <w:tab/>
        <w:tab/>
        <w:t xml:space="preserve">             </w:t>
        <w:tab/>
        <w:t xml:space="preserve">                                             В. Е. Иванова 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426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938" w:leader="none"/>
      </w:tabs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5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0" w:hanging="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basedOn w:val="Style5"/>
    <w:qFormat/>
    <w:rPr/>
  </w:style>
  <w:style w:type="character" w:styleId="Style7">
    <w:name w:val="Основной текст с отступом Знак"/>
    <w:basedOn w:val="Style5"/>
    <w:qFormat/>
    <w:rPr/>
  </w:style>
  <w:style w:type="character" w:styleId="3">
    <w:name w:val="Основной текст с отступом 3 Знак"/>
    <w:basedOn w:val="Style5"/>
    <w:qFormat/>
    <w:rPr>
      <w:sz w:val="24"/>
    </w:rPr>
  </w:style>
  <w:style w:type="character" w:styleId="InternetLink">
    <w:name w:val="Hyperlink"/>
    <w:basedOn w:val="Style5"/>
    <w:rPr>
      <w:strike w:val="false"/>
      <w:dstrike w:val="false"/>
      <w:color w:val="696969"/>
      <w:u w:val="none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Blockquote">
    <w:name w:val="blockquote"/>
    <w:basedOn w:val="Style5"/>
    <w:qFormat/>
    <w:rPr/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FontStyle11">
    <w:name w:val="Font Style11"/>
    <w:basedOn w:val="Style5"/>
    <w:qFormat/>
    <w:rPr>
      <w:rFonts w:ascii="Arial" w:hAnsi="Arial" w:cs="Arial"/>
      <w:sz w:val="22"/>
      <w:szCs w:val="22"/>
    </w:rPr>
  </w:style>
  <w:style w:type="character" w:styleId="FontStyle14">
    <w:name w:val="Font Style14"/>
    <w:basedOn w:val="Style5"/>
    <w:qFormat/>
    <w:rPr>
      <w:rFonts w:ascii="Arial" w:hAnsi="Arial" w:cs="Arial"/>
      <w:b/>
      <w:bCs/>
      <w:sz w:val="14"/>
      <w:szCs w:val="14"/>
    </w:rPr>
  </w:style>
  <w:style w:type="character" w:styleId="FontStyle15">
    <w:name w:val="Font Style15"/>
    <w:basedOn w:val="Style5"/>
    <w:qFormat/>
    <w:rPr>
      <w:rFonts w:ascii="Arial" w:hAnsi="Arial" w:cs="Arial"/>
      <w:sz w:val="22"/>
      <w:szCs w:val="22"/>
    </w:rPr>
  </w:style>
  <w:style w:type="character" w:styleId="FontStyle16">
    <w:name w:val="Font Style16"/>
    <w:basedOn w:val="Style5"/>
    <w:qFormat/>
    <w:rPr>
      <w:rFonts w:ascii="Arial" w:hAnsi="Arial" w:cs="Arial"/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TextBodyIndent"/>
    <w:qFormat/>
    <w:pPr/>
    <w:rPr/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4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S153">
    <w:name w:val="s_153"/>
    <w:basedOn w:val="Normal"/>
    <w:qFormat/>
    <w:pPr>
      <w:ind w:left="825" w:hanging="0"/>
    </w:pPr>
    <w:rPr/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5:01:00Z</dcterms:created>
  <dc:creator>Шевчук Наталья Станиславовна</dc:creator>
  <dc:description/>
  <cp:keywords/>
  <dc:language>en-US</dc:language>
  <cp:lastModifiedBy>veivanova</cp:lastModifiedBy>
  <cp:lastPrinted>2015-11-10T14:25:00Z</cp:lastPrinted>
  <dcterms:modified xsi:type="dcterms:W3CDTF">2016-03-28T03:47:00Z</dcterms:modified>
  <cp:revision>13</cp:revision>
  <dc:subject/>
  <dc:title>П Р О Т О К О Л</dc:title>
</cp:coreProperties>
</file>