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СОВЕТ ДЕПУТАТОВ ГОРОДА НОВОСИБИРСКА</w:t>
      </w:r>
    </w:p>
    <w:p>
      <w:pPr>
        <w:pStyle w:val="Normal"/>
        <w:jc w:val="center"/>
        <w:rPr/>
      </w:pPr>
      <w:r>
        <w:rPr/>
        <w:t>постоянная комиссия по городскому хозяйству</w:t>
      </w:r>
    </w:p>
    <w:p>
      <w:pPr>
        <w:pStyle w:val="Normal"/>
        <w:spacing w:before="120" w:after="0"/>
        <w:jc w:val="center"/>
        <w:rPr/>
      </w:pPr>
      <w:r>
        <w:rPr/>
        <w:t>П Р О Т О К О Л</w:t>
      </w:r>
    </w:p>
    <w:p>
      <w:pPr>
        <w:pStyle w:val="Normal"/>
        <w:rPr/>
      </w:pPr>
      <w:r>
        <w:rPr/>
        <w:t>06.09.2017                                                                                                                № 34</w:t>
      </w:r>
    </w:p>
    <w:tbl>
      <w:tblPr>
        <w:tblW w:w="9788" w:type="dxa"/>
        <w:jc w:val="left"/>
        <w:tblInd w:w="-34" w:type="dxa"/>
        <w:tblLayout w:type="fixed"/>
        <w:tblCellMar>
          <w:top w:w="0" w:type="dxa"/>
          <w:left w:w="108" w:type="dxa"/>
          <w:bottom w:w="0" w:type="dxa"/>
          <w:right w:w="108" w:type="dxa"/>
        </w:tblCellMar>
      </w:tblPr>
      <w:tblGrid>
        <w:gridCol w:w="2811"/>
        <w:gridCol w:w="6977"/>
      </w:tblGrid>
      <w:tr>
        <w:trPr>
          <w:trHeight w:val="23" w:hRule="atLeast"/>
        </w:trPr>
        <w:tc>
          <w:tcPr>
            <w:tcW w:w="2811"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едседатель:</w:t>
            </w:r>
          </w:p>
        </w:tc>
        <w:tc>
          <w:tcPr>
            <w:tcW w:w="6977" w:type="dxa"/>
            <w:tcBorders/>
          </w:tcPr>
          <w:p>
            <w:pPr>
              <w:pStyle w:val="11"/>
              <w:shd w:fill="FFFFFF" w:val="clear"/>
              <w:tabs>
                <w:tab w:val="clear" w:pos="708"/>
                <w:tab w:val="left" w:pos="8789" w:leader="none"/>
              </w:tabs>
              <w:spacing w:lineRule="auto" w:line="276" w:before="0" w:after="0"/>
              <w:contextualSpacing/>
              <w:rPr>
                <w:sz w:val="28"/>
                <w:szCs w:val="28"/>
              </w:rPr>
            </w:pPr>
            <w:r>
              <w:rPr>
                <w:sz w:val="28"/>
                <w:szCs w:val="28"/>
              </w:rPr>
              <w:t>Кудин И. В.</w:t>
            </w:r>
          </w:p>
        </w:tc>
      </w:tr>
      <w:tr>
        <w:trPr>
          <w:trHeight w:val="23" w:hRule="atLeast"/>
        </w:trPr>
        <w:tc>
          <w:tcPr>
            <w:tcW w:w="2811"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Секретарь:</w:t>
            </w:r>
          </w:p>
        </w:tc>
        <w:tc>
          <w:tcPr>
            <w:tcW w:w="6977" w:type="dxa"/>
            <w:tcBorders/>
          </w:tcPr>
          <w:p>
            <w:pPr>
              <w:pStyle w:val="11"/>
              <w:shd w:fill="FFFFFF" w:val="clear"/>
              <w:tabs>
                <w:tab w:val="clear" w:pos="708"/>
                <w:tab w:val="left" w:pos="8789" w:leader="none"/>
              </w:tabs>
              <w:spacing w:lineRule="auto" w:line="276" w:before="0" w:after="0"/>
              <w:contextualSpacing/>
              <w:rPr>
                <w:b/>
                <w:b/>
                <w:sz w:val="28"/>
                <w:szCs w:val="28"/>
              </w:rPr>
            </w:pPr>
            <w:r>
              <w:rPr>
                <w:bCs/>
                <w:sz w:val="28"/>
                <w:szCs w:val="28"/>
              </w:rPr>
              <w:t>Симонова А. Е.</w:t>
            </w:r>
          </w:p>
        </w:tc>
      </w:tr>
      <w:tr>
        <w:trPr>
          <w:trHeight w:val="33" w:hRule="atLeast"/>
        </w:trPr>
        <w:tc>
          <w:tcPr>
            <w:tcW w:w="2811"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исутствовали:</w:t>
            </w:r>
          </w:p>
        </w:tc>
        <w:tc>
          <w:tcPr>
            <w:tcW w:w="6977" w:type="dxa"/>
            <w:tcBorders/>
          </w:tcPr>
          <w:p>
            <w:pPr>
              <w:pStyle w:val="Normal"/>
              <w:rPr>
                <w:bCs/>
              </w:rPr>
            </w:pPr>
            <w:r>
              <w:rPr>
                <w:bCs/>
              </w:rPr>
              <w:t>Титаренко И. Н., Дебов Г. В., Константинова И. И., Конобеев И. С., Курбатов Д. Г., Лебедев Е. В., Люмин В. И., Митряшина Е. Н., Тямин Н. А.</w:t>
            </w:r>
          </w:p>
        </w:tc>
      </w:tr>
      <w:tr>
        <w:trPr>
          <w:trHeight w:val="456" w:hRule="atLeast"/>
        </w:trPr>
        <w:tc>
          <w:tcPr>
            <w:tcW w:w="2811" w:type="dxa"/>
            <w:tcBorders/>
          </w:tcPr>
          <w:p>
            <w:pPr>
              <w:pStyle w:val="11"/>
              <w:shd w:fill="FFFFFF" w:val="clear"/>
              <w:tabs>
                <w:tab w:val="clear" w:pos="708"/>
                <w:tab w:val="left" w:pos="8789" w:leader="none"/>
              </w:tabs>
              <w:ind w:right="-75" w:hanging="0"/>
              <w:jc w:val="both"/>
              <w:rPr>
                <w:b/>
                <w:b/>
                <w:sz w:val="28"/>
                <w:szCs w:val="28"/>
              </w:rPr>
            </w:pPr>
            <w:r>
              <w:rPr>
                <w:b/>
                <w:sz w:val="28"/>
                <w:szCs w:val="28"/>
              </w:rPr>
              <w:t>Приглашенные:</w:t>
            </w:r>
          </w:p>
        </w:tc>
        <w:tc>
          <w:tcPr>
            <w:tcW w:w="6977" w:type="dxa"/>
            <w:tcBorders/>
          </w:tcPr>
          <w:p>
            <w:pPr>
              <w:pStyle w:val="Normal"/>
              <w:rPr/>
            </w:pPr>
            <w:r>
              <w:rPr/>
              <w:t>Дронов Р. В., Зарубин Ю. Ф., Сафиуллин Д. Э., Колмаков А. В., Сердюк Ю. А., Жигульский Г. В., Кондратьев А. В.</w:t>
            </w:r>
          </w:p>
        </w:tc>
      </w:tr>
      <w:tr>
        <w:trPr>
          <w:trHeight w:val="357" w:hRule="atLeast"/>
        </w:trPr>
        <w:tc>
          <w:tcPr>
            <w:tcW w:w="2811" w:type="dxa"/>
            <w:tcBorders/>
          </w:tcPr>
          <w:p>
            <w:pPr>
              <w:pStyle w:val="11"/>
              <w:shd w:fill="FFFFFF" w:val="clear"/>
              <w:tabs>
                <w:tab w:val="clear" w:pos="708"/>
                <w:tab w:val="left" w:pos="8789" w:leader="none"/>
              </w:tabs>
              <w:ind w:right="-75" w:hanging="0"/>
              <w:jc w:val="both"/>
              <w:rPr>
                <w:b/>
                <w:b/>
                <w:sz w:val="28"/>
                <w:szCs w:val="28"/>
              </w:rPr>
            </w:pPr>
            <w:r>
              <w:rPr>
                <w:b/>
                <w:sz w:val="28"/>
                <w:szCs w:val="28"/>
              </w:rPr>
              <w:t>Присутствовали:</w:t>
            </w:r>
          </w:p>
        </w:tc>
        <w:tc>
          <w:tcPr>
            <w:tcW w:w="6977" w:type="dxa"/>
            <w:tcBorders/>
          </w:tcPr>
          <w:p>
            <w:pPr>
              <w:pStyle w:val="Normal"/>
              <w:rPr/>
            </w:pPr>
            <w:r>
              <w:rPr/>
              <w:t>Хатеев С. А., Усов А. В.</w:t>
            </w:r>
          </w:p>
        </w:tc>
      </w:tr>
      <w:tr>
        <w:trPr>
          <w:trHeight w:val="357" w:hRule="atLeast"/>
        </w:trPr>
        <w:tc>
          <w:tcPr>
            <w:tcW w:w="2811" w:type="dxa"/>
            <w:tcBorders/>
          </w:tcPr>
          <w:p>
            <w:pPr>
              <w:pStyle w:val="11"/>
              <w:shd w:fill="FFFFFF" w:val="clear"/>
              <w:tabs>
                <w:tab w:val="clear" w:pos="708"/>
                <w:tab w:val="left" w:pos="8789" w:leader="none"/>
              </w:tabs>
              <w:ind w:right="-75" w:hanging="0"/>
              <w:jc w:val="both"/>
              <w:rPr>
                <w:b/>
                <w:b/>
                <w:sz w:val="28"/>
                <w:szCs w:val="28"/>
              </w:rPr>
            </w:pPr>
            <w:r>
              <w:rPr>
                <w:b/>
                <w:sz w:val="28"/>
                <w:szCs w:val="28"/>
              </w:rPr>
              <w:t>Отсутствовали:</w:t>
            </w:r>
          </w:p>
        </w:tc>
        <w:tc>
          <w:tcPr>
            <w:tcW w:w="6977" w:type="dxa"/>
            <w:tcBorders/>
          </w:tcPr>
          <w:p>
            <w:pPr>
              <w:pStyle w:val="Normal"/>
              <w:rPr/>
            </w:pPr>
            <w:r>
              <w:rPr>
                <w:bCs/>
              </w:rPr>
              <w:t xml:space="preserve">Илюхин В. В., - производственная необходимость, </w:t>
            </w:r>
            <w:r>
              <w:rPr/>
              <w:t xml:space="preserve"> Прибаловец Д. В. – отпуск, Рыбин Л. Ю. – командировка, Червов Д. В. - отпуск</w:t>
            </w:r>
          </w:p>
        </w:tc>
      </w:tr>
    </w:tbl>
    <w:p>
      <w:pPr>
        <w:pStyle w:val="Normal"/>
        <w:tabs>
          <w:tab w:val="clear" w:pos="708"/>
          <w:tab w:val="left" w:pos="8100" w:leader="none"/>
        </w:tabs>
        <w:rPr>
          <w:b/>
          <w:b/>
          <w:color w:val="000000"/>
        </w:rPr>
      </w:pPr>
      <w:r>
        <w:rPr>
          <w:b/>
          <w:color w:val="000000"/>
        </w:rPr>
      </w:r>
    </w:p>
    <w:p>
      <w:pPr>
        <w:pStyle w:val="Normal"/>
        <w:tabs>
          <w:tab w:val="clear" w:pos="708"/>
          <w:tab w:val="left" w:pos="8100" w:leader="none"/>
        </w:tabs>
        <w:rPr/>
      </w:pPr>
      <w:r>
        <w:rPr>
          <w:b/>
          <w:color w:val="000000"/>
        </w:rPr>
        <w:t xml:space="preserve">Кудин  И. В.  </w:t>
      </w:r>
      <w:r>
        <w:rPr>
          <w:color w:val="000000"/>
        </w:rPr>
        <w:t xml:space="preserve">– </w:t>
      </w:r>
      <w:r>
        <w:rPr/>
        <w:t>Добрый день уважаемые коллеги, начинаем очередное заседание комиссии по городскому хозяйству</w:t>
      </w:r>
      <w:r>
        <w:rPr>
          <w:b/>
        </w:rPr>
        <w:t>.</w:t>
      </w:r>
    </w:p>
    <w:p>
      <w:pPr>
        <w:pStyle w:val="Normal"/>
        <w:tabs>
          <w:tab w:val="clear" w:pos="708"/>
          <w:tab w:val="left" w:pos="8100" w:leader="none"/>
        </w:tabs>
        <w:rPr/>
      </w:pPr>
      <w:r>
        <w:rPr>
          <w:b/>
        </w:rPr>
        <w:t xml:space="preserve">Кудин И. В. </w:t>
      </w:r>
      <w:r>
        <w:rPr/>
        <w:t>– Предложения, дополнения к повестке есть? Нет. Голосуем за принятие повестки дня в целом.</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единогласно</w:t>
      </w:r>
      <w:r>
        <w:rPr>
          <w:color w:val="000000"/>
        </w:rPr>
        <w:t xml:space="preserve"> (</w:t>
      </w:r>
      <w:r>
        <w:rPr>
          <w:bCs/>
        </w:rPr>
        <w:t>Титаренко И. Н., Дебов Г. В., Константинова И. И., Конобеев И. С., Курбатов Д. Г., Лебедев Е. В., Люмин В. И., Митряшина Е. Н., Тямин Н. А.)</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1. СЛУШАЛИ: Дронова Р. В. –</w:t>
      </w:r>
      <w:r>
        <w:rPr/>
        <w:t xml:space="preserve"> О проекте решения Совета депутатов города Новосибирска «О Правилах благоустройства территории города Новосибирска и признании утратившими силу отдельных решений Совета депутатов города Новосибирска»</w:t>
      </w:r>
    </w:p>
    <w:p>
      <w:pPr>
        <w:pStyle w:val="Normal"/>
        <w:autoSpaceDE w:val="false"/>
        <w:rPr/>
      </w:pPr>
      <w:r>
        <w:rPr>
          <w:b/>
        </w:rPr>
        <w:t>Сафиуллин Д. Э.</w:t>
      </w:r>
      <w:r>
        <w:rPr/>
        <w:t xml:space="preserve"> – К этому системному документу было достаточно много вопросов. Там есть три кафедры, как минимум, которые должны принять участие в разработке и внесение изменений в этот документ. Первая основная кафедра это департамент строительства и архитектуры, у нас очень много «ляпов» в городе с дизайном наших зданий, с рекламой на этих зданиях, стационарные и не стационарные объекты, устанавливаемые на территории города. Нужно в системный документ внести изменения. Вторая кафедра, которая, принимает участие в разработке этих правил, это департамент энергетики и жилищно-коммунального хозяйства мэрии города – все, что касается благоустройства дворов. И третья кафедра, все, что касается улично-дорожной сети, это кафедра департамента транспорта. Здесь же вопросы и озеленения, это не только вопросы Горзеленхоза, но и департамента строительства и архитектуры, а теперь и департамента культуры, спорта и молодёжной политики. Я делаю этот анонс, для того что бы Вы - члены комиссии по городскому хозяйству внимательно посмотрели на этот документ. Мне его приходится построчно перепроверять, перечитывать. И чем больше мы с вами перечитаем и зададим, друг другу вопросов, тем лучше нам с вами будет в дальнейшей работе с этим документом.</w:t>
      </w:r>
    </w:p>
    <w:p>
      <w:pPr>
        <w:pStyle w:val="Normal"/>
        <w:autoSpaceDE w:val="false"/>
        <w:rPr/>
      </w:pPr>
      <w:r>
        <w:rPr>
          <w:b/>
        </w:rPr>
        <w:t xml:space="preserve">Кудин И. В. – </w:t>
      </w:r>
      <w:r>
        <w:rPr/>
        <w:t>Коллеги, хотел добавить. У нас процедурные сроки так выстраиваются, что нам необходимо на этой сессии принять решение по правилам благоустройства. Если до первого октября мы такое решение не принимаем, то по требованиям федеральных органов у нас большие риски что мы не войдём в программу «Безопасные Качественные Дороги» и «Городская среда».</w:t>
      </w:r>
    </w:p>
    <w:p>
      <w:pPr>
        <w:pStyle w:val="Normal"/>
        <w:autoSpaceDE w:val="false"/>
        <w:rPr/>
      </w:pPr>
      <w:r>
        <w:rPr/>
        <w:t>Пожалуйста, вопросы.</w:t>
      </w:r>
    </w:p>
    <w:p>
      <w:pPr>
        <w:pStyle w:val="Normal"/>
        <w:autoSpaceDE w:val="false"/>
        <w:rPr/>
      </w:pPr>
      <w:r>
        <w:rPr>
          <w:b/>
        </w:rPr>
        <w:t>Конобеев И. С.</w:t>
      </w:r>
      <w:r>
        <w:rPr/>
        <w:t xml:space="preserve"> – Нам действительно нужно принимать эти правила благоустройства. Мы прошли через публичные слушания, мы показали этот документ публично и должен сказать, что избиратели с должным интересом относятся к Правилам Благоустройства, особенно в части уборки территории, т.е те проблемы которые наиболее «выпукло» ощущают сами жители. В этой связи у меня вопрос такой. Реально ли в правилах благоустройства выполнять все пункты на сегодня? Это так или нет? </w:t>
      </w:r>
    </w:p>
    <w:p>
      <w:pPr>
        <w:pStyle w:val="Normal"/>
        <w:autoSpaceDE w:val="false"/>
        <w:rPr/>
      </w:pPr>
      <w:r>
        <w:rPr>
          <w:b/>
        </w:rPr>
        <w:t>Сафиуллин Д. Э.</w:t>
      </w:r>
      <w:r>
        <w:rPr/>
        <w:t xml:space="preserve"> – Не так, сегодня финансовое обеспечение департамента не позволяет все требования правил благоустройства выполнить. В требованиях есть рекомендации Министерства строительства и ЖКХ  - федерального министерства  - выполнять. Теперь задача подтянуть финансовое обеспечение, равно как и культура обслуживания, а значит, мозги тех, кто будет работать в эксплуатационной отрасли до этого уровня. И не только дорожно-эксплуатационную отрасль, сегодня реально нет.</w:t>
      </w:r>
    </w:p>
    <w:p>
      <w:pPr>
        <w:pStyle w:val="Normal"/>
        <w:autoSpaceDE w:val="false"/>
        <w:rPr/>
      </w:pPr>
      <w:r>
        <w:rPr>
          <w:b/>
        </w:rPr>
        <w:t xml:space="preserve">Кудин И. В. – </w:t>
      </w:r>
      <w:r>
        <w:rPr/>
        <w:t>Понятно, что это не догма. У нас сейчас есть рабочая группа, которую возглавил Прибаловец Д. В., Иван Сергеевич туда входит. Они уже три месяца активно работают, я думаю к ноябрю – декабрю появятся какие-то идеи и этими идеями нужно и можно корректировать эти Правила Благоустройства, которые мы сейчас принимаем. Это не догма, это не застывший документ. Процедура достаточно сложная. То что, Вы Иван Сергеевич говорите: Люди обращаются и требуют, то их предложения будут учтены. Мы будем с этим документом постоянно работать. Предлагаю сегодня поддержать. Выйдем на сессию, будем рекомендовать в двух чтениях. Ну, а дальше будем этот документ дорабатывать.</w:t>
      </w:r>
    </w:p>
    <w:p>
      <w:pPr>
        <w:pStyle w:val="Normal"/>
        <w:autoSpaceDE w:val="false"/>
        <w:rPr/>
      </w:pPr>
      <w:r>
        <w:rPr/>
        <w:t>Коллеги, прошу голосовать.</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 единогласно</w:t>
      </w:r>
      <w:r>
        <w:rPr>
          <w:color w:val="000000"/>
        </w:rPr>
        <w:t xml:space="preserve"> (</w:t>
      </w:r>
      <w:r>
        <w:rPr/>
        <w:t xml:space="preserve">Кудин И. В., </w:t>
      </w:r>
      <w:r>
        <w:rPr>
          <w:bCs/>
        </w:rPr>
        <w:t>Титаренко И. Н., Дебов Г. В., Лебедев Е. В., Курбатов Д. Г., Митряшина Е. Н., Константинова И. И., Конобеев И. С., Тямин Н. А., Люмин В. И.</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w:t>
      </w:r>
      <w:r>
        <w:rPr>
          <w:b/>
        </w:rPr>
        <w:t xml:space="preserve"> </w:t>
      </w:r>
      <w:r>
        <w:rPr/>
        <w:t>«Нет».</w:t>
      </w:r>
    </w:p>
    <w:p>
      <w:pPr>
        <w:pStyle w:val="Normal"/>
        <w:rPr/>
      </w:pPr>
      <w:r>
        <w:rPr>
          <w:b/>
        </w:rPr>
        <w:t>РЕШИЛИ:</w:t>
      </w:r>
      <w:r>
        <w:rPr/>
        <w:t xml:space="preserve"> проект решения комиссии принять в целом.</w:t>
      </w:r>
    </w:p>
    <w:p>
      <w:pPr>
        <w:pStyle w:val="Normal"/>
        <w:rPr/>
      </w:pPr>
      <w:r>
        <w:rPr>
          <w:b/>
        </w:rPr>
        <w:t xml:space="preserve">2. СЛУШАЛИ: Сафиуллина Д. Э.- </w:t>
      </w:r>
      <w:r>
        <w:rPr/>
        <w:t>Об информации о необходимости перевода земельного участка, расположенного в Дзержинском районе города Новосибирска по улице Профилактическая, 73, занимаемого объектом размещения (захоронения) твердых бытовых отходов из категории земель населенных пунктов в категорию земель промышленности. (Доклад прилагается)</w:t>
      </w:r>
    </w:p>
    <w:p>
      <w:pPr>
        <w:pStyle w:val="Normal"/>
        <w:rPr>
          <w:color w:val="000000"/>
        </w:rPr>
      </w:pPr>
      <w:r>
        <w:rPr>
          <w:b/>
        </w:rPr>
        <w:t>Кудин И. В.</w:t>
      </w:r>
      <w:r>
        <w:rPr/>
        <w:t xml:space="preserve"> – Вопросы, коллеги.</w:t>
      </w:r>
    </w:p>
    <w:p>
      <w:pPr>
        <w:pStyle w:val="Normal"/>
        <w:rPr>
          <w:color w:val="000000"/>
        </w:rPr>
      </w:pPr>
      <w:r>
        <w:rPr>
          <w:b/>
          <w:color w:val="000000"/>
        </w:rPr>
        <w:t xml:space="preserve">Конобеев И. С. – </w:t>
      </w:r>
      <w:r>
        <w:rPr>
          <w:color w:val="000000"/>
        </w:rPr>
        <w:t>Какова стоимость мероприятий по полигону, что бы привести его в нормативное состояние, что бы он работал?</w:t>
      </w:r>
    </w:p>
    <w:p>
      <w:pPr>
        <w:pStyle w:val="Normal"/>
        <w:rPr/>
      </w:pPr>
      <w:r>
        <w:rPr>
          <w:b/>
        </w:rPr>
        <w:t xml:space="preserve">Сафиуллина Д. Э.- </w:t>
      </w:r>
      <w:r>
        <w:rPr/>
        <w:t xml:space="preserve">Все, что касается инженерно - технических мероприятий в соответствии с инструкцией по эксплуатации твёрдых коммунальных отходов (ТКО) и полигонов всё выполняется за деньги этого МУПа и успешно выполняется. И оценку сейчас давал Кудин И. В.этому МУПу. МУП перестал быть убыточным, он был близок к этой черте. В первый год моей работы руководитель заработал 25 мл. рублей чистой прибыли, на второй показал минус 800 тысяч рублей. Были приняты решения кадровые и мэром утверждены. Появился новый руководитель. Сегодня ни копейки бюджет города не оказывает помощи. Всё делается за деньги зарабатываемые предприятием. Всё что касается градостроительного плана, это потребует финансов, я сейчас на этот вопрос не отвечу – незнаю. </w:t>
      </w:r>
    </w:p>
    <w:p>
      <w:pPr>
        <w:pStyle w:val="Normal"/>
        <w:rPr/>
      </w:pPr>
      <w:r>
        <w:rPr>
          <w:b/>
        </w:rPr>
        <w:t xml:space="preserve">Кудин И. В. -  </w:t>
      </w:r>
      <w:r>
        <w:rPr/>
        <w:t>Коллеги еще вопросы? Есть желающие по этому вопросу выступить? Два слова… Я на днях встречался с мэром города по этой проблеме, он также просил нас поддержать его, потому как действительно все наблюдают над той ситуацией, которая происходит сейчас с «мусорной концессией» и чем всё закончится на сегодняшний день не понятно. А у нас есть свои конкретные проблемы местного значения. Нам нужно пройти этот серьёзный долгий путь, почти 1,5 года, панируется легализовать наши полигоны на ул. Профилактической и на ул. Малыгина. После это у нас полигоны юридически будут защищены, а там будет какая- то ясность и понимание по мусорной концессии  - это область определяет всю политику. Только тогда мы можем принимать решения, у нас уже будет предмет в виде двух мусорных полигонов, которые будут юридически защищены. Мы можем нам складировать и утилизировать ТБО, и никто нам не сможет предъявить претензии. Я считаю, это крайне важно. И людям можно будет объяснить, для чего мы 1,5 года делали эту работу. Для того, что бы это юридически было легально.</w:t>
      </w:r>
    </w:p>
    <w:p>
      <w:pPr>
        <w:pStyle w:val="Normal"/>
        <w:rPr/>
      </w:pPr>
      <w:r>
        <w:rPr/>
        <w:t>Предлагаю перейти к процедуре голосования.</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единогласно</w:t>
      </w:r>
      <w:r>
        <w:rPr>
          <w:color w:val="000000"/>
        </w:rPr>
        <w:t xml:space="preserve"> (</w:t>
      </w:r>
      <w:r>
        <w:rPr/>
        <w:t xml:space="preserve">Кудин И. В., </w:t>
      </w:r>
      <w:r>
        <w:rPr>
          <w:bCs/>
        </w:rPr>
        <w:t>Титаренко И. Н., Дебов Г. В., Лебедев Е. В., Курбатов Д. Г., Митряшина Е. Н., Константинова И. И., Конобеев И. С., Тямин Н. А., Люмин В. И.</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rPr/>
      </w:pPr>
      <w:r>
        <w:rPr>
          <w:b/>
        </w:rPr>
        <w:t xml:space="preserve">3. СЛУШАЛИ: Елисеева С. Н. </w:t>
      </w:r>
      <w:r>
        <w:rPr/>
        <w:t>О реализации мероприятий по ремонту и обустройству дворовых территорий многоквартирных домов, проездов к дворовым территориям многоквартирных домов в 2017 году. (доклад прилагается)</w:t>
      </w:r>
    </w:p>
    <w:p>
      <w:pPr>
        <w:pStyle w:val="Normal"/>
        <w:rPr/>
      </w:pPr>
      <w:r>
        <w:rPr>
          <w:b/>
        </w:rPr>
        <w:t xml:space="preserve">Кудин И. В. – </w:t>
      </w:r>
      <w:r>
        <w:rPr/>
        <w:t>Коллеги, пожалуйста, Сергею Николаевичу вопросы. Как то нежданно-негаданно очень много вопросов с районов по подрядчикам, что подрядчики работать не хотят, приходиться за ними бегать и упрашивать. Возникает вопрос взаимодействия с районными администрациями, пользуясь тем, что здесь первые заместители глав районов, во-первых, по 2017 году не всегда нормально проходят «коммуникации» между жителями, которые основные заказчики программы «Городская среда», ну и наших наказов соответственно и нашими районными администрациями и, во-вторых, когда жители обращаются по продолжению программы на 2018 год, тоже возникают сбои в «коммуникациях», в обмене информацией и т. д. У меня эти обращения были не однократно. И я хотел предоставить слово Колпакову Д. В., потому что по Кировской администрации возникает «аховая» ситуация.</w:t>
      </w:r>
    </w:p>
    <w:p>
      <w:pPr>
        <w:pStyle w:val="Normal"/>
        <w:rPr/>
      </w:pPr>
      <w:r>
        <w:rPr>
          <w:b/>
        </w:rPr>
        <w:t>Колпаков Д. В.</w:t>
      </w:r>
      <w:r>
        <w:rPr/>
        <w:t xml:space="preserve"> – Добрый день, коллеги. Да, действительно, как сказал Сергей Николаевич о недобросовестных подрядчиках, имеем «несчастье» с этим подрядчиком работать. И вследствие этого сложилась такая ситуация. У нас в район «зашли» два подрядчика раздали в субподряды другим организациям и эти субподрядчики – два представителя с лопатами и никакой техники, ни асфальта – ни чего. В итоге из 49 пунктов, это я говорю и про «Городскую комфортную среду» и про исполнение наказов. По 49 адресам, акт не подписан ни по одному адресу и на сегодняшний день на 16 адресов еще не заходили. Есть предложение ужесточить меры именно воздействия на не добросовестных подрядчиков. </w:t>
      </w:r>
    </w:p>
    <w:p>
      <w:pPr>
        <w:pStyle w:val="Normal"/>
        <w:rPr/>
      </w:pPr>
      <w:r>
        <w:rPr>
          <w:b/>
        </w:rPr>
        <w:t xml:space="preserve">Елисеев С. Н. – </w:t>
      </w:r>
      <w:r>
        <w:rPr/>
        <w:t xml:space="preserve">Ситуация нам понятна. Мы её анализируем и делаем соответствующие выводы. Но, к сожалению, на этапе вхождения в эту программу для себя поставили некие установки и для тех подрядчиков, которых мы выбирали, а именно по условиям конкурсных процедур внесли жесткие требования в части оплаты за выполненные работы. Одним из требований в конкурсной документации  - это оплата производится только по факту закрытия полностью всего лота. Лоты достаточно крупные. И мы понимаем, что у подрядчиков на старте были свои оборотные средства, они могли, как то раскрутиться, действительно это показывала практика. Сейчас видимо не хватает средств, и они пытаются, где то перехватить и уже по остаточному принципу выполнять работы. И тем самым тоже хочу сказать, у нас есть крупные подрядные организации, такие как «Союздорстрой», они зашли на «Комфортную среду» но, к сожалению, качество субподрядных организаций заставляет желать лучшего. Я с Вами полностью, тут согласен. Поэтому вынужден работать с районами. Я лично работаю с этими людьми, так называемыми  «из Средней Азии» и «пытаемся привести их в чувства». Я на своих плановых совещаниях довожу до генеральных подрядчиков условия мэрии города Новосибирска. Для нас не важны субподрядчики, у нас заключен муниципальный контракт с генеральным подрядчиком, всю ответственность и штрафные санкции будет нести он. </w:t>
      </w:r>
    </w:p>
    <w:p>
      <w:pPr>
        <w:pStyle w:val="Normal"/>
        <w:rPr/>
      </w:pPr>
      <w:r>
        <w:rPr>
          <w:b/>
        </w:rPr>
        <w:t>Кудин И. В.</w:t>
      </w:r>
      <w:r>
        <w:rPr/>
        <w:t xml:space="preserve"> – Сергей Николаевич, наша комиссия всегда работает с департаментом и готова тоже помогать. Но в данном случае вот это объяснение, что субподрядчики не дисциплинированные, как то не очень устраивает. У нас ест договорные отношения с подрядчиком, я правильно понимаю, значит нужно их как то «жёстко строить». Рублём если нужно наказывать, как то мотивировать , а то получается мы за подрядчиков работать начинаем – это тоже не дело. Если мы, не дай бог, провалим программу «Городская среда», то в следующем году нам денег не дадут. Как мы будем объясняться и как мы будем наказы закрывать? </w:t>
      </w:r>
    </w:p>
    <w:p>
      <w:pPr>
        <w:pStyle w:val="Normal"/>
        <w:rPr/>
      </w:pPr>
      <w:r>
        <w:rPr>
          <w:b/>
        </w:rPr>
        <w:t>Трубников С. М.</w:t>
      </w:r>
      <w:r>
        <w:rPr/>
        <w:t xml:space="preserve"> – Уважаемые коллеги, добрый день. Я в поддержку Дмитрия Викторовича хотел выступить. И в районе ситуация действительно провалена с этой работой. У нас срок исполнения контрактов закончен, сейчас у нас сентябрь, в конце сентября пойдут дожди, когда они будут заканчивать работу? Сейчас мы понимаем, что субподрядчики виноваты или кто, как будет окончена работа? Механизмы и сроки исполнения мне не понятны. Часть объектов остались открыты, в каком ключе это будет реализовываться? Я бы хотел услышать здесь ответ на этот вопрос. </w:t>
      </w:r>
    </w:p>
    <w:p>
      <w:pPr>
        <w:pStyle w:val="Normal"/>
        <w:rPr/>
      </w:pPr>
      <w:r>
        <w:rPr>
          <w:b/>
        </w:rPr>
        <w:t xml:space="preserve">Кудин И. В. – </w:t>
      </w:r>
      <w:r>
        <w:rPr/>
        <w:t>Конкретно сроки окончания работ. Сергей Николаевич, по «Кировке» вопрос. Вы сейчас готовы или письменно?</w:t>
      </w:r>
    </w:p>
    <w:p>
      <w:pPr>
        <w:pStyle w:val="Normal"/>
        <w:rPr>
          <w:b/>
          <w:b/>
        </w:rPr>
      </w:pPr>
      <w:r>
        <w:rPr>
          <w:b/>
        </w:rPr>
        <w:t xml:space="preserve">Елисеев С. Н. – </w:t>
      </w:r>
      <w:r>
        <w:rPr/>
        <w:t>Я подготовлюсь. График уточню.</w:t>
      </w:r>
      <w:r>
        <w:rPr>
          <w:b/>
        </w:rPr>
        <w:t xml:space="preserve"> </w:t>
      </w:r>
      <w:r>
        <w:rPr/>
        <w:t>И вам представлю.</w:t>
      </w:r>
    </w:p>
    <w:p>
      <w:pPr>
        <w:pStyle w:val="Normal"/>
        <w:rPr/>
      </w:pPr>
      <w:r>
        <w:rPr>
          <w:b/>
        </w:rPr>
        <w:t xml:space="preserve">Кудин И. В. – </w:t>
      </w:r>
      <w:r>
        <w:rPr/>
        <w:t>Хорошо.</w:t>
      </w:r>
    </w:p>
    <w:p>
      <w:pPr>
        <w:pStyle w:val="Normal"/>
        <w:rPr/>
      </w:pPr>
      <w:r>
        <w:rPr>
          <w:b/>
        </w:rPr>
        <w:t>Дебов Г. В.</w:t>
      </w:r>
      <w:r>
        <w:rPr/>
        <w:t xml:space="preserve"> – Хотелось, что бы график был по всем районам. Вы констатировали сейчас тот факт, что провальная компания сейчас проходит, а мероприятия сейчас какие проводятся? С Вашей стороны, что бы этого не было?</w:t>
      </w:r>
    </w:p>
    <w:p>
      <w:pPr>
        <w:pStyle w:val="Normal"/>
        <w:rPr/>
      </w:pPr>
      <w:r>
        <w:rPr>
          <w:b/>
        </w:rPr>
        <w:t xml:space="preserve">Елисеев С. Н. – </w:t>
      </w:r>
      <w:r>
        <w:rPr/>
        <w:t xml:space="preserve">Сейчас мы активизировали работу в части приёмки выполненных работ по тем программам, которые уже завершены по тем лотам, подрядчики готовят соответствующую документацию. Мы на сегодняшний день заказали средства областные, заказали средства по комфорту, для того что бы их оперативно оплатить. И что бы их поддержать в этом вопросе. Работаем в этом направлении в том числе. </w:t>
      </w:r>
    </w:p>
    <w:p>
      <w:pPr>
        <w:pStyle w:val="Normal"/>
        <w:rPr/>
      </w:pPr>
      <w:r>
        <w:rPr>
          <w:b/>
        </w:rPr>
        <w:t>Шестакаов О. А.</w:t>
      </w:r>
      <w:r>
        <w:rPr/>
        <w:t xml:space="preserve"> – Жилмассив в Заельцовском районе есть «Тихий посёлок» и территория Горбольницы, около 500 детей водят в 2 детских сада, 3 года подряд они водили по дороге интенсивно проезжающей по ней автомобилями. И наконец, назначили на 2017 выполнения наказа «Установка тротуара вдоль двухэтажных домов» на муниципальной территории. Около двух месяцев Алексеевский «бьётся» с жителями этих двух домов, которые не дают ему установить тротуар вдоль их домов на муниципальной территории. И не могут с ними никак договориться, они выходят и бросаются под трактора, ставят специально машины. Что сделать?  Алексеевский говорит: «Снимайте наказ, не буду делать!» Я наказ этот однозначно не сниму, 500 детей не могут ходить по дороге. Как поступить, кто поможет? Дорога муниципальная.</w:t>
      </w:r>
    </w:p>
    <w:p>
      <w:pPr>
        <w:pStyle w:val="Normal"/>
        <w:rPr/>
      </w:pPr>
      <w:r>
        <w:rPr>
          <w:b/>
        </w:rPr>
        <w:t xml:space="preserve">Сафиуллин Д. Э. – </w:t>
      </w:r>
      <w:r>
        <w:rPr/>
        <w:t>А здесь нужна нам ваша помощь. Если Вы спрашиваете совета, я Вам даю совет. Вместе с Алексеевским. Не хватит, значит, рядом со мной выходим туда и на нашей муниципальной земле договариваемся с теми, кто ложится под танки.</w:t>
      </w:r>
    </w:p>
    <w:p>
      <w:pPr>
        <w:pStyle w:val="Normal"/>
        <w:rPr/>
      </w:pPr>
      <w:r>
        <w:rPr>
          <w:b/>
        </w:rPr>
        <w:t>Конобеев И. С.</w:t>
      </w:r>
      <w:r>
        <w:rPr/>
        <w:t xml:space="preserve"> – Сергей Николаевич, понятно, что программа новая, тут у нас и сроки менялись на 1 сентября, в этой связи у меня вопрос. Не остановились мы, из изменения в Правила Благоустройства принимаем, что бы на следующий год идти. В прошлом году были лимиты, в этом году как я понимаю, эта схема меняется. Первоначально схема не отработана была или она отработала, не так как мы хотели, почему это схема меняется и действительно в следующем году у нас принцип совершенно другой будет. Деньги могут уйти с территории Центрального района, где хорошие  тротуары в Кировский район, где тротуары хуже. </w:t>
      </w:r>
    </w:p>
    <w:p>
      <w:pPr>
        <w:pStyle w:val="Normal"/>
        <w:rPr/>
      </w:pPr>
      <w:r>
        <w:rPr>
          <w:b/>
        </w:rPr>
        <w:t xml:space="preserve">Елисеев С. Н. – </w:t>
      </w:r>
      <w:r>
        <w:rPr/>
        <w:t>Я отвечу по этому вопросу, спасибо. Это уже в рамках программы 2018 – 2022. Хочу отметить, мы параллельно работаем по формированию этой программы. У нас соответствующий есть календарь - график, по которому мы работаем. Еженедельно отчитываемся. Пока у нас срывов сроков нет. Хочу сказать, что Правила Благоустройства это одна из составляющих этих всех мероприятий, в части приёма заявок, мы действительно сделали коррективу, по просьбе депутатов, в том числе до 1 сентября заявки на 2018 год продлили, хотя они были до 2018 15 августа. Поэтому в этой части мы работаем, но есть действительно изменения. И с ними можно ознакомиться в методических рекомендациях. Но вкратце, хочу сказать, совершенно будет другой подход. Подход будет заключаться в выборе адресного перечня, исходя из проведённой инвентаризации дворовых территорий. Что является обязательным требованием Федеральных структур. Сейчас у нас исполняется муниципальный контракт по инвентаризации этих дворовых территорий, исполнителем у нас является НГУАиД. Они уже заканчивают эту работу к 30.09. Полностью будут паспорта благоустройства дворовых территорий на все объекты. С этим и будет определён весь адресный перечень дворов требующих благоустройства. На основании этого ранжированения будут «подвязываться» заявки граждан, которые поступили в этот период и будут точно, так же распределятся по этой «ёлке» условно говоря. Что касается районов, я не думаю, что у нас будет подход именно единый ко всему городу и двор, например категория дворов Ленинского района и Центрального округа, мне кажется, не должны страдать люди. Поэтому будет принцип скорее такой по численности людей определяться, объёмные показатели, по которым будет проводиться своя работа. На следующей недели у нас будет проходить первая «опробация» по Дзержинскому району. Пока мы в процессе.</w:t>
      </w:r>
    </w:p>
    <w:p>
      <w:pPr>
        <w:pStyle w:val="Normal"/>
        <w:rPr/>
      </w:pPr>
      <w:r>
        <w:rPr>
          <w:b/>
        </w:rPr>
        <w:t xml:space="preserve">Шестаков О. А. </w:t>
      </w:r>
      <w:r>
        <w:rPr/>
        <w:t xml:space="preserve">– Как можно обезопасить предпринимателей, которые находятся по другую сторону этой программы. Ведь в этой программе предусмотрено строительство бульваров, скверов. И недавно после обращения одной организации построить бульвар, а на этой территории малый и средний бизнес. Как им сейчас быть? Действительно бульвар там нужен. Как поступить с теми, кто работает там уже более 20 лет. Как здесь обезопасить предпринимателей? </w:t>
      </w:r>
    </w:p>
    <w:p>
      <w:pPr>
        <w:pStyle w:val="Normal"/>
        <w:rPr/>
      </w:pPr>
      <w:r>
        <w:rPr>
          <w:b/>
        </w:rPr>
        <w:t>Кудин И. В.</w:t>
      </w:r>
      <w:r>
        <w:rPr/>
        <w:t xml:space="preserve"> -  В каждом отдельном случае нужно смотреть отдельно. Речь идёт о Центральном округе. Давайте посмотрим и вместе позанимаемся. Я готов подключиться. Но то, что треть денег Городской среды на общественные пространства это хорошо. Если там бульвар просматривается и действительно его можно сделать. Да с учётом пожеланий, и какого - то переноса разумного, почему нет? </w:t>
      </w:r>
    </w:p>
    <w:p>
      <w:pPr>
        <w:pStyle w:val="Normal"/>
        <w:rPr/>
      </w:pPr>
      <w:r>
        <w:rPr/>
        <w:t xml:space="preserve">Коллеги у меня такая информация С коллегами – депутатами посоветовались. В проекте решения есть такой пункт. Провести совещания с  участием депутатов, подрядных организаций, заинтересованных лиц и территорий, которые в 2017 году проводят ремонтные работы. Я еще до вопроса Дмитрия Колпакова, этот проект решения подготовил, потому что понимаю с нами, к сожалению, связь утеряна. С районов приходят сигналы, что есть сбои о выполнении работ. Поэтому предлагаю поставить до 12.09 задачу главам администраций, что бы они провели такие совещания с приглашением депутатов. Там где будет ситуация не контролируемая, что необходимо будет вмешаться либо департаменту ЖКХ либо Сафиуллина Д. Э. Но я думаю, что этот первый этап очень серьёзно должен снизить накал. </w:t>
      </w:r>
    </w:p>
    <w:p>
      <w:pPr>
        <w:pStyle w:val="Normal"/>
        <w:rPr/>
      </w:pPr>
      <w:r>
        <w:rPr>
          <w:b/>
        </w:rPr>
        <w:t>Колпаков Д. В</w:t>
      </w:r>
      <w:r>
        <w:rPr/>
        <w:t xml:space="preserve">. – Здесь есть такой момент, что у администраций районов нет никаких полномочий, нет никакого механизма воздействия на этих подрядчиков. </w:t>
      </w:r>
    </w:p>
    <w:p>
      <w:pPr>
        <w:pStyle w:val="Normal"/>
        <w:rPr/>
      </w:pPr>
      <w:r>
        <w:rPr>
          <w:b/>
        </w:rPr>
        <w:t>Кудин И. В.</w:t>
      </w:r>
      <w:r>
        <w:rPr/>
        <w:t xml:space="preserve"> – Это как это нет полномочий?</w:t>
      </w:r>
    </w:p>
    <w:p>
      <w:pPr>
        <w:pStyle w:val="Normal"/>
        <w:rPr/>
      </w:pPr>
      <w:r>
        <w:rPr>
          <w:b/>
        </w:rPr>
        <w:t>Колпаков Д. В</w:t>
      </w:r>
      <w:r>
        <w:rPr/>
        <w:t>. – У нас заказчик департамент. Единственное что может администрация – это не подписать акты.</w:t>
      </w:r>
    </w:p>
    <w:p>
      <w:pPr>
        <w:pStyle w:val="Normal"/>
        <w:rPr/>
      </w:pPr>
      <w:r>
        <w:rPr>
          <w:b/>
        </w:rPr>
        <w:t xml:space="preserve">Кудин И. В. – </w:t>
      </w:r>
      <w:r>
        <w:rPr/>
        <w:t>Так не бывает. В данном случае это совместная задача департамента, районов, а как? Сергей Николаевич, прокомментируйте.</w:t>
      </w:r>
    </w:p>
    <w:p>
      <w:pPr>
        <w:pStyle w:val="Normal"/>
        <w:rPr/>
      </w:pPr>
      <w:r>
        <w:rPr>
          <w:b/>
        </w:rPr>
        <w:t xml:space="preserve">Елисеев С. Н. – </w:t>
      </w:r>
      <w:r>
        <w:rPr/>
        <w:t xml:space="preserve">Я хочу подчеркнуть, что в приёмке работ у нас участвуют администрации районов, депутаты, собственники. Этих людей необходимо сконцентрировать на работу в этом ключе. Разъяснить, как будет проходить приёмка, потому что многие задают вопросы. Подписывает и сдаёт также администрация. </w:t>
      </w:r>
    </w:p>
    <w:p>
      <w:pPr>
        <w:pStyle w:val="Normal"/>
        <w:rPr/>
      </w:pPr>
      <w:r>
        <w:rPr/>
        <w:t>Кудин И. В. – Конечно без глав районов мы такие задачи врятли можем решить. Предлагаю внести в проект до 12.09 провести такие совещания в районах. И после этого если будут, какие, то предложения присылайте нам на прямую. Будем регулировать уже. Будем обращаться в департамент, к Данияру Эльгизаровичу и будем точечно снимать эти вопросы.</w:t>
      </w:r>
    </w:p>
    <w:p>
      <w:pPr>
        <w:pStyle w:val="Normal"/>
        <w:rPr/>
      </w:pPr>
      <w:r>
        <w:rPr>
          <w:b/>
        </w:rPr>
        <w:t>Сафиуллин Д. Э.</w:t>
      </w:r>
      <w:r>
        <w:rPr/>
        <w:t xml:space="preserve"> -  Иван Сергеевич, для Вас и для всех депутатов хочу ответить за моего подчиненного. Ответ его не верный. Действительно в городе Новосибирске заказана работа – научно-исследовательская работа об определении приоритетности выполнения работ по благоустройству территории. Это работа выполняется университетом архитектуры, она разделена на 2 части .1) благоустройство дворов; 2) благоустройство общественных пространств. Когда это будет сделано, у нас появится возможность с научной точки зрения, людей которые занимаются дизайном, проектированием, градостроительством оценить, как нужно расставить территории, которые нужно благоустраивать по порядку. Ну и самая страшная вещь, она заключается в следующем, Вы избранники народа, а я тут  не перед телекамерой говорю. У Вас есть наказы. Наша задача, имея этот научный взгляд по благоустройству в общественных пространствах и придомовых территориях деньги распределять, как и было ранее распределено по численности населения в районах, вот так Вам нужно было отвечать, уважаемый товарищ ведущий политику в этом вопросе. Вы персональную ответственность несёте за выполнение этой программы, персональную. И то, что я сегодня слышу, меня не устраивает! А теперь примеры. Пример первый, жалко, что ушел депутат Тямин, он тихонечко меня в коридоре остановил и сказал: «По дорогам частного сектора у нас провал!» Для Дебова Г. В. говорю, у нас не провал, по придомовым территориям не провал! 80 объектов в частном секторе второй год выполняется, в том году цифра была не меньше. Три дороги не приняты. Они физически сделаны, но по качеству исполнения дорог плохо! Депутат Тямин говорит: «У нас провал!» Не провал. Но тот, кто работу делал, там есть генеральный подрядчик «Союздорстрой», он нанял субподрядчика. Депутат Тямин вместе с Алексеевским стоят, ждут его 45 минут. Не подъехал. Алексеевский сегодня доложил по обстановке. Решение штрафные санкции максимальные генеральному подрядчику, и больше этот субподрядчик ни на одном объекте города работать не будет. 23 организации занимающиеся ремонтом многоквартирных домов покинули эту площадку и этот бизнес, который будет 30 лет в городе Новосибирске. Еще год назад 5 организаций по проектированию многоквартирных домов покинули город Новосибирск, не зайдут сюда больше. Теперь в отношении того что было сказано. Отвечает лично Елисеев. Вот я лично отвечаю за Михайловскую набережную, мне мэр вручил этот проект. Со вчерашнего дня там казарменное положение. 100 человек живет на стройке, расставлены палатки, рукомойники, туалеты, все туда. Пахать надо! Елисееву говорю. Поэтому у Вас казарменное положение, товарищ заместитель! </w:t>
      </w:r>
    </w:p>
    <w:p>
      <w:pPr>
        <w:pStyle w:val="Normal"/>
        <w:rPr/>
      </w:pPr>
      <w:r>
        <w:rPr>
          <w:b/>
        </w:rPr>
        <w:t>Кудин И. В.</w:t>
      </w:r>
      <w:r>
        <w:rPr/>
        <w:t xml:space="preserve"> – Коллеги предлагаю перейти к голосованию. Есть дополнения?</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единогласно</w:t>
      </w:r>
      <w:r>
        <w:rPr>
          <w:color w:val="000000"/>
        </w:rPr>
        <w:t xml:space="preserve"> (</w:t>
      </w:r>
      <w:r>
        <w:rPr/>
        <w:t xml:space="preserve">Кудин И. В., </w:t>
      </w:r>
      <w:r>
        <w:rPr>
          <w:bCs/>
        </w:rPr>
        <w:t>Титаренко И. Н., Дебов Г. В., Лебедев Е. В., Курбатов Д. Г., Митряшина Е. Н., Константинова И. И., Конобеев И. С., Тямин Н. А., Люмин В. И.</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rPr/>
      </w:pPr>
      <w:r>
        <w:rPr>
          <w:b/>
        </w:rPr>
        <w:t xml:space="preserve">4. СЛУШАЛИ: Горнштейна А. А. </w:t>
      </w:r>
      <w:r>
        <w:rPr/>
        <w:t xml:space="preserve"> Об информации о мероприятиях, проводимых департаментом связи и информатизации мэрии города Новосибирска  в целях выявления незаконных мест крепления к линиям электропередач волоконно-оптических линий связи, а также плане дальнейшей работы по обозначенному направлению.</w:t>
      </w:r>
    </w:p>
    <w:p>
      <w:pPr>
        <w:pStyle w:val="Normal"/>
        <w:rPr>
          <w:b/>
          <w:b/>
        </w:rPr>
      </w:pPr>
      <w:r>
        <w:rPr>
          <w:b/>
        </w:rPr>
        <w:t xml:space="preserve">Кудин И. В. – </w:t>
      </w:r>
      <w:r>
        <w:rPr/>
        <w:t>Спасибо, Александр Анатольевич, коллеги вопросы.</w:t>
      </w:r>
    </w:p>
    <w:p>
      <w:pPr>
        <w:pStyle w:val="Normal"/>
        <w:rPr/>
      </w:pPr>
      <w:r>
        <w:rPr>
          <w:b/>
        </w:rPr>
        <w:t xml:space="preserve">Шестаков О. А. – </w:t>
      </w:r>
      <w:r>
        <w:rPr/>
        <w:t>У нас на улице стихийно стали появляться</w:t>
      </w:r>
      <w:r>
        <w:rPr>
          <w:b/>
        </w:rPr>
        <w:t xml:space="preserve"> </w:t>
      </w:r>
      <w:r>
        <w:rPr/>
        <w:t>рекламные щиты,</w:t>
      </w:r>
      <w:r>
        <w:rPr>
          <w:b/>
        </w:rPr>
        <w:t xml:space="preserve"> </w:t>
      </w:r>
      <w:r>
        <w:rPr/>
        <w:t>они несут социальное направление, но внизу уже реклама идёт.</w:t>
      </w:r>
      <w:r>
        <w:rPr>
          <w:b/>
        </w:rPr>
        <w:t xml:space="preserve"> </w:t>
      </w:r>
      <w:r>
        <w:rPr/>
        <w:t xml:space="preserve"> Что с этим делать. Заельцовский район заполонили. Лобыня Дмитрий пообещал решить этот вопрос, 4 месяца ждём ответ. </w:t>
      </w:r>
    </w:p>
    <w:p>
      <w:pPr>
        <w:pStyle w:val="Normal"/>
        <w:rPr/>
      </w:pPr>
      <w:r>
        <w:rPr>
          <w:b/>
        </w:rPr>
        <w:t xml:space="preserve">Сафиуллин Д. Э. – </w:t>
      </w:r>
      <w:r>
        <w:rPr/>
        <w:t>Олег Александрович, отвечу я. Это информационный указатель, несогласованный. О таких фактах я просил бы Вас, нас проинформировать. Информацию конкретнее с фотографиями. Мы будем заниматься и бороться.</w:t>
      </w:r>
    </w:p>
    <w:p>
      <w:pPr>
        <w:pStyle w:val="Normal"/>
        <w:rPr/>
      </w:pPr>
      <w:r>
        <w:rPr>
          <w:b/>
        </w:rPr>
        <w:t>Конобеев И. С.</w:t>
      </w:r>
      <w:r>
        <w:rPr/>
        <w:t xml:space="preserve"> – Мы можем оценить сколько в км. или кг. сколько появляется в связи с протяженностью новых линий ВОЛС, это первый вопрос и второй в его дополнение, каков масштаб «бедствия» в км. и кг. в год ВОЛС если загнать это все под землю.</w:t>
      </w:r>
    </w:p>
    <w:p>
      <w:pPr>
        <w:pStyle w:val="Normal"/>
        <w:rPr/>
      </w:pPr>
      <w:r>
        <w:rPr>
          <w:b/>
        </w:rPr>
        <w:t xml:space="preserve">Горнштейн А. А. – </w:t>
      </w:r>
      <w:r>
        <w:rPr/>
        <w:t>По поводу прироста кабеля, объективно говоря,</w:t>
      </w:r>
      <w:r>
        <w:rPr>
          <w:b/>
        </w:rPr>
        <w:t xml:space="preserve"> </w:t>
      </w:r>
      <w:r>
        <w:rPr/>
        <w:t>строительство оптической сети практически закончено.</w:t>
      </w:r>
      <w:r>
        <w:rPr>
          <w:b/>
        </w:rPr>
        <w:t xml:space="preserve"> </w:t>
      </w:r>
      <w:r>
        <w:rPr/>
        <w:t xml:space="preserve">В год мы получаем 200-250 заявок на строительство линей, и, как правило, это линия не большой длины. Это локальные перестройки, переход с массива на массив. Гигантскими километражами сейчас не строим. Вопрос убора в канализацию, это отдельный вопрос. Здесь две проблемы ключевых. Тот кабель, который висит, он в этом виде в канализацию не укладывается, этот кабель не для этих задач. Или же нужно строить дорогую канализацию, в которую его можно уложить. Но накладные расходы для операторов не подъёмные  и для муниципалитета в том числе. Мы же понимаем что на площади 500 км.2 размещено. </w:t>
      </w:r>
    </w:p>
    <w:p>
      <w:pPr>
        <w:pStyle w:val="Normal"/>
        <w:rPr/>
      </w:pPr>
      <w:r>
        <w:rPr>
          <w:b/>
        </w:rPr>
        <w:t xml:space="preserve">Сафиуллин Д. Э. – </w:t>
      </w:r>
      <w:r>
        <w:rPr/>
        <w:t xml:space="preserve">Я помощник Горштейну первый здесь. Наша задача не превратить Новосибирск в Тайланд. К вопросу укладки кабеля в канализацию мы придем через года 2, сейчас всё учтем, запросим, что бы они нам заплатили, за то, что навешали – в бюджет денежку принесём. Подготовимся и представим проект, как в канализацию положить ВОЛС. </w:t>
      </w:r>
    </w:p>
    <w:p>
      <w:pPr>
        <w:pStyle w:val="Normal"/>
        <w:rPr/>
      </w:pPr>
      <w:r>
        <w:rPr>
          <w:b/>
        </w:rPr>
        <w:t>Кальченко С. В.</w:t>
      </w:r>
      <w:r>
        <w:rPr/>
        <w:t xml:space="preserve"> – Александр Анатольевич, вот Вы сказали, что провели аудит. Есть какой-то документ в виде отчёта о вашей деятельности, я думаю. всем интересно будет получить. </w:t>
      </w:r>
    </w:p>
    <w:p>
      <w:pPr>
        <w:pStyle w:val="Normal"/>
        <w:rPr/>
      </w:pPr>
      <w:r>
        <w:rPr>
          <w:b/>
        </w:rPr>
        <w:t>Кудин И. В.</w:t>
      </w:r>
      <w:r>
        <w:rPr/>
        <w:t xml:space="preserve"> – комиссия по городскому хозяйству берет это на себя, а мы разошлём всем депутатам.</w:t>
      </w:r>
    </w:p>
    <w:p>
      <w:pPr>
        <w:pStyle w:val="Normal"/>
        <w:rPr/>
      </w:pPr>
      <w:r>
        <w:rPr>
          <w:b/>
        </w:rPr>
        <w:t xml:space="preserve">Кальченко С. В. – </w:t>
      </w:r>
      <w:r>
        <w:rPr/>
        <w:t xml:space="preserve">Есть еще в городе столбы, которые не попали на баланс мэрии? </w:t>
      </w:r>
    </w:p>
    <w:p>
      <w:pPr>
        <w:pStyle w:val="Normal"/>
        <w:rPr/>
      </w:pPr>
      <w:r>
        <w:rPr>
          <w:b/>
        </w:rPr>
        <w:t xml:space="preserve">Горнштейн А. А.- </w:t>
      </w:r>
      <w:r>
        <w:rPr/>
        <w:t xml:space="preserve"> На балансе стоят самые ходовые улицы. И проверяли их. Дело в том, что мы не сталкивались с тем, что не можем найти собственника столба. Речь идёт пока о магистральных участках. </w:t>
      </w:r>
    </w:p>
    <w:p>
      <w:pPr>
        <w:pStyle w:val="Normal"/>
        <w:rPr/>
      </w:pPr>
      <w:r>
        <w:rPr>
          <w:b/>
        </w:rPr>
        <w:t xml:space="preserve">Кальченко С. В. – </w:t>
      </w:r>
      <w:r>
        <w:rPr/>
        <w:t xml:space="preserve">Есть ли регламент использования этих столбов и подключения. Потому что я знаю, есть проблема отвода этого кабеля, этот кабель тяжелый и бывает, дает нагрузку на здание. Нет порядка подключения оптоволоконной связи, ест какой - то документ. И если нет, собираются ли его вводить? </w:t>
      </w:r>
    </w:p>
    <w:p>
      <w:pPr>
        <w:pStyle w:val="Normal"/>
        <w:rPr/>
      </w:pPr>
      <w:r>
        <w:rPr>
          <w:b/>
        </w:rPr>
        <w:t xml:space="preserve">Горнштейн А. А.- </w:t>
      </w:r>
      <w:r>
        <w:rPr/>
        <w:t xml:space="preserve"> Вопрос действительно важный. И есть два нюанса 1) мы работаем по закону от 1997 года, и мы понимаем что связь уже находиться в 6 поколениях от того времени. Закон не соответствует той связи, которая есть сейчас. Все что мы регулируем, какими - то строительными нормами. Регламента как токового нет. </w:t>
      </w:r>
    </w:p>
    <w:p>
      <w:pPr>
        <w:pStyle w:val="Normal"/>
        <w:rPr/>
      </w:pPr>
      <w:r>
        <w:rPr>
          <w:b/>
        </w:rPr>
        <w:t xml:space="preserve">Кальченко С. В. - </w:t>
      </w:r>
      <w:r>
        <w:rPr/>
        <w:t xml:space="preserve">Вы тогда скажите, на каких направлениях есть проблемы, может быть, мы как то поспособствуем. </w:t>
      </w:r>
    </w:p>
    <w:p>
      <w:pPr>
        <w:pStyle w:val="Normal"/>
        <w:rPr/>
      </w:pPr>
      <w:r>
        <w:rPr>
          <w:b/>
        </w:rPr>
        <w:t xml:space="preserve">Горнштейн А. А.- </w:t>
      </w:r>
      <w:r>
        <w:rPr/>
        <w:t xml:space="preserve">Давайте я подготовлю записку и направлю в камиссию по городскому хозяйству. </w:t>
      </w:r>
    </w:p>
    <w:p>
      <w:pPr>
        <w:pStyle w:val="Normal"/>
        <w:rPr/>
      </w:pPr>
      <w:r>
        <w:rPr>
          <w:b/>
        </w:rPr>
        <w:t xml:space="preserve">Кудин И. В. – </w:t>
      </w:r>
      <w:r>
        <w:rPr/>
        <w:t xml:space="preserve">Наконец – то появилось ответственный по этому вопросу, в лице департамента связи. С которым можно взаимодействовать. </w:t>
      </w:r>
    </w:p>
    <w:p>
      <w:pPr>
        <w:pStyle w:val="Normal"/>
        <w:tabs>
          <w:tab w:val="clear" w:pos="708"/>
          <w:tab w:val="left" w:pos="1935" w:leader="none"/>
        </w:tabs>
        <w:rPr/>
      </w:pPr>
      <w:r>
        <w:rPr>
          <w:b/>
        </w:rPr>
        <w:t>Кудин И. В.</w:t>
      </w:r>
      <w:r>
        <w:rPr/>
        <w:t xml:space="preserve">– Коллеги, ещё есть вопросы? Есть предложение принять информацию к сведению. </w:t>
      </w:r>
    </w:p>
    <w:p>
      <w:pPr>
        <w:pStyle w:val="Normal"/>
        <w:rPr/>
      </w:pPr>
      <w:r>
        <w:rPr>
          <w:b/>
        </w:rPr>
        <w:t>Кудин И. В.</w:t>
      </w:r>
      <w:r>
        <w:rPr/>
        <w:t xml:space="preserve"> – Коллеги предлагаю перейти к голосованию. Есть дополнения?</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единогласно</w:t>
      </w:r>
      <w:r>
        <w:rPr>
          <w:color w:val="000000"/>
        </w:rPr>
        <w:t xml:space="preserve"> (</w:t>
      </w:r>
      <w:r>
        <w:rPr/>
        <w:t xml:space="preserve">Кудин И. В., </w:t>
      </w:r>
      <w:r>
        <w:rPr>
          <w:bCs/>
        </w:rPr>
        <w:t>Титаренко И. Н., Дебов Г. В., Лебедев Е. В., Курбатов Д. Г., Митряшина Е. Н., Константинова И. И., Конобеев И. С., Тямин Н. А., Люмин В. И.</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tabs>
          <w:tab w:val="clear" w:pos="708"/>
          <w:tab w:val="left" w:pos="1935" w:leader="none"/>
        </w:tabs>
        <w:rPr/>
      </w:pPr>
      <w:r>
        <w:rPr>
          <w:b/>
        </w:rPr>
        <w:t>5. СЛУШАЛИ: Бачурина Д. А.</w:t>
      </w:r>
      <w:r>
        <w:rPr/>
        <w:t xml:space="preserve"> Об информации о запланированных мероприятиях муниципального унитарного предприятия города Новосибирска «Новосибирская энергосетевая компания» на 2017 и последующие годы.01.12.03</w:t>
      </w:r>
    </w:p>
    <w:p>
      <w:pPr>
        <w:pStyle w:val="Normal"/>
        <w:rPr>
          <w:b/>
          <w:b/>
        </w:rPr>
      </w:pPr>
      <w:r>
        <w:rPr>
          <w:b/>
        </w:rPr>
        <w:t xml:space="preserve">Титаренко И. Н. – </w:t>
      </w:r>
      <w:r>
        <w:rPr/>
        <w:t>Вы 10% выручки в муниципалитет отдаёте? Есть планы на вложение этих денег?</w:t>
      </w:r>
    </w:p>
    <w:p>
      <w:pPr>
        <w:pStyle w:val="Normal"/>
        <w:rPr/>
      </w:pPr>
      <w:r>
        <w:rPr>
          <w:b/>
        </w:rPr>
        <w:t xml:space="preserve">Бачурин Д. А. – </w:t>
      </w:r>
      <w:r>
        <w:rPr/>
        <w:t xml:space="preserve">Предполагается всю дополнительную выручку использовать на содержание своего электросетевого хозяйства. Планы есть. </w:t>
      </w:r>
    </w:p>
    <w:p>
      <w:pPr>
        <w:pStyle w:val="Normal"/>
        <w:rPr/>
      </w:pPr>
      <w:r>
        <w:rPr>
          <w:b/>
        </w:rPr>
        <w:t xml:space="preserve">Дронов Р. В. – </w:t>
      </w:r>
      <w:r>
        <w:rPr/>
        <w:t xml:space="preserve">ГЭТ имеет свою инфраструктуру и состоит из объектов недвижимости и транспортной сферы. В объект недвижимости входит подстанция 1930 года, которой никто никогда не ремонтировал. Деньги тратились на содержание персонала, но не оборудования. Денег для капитального ремонта не было, которыми должен заниматься ГЭТ. Поэтому был выбран вариант дополнительных средств возврат тарифа, поскольку ГЭТ транспортное предприятие и является потребителем электроэнергии, оно не может быть транспортной компанией. Поэтому было принято решение создать МУП «НЭСКО» и передать туда объекты недвижимости подстанции и деньги от прибыли будет тратить на модернизацию и ремонт существующих подстанций и ни на что другое. А 10% это облагаемая налогом прибыль данного предприятия, которая у него появится, то будет возвращать её в бюджет. </w:t>
      </w:r>
    </w:p>
    <w:p>
      <w:pPr>
        <w:pStyle w:val="Normal"/>
        <w:rPr/>
      </w:pPr>
      <w:r>
        <w:rPr>
          <w:b/>
        </w:rPr>
        <w:t>Дебов Г. В.</w:t>
      </w:r>
      <w:r>
        <w:rPr/>
        <w:t xml:space="preserve"> – Сколько у Вас в собственности сетей? </w:t>
      </w:r>
    </w:p>
    <w:p>
      <w:pPr>
        <w:pStyle w:val="Normal"/>
        <w:rPr/>
      </w:pPr>
      <w:r>
        <w:rPr>
          <w:b/>
        </w:rPr>
        <w:t xml:space="preserve">Бачурин Д. А. – </w:t>
      </w:r>
      <w:r>
        <w:rPr/>
        <w:t>33 тяговых подстанции ВКЛ. В госведении +468 объектов.</w:t>
      </w:r>
    </w:p>
    <w:p>
      <w:pPr>
        <w:pStyle w:val="Normal"/>
        <w:rPr/>
      </w:pPr>
      <w:r>
        <w:rPr>
          <w:b/>
        </w:rPr>
        <w:t>Дебов Г. В.</w:t>
      </w:r>
      <w:r>
        <w:rPr/>
        <w:t xml:space="preserve"> – Они на балансе, не в собственности?</w:t>
      </w:r>
    </w:p>
    <w:p>
      <w:pPr>
        <w:pStyle w:val="Normal"/>
        <w:rPr/>
      </w:pPr>
      <w:r>
        <w:rPr>
          <w:b/>
        </w:rPr>
        <w:t xml:space="preserve">Бачурин Д. А. – </w:t>
      </w:r>
      <w:r>
        <w:rPr/>
        <w:t>Да.</w:t>
      </w:r>
    </w:p>
    <w:p>
      <w:pPr>
        <w:pStyle w:val="Normal"/>
        <w:rPr/>
      </w:pPr>
      <w:r>
        <w:rPr>
          <w:b/>
        </w:rPr>
        <w:t xml:space="preserve">Титаренко И. Н. – </w:t>
      </w:r>
      <w:r>
        <w:rPr/>
        <w:t xml:space="preserve">На балансе имущество находится, какой % износа имущества и какой объём средств нужен для того чтобы всё это реанимировать? </w:t>
      </w:r>
    </w:p>
    <w:p>
      <w:pPr>
        <w:pStyle w:val="Normal"/>
        <w:rPr/>
      </w:pPr>
      <w:r>
        <w:rPr>
          <w:b/>
        </w:rPr>
        <w:t xml:space="preserve">Бачурин Д. А. – </w:t>
      </w:r>
      <w:r>
        <w:rPr/>
        <w:t xml:space="preserve">Телеуправление, которым управляется тяговая подстанция оно было сделано в 1974 году, которое использовалось для железной дороги,  т. е. для поддержания его текущего состояния – его элементной базы которое уже, по сути, не выпускается. Все уже давно перешли на управление ПВМ, а у нас до сих пор стоят огромные шкафы, с помощью которых мы управляем ТП. 70% трансформаторов требует капитального ремонта. Построить новую подстанцию – это 50-70 млн. рублей. </w:t>
      </w:r>
    </w:p>
    <w:p>
      <w:pPr>
        <w:pStyle w:val="Normal"/>
        <w:rPr/>
      </w:pPr>
      <w:r>
        <w:rPr>
          <w:b/>
        </w:rPr>
        <w:t xml:space="preserve">Сафиуллин Д. Э. – </w:t>
      </w:r>
      <w:r>
        <w:rPr/>
        <w:t>Не может ни «ГЭТ» ни «Горсвет» не может заниматься передачей электрической энергией от РЭСа. А РЭС не хотел бы с нами иметь  отношения, он бы не хотел нам платить за транзит электроэнергии. Поэтому он «буксует». Старается дольше акты разграничения подписывать. Это мы сегодня преодолеваем. Если бы вы видели что из себя представляет тяговая подстанция, % износа – 1000% износ. Это то, что деды нам оставили. А они сделали надёжно. И сегодня задача заключается в том, что бы это предприятие получало за передачу э/э деньги от РЭСа. Ничего не вкладывается сегодня вообще. Даже если в этом году вложат 3000000 рублей. Это будут очень хорошие деньги. А идёт прогноз, что до 55000000 рублей можно зарабатывать в год. И наша задача сделать тяговые подстанции и отремонтировать контактные сети. Нам нужно иметь современный городской электрический транспорт и это возможно только тогда, когда будет модернизирована тяговая подстанция. Вложения там требуются огромные. И сегодня это первая электросетевая компания, вторая электросетевая компания на пороге создания МУП электросети, когда придёт время, и мы будем докладывать вам, что сделано за год, вы увидите, сколько добра набрали. Сегодня говорю об одном, сегодня объём капитализации этой компании МУП электросети составляет пол ярда. И зарабатывает эта компания больше 100000000 рублей. Наша задача зарабатывать и делать эффективные МУПы, которые должны делать устойчивое городское хозяйство.</w:t>
      </w:r>
    </w:p>
    <w:p>
      <w:pPr>
        <w:pStyle w:val="Normal"/>
        <w:rPr/>
      </w:pPr>
      <w:r>
        <w:rPr>
          <w:b/>
        </w:rPr>
        <w:t xml:space="preserve">Кудин И. В. – </w:t>
      </w:r>
      <w:r>
        <w:rPr/>
        <w:t xml:space="preserve">Теперь коллеги прошу перейти к процедуре голосования. </w:t>
      </w:r>
    </w:p>
    <w:p>
      <w:pPr>
        <w:pStyle w:val="Normal"/>
        <w:rPr/>
      </w:pPr>
      <w:r>
        <w:rPr/>
        <w:t>Кто «за»?</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единогласно</w:t>
      </w:r>
      <w:r>
        <w:rPr>
          <w:color w:val="000000"/>
        </w:rPr>
        <w:t xml:space="preserve"> (</w:t>
      </w:r>
      <w:r>
        <w:rPr/>
        <w:t xml:space="preserve">Кудин И. В., </w:t>
      </w:r>
      <w:r>
        <w:rPr>
          <w:bCs/>
        </w:rPr>
        <w:t>Титаренко И. Н., Дебов Г. В., Лебедев Е. В., Курбатов Д. Г., Митряшина Е. Н., Константинова И. И., Конобеев И. С., Тямин Н. А., Люмин В. И.</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rPr>
          <w:b/>
          <w:b/>
        </w:rPr>
      </w:pPr>
      <w:r>
        <w:rPr>
          <w:b/>
        </w:rPr>
      </w:r>
    </w:p>
    <w:tbl>
      <w:tblPr>
        <w:tblW w:w="10410" w:type="dxa"/>
        <w:jc w:val="center"/>
        <w:tblInd w:w="0" w:type="dxa"/>
        <w:tblLayout w:type="fixed"/>
        <w:tblCellMar>
          <w:top w:w="0" w:type="dxa"/>
          <w:left w:w="108" w:type="dxa"/>
          <w:bottom w:w="0" w:type="dxa"/>
          <w:right w:w="108" w:type="dxa"/>
        </w:tblCellMar>
      </w:tblPr>
      <w:tblGrid>
        <w:gridCol w:w="7716"/>
        <w:gridCol w:w="2694"/>
      </w:tblGrid>
      <w:tr>
        <w:trPr>
          <w:trHeight w:val="767" w:hRule="atLeast"/>
        </w:trPr>
        <w:tc>
          <w:tcPr>
            <w:tcW w:w="7716" w:type="dxa"/>
            <w:tcBorders/>
          </w:tcPr>
          <w:p>
            <w:pPr>
              <w:pStyle w:val="Normal"/>
              <w:rPr/>
            </w:pPr>
            <w:r>
              <w:rPr/>
              <w:t>Председатель комиссии</w:t>
            </w:r>
          </w:p>
          <w:p>
            <w:pPr>
              <w:pStyle w:val="Normal"/>
              <w:ind w:left="177" w:hanging="0"/>
              <w:rPr/>
            </w:pPr>
            <w:r>
              <w:rPr/>
            </w:r>
          </w:p>
          <w:p>
            <w:pPr>
              <w:pStyle w:val="Normal"/>
              <w:rPr/>
            </w:pPr>
            <w:r>
              <w:rPr/>
              <w:t>Секретарь комиссии</w:t>
            </w:r>
          </w:p>
        </w:tc>
        <w:tc>
          <w:tcPr>
            <w:tcW w:w="2694" w:type="dxa"/>
            <w:tcBorders/>
          </w:tcPr>
          <w:p>
            <w:pPr>
              <w:pStyle w:val="Normal"/>
              <w:rPr/>
            </w:pPr>
            <w:r>
              <w:rPr/>
              <w:t xml:space="preserve">     </w:t>
            </w:r>
            <w:r>
              <w:rPr/>
              <w:t>И. В. Кудин</w:t>
            </w:r>
          </w:p>
          <w:p>
            <w:pPr>
              <w:pStyle w:val="Normal"/>
              <w:rPr/>
            </w:pPr>
            <w:r>
              <w:rPr/>
            </w:r>
          </w:p>
          <w:p>
            <w:pPr>
              <w:pStyle w:val="Normal"/>
              <w:rPr/>
            </w:pPr>
            <w:r>
              <w:rPr/>
              <w:t xml:space="preserve">     </w:t>
            </w:r>
            <w:r>
              <w:rPr/>
              <w:t>А Е. Симонова</w:t>
            </w:r>
          </w:p>
        </w:tc>
      </w:tr>
    </w:tbl>
    <w:p>
      <w:pPr>
        <w:pStyle w:val="Style19"/>
        <w:ind w:left="0" w:hanging="0"/>
        <w:rPr>
          <w:sz w:val="22"/>
          <w:szCs w:val="22"/>
        </w:rPr>
      </w:pPr>
      <w:r>
        <w:rPr>
          <w:sz w:val="22"/>
          <w:szCs w:val="22"/>
        </w:rPr>
      </w:r>
    </w:p>
    <w:p>
      <w:pPr>
        <w:pStyle w:val="Style19"/>
        <w:ind w:left="0" w:hanging="0"/>
        <w:rPr>
          <w:sz w:val="22"/>
          <w:szCs w:val="22"/>
        </w:rPr>
      </w:pPr>
      <w:r>
        <w:rPr>
          <w:sz w:val="22"/>
          <w:szCs w:val="22"/>
        </w:rPr>
      </w:r>
    </w:p>
    <w:p>
      <w:pPr>
        <w:pStyle w:val="Style19"/>
        <w:ind w:left="0" w:hanging="0"/>
        <w:rPr>
          <w:sz w:val="22"/>
          <w:szCs w:val="22"/>
        </w:rPr>
      </w:pPr>
      <w:r>
        <w:rPr>
          <w:sz w:val="22"/>
          <w:szCs w:val="22"/>
        </w:rPr>
      </w:r>
    </w:p>
    <w:p>
      <w:pPr>
        <w:pStyle w:val="Style19"/>
        <w:ind w:left="0" w:hanging="0"/>
        <w:rPr>
          <w:sz w:val="22"/>
          <w:szCs w:val="22"/>
        </w:rPr>
      </w:pPr>
      <w:r>
        <w:rPr>
          <w:sz w:val="22"/>
          <w:szCs w:val="22"/>
        </w:rPr>
      </w:r>
    </w:p>
    <w:p>
      <w:pPr>
        <w:pStyle w:val="Style19"/>
        <w:ind w:left="0" w:hanging="0"/>
        <w:rPr>
          <w:sz w:val="22"/>
          <w:szCs w:val="22"/>
        </w:rPr>
      </w:pPr>
      <w:r>
        <w:rPr>
          <w:sz w:val="22"/>
          <w:szCs w:val="22"/>
        </w:rPr>
      </w:r>
    </w:p>
    <w:p>
      <w:pPr>
        <w:pStyle w:val="Style19"/>
        <w:ind w:left="0" w:hanging="0"/>
        <w:rPr>
          <w:sz w:val="22"/>
          <w:szCs w:val="22"/>
        </w:rPr>
      </w:pPr>
      <w:r>
        <w:rPr>
          <w:sz w:val="22"/>
          <w:szCs w:val="22"/>
        </w:rPr>
      </w:r>
    </w:p>
    <w:p>
      <w:pPr>
        <w:pStyle w:val="Style19"/>
        <w:ind w:left="0" w:hanging="0"/>
        <w:rPr>
          <w:sz w:val="22"/>
          <w:szCs w:val="22"/>
        </w:rPr>
      </w:pPr>
      <w:r>
        <w:rPr>
          <w:sz w:val="22"/>
          <w:szCs w:val="22"/>
        </w:rPr>
      </w:r>
    </w:p>
    <w:p>
      <w:pPr>
        <w:pStyle w:val="Style19"/>
        <w:ind w:left="0" w:hanging="0"/>
        <w:rPr>
          <w:sz w:val="22"/>
          <w:szCs w:val="22"/>
        </w:rPr>
      </w:pPr>
      <w:r>
        <w:rPr>
          <w:sz w:val="22"/>
          <w:szCs w:val="22"/>
        </w:rPr>
      </w:r>
    </w:p>
    <w:p>
      <w:pPr>
        <w:pStyle w:val="Style19"/>
        <w:ind w:left="0" w:hanging="0"/>
        <w:rPr>
          <w:sz w:val="22"/>
          <w:szCs w:val="22"/>
        </w:rPr>
      </w:pPr>
      <w:r>
        <w:rPr>
          <w:sz w:val="22"/>
          <w:szCs w:val="22"/>
        </w:rPr>
      </w:r>
    </w:p>
    <w:p>
      <w:pPr>
        <w:pStyle w:val="Style19"/>
        <w:ind w:left="0" w:hanging="0"/>
        <w:rPr>
          <w:sz w:val="22"/>
          <w:szCs w:val="22"/>
        </w:rPr>
      </w:pPr>
      <w:r>
        <w:rPr>
          <w:sz w:val="22"/>
          <w:szCs w:val="22"/>
        </w:rPr>
      </w:r>
    </w:p>
    <w:p>
      <w:pPr>
        <w:pStyle w:val="Style19"/>
        <w:ind w:left="0" w:hanging="0"/>
        <w:rPr>
          <w:sz w:val="22"/>
          <w:szCs w:val="22"/>
        </w:rPr>
      </w:pPr>
      <w:r>
        <w:rPr>
          <w:sz w:val="22"/>
          <w:szCs w:val="22"/>
        </w:rPr>
        <w:t>Симонова</w:t>
      </w:r>
    </w:p>
    <w:p>
      <w:pPr>
        <w:pStyle w:val="Style19"/>
        <w:ind w:left="0" w:hanging="0"/>
        <w:rPr>
          <w:sz w:val="22"/>
          <w:szCs w:val="22"/>
        </w:rPr>
      </w:pPr>
      <w:r>
        <w:rPr>
          <w:sz w:val="22"/>
          <w:szCs w:val="22"/>
        </w:rPr>
        <w:t>2274448</w:t>
      </w:r>
    </w:p>
    <w:sectPr>
      <w:headerReference w:type="default" r:id="rId2"/>
      <w:footerReference w:type="default" r:id="rId3"/>
      <w:type w:val="nextPage"/>
      <w:pgSz w:w="11906" w:h="16838"/>
      <w:pgMar w:left="1276" w:right="850"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shd w:fill="FFFFFF" w:val="clear"/>
    </w:rPr>
  </w:style>
  <w:style w:type="character" w:styleId="2">
    <w:name w:val="Заголовок 2 Знак"/>
    <w:qFormat/>
    <w:rPr>
      <w:rFonts w:ascii="Cambria" w:hAnsi="Cambria" w:cs="Times New Roman"/>
      <w:b/>
      <w:bCs/>
      <w:i/>
      <w:iCs/>
      <w:sz w:val="28"/>
      <w:szCs w:val="28"/>
      <w:shd w:fill="FFFFFF" w:val="clear"/>
    </w:rPr>
  </w:style>
  <w:style w:type="character" w:styleId="Style13">
    <w:name w:val="Подзаголовок Знак"/>
    <w:qFormat/>
    <w:rPr>
      <w:rFonts w:ascii="Times New Roman" w:hAnsi="Times New Roman" w:cs="Times New Roman"/>
      <w:b/>
      <w:sz w:val="20"/>
      <w:szCs w:val="20"/>
    </w:rPr>
  </w:style>
  <w:style w:type="character" w:styleId="Style14">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1">
    <w:name w:val="Основной текст с отступом 2 Знак"/>
    <w:qFormat/>
    <w:rPr>
      <w:rFonts w:ascii="Times New Roman" w:hAnsi="Times New Roman" w:cs="Times New Roman"/>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7">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Заголовок Знак"/>
    <w:qFormat/>
    <w:rPr>
      <w:rFonts w:ascii="Cambria" w:hAnsi="Cambria" w:cs="Times New Roman"/>
      <w:b/>
      <w:bCs/>
      <w:kern w:val="2"/>
      <w:sz w:val="32"/>
      <w:szCs w:val="32"/>
      <w:shd w:fill="FFFFFF" w:val="clear"/>
    </w:rPr>
  </w:style>
  <w:style w:type="character" w:styleId="Emphasis">
    <w:name w:val="Emphasis"/>
    <w:qFormat/>
    <w:rPr>
      <w:rFonts w:cs="Times New Roman"/>
      <w:i/>
      <w:iC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43:00Z</dcterms:created>
  <dc:creator>abobyleva</dc:creator>
  <dc:description/>
  <cp:keywords/>
  <dc:language>en-US</dc:language>
  <cp:lastModifiedBy>Комплетова Юлия Евгеньевна</cp:lastModifiedBy>
  <cp:lastPrinted>2017-09-28T16:01:00Z</cp:lastPrinted>
  <dcterms:modified xsi:type="dcterms:W3CDTF">2017-10-26T07:43:00Z</dcterms:modified>
  <cp:revision>2</cp:revision>
  <dc:subject/>
  <dc:title/>
</cp:coreProperties>
</file>