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0" r="-5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24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</w:tblGrid>
      <w:tr>
        <w:trPr>
          <w:trHeight w:val="580" w:hRule="atLeast"/>
          <w:cantSplit w:val="true"/>
        </w:trPr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награждении Почетной грамотой Совета депутатов города Новосибирска»</w:t>
            </w:r>
          </w:p>
        </w:tc>
      </w:tr>
    </w:tbl>
    <w:p>
      <w:pPr>
        <w:pStyle w:val="3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а о награждении Почетной грамотой Совета депутатов города Новосибирска, комиссия РЕШИЛА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Талышинской Инны Александровны – директора муниципального бюджетного общеобразовательного учреждения города Новосибирска «Средняя общеобразовательная школа № 196» за многолетний добросовестный труд, высокое профессиональное мастерство, существенный вклад в развитие сферы образования города Новосибирска и в связи с 35-летием со дня основания муниципального бюджетного общеобразовательного учреждения города Новосибирска «Средняя общеобразовательная школа № 196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Коллектива муниципального бюджетного общеобразовательного учреждения города Новосибирска «Средняя общеобразовательная школа № 196» за высокие трудовые, профессиональные достижения, значительный вклад в развитие сферы образования в городе Новосибирске и в связи с 35-летием со дня основания муниципального бюджетного общеобразовательного учреждения города Новосибирска «Средняя общеобразовательная школа № 196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Одинцовой Натальи Борисовны – заместителя заведующего по административно-хозяйственной части муниципального бюджетного дошкольного образовательного учреждения города Новосибирска «Детский сад № 322 «Мозаика» за многолетний добросовестный труд, высокое профессиональное мастерство и в связи с 60-летием со дня основания муниципального бюджетного дошкольного образовательного учреждения города Новосибирска «Детский сад № 322 «Мозаи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 Обуховой Ольги Викторовны – заведующего муниципальным бюджетным дошкольным образовательным учреждением города Новосибирска «Детский сад № 322 «Мозаика» за многолетний добросовестный труд, высокое профессиональное мастерство, существенный вклад в развитие сферы образования города Новосибирска и в связи с 60-летием со дня основания муниципального бюджетного дошкольного образовательного учреждения города Новосибирска «Детский сад № 322 «Мозаик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За многолетний добросовестный труд, высокое профессиональное мастерство и в связи с 65-летием со дня основания муниципального автономного общеобразовательного учреждения города Новосибирска «Гимназия № 14 – образовательный центр «Универсарий» следующих сотрудников муниципального автономного общеобразовательного учреждения города Новосибирска «Гимназия № 14 – образовательный центр «Универсарий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ских Натальи Никола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ановой Елены Никола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ой Валентины Викто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бухгалте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оргина Сергея Иван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го по обслуживанию зда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6. Шараповой Натальи Владимировны – концертмейстера муниципального бюджетного учреждения дополнительного образования города Новосибирска «Детская школа искусств «Гармония» за многолетний добросовестный труд, высокое профессиональное мастерство и в связи с 30-летием со дня основания муниципального бюджетного учреждения дополнительного образования города Новосибирска «Детская школа искусств «Гармон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7. За многолетний добросовестный труд, высокое профессиональное мастерство, существенный вклад в культурное развитие города Новосибирска и в связи с 65-летием со дня основания муниципального бюджетного учреждения культуры города Новосибирска «Культурно-досуговый центр имени К. С. Станиславского» следующих сотрудников муниципального бюджетного учреждения культуры города Новосибирска «Культурно-досуговый центр имени К. С. Станиславского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енко Ларисы Григор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ой Марины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го руководител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ой Елены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афора 4 разряд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</w:t>
      </w:r>
      <w:r>
        <w:rPr>
          <w:sz w:val="27"/>
          <w:szCs w:val="27"/>
        </w:rPr>
        <w:t>внесенного решением комиссии от 12.03.2024 № 256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И. Н. Титар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1:00Z</dcterms:created>
  <dc:creator>Katya</dc:creator>
  <dc:description/>
  <cp:keywords/>
  <dc:language>en-US</dc:language>
  <cp:lastModifiedBy>Иванова Вероника Евгеньевна</cp:lastModifiedBy>
  <cp:lastPrinted>2024-03-26T16:01:00Z</cp:lastPrinted>
  <dcterms:modified xsi:type="dcterms:W3CDTF">2024-03-27T02:36:00Z</dcterms:modified>
  <cp:revision>5</cp:revision>
  <dc:subject/>
  <dc:title/>
</cp:coreProperties>
</file>