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0.2015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Лапекина О. 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ерепанов Г. К., Митряшина Е. Н., Андреев Г. А., Пинус Н. 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  <w:r>
        <w:rPr>
          <w:sz w:val="26"/>
          <w:szCs w:val="26"/>
        </w:rPr>
        <w:t xml:space="preserve"> Барсук В. Е., Бондаренко С. 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 проекте решения Совета депутатов города Новосибирска «Об обращении Совета депутатов города Новосибирска в Законодательное Собрание Новосибирской области по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 чел.)»: Салов И. Д., Митряшина Е. Н., Андреев Г. А., Пинус Н. И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 чел.)»: Салов И. Д., Митряшина Е. Н., Андреев Г. А., Пинус Н. И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- </w:t>
      </w:r>
      <w:r>
        <w:rPr>
          <w:sz w:val="26"/>
          <w:szCs w:val="26"/>
        </w:rPr>
        <w:t xml:space="preserve">Проинформировал о проекте решения Совета депутатов города Новосибирска «Об обращении Совета депутатов города Новосибирска в Законодательное Собрание Новосибирской области по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Митряшина Е. Н. - </w:t>
      </w:r>
      <w:r>
        <w:rPr>
          <w:sz w:val="26"/>
          <w:szCs w:val="26"/>
        </w:rPr>
        <w:t>Проектом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 (далее – проект закона), предлагается установить коэффициент, отражающий региональные особенности рынка труда на территории Новосибирской области (далее – региональный коэффициент) при исчислении фиксированного авансового платежа по налогу на доходы физических лиц от осуществления трудовой деятельности иностранными гражданами по найму в Российской Федерации на основании патента, в размере 2,869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чем, предполагаемый размер фиксированного авансового платежа на 2016 год увеличится с 1 568,4 рублей до 4 5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блюдается дефицит кадров на вакансии, не требующие высококвалифицированного труда (по информации на 26.10.2015 министерства труда, занятости и трудовых ресурсов Новосибирской области 10,2% от заявленных востребованных профессий  составляет специальность «разнорабочий»), отсутствует требуемое предложение рабочей силы не только со стороны российских граждан, но и со стороны иностран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ствием установления регионального коэффициента в размере 2,8692 станет отток иностранной рабочей силы из Новосибирска и Новосибирской области в регионы с более привлекательными условиями, а также уменьшение поступлений в областной бюджет Новосиби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им Законодательное собрание учесть наше обращение при рассмотрении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иться с проектом ре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сессии Совета депутатов города Новосибирска принять проект реш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 чел.)»: Салов И. Д., Митряшина Е. Н., Андреев Г. А., Пинус Н. И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5 чел.)»: Салов И. Д., Митряшина Е. Н., Андреев Г. А., Пинус Н. И., Черепанов Г. 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О. А. Лапекин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5:00Z</dcterms:created>
  <dc:creator>VShvartskop</dc:creator>
  <dc:description/>
  <cp:keywords/>
  <dc:language>en-US</dc:language>
  <cp:lastModifiedBy>Бабиков Дмитрий Владимирович</cp:lastModifiedBy>
  <cp:lastPrinted>2015-10-01T11:04:00Z</cp:lastPrinted>
  <dcterms:modified xsi:type="dcterms:W3CDTF">2015-11-11T10:05:00Z</dcterms:modified>
  <cp:revision>2</cp:revision>
  <dc:subject/>
  <dc:title>СОВЕТ ДЕПУТАТОВ ГОРОДА НОВОСИБИРСКА</dc:title>
</cp:coreProperties>
</file>