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3.2022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никин А.Г. (пришел в 9-22), Атякшев И. А. (пришел в 9-24), Гончарова Л.В., Пирогова Х.В.,  Шалимова Е.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1. 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, утвержденную постановлением мэрии города Новосибирска от 20.10.2020 № 3152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2. О проекте постановления мэрии города Новосибирска «О внесении изменений в муниципальную программу «Создание условий для осуществления гражданами права на жилище на территории города Новосибирска» на 2019 – 2023 годы, утвержденную постановлением мэрии города Новосибирска от 02.10.2018 № 3633»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firstLine="709"/>
        <w:jc w:val="both"/>
        <w:rPr/>
      </w:pPr>
      <w:r>
        <w:rPr>
          <w:b/>
          <w:bCs/>
          <w:sz w:val="27"/>
          <w:szCs w:val="27"/>
        </w:rPr>
        <w:t>3. </w:t>
      </w:r>
      <w:r>
        <w:rPr>
          <w:b/>
          <w:bCs/>
          <w:sz w:val="28"/>
          <w:szCs w:val="28"/>
        </w:rPr>
        <w:t>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– </w:t>
      </w:r>
      <w:r>
        <w:rPr>
          <w:sz w:val="28"/>
          <w:szCs w:val="28"/>
        </w:rPr>
        <w:t xml:space="preserve">Прошу голосовать за повестку дня за осно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– Единогласно (5 че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>– Будут ли предложения об изменении или дополнении повестк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Совета депутатов города Новосибирска Асанцевым Д. В. в комиссию для предварительного рассмотрения направлен проект решения Совета депутатов «Об обращении Совета депутатов города Новосибирска к мэру города Новосибирска Локтю А. Е. по вопросу социальной поддержки лиц, участвующих в специальной военной операции на территориях Донецкой Народной Республики, Луганской Народной Республики и Украины, и членов их семей». Вопрос сессионный. Предлагаю внести вопрос о рассмотрении данного проекта решения в проект повестки дня и рассмотреть его первым с последующим изменением нумерации остальных вопросов повестки д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а» – Единогласно (5 чел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икин А.Г. пришел в 9-2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комиссию поступили ходатайства о награждении Почетной грамотой Совета депутатов. Нашей комиссией на предыдущем заседании уже рассмотрен соответствующий вопрос и проект решения Совета депутатов «О награждении Почетной грамотой Совета депутатов города Новосибирска» внесен в Совет и на рассмотрение сессии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даты мероприятий, на которых планируется награждение Почетной грамотой Совета, по вновь поступившим ходатайствам попадают на конец марта - начало апреля, а также в связи с тем, что комиссия собралась до заседания мартовской сессии, вопрос «О проекте решения Совета депутатов города Новосибирска «О награждении Почетной грамотой Совета депутатов города Новосибирска» включен в повестку дня сегодняшнего заседа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ги, если ни у кого не будет возражений, предлагаю рассмотреть этот вопрос сегодня в порядке исклю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ямин Н.А.: - </w:t>
      </w:r>
      <w:r>
        <w:rPr>
          <w:sz w:val="28"/>
          <w:szCs w:val="28"/>
        </w:rPr>
        <w:t xml:space="preserve">Игорь Николаевич, предлагаю протокольно отметить: от комиссии в адрес депутатов Совета депутатов города Новосибирска направить ещё раз информацию с соблюдением всех норм и сроков регламента. Потому что на сегодняшний день у нас есть принципиальные депутаты, которые следят за регламентом. Люди действительно достойные, у меня по ним вопросов нет, но вам принимать решение. Но, необходимо еще раз напомнить всем депутатам о регламенте, потому что мы принимаем его на сессии Совета депутатов, мы утверждаем Положение о почетной грамоте, мы вносим в него изменения, но все-равно умудряемся нарушать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итаренко И.Н.: - Протокольно отмечаем: комиссии по социальной политике и образованию обратиться в адрес депутатов Совета депутатов города Новосибирска с просьбой соблюдать регламентные нормы в части срока внесения в Совет депутатов города Новосибирска ходатайств о награждении Почетной грамотой Совета депутатов города Новосибирска в соответствии с Положением о Почетной грамоте Совета депутатов города Новосибирска, принятого решением городского Совета Новосибирска от 17.09.2003 № 302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 не будет возражений,  с учетом предложений, предлагаю про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6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 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 проекте решения Совета депутатов города Новосибирска «Об обращении Совета депутатов города Новосибирска к мэру города Новосибирска Локтю А. Е. по вопросу социальной поддержки лиц, участвующих в специальной военной операции на территориях Донецкой Народной Республики, Луганской Народной Республики и Украины, и членов их семей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разработан по предложению депутатского объединения «Единая Росс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принять и направить обращение к мэру города Новосибирска Локтю А. Е. с предложением обеспечить социальную поддержку военнослужащих, проживающих на территории города Новосибирска, участвующих в специальной военной операции на территориях Донецкой Народной Республики, Луганской Народной Республики и Украины, и членов их семей и предусмотреть в бюджете города Новосибирска соответствующи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якшев И.А. пришел в 9-2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коллеги, вопросы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Шалимова Е.В.: -</w:t>
      </w:r>
      <w:r>
        <w:rPr>
          <w:rFonts w:eastAsia="Calibri"/>
          <w:sz w:val="28"/>
          <w:szCs w:val="28"/>
          <w:lang w:eastAsia="en-US"/>
        </w:rPr>
        <w:t xml:space="preserve"> О какой именно социальной поддержке идет речь?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Бюджетом города Новосибирска предусмотрены некоторые меры социальной поддержки лиц участвующих в локальных войнах и конфликтах, в которых участвуют военнослужащие. Проектом решения предлагается мэру города Новосибирска рассмотреть вопрос и возможно эти меры поддержки усилить. И мэр будет принимать уже решение, какие меры поддержки город может оказать в рамках постановления 5444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лимова Е.В.: -</w:t>
      </w:r>
      <w:r>
        <w:rPr>
          <w:rFonts w:eastAsia="Calibri"/>
          <w:sz w:val="28"/>
          <w:szCs w:val="28"/>
          <w:lang w:eastAsia="en-US"/>
        </w:rPr>
        <w:t xml:space="preserve"> Т.е. это мы говорим о каких-то выплатах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Д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урмистров А.В.: -</w:t>
      </w:r>
      <w:r>
        <w:rPr>
          <w:rFonts w:eastAsia="Calibri"/>
          <w:sz w:val="28"/>
          <w:szCs w:val="28"/>
          <w:lang w:eastAsia="en-US"/>
        </w:rPr>
        <w:t xml:space="preserve"> А цифры какие-то известны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Нет, цифры пока не известны. И если цифры какие-то будут, то Анатолий Евгеньевич нас поставит в извест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ирогова Х.В.: -</w:t>
      </w:r>
      <w:r>
        <w:rPr>
          <w:rFonts w:eastAsia="Calibri"/>
          <w:sz w:val="28"/>
          <w:szCs w:val="28"/>
          <w:lang w:eastAsia="en-US"/>
        </w:rPr>
        <w:t xml:space="preserve"> Я правильно понимаю, речь идет, поскольку есть информация, что срочников там нет, а только контрактники, которые получают заработную плату за свою работу, которую они там делают, т.е. это будут социальные выплаты людям, которые выполняют свою работу и получают за это зарплату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Для себя я так это понимаю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ирогова Х.В.: -</w:t>
      </w:r>
      <w:r>
        <w:rPr>
          <w:rFonts w:eastAsia="Calibri"/>
          <w:sz w:val="28"/>
          <w:szCs w:val="28"/>
          <w:lang w:eastAsia="en-US"/>
        </w:rPr>
        <w:t xml:space="preserve"> Насколько я знаю, есть подобная инициатива, инициированная государственной думой, нет ли резона дождаться решения Госдумы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Уважаемые коллеги, я не вижу пока каких-то сложностей. Мы предлагаем мэру города Новосибирска рассмотреть обращение, а мэрия города Новосибирска потом в любом случае будет выносить предложения на наш суд. 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Еще вопросы? Нет. Желающие выступить? Нет.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val="en-US" w:eastAsia="en-US"/>
        </w:rPr>
      </w:pPr>
      <w:r>
        <w:rPr>
          <w:rFonts w:eastAsia="Calibri"/>
          <w:b/>
          <w:sz w:val="27"/>
          <w:szCs w:val="27"/>
          <w:lang w:val="en-US" w:eastAsia="en-US"/>
        </w:rPr>
        <w:t>Предлагаю проект решения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</w:t>
      </w:r>
      <w:r>
        <w:rPr>
          <w:sz w:val="28"/>
          <w:szCs w:val="28"/>
          <w:lang w:val="en-US"/>
        </w:rPr>
        <w:t xml:space="preserve"> проект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решения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проект решения </w:t>
      </w:r>
      <w:r>
        <w:rPr>
          <w:sz w:val="28"/>
          <w:szCs w:val="28"/>
          <w:lang w:val="en-US"/>
        </w:rPr>
        <w:t>на рассмотрение сессии Совета депутатов города Новосибир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(5 че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1 чел. (Пирогова Х.В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1 чел. (Шалимова Е.В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хметгареева Р.М.: -</w:t>
      </w:r>
      <w:r>
        <w:rPr>
          <w:rFonts w:eastAsia="Calibri"/>
          <w:sz w:val="28"/>
          <w:szCs w:val="28"/>
          <w:lang w:eastAsia="en-US"/>
        </w:rPr>
        <w:t xml:space="preserve"> проинформировал по вопросу: «О проекте постановления мэрии города Новосибирска «О внесении изменений в муниципальную программу «Развитие сферы образования города Новосибирска», утвержденную постановлением мэрии города Новосибирска от 01.11.2021 № 3843»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Уважаемые коллеги, вопросы?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ирогова Х.В.: -</w:t>
      </w:r>
      <w:r>
        <w:rPr>
          <w:rFonts w:eastAsia="Calibri"/>
          <w:sz w:val="28"/>
          <w:szCs w:val="28"/>
          <w:lang w:eastAsia="en-US"/>
        </w:rPr>
        <w:t xml:space="preserve"> В этой программе уменьшается финансирование на 20 млрд. руб. по пункту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города Новосибирска». За счет, каких объектов?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хметгареев Р.М.: - </w:t>
      </w:r>
      <w:r>
        <w:rPr>
          <w:rFonts w:eastAsia="Calibri"/>
          <w:sz w:val="28"/>
          <w:szCs w:val="28"/>
          <w:lang w:eastAsia="en-US"/>
        </w:rPr>
        <w:t xml:space="preserve">Убрана доля объектов, которые в Программе находились на 2025 - 2026 годы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ирогова Х.В.: -</w:t>
      </w:r>
      <w:r>
        <w:rPr>
          <w:rFonts w:eastAsia="Calibri"/>
          <w:sz w:val="28"/>
          <w:szCs w:val="28"/>
          <w:lang w:eastAsia="en-US"/>
        </w:rPr>
        <w:t xml:space="preserve"> Это строительство новых объектов?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хметгареев Р.М.: -</w:t>
      </w:r>
      <w:r>
        <w:rPr>
          <w:rFonts w:eastAsia="Calibri"/>
          <w:sz w:val="28"/>
          <w:szCs w:val="28"/>
          <w:lang w:eastAsia="en-US"/>
        </w:rPr>
        <w:t xml:space="preserve"> В основе, да. То есть переведено соответственно три года, которые в бюджете обозначены. Я думаю, что это не первые изменения у нас, и если заработает система ВЭБ, и появятся дополнительные места, то нам плюсом придётся в программу выполнения их вносить, потому что они в рамках работы правительств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Бурмистров А.В.: -</w:t>
      </w:r>
      <w:r>
        <w:rPr>
          <w:rFonts w:eastAsia="Calibri"/>
          <w:sz w:val="28"/>
          <w:szCs w:val="28"/>
          <w:lang w:eastAsia="en-US"/>
        </w:rPr>
        <w:t xml:space="preserve"> У меня на округе есть школа № 80. В программе реконструкция этой школы планировалась в 2022 - 2023 годах, и как я понимаю, реконструкция не произойдёт ни в 2022-м, ни в 2023-м году, в связи со сложным финансированием. И вообще с существующими программами по реконструкции мы постоянно откладываем, пересматриваем. По-моему даже школа № 80 несколько раз перекладывалась, и значит опять, это будет очередным откладыванием подальше. Есть более реалистичные какие-то перспективы, чтобы не откладывать на потом?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хметгареев Р.М.: -</w:t>
      </w:r>
      <w:r>
        <w:rPr>
          <w:rFonts w:eastAsia="Calibri"/>
          <w:sz w:val="28"/>
          <w:szCs w:val="28"/>
          <w:lang w:eastAsia="en-US"/>
        </w:rPr>
        <w:t xml:space="preserve"> Давайте я всё-таки буду излагать из того, как формировалась программа развития сферы образования. Существует, принятая на всех комиссиях и сессии Совета депутатов города Новосибирска программа до 2030 года, в которой территориально со всех районов были определены те социальные объекты, которые в эту программу до 2030 года попали. Со стороны департамента образования ни один объект не добавляется за какими-то исключительными случаями, и ни один объект не убирается, наша программа это составляющая той единой программы, которая принята до 2030 года. Когда финансовое обеспечение не осуществляется, напомню, что объекты образования, как и многие другие объекты капитального строительства, осуществляются департаментом строительства и архитектуры мэрии города Новосибирска, то мы вносим соответствующую корректировку. Но здесь мне трудно ответить на Ваш вопрос, появится ли в 2023 году? Может и появится, т.к. у нас появлялись на территории города Новосибирска объекты, которые были не запланированы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варцкопп В.А.: -</w:t>
      </w:r>
      <w:r>
        <w:rPr>
          <w:rFonts w:eastAsia="Calibri"/>
          <w:sz w:val="28"/>
          <w:szCs w:val="28"/>
          <w:lang w:eastAsia="en-US"/>
        </w:rPr>
        <w:t xml:space="preserve"> Добавлю. Некоторые коллеги ещё не были депутатами в период создания этой программы, в 2017 году, и в первый этап у нас до 24 года. Мы программу восприняли с энтузиазмом, и её наполнение произвели по нашему представлению. Условно, в год мы должны были, начиная с 2017 года по  7 - 8 школ строить, и в соответствии с этим заполнили этот график. Дальше у нас должна была идти реконструкция, мы его заполняем, а потом уже капитальный ремонт. Но с самого начала реализация этой программы осталась в бою, финансирование в таком объеме не выделяется, и соответственно пошла выше, выше и выше, к сожалению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Шалимова Е.В.: -</w:t>
      </w:r>
      <w:r>
        <w:rPr>
          <w:rFonts w:eastAsia="Calibri"/>
          <w:sz w:val="28"/>
          <w:szCs w:val="28"/>
          <w:lang w:eastAsia="en-US"/>
        </w:rPr>
        <w:t xml:space="preserve"> Теперь мы подрезаем хвосты, чтобы условно осталось хотя бы то, что запланировано?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хметгареев Р.М.: -</w:t>
      </w:r>
      <w:r>
        <w:rPr>
          <w:rFonts w:eastAsia="Calibri"/>
          <w:sz w:val="28"/>
          <w:szCs w:val="28"/>
          <w:lang w:eastAsia="en-US"/>
        </w:rPr>
        <w:t xml:space="preserve"> Да, мы именно за основу берём объекты 2022 - 2023 года. В программе не только строительство, там и заработная плата, если вы обратили внимание, то субъект федерации увеличивает финансирование на 7 млрд. руб. на увеличение заработной платы и на увеличение организации питания детей. То есть в программе не только уменьшение идёт, но и увеличение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Ещё вопросы?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ирогова Х.В.: -</w:t>
      </w:r>
      <w:r>
        <w:rPr>
          <w:rFonts w:eastAsia="Calibri"/>
          <w:sz w:val="28"/>
          <w:szCs w:val="28"/>
          <w:lang w:eastAsia="en-US"/>
        </w:rPr>
        <w:t xml:space="preserve"> Вопрос по поводу смены целевого индикатора доли руководителей. Почему поменялся целевой индикатор?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хметгареев Р.М.: - </w:t>
      </w:r>
      <w:r>
        <w:rPr>
          <w:rFonts w:eastAsia="Calibri"/>
          <w:sz w:val="28"/>
          <w:szCs w:val="28"/>
          <w:lang w:eastAsia="en-US"/>
        </w:rPr>
        <w:t xml:space="preserve">Мы посчитали, что будет более эффективным привлечение, в том числе молодых педагогов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ирогова Х.В.: -</w:t>
      </w:r>
      <w:r>
        <w:rPr>
          <w:rFonts w:eastAsia="Calibri"/>
          <w:sz w:val="28"/>
          <w:szCs w:val="28"/>
          <w:lang w:eastAsia="en-US"/>
        </w:rPr>
        <w:t xml:space="preserve"> А какой на данный момент процент руководства, которое прошло это?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Ахметгареев Р.М.: -</w:t>
      </w:r>
      <w:r>
        <w:rPr>
          <w:rFonts w:eastAsia="Calibri"/>
          <w:sz w:val="28"/>
          <w:szCs w:val="28"/>
          <w:lang w:eastAsia="en-US"/>
        </w:rPr>
        <w:t xml:space="preserve"> Я с ходу не готов ответить, я направлю Вам информацию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Титаренко И.Н.: - Предлагаю протокольно отметить: департаменту образования мэрии города Новосибирска предоставить в комиссию следующую информаци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- причина замены целевого индикатора программы «Доля руководящих и педагогических работников муниципальных образовательных организаций города Новосибирска, освоивших дополнительные профессиональные программы, в общей численности руководящих и педагогических работников муниципальных образовательных организаций города Новосибирска» на целевой индикатор «Доля молодых специалистов, работающих в муниципальных образовательных организациях города Новосибирска, в общей численности руководящих и педагогических работников муниципальных образовательных организаций города Новосибирска»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результативный показатель целевого индикатора программы «Доля руководящих и педагогических работников муниципальных образовательных организаций города Новосибирска, освоивших дополнительные профессиональные программы, в общей численности руководящих и педагогических работников муниципальных образовательных организаций города Новосибирска» на 16.03.2022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щё вопросы? Нет. Желающие выступить? Нет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Согласиться с проектом изменений в муниципальную программ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 Рекомендовать мэру города Новосибирска подписать проект изменений в муниципальную програм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(6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1 чел. (Пирогова Х.В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ухина А.А.: -</w:t>
      </w:r>
      <w:r>
        <w:rPr>
          <w:rFonts w:eastAsia="Calibri"/>
          <w:sz w:val="28"/>
          <w:szCs w:val="28"/>
          <w:lang w:eastAsia="en-US"/>
        </w:rPr>
        <w:t xml:space="preserve"> проинформировала по вопросу: «О проекте постановления мэрии города Новосибирска «О внесении изменений в муниципальную программу «Укрепление общественного здоровья на территории города Новосибирска», утвержденную постановлением мэрии города Новосибирска от 26.10.2020 № 3240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итаренко И.Н.: -</w:t>
      </w:r>
      <w:r>
        <w:rPr>
          <w:rFonts w:eastAsia="Calibri"/>
          <w:sz w:val="28"/>
          <w:szCs w:val="28"/>
          <w:lang w:eastAsia="en-US"/>
        </w:rPr>
        <w:t xml:space="preserve"> Спасибо. Вопросы, пожалуйста? Нет. Желающие выступить? Нет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Предлагаю проект решения комисс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 Согласиться с проектом изменений в муниципальную программ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 Рекомендовать мэру города Новосибирска подписать проект изменений в муниципальную программ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Если не будет предложений и дополнений в проект решения комиссии, то предлагаю принять проект решения в ЦЕЛ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(6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1 чел. (Шалимова Е.В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опросы? Нет. Желающие выступить? 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Филипповой Натальи Владимировны – учителя начальных классов муниципального бюджетного общеобразовательного учреждения города Новосибирска «Средняя общеобразовательная школа № 142» за многолетний добросовестный труд, высокий профессионализм, большой вклад в обучение и воспитание подрастающего поколения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Шишкиной Маргариты Ивановны – концертмейстера муниципального бюджетного учреждения дополнительного образования города Новосибирска «Детская школа искусств № 12» за многолетний добросовестный труд, высокое профессиональное мастерство, большой вклад в развитие культуры на территории города Новосибирска и в связи с 45-летием со дня образования муниципального бюджетного учреждения дополнительного образования города Новосибирска «Детская школа искусств № 12»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«О награждении Почетной грамотой Совета депутатов города Новосибирска» (далее – проект решения) в Совет депутатов города Новосибирска взамен ранее внесенного решением комиссии от 02.03.2022 № 133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– Единогласно (7 чел.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</w:t>
      </w:r>
      <w:r>
        <w:rPr>
          <w:sz w:val="28"/>
          <w:szCs w:val="28"/>
        </w:rPr>
        <w:t xml:space="preserve"> – Нет.</w:t>
        <w:tab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Воздержался»</w:t>
      </w:r>
      <w:r>
        <w:rPr>
          <w:sz w:val="28"/>
          <w:szCs w:val="28"/>
        </w:rPr>
        <w:t xml:space="preserve">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решения комиссии принят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1:00Z</dcterms:created>
  <dc:creator>Шевчук Наталья Станиславовна</dc:creator>
  <dc:description/>
  <cp:keywords/>
  <dc:language>en-US</dc:language>
  <cp:lastModifiedBy>veivanova</cp:lastModifiedBy>
  <cp:lastPrinted>2022-03-24T11:36:00Z</cp:lastPrinted>
  <dcterms:modified xsi:type="dcterms:W3CDTF">2022-03-24T04:38:00Z</dcterms:modified>
  <cp:revision>15</cp:revision>
  <dc:subject/>
  <dc:title>П Р О Т О К О Л</dc:title>
</cp:coreProperties>
</file>