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 Ю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 П. А., Мухарыцин А. М., Джулай А. Ю.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таренко И. Н.– командировка.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О проекте решения Совета депутатов города Новосибирска «О бюджете города Новосибирска на 2022 год и плановый период 2023 и 2024 годов» (второе чтение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spacing w:before="0" w:after="4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игульски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еоргий      </w:t>
            </w:r>
          </w:p>
          <w:p>
            <w:pPr>
              <w:pStyle w:val="ConsPlusNormal1"/>
              <w:ind w:left="284"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ConsPlusNormal1"/>
              <w:ind w:left="284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земельных и имущественных отношений мэрии города Новосибирск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роекте решения Совета депутатов города Новосибирска «О внесении изменений в решение Совета депутатов города Новосибирска от 23.12.2020 № 70 «О бюджете города Новосибирска на 2021 год и плановый период 2022 и 2022 годов» (первое чтение)</w:t>
      </w:r>
    </w:p>
    <w:p>
      <w:pPr>
        <w:pStyle w:val="Normal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1"/>
        <w:gridCol w:w="356"/>
        <w:gridCol w:w="232"/>
        <w:gridCol w:w="6651"/>
      </w:tblGrid>
      <w:tr>
        <w:trPr/>
        <w:tc>
          <w:tcPr>
            <w:tcW w:w="2968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356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pacing w:before="0" w:after="0"/>
              <w:ind w:left="284" w:firstLine="14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ков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 проекте решения Совета депутатов города Новосибирска «О внесении изменения в пункт 1 решения Совета депутатов города Новосибирска от 23.06.2020 № 1012 «Об отдельных вопросах реализации права на получение прибыли от использования имущества, принадлежащего муниципальным унитарным предприятиям города Новосибирска» (первое чтение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39"/>
        <w:gridCol w:w="6637"/>
      </w:tblGrid>
      <w:tr>
        <w:trPr/>
        <w:tc>
          <w:tcPr>
            <w:tcW w:w="2931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1"/>
              <w:spacing w:before="0" w:after="0"/>
              <w:ind w:left="284" w:firstLine="14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ков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 проекте решения Совета депутатов города Новосибирска «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» (первое чтение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9"/>
        <w:gridCol w:w="6651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pacing w:before="0" w:after="0"/>
              <w:ind w:left="284" w:firstLine="14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ульский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 проекте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первое чтение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9"/>
        <w:gridCol w:w="6651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pacing w:before="0" w:after="0"/>
              <w:ind w:left="284" w:firstLine="14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ульский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 проекте решения Совета депутатов города Новосибирска «О Положении о муниципальном земельном контроле на территории города Новосибирска» (первое чтение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9"/>
        <w:gridCol w:w="6651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pacing w:before="0" w:after="0"/>
              <w:ind w:left="284" w:firstLine="14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ульский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 проекте решения Совета депутатов города Новосибирска «О признании утратившими силу отдельных решений (положений решений) Совета депутатов города Новосибирска» (первое чтение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39"/>
        <w:gridCol w:w="6654"/>
      </w:tblGrid>
      <w:tr>
        <w:trPr/>
        <w:tc>
          <w:tcPr>
            <w:tcW w:w="2914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spacing w:before="0" w:after="0"/>
              <w:ind w:left="284" w:firstLine="14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юк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экспертизы и контроля мэрии города Новосибирска;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 проекте решения Совета депутатов города Новосибирска «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» (первое чтение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9"/>
        <w:gridCol w:w="6651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pacing w:before="0" w:after="0"/>
              <w:ind w:left="284" w:firstLine="14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о жилищным вопросам мэрии города Новосибирска;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О проекте постановления мэрии города Новосибирска «О внесении изменений в муниципальную программу «Создание условий для повышения эффективности использования земель и земельных участков, расположенных в границах города Новосибирска» на 2018-2022 годы, утвержденную постановлением мэрии города Новосибирска от 19.10.2017 № 4749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9"/>
        <w:gridCol w:w="6651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pacing w:before="0" w:after="0"/>
              <w:ind w:left="284" w:firstLine="14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ульский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 плане работы постоянной комиссии Совета депутатов города Новосибирска по муниципальной собственности на 2022 год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9"/>
        <w:gridCol w:w="6651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pacing w:before="0" w:after="0"/>
              <w:ind w:left="284" w:firstLine="14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 плане работы постоянной комиссии Совета депутатов города Новосибирска по муниципальной собственности на I квартал 2022 го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9"/>
        <w:gridCol w:w="6651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pacing w:before="0" w:after="0"/>
              <w:ind w:left="284" w:firstLine="14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ндаренко С. В. – Добрый день уважаемые приглашенные, коллеги-депутаты. Начинаем 17-е заседание комиссии по муниципальной собственности. Повестка на руках, кворум есть. Поэтому, если не будет возражений, предлагаю принять повестку дня за основу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диногласно (4)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ндаренко С. В. – есть ли ещё дополнения либо изменения в повестку? Не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ондаренко С. В. – Тогда, голосуем за принятие повестки комиссии в цел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диногласно (4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ондаренко С. В. -  </w:t>
      </w:r>
      <w:r>
        <w:rPr>
          <w:sz w:val="28"/>
          <w:szCs w:val="28"/>
        </w:rPr>
        <w:t>Коллеги, сегодня достаточно много вопросов - одиннадцать, и следующая комиссия здесь в зале в 14-00, поэтому прошу придерживаться регламента проведения комиссии! Также, обращаю ваше внимание – на столы розданы дополнительные материа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игульского Г. В., Веселкова А. В. – проинформировали  о  проекте решения Совета депутатов города Новосибирска «О бюджете города Новосибирска на 2022 год и плановый период 2023 и 2024 годов» (второе чтени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Бондаренко С. В. – благодарю. У меня вопрос, скорее к Борису Викторовичу, там ещё 13-я гимназия подвисала у нас, мы говорили о ремонте 13-й гимназии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Буреев Б. В. – никаких целевых средств на ремонт мы не предусматривали, Сергей Валентинович. Это департамент образования будет смотреть в пределах своих лимито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Бондаренко С. В. – спасибо, есть ли ещё вопросы? Выступления, предложения?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Джулай А. Ю. – я хотел бы спросить о следующей вещи. Мы обсуждаем бюджет, обсуждаем поступления в бюджет. Я считаю, что мэрия очень много денег недополучает в бюджет на основании мошеннических схем, которые существуют в городе Новосибирске. Например, парк Кирова. В парке Кирова за 10 млн. рублей был выделен земельный участок под строительство спортивного объекта. Спортивный объект построили, но этот спортивный объект не одного дня не работал и на месте этого спортивного объекта вдруг очень быстро появилось два многоэтажных дома. Если бы этот объект ушел, скомкался, причем я не понимаю вообще, как такое было возможно в парке, выделить в парке в зеленой зоне кусок земли и продать на аукционе. Но, тем не менее, чисто мошенническая схема. Взяли под спортивный объект, построили, ни дня не эксплуатировали, получили разрешение, я подчеркиваю – получили разрешение на эксплуатацию права собственности, для эксплуатации земельного участка под спортивным объектом и тут же этот спортивный объект превратился в многоэтажный жилой дом. По оценкам экспертов, муниципалитет на этой схеме недополучил минимум 100 млн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Такая же ситуация у нас находится по ул. Кошурникова, где построено два многоэтажных дома под названием «Пифагор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Рассматривая размер… вообще начисления арендной платы, вот у меня была справка, которую я показал прокурору города. Прокурор города очень сильно удивился. Размер всей арендной платы в городе Новосибирске 364 млн. рублей в 2020 году. Из них моих 200. Если взять количество разрешений, выданных УАСИ, на сегодняшний момент – это 4,5 млн. кв.м. жилья. У меня всего 500. Я говорю о том, что начисления горкомземом арендной платы идет неравномерно между участниками строительства и бюджет недополучает деньги. Это первый момент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торой момент. Я в течение 3 лет у Георгия Викторовича прошу, чтоб мне дали официально бумагу с 2014 года о размере начислений арендной платы компании «Стрижи», там с кварталами и так далее. Я говорю об арендной плате, потому что я плачу, я заплатил, мне начислили 200 млн. руб., компании «Стрижи» начислили 8 млн. руб. И прошу, пожалуйста, Георгий Викторович, отвечайте пожалуйста на запросы, которые мы подавали. Месяц прошел, запросы были, где была просьба указать количество денег, собранных со строителей многоквартирных домов с 2014 года. Сколько денег собрано? Мы до сих пор эту замечательную бумагу так и не получили, получили какой-то невменяемый ответ. У меня большая просьба, ответьте пожалуйста на мои вопросы, я это прошу как член комиссии и прошу это на комиссии и хочу, чтоб это ушло в протоко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Бондаренко С. В. – спасибо, Алексей Юрьевич. Повторяю, это не вопрос к Георгию Викторовичу, это выступление. Я только попрошу Георгия Викторовича потом как-то письменно ответить на это, здесь не обсуждать, потому что мне вообще кажется, что это вопросы касаются в большей степени градостроительства и архитектуры и если можно, давайте мы перейдем к процедуре голосования по этому вопросу. Георгий Викторович, прошу тоже не выступать встречно, если мож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еходим к голосованию по проекту решения.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проект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к сведению информацию об уточненных расходах департамента земельных и имущественных отношений мэ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/>
        <w:t> </w:t>
      </w:r>
      <w:r>
        <w:rPr>
          <w:sz w:val="28"/>
        </w:rPr>
        <w:t>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left" w:pos="878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(4).</w:t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кова А. 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роекте решения Совета депутатов города Новосибирска «О внесении изменений в решение Совета депутатов города Новосибирска от 23.12.2020 № 70 «О бюджете города Новосибирска на 2021 год и плановый период 2022 и 2022 годов» (первое чт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спасибо. Есть ли вопросы к Александру Владимировичу?  Георгий Викторович, у вас есть дополнения какие-нибудь? Нет. А вот у меня тут вопрос, в расходной части бюджета уменьшение на 4600 млн. рублей на управление муниципальной собственностью. От чего же вы отказались, Георгий Викторович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ьский Г. В. – речь идет о сносе объектов, которые мы планировали, но денежных средств не удалось получить, на ул. Мира, 3, Котовского, 19, Энгельса, 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Понятно, спасибо. Есть ли ещё вопросы? Благодарю, тогда переходим к процедуре голос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проект решения.</w:t>
      </w:r>
    </w:p>
    <w:p>
      <w:pPr>
        <w:pStyle w:val="Style2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 города Новосибирска по бюджету и налоговой полити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4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еселкова А. 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роекте решения Совета депутатов города Новосибирска «О внесении изменения в пункт 1 решения Совета депутатов города Новосибирска от 23.06.2020 № 1012 «Об отдельных вопросах реализации права на получение прибыли от использования имущества, принадлежащего муниципальным унитарным предприятиям города Новосибирска» 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ндаренко С. В. – есть ли вопросы? Нет. Так вот, в связи с тем, что есть устойчивое мнение, и оно не меняется, что к 2024 году или к 2025-ому вообще муниципальных предприятий не будет. Так может уже сразу до 2025 года продл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ков А. В. – нет, все-таки короновирус - это короновирус. Это отдель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ндаренко С. В. – я конечно пошутил. Если нет вопросов, есть ли выступления? Не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обратить внимание, коллеги, что профильная комиссия по этому вопросу – комиссия по бюджету и налоговой политике. Переходим к процедуре голосования. Проект решения.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 города Новосибирска по бюджету и налоговой полити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4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ел Джулай А. Ю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Жигульского Г. 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роекте решения Совета депутатов города Новосибирска «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» 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при простом подсчете 100 кв.м. в подвале стоит 4000 руб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гульский Г. В. – 1 метр в подвале стоит 40 рублей 82 копейки. Это право аренды для этих категорий – инвалиды, религиозные организации, товарищества собственников недвижимости, политические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хорошо. Если ли вопросы к Георгию Викторовичу? Нет. Есть ли выступления, предложения? Нет. Переходим к процедуре голосования. Проект решени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Единогласно (3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Жигульского Г. 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роекте решения Совета депутатов города Новосибирска «</w:t>
      </w:r>
      <w:r>
        <w:rPr>
          <w:sz w:val="28"/>
          <w:szCs w:val="28"/>
        </w:rPr>
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</w:r>
      <w:r>
        <w:rPr>
          <w:color w:val="000000"/>
          <w:sz w:val="28"/>
          <w:szCs w:val="28"/>
        </w:rPr>
        <w:t>» 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Вопросы к Георгию Викторовичу? Нет. Профильная комиссия у нас по предпринимательству. Андрей Валерьевич здесь присутствует. Я так понимаю, у вас уже принято реш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авский А. В. – Сергей Валентинович, добрый день. Добрый день, уважаемые коллеги. Решение принято положительное. Вопросов никак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Переходим к голосованию. Проект решения.</w:t>
      </w:r>
    </w:p>
    <w:p>
      <w:pPr>
        <w:pStyle w:val="Style22"/>
        <w:numPr>
          <w:ilvl w:val="0"/>
          <w:numId w:val="9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концепцией и основными положениями проекта реш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копию настоящего решения в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Жигульского Г. 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роекте решения Совета депутатов города Новосибирска «О Положении о муниципальном земельном контроле на территории города Новосибирска» (перв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Вопросы? Нет. Георгий Викторович, у меня вопрос, я помню, что мы активно как раз, не мы, а департамент проходил по районам. Это продолжение этой работы? Или это просто Положение, которое мы утверждаем сегодн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гульский Г. В. – федеральный закон 248-ФЗ, в него внесены изменения, и мы приводим в соответствие наше Положение. На сегодня законодатель решил, что муниципалитеты должны больше заниматься профилактикой нарушений земельного законодательства и своё внимание обращать на те районы, где больше всего нарушений. Ну, в принципе, совершенно логично, что мы приводим в соответствие с федеральным законом, в данном случае наш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ндаренко С. В. – это касается мест застройки, жилья, парков, кладбищ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гульский Г. В. – конечно. Что касается муниципального земельного контроля (вообще у нас очень много видов муниципального контроля), то мы его осуществляем на территории города Новосибирска, именно в части соблюдения Земельного кодекса РФ. Есть жилищный контроль, тоже будут внесены изменения в Положение и так далее, ну это не епархия нашего департамента. У нас только муниципальный земе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понятно. Еще вопросы есть, коллеги? Нет. Высказывания, предложения? Переходим к голосованию. Проект реш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узюка А. Е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роекте решения Совета депутатов города Новосибирска «О признании утратившими силу отдельных решений (положений решений) Совета депутатов города Новосибирска» 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у нас была предкомиссия, мы изучали этот вопрос, поэтому он для нас знакомый. Вопросы к Андрею Евгеньевичу?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Переходим к голосованию. Проект реше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концепцией и основными положениями проекта решения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стоянной комиссии Совета депутатов города Новосибирска по городскому хозяйству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решения в постоянную комиссию Совета депутатов города Новосибирска по городскому хозяйст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овалева Д. Ю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роекте решения Совета депутатов города Новосибирска «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» (перв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хорошо. Вопросы, коллеги? Нет вопросов к Денису Юрь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Переходим к голосованию. Проект решения.</w:t>
      </w:r>
    </w:p>
    <w:p>
      <w:pPr>
        <w:pStyle w:val="Style22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Жигульского Г. 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роекте постановления мэрии города Новосибирска «О внесении изменений в муниципальную программу «Создание условий для повышения эффективности использования земель и земельных участков, расположенных в границах города Новосибирска» на 2018-2022 годы, утвержденную постановлением мэрии города Новосибирска от 19.10.2017 № 474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Так, у меня вопросов нет, уменьшение так уменьшение. Вопросы, коллеги? Георгий Викторович, у нас к вам вопрос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Переходим к голосованию. Проект решения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проектом изменений в Программу. </w:t>
      </w:r>
    </w:p>
    <w:p>
      <w:pPr>
        <w:pStyle w:val="31"/>
        <w:tabs>
          <w:tab w:val="clear" w:pos="708"/>
          <w:tab w:val="left" w:pos="7513" w:leader="none"/>
          <w:tab w:val="left" w:pos="10206" w:leader="none"/>
          <w:tab w:val="left" w:pos="1034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эру города Новосибирска подписать проект изменений в Программ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ондаренко С. 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лане работы постоянной комиссии Совета депутатов города Новосибирска по муниципальной собственности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будут ли изменения или дополнения в план работы комиссии?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ходим к голосованию. Проект реше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постоянной комиссии Совета депутатов города Новосибирска по муниципальной собственности на 2022 год (приложение)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ондаренко С. 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е работы постоянной комиссии Совета депутатов города Новосибирска по муниципальной собственности на I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ндаренко С. В. –Переходим к голосованию. Проект решения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</w:rPr>
        <w:t>Утвердить план работы постоянной комиссии Совета депутатов города Новосибирска по муниципальной собственности на I квартал 2022 года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    Н. Ю. Мала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17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мма Евген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отдела информационного обеспечения и мониторинга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реев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храмее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еселков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тухин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талий Геннад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департамента инвестиций, потребительского рынка, инноваций и предпринимательства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буно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Вале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отдела по правовой работе с Советом депутатов управления нормативно-прав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жулай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лексей Юрьевич 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фименко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Владими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заместитель главы администрации Дзержинского района по экономике и финансам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гульски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ргий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департамента земельных и имущественных отнош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вяг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анна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рассмотрению обращений и судебной работе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верз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тлана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вал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ис Ю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по жилищным вопросам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зюк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й Евген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экспертизы и контроля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бавски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й Вале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научно-производственному развитию и предпринимательству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х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арух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департамента правовой и кадр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он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харыцин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Михайл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исо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ина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5F5F7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5F5F7" w:val="clear"/>
              </w:rPr>
              <w:t>аудитор КСП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окин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дежда Павл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консультант социально-экономического отдел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ляр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ил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5F5F7" w:val="clear"/>
              </w:rPr>
              <w:t>начальник департамента информационн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кин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риса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5F5F7" w:val="clear"/>
              </w:rPr>
              <w:t>начальник департамента экономики и стратегического планирования мэри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nmalahova</cp:lastModifiedBy>
  <cp:lastPrinted>2021-06-17T14:55:00Z</cp:lastPrinted>
  <dcterms:modified xsi:type="dcterms:W3CDTF">2021-12-13T05:09:00Z</dcterms:modified>
  <cp:revision>401</cp:revision>
  <dc:subject/>
  <dc:title>ГОРОДСКОЙ СОВЕТ НОВОСИБИРСКА</dc:title>
</cp:coreProperties>
</file>