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3.09.2022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тякшев И.А., Аникин А.Г., Гончарова Л.В., Пирогова Х.В., 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7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 Титаренко И.Н.: - </w:t>
      </w:r>
      <w:r>
        <w:rPr>
          <w:sz w:val="28"/>
          <w:szCs w:val="28"/>
        </w:rPr>
        <w:t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добросовестный труд, высокий профессионализм, большой вклад в развитие сферы образования города Новосибирска и в связи с профессиональным праздником Днем учителя следующих работников общеобразовательных учреждений города Новосибирс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енник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ы Никола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ВР, учителя немецкого языка муниципального казенного общеобразовательного учреждения города Новосибирска «Средняя общеобразовательная школа № 66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Никола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29 имени трижды Героя Советского Союза А. И. Покрышкина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шк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и Федо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50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нк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ы Викто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автономного общеобразовательного учреждения города Новосибирска «Информационно-экономический лицей имени Александра Гараничева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ки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анд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29 имени трижды Героя Советского Союза А. И. Покрышкина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ладими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86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 и высокий профессионализм следующих сотрудников муниципального казенного дошкольного образовательного учреждения города Новосибирска «Детский сад № 465 комбинированного вида «Золушка»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Фадеевич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а территорий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Василь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Ивановой Татьяны Александровны – бухгалтера муниципального казенного дошкольного образовательного учреждения города Новосибирска «Детский сад № 481 «Колобок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Рабенок Оксаны Юрьевны – старшего воспитателя муниципального казенного дошкольного образовательного учреждения города Новосибирска «Детский сад № 443 «Дельфинчик» за многолетний добросовестный труд, высокий профессионализм, большой вклад в воспитание подрастающего поколения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Балкиной Ларисы Лечиевны – заместителя заведующего по УВР муниципального автономного дошкольного образовательного учреждения города Новосибирска «Детский сад № 369 «Калейдоскоп» за многолетний добросовестный труд, высокие организаторские способности в профессиональной деятельности, использование инновационных форм работы, личностно-ориентированного подхода для максимального раскрытия творческого потенциала педагогов и воспитанников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 Ионичевой Светланы Николаевны – заведующего муниципальным автономным дошкольным образовательным учреждением города Новосибирска «Детский сад № 369 «Калейдоскоп» за многолетний добросовестный труд, высокий профессионализм, личностно-ориентированный подход для максимального раскрытия творческого потенциала педагогов и воспитанников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Шаповаловой Людмилы Анатольевны – воспитателя муниципального автономного дошкольного образовательного учреждения города Новосибирска «Детский сад № 369 «Калейдоскоп» за многолетний добросовестный труд, высокий профессионализм, большой вклад в развитие сферы дошкольного образования в городе Новосибирске, лично-ориентированный подход к развитию творческих способностей детей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Сачковой Наталии Анатольевны – воспитателя группы компенсирующей направленности для детей с тяжелыми нарушениями речи муниципального казенного дошкольного образовательного учреждения города Новосибирска «Детский сад № 415 комбинированного вида» за многолетний добросовестный труд, высокий профессионализм, использование инновационных подходов в системе воспитания детей и в связи с профессиональным праздником Днем воспитателя и всех дошкольных работ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За многолетний добросовестный труд, высокий профессионализм, активное использование проектных методов обучения и информационно-коммуникационных технологий в работе с детьми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«Средняя общеобразовательная школа № 188»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анд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ри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Леонид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Литовченко Светланы Александровны – педагога-организатора, руководителя музея Боевой Славы 22-й Сибирской гвардейской добровольческой дивизии муниципального бюджетного общеобразовательного учреждения города Новосибирска «Средняя общеобразовательная школа № 48» за многолетний добросовестный труд, высокий профессионализм, большой вклад в патриотическое воспитание подрастающего поколения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 Захаровой Татьяны Викторовны – заместителя директора по УВР, учителя истории и обществознания муниципального бюджетного общеобразовательного учреждения города Новосибирска «Средняя общеобразовательная школа № 129 имени трижды Героя Советского Союза</w:t>
        <w:br/>
        <w:t>А. И. Покрышкина» за многолетний добросовестный труд, высокий профессионализм, активное внедрение современных технологий для достижения высоких результатов в образовательной деятельности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 Савельевой Александры Анатольевны – заместителя директора по ВР, учителя-логопеда муниципального бюджетного общеобразовательного учреждения города Новосибирска «Средняя общеобразовательная школа</w:t>
        <w:br/>
        <w:t>№ 129 имени трижды Героя Советского Союза А. И. Покрышкина» за многолетний добросовестный труд, высокий профессионализм, индивидуальный подход и эффективную работу с обучающимися по коррекции нарушений устной и письменной речи и в связи с профессиональным праздником Днем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14.09.2022 № 163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– Единогласно (7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23:00Z</dcterms:created>
  <dc:creator>Шевчук Наталья Станиславовна</dc:creator>
  <dc:description/>
  <cp:keywords/>
  <dc:language>en-US</dc:language>
  <cp:lastModifiedBy>veivanova</cp:lastModifiedBy>
  <cp:lastPrinted>2021-12-22T09:33:00Z</cp:lastPrinted>
  <dcterms:modified xsi:type="dcterms:W3CDTF">2022-09-23T09:36:00Z</dcterms:modified>
  <cp:revision>7</cp:revision>
  <dc:subject/>
  <dc:title>П Р О Т О К О Л</dc:title>
</cp:coreProperties>
</file>