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0.09.2015                                                                                                             № 2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Барсук В.Е.; Колпаков Д.В.; Панферов Е.А.; Путинцева И.Г.; Тарасов А.В.; Фоломкин Ю.А.; Кальченко С.В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Кондратенко О. А.; Ишимова О.О.; Исаков Д. М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Об избрании заместителя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тужев А.В. -</w:t>
      </w:r>
      <w:r>
        <w:rPr>
          <w:sz w:val="28"/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Асанцев Д.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sz w:val="28"/>
          <w:szCs w:val="28"/>
        </w:rPr>
        <w:t>Бестужева А. В.  -</w:t>
      </w:r>
      <w:r>
        <w:rPr>
          <w:sz w:val="28"/>
          <w:szCs w:val="28"/>
        </w:rPr>
        <w:t xml:space="preserve"> Об избрании заместителя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я по кандидатуре? Я предлагаю кандидатуру Кальченко С. 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Бестужева А. В.  – </w:t>
      </w:r>
      <w:r>
        <w:rPr>
          <w:sz w:val="28"/>
          <w:szCs w:val="28"/>
        </w:rPr>
        <w:t>возражения ес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а А. В.  – </w:t>
      </w:r>
      <w:r>
        <w:rPr>
          <w:sz w:val="28"/>
          <w:szCs w:val="28"/>
        </w:rPr>
        <w:t>Прошу голосов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на должность заместителя председателя постоянной комиссии Совета депутатов города Новосибирска по местному самоуправлению Кальченко С. 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2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</w:t>
        <w:tab/>
        <w:t xml:space="preserve">         А.В. Бестужев </w:t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9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0-01T09:16:00Z</cp:lastPrinted>
  <dcterms:modified xsi:type="dcterms:W3CDTF">2015-11-10T03:59:00Z</dcterms:modified>
  <cp:revision>9</cp:revision>
  <dc:subject/>
  <dc:title/>
</cp:coreProperties>
</file>