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6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, Аникин А.Г., Пирогова Х.В., 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Гончарова Л.В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-2021 годы, утвержденную постановлением мэрии города Новосибирска от 20.10.2017 № 4767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проинформировал по вопросу: «О проекте постановления мэрии города Новосибирска «О внесении изменений в муниципальную программу «Развитие сферы образования города Новосибирска» на 2018-2021 годы, утвержденную постановлением мэрии города Новосибирска от 20.10.2017 № 476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е коллеги,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>Правильно ли я понимаю, что в рамках этой программы (точнее в рамках поправок) область уменьшает финансирование, а город увеличивает свою долю. Есть ли у города реальные деньги на э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хметгареев Р.М.: - </w:t>
      </w:r>
      <w:r>
        <w:rPr>
          <w:sz w:val="28"/>
          <w:szCs w:val="28"/>
        </w:rPr>
        <w:t>Наоборот! Увеличиваются средства в программе за счет федерального и областного бюджета! По местному уменьшение на 3,3 миллиона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это средства на классное руководство и питание детей 1-4 клас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муниципальную программ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комендовать мэру города Новосибирска подписать проект изменений в муниципальную программ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награждением Почетной грамотой Совета депутатов города Новосибирск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лехановой Марины Владимировны – заместителя директора по воспитательной работе муниципального автономного общеобразовательного учреждения города Новосибирска «Гимназия № 7 «Сибирская» за высокие профессиональные достижения в деле воспитания, обучения и образования подрастающего поколения по итогам 2020/2021 учебно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Еськовой Татьяны Александровны – воспитателя муниципального казенного дошкольного образовательного учреждения города Новосибирска «Детский сад № 286 компенсирующего вида» за многолетний добросовестный труд, большой вклад в дело воспитания и обучения подрастающего поколения и в связи с профессиональным праздником Днем воспитателя и всех дошкольных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язовиковой Елены Александровны – 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34» за многолетний безупречный труд, успешную работу по обучению и воспитанию подрастающего поколения и в связи с 60-летием со дня основания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6.06.2021 № 8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проект решения на рассмотрение сессии Совета депутатов города Новосибирск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14:00Z</dcterms:created>
  <dc:creator>Шевчук Наталья Станиславовна</dc:creator>
  <dc:description/>
  <cp:keywords/>
  <dc:language>en-US</dc:language>
  <cp:lastModifiedBy>veivanova</cp:lastModifiedBy>
  <cp:lastPrinted>2021-04-21T12:49:00Z</cp:lastPrinted>
  <dcterms:modified xsi:type="dcterms:W3CDTF">2021-06-30T09:58:00Z</dcterms:modified>
  <cp:revision>8</cp:revision>
  <dc:subject/>
  <dc:title>П Р О Т О К О Л</dc:title>
</cp:coreProperties>
</file>