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1.11.2018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3</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Константинова И. И., Путинцева И. Г. (пришла в 12-03), Сухоруков С. В. </w:t>
      </w:r>
    </w:p>
    <w:p>
      <w:pPr>
        <w:pStyle w:val="Normal"/>
        <w:jc w:val="both"/>
        <w:rPr>
          <w:sz w:val="28"/>
          <w:szCs w:val="28"/>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Normal"/>
        <w:ind w:firstLine="709"/>
        <w:jc w:val="both"/>
        <w:rPr>
          <w:b/>
          <w:b/>
          <w:sz w:val="28"/>
          <w:szCs w:val="28"/>
        </w:rPr>
      </w:pPr>
      <w:r>
        <w:rPr>
          <w:b/>
          <w:sz w:val="28"/>
          <w:szCs w:val="28"/>
        </w:rPr>
        <w:t>2. Об информации о состоянии безопасности дорожного движения вблизи муниципальных образовательных организаций города Новосибирска в 2018 году</w:t>
      </w:r>
    </w:p>
    <w:p>
      <w:pPr>
        <w:pStyle w:val="Normal"/>
        <w:ind w:firstLine="709"/>
        <w:jc w:val="both"/>
        <w:rPr>
          <w:b/>
          <w:b/>
          <w:sz w:val="28"/>
          <w:szCs w:val="28"/>
        </w:rPr>
      </w:pPr>
      <w:r>
        <w:rPr>
          <w:b/>
          <w:sz w:val="28"/>
          <w:szCs w:val="28"/>
        </w:rPr>
        <w:t>3. Об информации об обеспечении условий для развития на территории города Новосибирска школьного спорта в 2018 году</w:t>
      </w:r>
    </w:p>
    <w:p>
      <w:pPr>
        <w:pStyle w:val="Normal"/>
        <w:ind w:firstLine="709"/>
        <w:jc w:val="both"/>
        <w:rPr>
          <w:b/>
          <w:b/>
          <w:sz w:val="28"/>
          <w:szCs w:val="28"/>
        </w:rPr>
      </w:pPr>
      <w:r>
        <w:rPr>
          <w:b/>
          <w:sz w:val="28"/>
          <w:szCs w:val="28"/>
        </w:rPr>
        <w:t>4.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Веселкова А.В.:</w:t>
      </w:r>
      <w:r>
        <w:rPr>
          <w:sz w:val="28"/>
          <w:szCs w:val="28"/>
        </w:rPr>
        <w:t xml:space="preserve"> - Проинформировал по вопросу: «О проекте решения Совета депутатов города Новосибирска «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Normal"/>
        <w:ind w:firstLine="709"/>
        <w:jc w:val="both"/>
        <w:rPr/>
      </w:pPr>
      <w:r>
        <w:rPr>
          <w:b/>
          <w:sz w:val="28"/>
          <w:szCs w:val="28"/>
        </w:rPr>
        <w:t>Ахметгареева Р.М.:</w:t>
      </w:r>
      <w:r>
        <w:rPr>
          <w:sz w:val="28"/>
          <w:szCs w:val="28"/>
        </w:rPr>
        <w:t xml:space="preserve"> - Проинформировал по вопросу: «О проекте решения Совета депутатов города Новосибирска «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Normal"/>
        <w:ind w:firstLine="709"/>
        <w:jc w:val="both"/>
        <w:rPr/>
      </w:pPr>
      <w:r>
        <w:rPr>
          <w:b/>
          <w:sz w:val="28"/>
          <w:szCs w:val="28"/>
        </w:rPr>
        <w:t>Незамаеву О.Б.:</w:t>
      </w:r>
      <w:r>
        <w:rPr>
          <w:sz w:val="28"/>
          <w:szCs w:val="28"/>
        </w:rPr>
        <w:t xml:space="preserve"> - Проинформировала по вопросу: «О проекте решения Совета депутатов города Новосибирска «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Насколько полностью субвенции покрывают объем переданных полномочий? Требуется ли ещё?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Незамаева О.Б.: - </w:t>
      </w:r>
      <w:r>
        <w:rPr>
          <w:rFonts w:cs="Times New Roman" w:ascii="Times New Roman" w:hAnsi="Times New Roman"/>
          <w:sz w:val="28"/>
          <w:szCs w:val="28"/>
        </w:rPr>
        <w:t xml:space="preserve">Сергей Владимирович, как вы знаете, мы осуществляем переданные полномочия по ФЗ № 442. Мы получаем субвенции из регионального бюджета. На опеку мы получаем субвенции в полном объеме, и это закрывает все наши потребности. На оказание социальных услуг населению мы получаем не в полном объеме, расходы покрываются только в части оплаты труда и то не в полном объеме. Дефицит по этому направлению составляет 218 млн. руб. и это только на заработную плату. Вопросы в недостаточности финансирования регулярно нами поднимаются. И на последнем совещании 4 ноября 2018 года в присутствии губернатора Новосибирской области заместителем мэра города Новосибирска Шварцкоппом Валерием Александровичем эти вопросы были озвучены. Соответственно сейчас мы ведём переговоры с министерством труда и социального развития Новосибирской области, и в связи с этим к нам выйдет проверка. Сейчас мы получили объемные запросы, чтобы мы могли продемонстрировать эффективное расходование или целевое расходование субвенций на те цели, которые обозначены в нашем соглашени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А.: - </w:t>
      </w:r>
      <w:r>
        <w:rPr>
          <w:rFonts w:cs="Times New Roman" w:ascii="Times New Roman" w:hAnsi="Times New Roman"/>
          <w:sz w:val="28"/>
          <w:szCs w:val="28"/>
        </w:rPr>
        <w:t xml:space="preserve">Спасибо, Ольга Борисовна. </w:t>
      </w:r>
    </w:p>
    <w:p>
      <w:pPr>
        <w:pStyle w:val="Style15"/>
        <w:ind w:firstLine="709"/>
        <w:jc w:val="both"/>
        <w:rPr/>
      </w:pPr>
      <w:r>
        <w:rPr>
          <w:rFonts w:cs="Times New Roman" w:ascii="Times New Roman" w:hAnsi="Times New Roman"/>
          <w:sz w:val="28"/>
          <w:szCs w:val="28"/>
        </w:rPr>
        <w:t>Сергей Владимирович, позволю себе комментарий к вышесказанному. Проблема выделения субвенций в рамках закона о делегирования полномочий, на протяжении многих лет остается, мягко говоря, предметом вечного выяснения отношений, ранее с департаментом по социальной политике Новосибирской области, сейчас министерством труда и социального развития Новосибирской области. Люди меняются, а ситуация не меняется никак. И Ольга Борисовна не случайно сейчас озвучила цифру более 200 млн. руб., которые по закону о делегировании полномочий должны быть переданы в мэрию города Новосибирска, и не передаются. На что нам из области пригрозили, если ещё будем просить, то они к нам придут с проверкой.</w:t>
      </w:r>
    </w:p>
    <w:p>
      <w:pPr>
        <w:pStyle w:val="Style15"/>
        <w:ind w:firstLine="709"/>
        <w:jc w:val="both"/>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Николай Андреевич, это не угроза, это реальный фак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Ольга Борисовна, надо вещи своими именами называт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Незамаева О.Б.: - </w:t>
      </w:r>
      <w:r>
        <w:rPr>
          <w:rFonts w:cs="Times New Roman" w:ascii="Times New Roman" w:hAnsi="Times New Roman"/>
          <w:sz w:val="28"/>
          <w:szCs w:val="28"/>
        </w:rPr>
        <w:t xml:space="preserve">Я лишь сказала, что это уже не угрозы, а свершившийся факт, проверка будет. Основная сумма более 300 млн. руб., но область уже обозначила свою позицию, она не готова финансировать содержание наших учреждений и другие расходы. В области считают, что они будут финансировать только заработную плату, хотя это не соответствует законодательству Российской Федерации.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Ольга Борисовна, вы ещё забыли сказать, что область говорит, если мы будем просить у них деньги, то они заберут все полномочия на субъект федерации. Я не случайно этот вопрос обостряю, потому что это порядком надоело, из года в год одно и то же. Борис Викторович тоже помнит все эти перипетии, и мне кажется, что от дипломатии уже нужно переходить к каким-то конкретным действиям, потому что не исполняется нормативно-правовой акт, который они сами же и принимали. То, что город содержит другие учреждения, я имею в виду «Олесю» и «Ветеран», так мы на это имеет право, и на них тратятся только деньги городского бюджета. Извините за эмоциональность, но уже порядком поднадоели эти передёргивания цифр и вечные угрозы, что мы вас там провер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Константинова И.И: - </w:t>
      </w:r>
      <w:r>
        <w:rPr>
          <w:rFonts w:cs="Times New Roman" w:ascii="Times New Roman" w:hAnsi="Times New Roman"/>
          <w:sz w:val="28"/>
          <w:szCs w:val="28"/>
        </w:rPr>
        <w:t xml:space="preserve">У меня вопрос по летнему отдыху детей, как я поняла на следующий год городом запланировано 48 млн. руб., а софинансирование области в каком размере будет?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На организацию летнего отдыха софинансирование субъекта составляет 42,028 млн. руб.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Вопросы к Рамилю Михайловичу. На 2019 год у вас запланировано снижение поступлений от платных услуг, с чем это связано? Есть какие-то проблемы? </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Платные услуги носят заявительный характер в образовательных организациях, то есть они регулируется в зависимости от тех заявок, которые сегодня формируют непосредственно образовательные организации. Снижение поступлений связано с тем, что количество детей в образовательных организациях увеличивается, а для того, чтобы платные услуги оказывать соответственно нужны соответствующие помещения, территории. По состоянию на 1 сентября 2018 года в 151 образовательном учреждении обучение происходит в две смены. Этот показатель, который может меняться в течение года, если образовательные организации делают соответствующие заявки о возможности увеличения, то мы такие увеличения вносим, все изменения проходят через сессии Совета депутатов.</w:t>
      </w:r>
    </w:p>
    <w:p>
      <w:pPr>
        <w:pStyle w:val="Style15"/>
        <w:ind w:firstLine="709"/>
        <w:jc w:val="both"/>
        <w:rPr/>
      </w:pPr>
      <w:r>
        <w:rPr>
          <w:rFonts w:cs="Times New Roman" w:ascii="Times New Roman" w:hAnsi="Times New Roman"/>
          <w:b/>
          <w:sz w:val="28"/>
          <w:szCs w:val="28"/>
        </w:rPr>
        <w:t>Буреев Б.В.: -</w:t>
      </w:r>
      <w:r>
        <w:rPr>
          <w:rFonts w:cs="Times New Roman" w:ascii="Times New Roman" w:hAnsi="Times New Roman"/>
          <w:sz w:val="28"/>
          <w:szCs w:val="28"/>
        </w:rPr>
        <w:t xml:space="preserve"> Совершенно правильное замечание, что по 2019 году цифры меньше, но мы на декабрьскую сессию 2018 года по платным услугам, по родительской плате, определённую сумму к уменьшению выносим. По предложению ГРБС.</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Это объективная реальность, и у нас есть возможности вносить изменения в бюджет в процессе финансового год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w:t>
      </w:r>
      <w:r>
        <w:rPr>
          <w:rFonts w:cs="Times New Roman" w:ascii="Times New Roman" w:hAnsi="Times New Roman"/>
          <w:sz w:val="28"/>
          <w:szCs w:val="28"/>
        </w:rPr>
        <w:t xml:space="preserve"> - Вопрос Рамилю Михайловичу. На обеспечение беспрепятственного доступа инвалидов, какая сумма запланирована? Я имею в виду инклюзивное образовани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w:t>
      </w:r>
      <w:r>
        <w:rPr>
          <w:rFonts w:cs="Times New Roman" w:ascii="Times New Roman" w:hAnsi="Times New Roman"/>
          <w:sz w:val="28"/>
          <w:szCs w:val="28"/>
        </w:rPr>
        <w:t xml:space="preserve"> - Во-первых, это коррекционные школы в рамках субсидий, которые область нам предоставляет. Мы доводим все коррекционные школы до соответствующих норм, и в 2019 году эта работа будет завершена. Поэтому из тех 20 млн., которые есть, средства как раз будут направлены на завершение установок пандусов и каких-то дополнительных мероприятий по доступной среде. Другая часть средств в капитальных вложениях, которые идут по линии департамента строительства и архитектуры мэрии города Новосибирска. Любая строящиеся сегодня образовательные организации обеспечиваются всеми необходимыми нормативными требованиями, касающимися эксплуатации данного учреждения. И далее мы эту программу выполняем в рамках нашего текущего ремонта - 342 млн. руб., где учитываются мероприятия на обеспечение доступной среды. </w:t>
      </w:r>
    </w:p>
    <w:p>
      <w:pPr>
        <w:pStyle w:val="Style15"/>
        <w:ind w:firstLine="709"/>
        <w:jc w:val="both"/>
        <w:rPr/>
      </w:pPr>
      <w:r>
        <w:rPr>
          <w:rFonts w:cs="Times New Roman" w:ascii="Times New Roman" w:hAnsi="Times New Roman"/>
          <w:b/>
          <w:sz w:val="28"/>
          <w:szCs w:val="28"/>
        </w:rPr>
        <w:t>Аникин А.Г.:</w:t>
      </w:r>
      <w:r>
        <w:rPr>
          <w:rFonts w:cs="Times New Roman" w:ascii="Times New Roman" w:hAnsi="Times New Roman"/>
          <w:sz w:val="28"/>
          <w:szCs w:val="28"/>
        </w:rPr>
        <w:t xml:space="preserve"> - Первый вопрос по департаменту образования. На статью расходов «Национальная безопасность и правоохранительная деятельность» на 2019 год стоит 0 руб. С чем это связано?</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Это те деньги, которые выделяются из резервного фонда при чрезвычайных ситуациях. Их заранее нельзя предугадать. В 2018 выделялись средства на ликвидацию аварийной ситуации по двум коррекционным школам № 148 и № 107 в Первомайском и Кировском районах. Если такое случается, то мы обращаемся в комиссию для того, чтобы на это выделили дополнительные средств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уреев Б.В.:</w:t>
      </w:r>
      <w:r>
        <w:rPr>
          <w:rFonts w:cs="Times New Roman" w:ascii="Times New Roman" w:hAnsi="Times New Roman"/>
          <w:sz w:val="28"/>
          <w:szCs w:val="28"/>
        </w:rPr>
        <w:t xml:space="preserve"> - В 2018-м году по двум школам средства выделялись из резервного фонда, т.к. это внеплановые цифры в лимитах департамента, если в следующих годах будут подобные ситуации, то на них также будут выделяться средства из резервного фонда, а не текущие лимиты департамента образования. </w:t>
      </w:r>
    </w:p>
    <w:p>
      <w:pPr>
        <w:pStyle w:val="Style15"/>
        <w:ind w:firstLine="709"/>
        <w:jc w:val="both"/>
        <w:rPr/>
      </w:pPr>
      <w:r>
        <w:rPr>
          <w:rFonts w:cs="Times New Roman" w:ascii="Times New Roman" w:hAnsi="Times New Roman"/>
          <w:b/>
          <w:sz w:val="28"/>
          <w:szCs w:val="28"/>
        </w:rPr>
        <w:t>Аникин А.Г.: -</w:t>
      </w:r>
      <w:r>
        <w:rPr>
          <w:rFonts w:cs="Times New Roman" w:ascii="Times New Roman" w:hAnsi="Times New Roman"/>
          <w:sz w:val="28"/>
          <w:szCs w:val="28"/>
        </w:rPr>
        <w:t xml:space="preserve"> Рамиль Михайлович, у меня и у коллег депутатов возникают переживания по поводу выполнения наказов избирателей в образовательных учреждениях города Новосибирска. Я хотел бы напомнить, что эти наказаны не мы придумали, у нас у каждого были встречи с директорами и коллективами школ, где были обозначены болевые точки в школах, которые требуют немедленного решения. Я прекрасно понимаю, что есть такие наказы, которые можно перенести на год, на два. Но есть наказы, которые требуют немедленных действий, такие, как ремонт кровли, ремонт фасадов, ремонт входной части школы, где проходят линейки и где больше 30 лет не выполнялось никаких ремонтных работ. У меня большая обеспокоенность, что мы будем всё-таки делать с наказами избирателей по отрасли образования? И что для этого делается? В 2018 году, я сейчас говорю про свой округ, практически ничего не сделано. Как будем выходить из сложившейся ситуации?</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Из ситуации будем выходить, расставляя приоритеты. Естественно любое образовательное учреждение не может функционировать с учётом аварийного состояния кровли. Мы прекрасно понимаем, что объем наказов избирателей на сегодняшний день в разы превышает бюджет отрасли образования. И вместе с тем, этот вопрос обсуждается, мы будем действовать в рамках тех договорённостей, которые имеются. Хочу сказать, что на выполнение наказов избирателей в отрасли образования уделяет большое внимание, но в основе у нас, конечно, непосредственно выполнение своих задач - это функционирование образовательных учреждений, и мы к началу учебного года эти задачи должны исполнять. Вместе с тем скажу, что следующим пунктом у нас является направление всех свободных средств, которые есть на исполнение наказов избирателей. Мы свою программу будем в любом случае корректировать. И в 2019, в 2020 годах средства как раз будут направлены в первую очередь на исполнение тех наказов, от которых зависит функционирование образовательных организаций. Мы по каждому избирательному округу скорректируем депутатские наказы, для того чтобы охват был повсеместным.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Рамиль Михайлович, в продолжение вопроса Андрея Геннадьевича, я хотел бы обратить ваше внимание на то, что есть такие факты в городе Новосибирске по отрасли образования, когда без согласования с депутатом на округе, отменяются наказы. Я считаю, что это не правильно. Я понимаю, что бывают форс-мажоры, но не должен депутат об этом узнавать, когда уже это все выносится на комиссии и сессии. Я просто хочу обратить на это Ваше внимание и обращаюсь к Вам с просьбой, чтобы не было повадно и другим районам принимать такие решения. Если в районах считают, что депутат здесь третье лицо, то я считаю, что они ошибаются. Тогда мы вынуждены будем выйти на мэра города Новосибирска с конкретными явками и паролями.</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Николай Андреевич, готов это отрегулировать. В любом случае это должно быть коллегиальное решение, я абсолютно с вами согласен.</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Я знаю Вашу позицию по этому поводу, но все равно за Вашей спиной такие решения проходят. Я считаю, что это неправиль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w:t>
      </w:r>
    </w:p>
    <w:p>
      <w:pPr>
        <w:pStyle w:val="Style15"/>
        <w:ind w:firstLine="709"/>
        <w:jc w:val="both"/>
        <w:rPr/>
      </w:pPr>
      <w:r>
        <w:rPr>
          <w:rFonts w:cs="Times New Roman" w:ascii="Times New Roman" w:hAnsi="Times New Roman"/>
          <w:b/>
          <w:sz w:val="28"/>
          <w:szCs w:val="28"/>
        </w:rPr>
        <w:t>Сулейманов Р.И.: -</w:t>
      </w:r>
      <w:r>
        <w:rPr>
          <w:rFonts w:cs="Times New Roman" w:ascii="Times New Roman" w:hAnsi="Times New Roman"/>
          <w:sz w:val="28"/>
          <w:szCs w:val="28"/>
        </w:rPr>
        <w:t xml:space="preserve"> Компенсация бесплатного проезда пенсионеров составляет 226 млн. руб. В связи с пересмотром, сколько мы ещё ожидаем получить?</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Дополнительно 13,6 млн. руб., потребность на 2019 год.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Да, 13,6 млн. руб. Будет индексация плюс 10 руб., она не проводилась с 2013 года. Управление пассажирских перевозок Новосибирской области к нам обратилось и поставило об этом в известность. Сейчас такое постановление на утверждении в министерстве юстиции. То есть, мы выплачивали 170 руб., а сейчас будем выплачивать 180 руб. И также с учётом увеличения количества получателей, сейчас это 116 тыс. человек в городе, увеличение составит 13,6 млн. руб. И плюс в процессе будет увеличение за счёт роста числа получателей, но пока мы это в бюджет не вносим, т.к. это потребует дополнительно ещё порядка 9 млн. руб. </w:t>
      </w:r>
    </w:p>
    <w:p>
      <w:pPr>
        <w:pStyle w:val="Style15"/>
        <w:ind w:firstLine="709"/>
        <w:jc w:val="both"/>
        <w:rPr/>
      </w:pPr>
      <w:r>
        <w:rPr>
          <w:rFonts w:cs="Times New Roman" w:ascii="Times New Roman" w:hAnsi="Times New Roman"/>
          <w:b/>
          <w:sz w:val="28"/>
          <w:szCs w:val="28"/>
        </w:rPr>
        <w:t>Тямин Н.А.: - Скажу короткий комментарий. Дело чести для города Новосибирска всегда было делом чести выполнения публичных обязательств. И то, что я в справке департамента по социальной политике увидел 13,6 млн. руб., я думаю, что эта цифра будет возрастать, потому что количество пенсионеров увеличивается. Я предлагаю протокольно это отметить. Борис Викторович, Вы тоже всегда говорили о том, что публичные обязательства это дело чести для нашего города.</w:t>
      </w:r>
    </w:p>
    <w:p>
      <w:pPr>
        <w:pStyle w:val="Style15"/>
        <w:ind w:firstLine="709"/>
        <w:jc w:val="both"/>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Николай Андреевич, у нас нет в этом никаких сомнений.</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уреев Б.В.: -</w:t>
      </w:r>
      <w:r>
        <w:rPr>
          <w:rFonts w:cs="Times New Roman" w:ascii="Times New Roman" w:hAnsi="Times New Roman"/>
          <w:sz w:val="28"/>
          <w:szCs w:val="28"/>
        </w:rPr>
        <w:t xml:space="preserve"> Моя позиция подтверждается. </w:t>
      </w:r>
    </w:p>
    <w:p>
      <w:pPr>
        <w:pStyle w:val="Style15"/>
        <w:ind w:firstLine="709"/>
        <w:jc w:val="both"/>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Вчера прошло заседание комитета Победы к нам обратилось общество блокадников с тем, что они проходят по категории «ветераны», а им не полагается эти самые 170 руб.,  а нынче 180 руб. Их около 350 человек, из которых 2/3 городских жителя. Они попросили рассмотреть возможность включения их в этот перечень, скорее всего мы за счёт лимитов средств департамента будем этот вопрос решать.</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Ещё вопросы? Нет. </w:t>
      </w:r>
    </w:p>
    <w:p>
      <w:pPr>
        <w:pStyle w:val="Style15"/>
        <w:ind w:firstLine="709"/>
        <w:jc w:val="both"/>
        <w:rPr/>
      </w:pPr>
      <w:r>
        <w:rPr>
          <w:rFonts w:cs="Times New Roman" w:ascii="Times New Roman" w:hAnsi="Times New Roman"/>
          <w:sz w:val="28"/>
          <w:szCs w:val="28"/>
        </w:rPr>
        <w:t>Рамиль Михайлович, озвучьте, пожалуйста, цифру субвенций, которых на сегодняшний день реально не хватае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Самая значительная субвенция 12,5 млрд. руб., которая идет на реализацию основных программ, это оплата труда педагогов, как школ, так и учреждений дошкольного образования, кроме систем дополнительного образования. </w:t>
      </w:r>
    </w:p>
    <w:p>
      <w:pPr>
        <w:pStyle w:val="Style15"/>
        <w:ind w:firstLine="709"/>
        <w:jc w:val="both"/>
        <w:rPr/>
      </w:pPr>
      <w:r>
        <w:rPr>
          <w:rFonts w:cs="Times New Roman" w:ascii="Times New Roman" w:hAnsi="Times New Roman"/>
          <w:sz w:val="28"/>
          <w:szCs w:val="28"/>
        </w:rPr>
        <w:t>Далее, конечно, это оснащение новых образовательных организаций. На сегодняшний день у нас в листе ожидания находится 495 млн. руб. это та доля, которую мы хотели видеть на оснащение вновь строящихся образовательных организ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немаловажный для нас вопрос - это дошкольные учреждения. Необходимо около 100 млн. руб. для оснащения дошкольных учреждений, из них в листья ожидания 92,1 млн. руб. </w:t>
      </w:r>
    </w:p>
    <w:p>
      <w:pPr>
        <w:pStyle w:val="Style15"/>
        <w:ind w:firstLine="709"/>
        <w:jc w:val="both"/>
        <w:rPr/>
      </w:pPr>
      <w:r>
        <w:rPr>
          <w:rFonts w:cs="Times New Roman" w:ascii="Times New Roman" w:hAnsi="Times New Roman"/>
          <w:sz w:val="28"/>
          <w:szCs w:val="28"/>
        </w:rPr>
        <w:t>Кроме этого, актуальными становятся вопросы, связанные с безопасностью, и они поднимались на заседании антитеррористической комиссии. Цифра была озвучена 1 млрд. руб., это без учета зарплаты. Цифра находится на рассмотрении. Мы подготовили соответствующие обращения в профильные министерства Новосибирской области по стоимости услуг частных охранных предприятий, и если доводить сумму до предполагаемых 110 руб. в час на охранника, то на это необходимо 42 млн. руб. в целом по отрас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етские сады получили категорирование и в соответствии с этим необходимо производить охрану данных объектов, а это 101 млн. руб. Эти суммы также направлены на рассмотре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рассматриваем вопросы не только в рамках межбюджетных отношений, а также с профильным министерство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блок вопросов он также касается безопасности, это обновление систем автоматической пожарной сигнализации и системы оповещения. На сегодняшний день мы видим, что реальный срок эксплуатации истекает и несмотря на то, что они функционируют, мы получили 62 предписания. Общая стоимость расходов на замену АПС будет составлять и около 450 млн. руб. И мы ведём работу с профильном министерством о создании такой программы. Когда мы в 2004 - 2007 годах устанавливали АПС, была программа. И только в рамках этой программы мы смогли за три года полностью оборудовать образовательные организ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Это тот небольшой объем потребностей, который является наиболее значительным по отрасли образования.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Я считаю, что мы объективно мало уделяем внимания вопросам безопасности в образовательных организациях. В нашем мире, в этом моменте нужно работать на опереже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вопрос связан с питанием детей в школах. На 2019 год денежные средства на проведение экспертиз продуктов питания по вашей отрасли заложены в том же объеме 2,5 млн. руб. или будет увеличение? </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Мы здесь предприняли ряд мер. Сумму 2,5 млн. руб., которую в прошлом году впервые удалось заложить на экспертизу, она сохранена. И мы действительно видим эффект от проводимых экспертиз по разным категориям. Другой момент, мы немного видоизменили сами договора, по которым определённую часть экспертиз также возлагаем на поставщика, в тех случаях, когда это возможно. Все параметры сохранены, такая работа будет продолжена. Мы видим положительные изменения.</w:t>
      </w:r>
    </w:p>
    <w:p>
      <w:pPr>
        <w:pStyle w:val="Style15"/>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Спасибо. С моей точки зрения мы на правильном пути, в направлении качества питания детей в школах, я имею в виду проведение экспертиз. Родители реально видят тот результат, которого достиг департамент образования, и даже повышение цены питания в дошкольных образовательных учреждениях для города Новосибирска прошла безболезненно, потому что родителям было правильно все донесено, и они увидели желание органов власти изменить ситуацию к лучшем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орис Викторович, очень хотелось бы просить обратить на это внимание, и с точки зрения финансирования при первой же возможности усилить эти направления работы.</w:t>
      </w:r>
    </w:p>
    <w:p>
      <w:pPr>
        <w:pStyle w:val="Normal"/>
        <w:widowControl w:val="false"/>
        <w:ind w:firstLine="709"/>
        <w:jc w:val="both"/>
        <w:rPr>
          <w:sz w:val="28"/>
          <w:szCs w:val="28"/>
        </w:rPr>
      </w:pPr>
      <w:r>
        <w:rPr>
          <w:sz w:val="28"/>
          <w:szCs w:val="28"/>
        </w:rPr>
        <w:t>Еще вопросы? Нет. Желающие выступить? Нет</w:t>
      </w:r>
    </w:p>
    <w:p>
      <w:pPr>
        <w:pStyle w:val="Normal"/>
        <w:widowControl w:val="false"/>
        <w:ind w:firstLine="709"/>
        <w:jc w:val="both"/>
        <w:rPr>
          <w:b/>
          <w:b/>
          <w:sz w:val="28"/>
          <w:szCs w:val="28"/>
        </w:rPr>
      </w:pPr>
      <w:r>
        <w:rPr>
          <w:b/>
          <w:sz w:val="28"/>
          <w:szCs w:val="28"/>
        </w:rPr>
        <w:t>Предлагаю протокольно отметить: направить в департамент образования мэрии города Новосибирска и департамент по социальной политике мэрии города Новосибирска запрос о предоставлении в комиссию информации об уточненных лимитах бюджетных ассигнований по департаментам в срок до 06.12.2018 в целях эффективного и всестороннего рассмотрения проекта бюджета города Новосибирска во втором чтении.</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w:t>
      </w:r>
      <w:r>
        <w:rPr>
          <w:sz w:val="28"/>
        </w:rPr>
        <w:t>. </w:t>
      </w:r>
      <w:r>
        <w:rPr>
          <w:sz w:val="28"/>
          <w:szCs w:val="28"/>
        </w:rPr>
        <w:t>Согласиться с концепцией и основными положениями проекта решения.</w:t>
      </w:r>
    </w:p>
    <w:p>
      <w:pPr>
        <w:pStyle w:val="Normal"/>
        <w:ind w:firstLine="709"/>
        <w:jc w:val="both"/>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 первом чтении. </w:t>
      </w:r>
    </w:p>
    <w:p>
      <w:pPr>
        <w:pStyle w:val="TextBodyIndent"/>
        <w:spacing w:before="0" w:after="0"/>
        <w:ind w:left="0" w:firstLine="720"/>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Варновскую А.В.: -</w:t>
      </w:r>
      <w:r>
        <w:rPr>
          <w:sz w:val="28"/>
          <w:szCs w:val="28"/>
        </w:rPr>
        <w:t xml:space="preserve"> Проинформировала по вопросу: «Об информации о состоянии безопасности дорожного движения вблизи муниципальных образовательных организаций города Новосибирска в 2018 году».</w:t>
      </w:r>
    </w:p>
    <w:p>
      <w:pPr>
        <w:pStyle w:val="1"/>
        <w:tabs>
          <w:tab w:val="clear" w:pos="708"/>
          <w:tab w:val="left" w:pos="8789" w:leader="none"/>
        </w:tabs>
        <w:ind w:firstLine="709"/>
        <w:jc w:val="both"/>
        <w:rPr>
          <w:sz w:val="28"/>
          <w:szCs w:val="28"/>
        </w:rPr>
      </w:pPr>
      <w:r>
        <w:rPr>
          <w:b/>
          <w:sz w:val="28"/>
          <w:szCs w:val="28"/>
        </w:rPr>
        <w:t>Гореева В.В.:</w:t>
      </w:r>
      <w:r>
        <w:rPr>
          <w:sz w:val="28"/>
          <w:szCs w:val="28"/>
        </w:rPr>
        <w:t xml:space="preserve"> - Проинформировал по вопросу: «Об информации об итогах летней оздоровительной кампании 2018 года».</w:t>
      </w:r>
    </w:p>
    <w:p>
      <w:pPr>
        <w:pStyle w:val="1"/>
        <w:tabs>
          <w:tab w:val="clear" w:pos="708"/>
          <w:tab w:val="left" w:pos="8789" w:leader="none"/>
        </w:tabs>
        <w:ind w:firstLine="709"/>
        <w:jc w:val="both"/>
        <w:rPr>
          <w:sz w:val="28"/>
          <w:szCs w:val="28"/>
        </w:rPr>
      </w:pPr>
      <w:r>
        <w:rPr>
          <w:b/>
          <w:sz w:val="28"/>
          <w:szCs w:val="28"/>
        </w:rPr>
        <w:t>Попова Р.В.: -</w:t>
      </w:r>
      <w:r>
        <w:rPr>
          <w:sz w:val="28"/>
          <w:szCs w:val="28"/>
        </w:rPr>
        <w:t xml:space="preserve"> Проинформировал по вопросу: «Об информации о состоянии безопасности дорожного движения вблизи муниципальных образовательных организаций города Новосибирска в 2018 году».</w:t>
      </w:r>
    </w:p>
    <w:p>
      <w:pPr>
        <w:pStyle w:val="Normal"/>
        <w:ind w:firstLine="709"/>
        <w:jc w:val="both"/>
        <w:rPr>
          <w:color w:val="000000"/>
          <w:sz w:val="28"/>
          <w:szCs w:val="28"/>
        </w:rPr>
      </w:pPr>
      <w:r>
        <w:rPr>
          <w:b/>
          <w:sz w:val="28"/>
          <w:szCs w:val="28"/>
        </w:rPr>
        <w:t>Тямин Н.А.: -</w:t>
      </w:r>
      <w:r>
        <w:rPr>
          <w:sz w:val="28"/>
          <w:szCs w:val="28"/>
        </w:rPr>
        <w:t xml:space="preserve"> </w:t>
      </w:r>
      <w:r>
        <w:rPr>
          <w:color w:val="000000"/>
          <w:sz w:val="28"/>
          <w:szCs w:val="28"/>
        </w:rPr>
        <w:t xml:space="preserve">Вопросы, пожалуйста? </w:t>
      </w:r>
    </w:p>
    <w:p>
      <w:pPr>
        <w:pStyle w:val="Style15"/>
        <w:ind w:firstLine="709"/>
        <w:jc w:val="both"/>
        <w:rPr/>
      </w:pPr>
      <w:r>
        <w:rPr>
          <w:rFonts w:cs="Times New Roman" w:ascii="Times New Roman" w:hAnsi="Times New Roman"/>
          <w:sz w:val="28"/>
          <w:szCs w:val="28"/>
        </w:rPr>
        <w:t>Аникин А.Г.: - Получается, что мы в этом году тратим 8 млн. руб. на это, а нам надо для реализации программы 171 млн. руб. Это получается, что мы 20 лет будем все устанавливать? Это несерьезно! Вопрос очень серьезный - это же безопасность наших детей. Надо как-то искать дополнительное финансирование.</w:t>
      </w:r>
    </w:p>
    <w:p>
      <w:pPr>
        <w:pStyle w:val="Style15"/>
        <w:ind w:firstLine="709"/>
        <w:jc w:val="both"/>
        <w:rPr/>
      </w:pPr>
      <w:r>
        <w:rPr>
          <w:rFonts w:cs="Times New Roman" w:ascii="Times New Roman" w:hAnsi="Times New Roman"/>
          <w:b/>
          <w:sz w:val="28"/>
          <w:szCs w:val="28"/>
        </w:rPr>
        <w:t xml:space="preserve">Тямин Н.А.: - </w:t>
      </w:r>
      <w:r>
        <w:rPr>
          <w:rFonts w:cs="Times New Roman" w:ascii="Times New Roman" w:hAnsi="Times New Roman"/>
          <w:sz w:val="28"/>
          <w:szCs w:val="28"/>
        </w:rPr>
        <w:t>Не случайно этот вопрос попал в поле зрения нашей комиссии, и эти цифры говорят сами за себя. Необходимо обратить на это внимание. Я понимаю, что мы Рамилю Михайловичу не можем задавать никаких вопросов, потому что это не его раздел работы, но вопрос касается безопасности наших детей. Я считаю, что по итогам заседания нашей комиссии мы должны подготовить аналитическую записку на основании информации докладчиков. И этой темой нам нужно заниматься отдельно вплоть до персональной разработки программы. Потому что такое финансирование 8 млн. руб. при необходимых 171 млн. руб. ни в какие рамки не лезет. Нам необходимо хотя бы за три года все сделать, а то потом нам будут докладывать, что на 200 % увеличивается смертность на дорогах.</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w:t>
      </w:r>
      <w:r>
        <w:rPr>
          <w:rFonts w:cs="Times New Roman" w:ascii="Times New Roman" w:hAnsi="Times New Roman"/>
          <w:sz w:val="28"/>
          <w:szCs w:val="28"/>
        </w:rPr>
        <w:t xml:space="preserve"> - Конечно, мы сейчас видим эту большую сумму 171 млн. руб. расходной части на выполнение этих мероприятий. Есть мероприятия более эффективные в дорожном движении, например установка светофоров. Необходимо определить приоритеты, что на сегодня обеспечит наибольшую безопасность, говоря о трёхлетней программе. Хочу сказать, что в рамках приведённых цифр речь идёт не только о муниципальных учреждениях, а в том числе на территории города есть учреждения, которые находятся в ведении министерства образования Новосибирской области и есть негосударственные учреждения. </w:t>
      </w:r>
    </w:p>
    <w:p>
      <w:pPr>
        <w:pStyle w:val="Style15"/>
        <w:ind w:firstLine="709"/>
        <w:jc w:val="both"/>
        <w:rPr/>
      </w:pPr>
      <w:r>
        <w:rPr>
          <w:rFonts w:cs="Times New Roman" w:ascii="Times New Roman" w:hAnsi="Times New Roman"/>
          <w:b/>
          <w:sz w:val="28"/>
          <w:szCs w:val="28"/>
        </w:rPr>
        <w:t>Тямин Н.Н.: -</w:t>
      </w:r>
      <w:r>
        <w:rPr>
          <w:rFonts w:cs="Times New Roman" w:ascii="Times New Roman" w:hAnsi="Times New Roman"/>
          <w:sz w:val="28"/>
          <w:szCs w:val="28"/>
        </w:rPr>
        <w:t xml:space="preserve"> Но они все равно находятся на территории города Новосибирск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Да, на территории города, я сказал для уточнения, что речь идет, в том числе и о немуниципальных учреждениях образования.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Рамиль Михайлович. У нас с вами ход мыслей одинаковый, потому что здесь придётся, как и по наказом депутатов, выбирать приоритеты. И я пока не готов внести предложение, мы подумаем, как в этой ситуации быть, возможно, стоит создать рабочую группу по формированию приоритетов. Мы попросим и коллег депутатов обратить на это внимание, потому что вчерашний сюжет по коррекционной школе на Восходе в Октябрьском районе был как нельзя кстати. В моём понимании не укладывается как при наличии такого количества чиновников и родителей мы допустили такое безобразие. У нас была аналогичная ситуация по школе № 67, где сообща объединили свои силы и решили проблему парковки для класса, который занимается инклюзивным образованием. Ведь можно это всё решать, тем более затраты требуются небольшие, а мы довели ситуацию, с моей точки зрения, до абсурда, почему коррекционная школа не имеет нормального подхода к учебному заведению, это минус нам всем сидящим здесь. Поэтому мы с коллегами посоветуемся и возможно выйдем к вам с предложением о создании рабочей групп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опрос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аверзина С. В.: -</w:t>
      </w:r>
      <w:r>
        <w:rPr>
          <w:rFonts w:cs="Times New Roman" w:ascii="Times New Roman" w:hAnsi="Times New Roman"/>
          <w:sz w:val="28"/>
          <w:szCs w:val="28"/>
        </w:rPr>
        <w:t xml:space="preserve"> У меня выступление, вопрос и пожелание. Представляю микрорайон «Правые Чёмы» - это Шлюз. Делегирована жителями по программе «Безопасная дорога к школе». Школы нашего микрорайона попали в те самые 16 школ, где были оборудованы заборы безопасности, светофоры и т.д. Это очень хорошо и мы это поддерживаем, правда светофор так нам и не включили, его оборудовали, но он не работает. У нас возникла такая проблема, этот забор перекрыл подходы, которые до его установки, были привычные жителям. И родители сначала с детьми перелазили через него, потом его в сентябре сломали и уже два месяца не могут восстановить. Поэтому такое пожелание, перед тем как ставить эти заборы, я знаю, что это региональная программа, нужно в школе более интенсивно проводить воспитательную работу с детьми и с родителями, чтобы они пользовались именно пешеходными переходам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По большому счёту, от частного примера можно перейти к общему, что на сегодняшний день с культурой у нас слабовато. Когда мы открывали детский автогородок на моем округе, то там прозвучала крамольная мысль о том, что дети, уча правила дорожного движения, провоцируют родителей их соблюдат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Мы совместно с ГИБДД в планы нашей работы это включим. Эта работа, конечно, нами ведётся, но мы её усилим. </w:t>
      </w:r>
    </w:p>
    <w:p>
      <w:pPr>
        <w:pStyle w:val="Style15"/>
        <w:ind w:firstLine="709"/>
        <w:jc w:val="both"/>
        <w:rPr>
          <w:rFonts w:ascii="Times New Roman" w:hAnsi="Times New Roman" w:cs="Times New Roman"/>
          <w:color w:val="000000"/>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709"/>
        <w:jc w:val="both"/>
        <w:rPr/>
      </w:pPr>
      <w:r>
        <w:rPr>
          <w:color w:val="000000"/>
          <w:spacing w:val="2"/>
          <w:sz w:val="28"/>
          <w:szCs w:val="28"/>
        </w:rPr>
        <w:t xml:space="preserve">2. Обратиться к мэру города Новосибирска Локтю А. Е. о рассмотрении возможности </w:t>
      </w:r>
      <w:r>
        <w:rPr>
          <w:sz w:val="28"/>
          <w:szCs w:val="28"/>
        </w:rPr>
        <w:t>увеличения объема бюджетных ассигнований, направляемых на реализацию мероприятий по обустройству пешеходных переходов вблизи муниципальных образовательных организаций города Новосибирск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Лигостаеву Ю.А.: -</w:t>
      </w:r>
      <w:r>
        <w:rPr>
          <w:sz w:val="28"/>
          <w:szCs w:val="28"/>
        </w:rPr>
        <w:t xml:space="preserve"> Проинформировала по вопросу: «Об информации об обеспечении условий для развития на территории города Новосибирска школьного спорта в 2018 году».</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пожалуй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улейманов Р.И.: - В свое время у нас была достаточно хорошая традиция - проведение городской спартакиады школьников. И какое-то время назад мы от этого отказались. Нет ли желания вернуться к тому, чтобы проводить такую спартакиаду между районами города? </w:t>
      </w:r>
    </w:p>
    <w:p>
      <w:pPr>
        <w:pStyle w:val="Style15"/>
        <w:ind w:firstLine="709"/>
        <w:jc w:val="both"/>
        <w:rPr/>
      </w:pPr>
      <w:r>
        <w:rPr>
          <w:rFonts w:cs="Times New Roman" w:ascii="Times New Roman" w:hAnsi="Times New Roman"/>
          <w:b/>
          <w:sz w:val="28"/>
          <w:szCs w:val="28"/>
        </w:rPr>
        <w:t>Лигостаева Ю.А.: -</w:t>
      </w:r>
      <w:r>
        <w:rPr>
          <w:rFonts w:cs="Times New Roman" w:ascii="Times New Roman" w:hAnsi="Times New Roman"/>
          <w:sz w:val="28"/>
          <w:szCs w:val="28"/>
        </w:rPr>
        <w:t xml:space="preserve"> Спартакиада школьников действительно была актуальна в тот момент, когда нам важно было сохранить развитие физической культуры и спорта среди обучающихся. Затем в 2012-м году указами президента были внедрены президентские состязания, президентские спортивные игры, это когда класс-команда в обязательном порядке проходит школьный, районный и городской этап по нескольким спортивным направлениям. Президентские игры также проходят в течение учебного года обязательно по шести видам спорта, и здесь тоже одно из условий, что президентские игры должны пройти во всех параллелях, и весной федерация разыгрывает лот. Чтобы выйти на российский этап мы должны быть готовы к любому возрасту, поэтому президентские спортивные игры должны пройти во всех возрастах до весны, как правило, до марта, потому что в марте разыгрывается лот. Суть спартакиады также была в развитии тех же видов спорта, которые сейчас проходят в рамках президентских игр и президентских состязаний. Если говорить о летних и зимних спортивных играх. то здесь вопрос не к нам, а к департаменту культуры спорта и молодёжной политики мэрии города Новосибирска, т.к. это было их большое дело. Спартакиада среди детей с ОВЗ у нас проводится уже второй год. Мы её начали в прошлом году в рамках форума «Новосибирск - город безграничных возможностей» и продолжаем в этом году, вот здесь спартакиада в чистом виде, как была раньше, она проводится среди всех школ.</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А.: - </w:t>
      </w:r>
      <w:r>
        <w:rPr>
          <w:rFonts w:cs="Times New Roman" w:ascii="Times New Roman" w:hAnsi="Times New Roman"/>
          <w:sz w:val="28"/>
          <w:szCs w:val="28"/>
        </w:rPr>
        <w:t>Юля Алексеевна, Ренат Исмайлович задал этот вопрос, потому что все новое это хорошо забытое старое, и мы помним спартакиады, т.к. сами были ее соучастниками, с нашей точки зрения, она носила более массовый характер. Сейчас ее заменили на президентские игры, и может быть, стало лучше. Я думаю у нас ещё с вами впереди еще много дел, чтобы улучшить качество физической культуры. Я думаю, все со мной согласятся, как порой проходят уроки физкультуры в отдельных школах, что лучше бы они вовсе не проходили. Это не претензия, это все персонально. И культ личности в истории никто не отменял, есть такие руководители по физвоспитанию, которые так школе организовывают уроки, что можно позавидовать. Не случайно этот вопрос попал в поле зрения нашей комиссии, потому что много разговоров сейчас ходит, чтобы передать все ваши спортивные объекты в школах на уровень департамента культуры, спорта и молодежной политики мэрии города Новосибирска. Мы же хотим доказать и показать, что нужно это сохранять в том виде как оно есть, в том числе необходимо знать мнение департамента образования. Спасибо за то, что вы обращаете на это внимание, и эта работа претерпевает положительные изме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w:t>
      </w:r>
    </w:p>
    <w:p>
      <w:pPr>
        <w:pStyle w:val="Style15"/>
        <w:ind w:firstLine="709"/>
        <w:jc w:val="both"/>
        <w:rPr/>
      </w:pPr>
      <w:r>
        <w:rPr>
          <w:rFonts w:cs="Times New Roman" w:ascii="Times New Roman" w:hAnsi="Times New Roman"/>
          <w:b/>
          <w:sz w:val="28"/>
          <w:szCs w:val="28"/>
        </w:rPr>
        <w:t>Аникин А.Г: -</w:t>
      </w:r>
      <w:r>
        <w:rPr>
          <w:rFonts w:cs="Times New Roman" w:ascii="Times New Roman" w:hAnsi="Times New Roman"/>
          <w:sz w:val="28"/>
          <w:szCs w:val="28"/>
        </w:rPr>
        <w:t xml:space="preserve"> А какие шесть видов спорт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Лигостаева Ю.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 президентским играм это стритбол, волейбол, плавание, лёгкая атлетика, если говорить о зимнем этапе президентских игр, то обязательно лыжи, и по президентским состязаниям - это ОФП. И также мы сейчас активно реализуем несколько общероссийских спортивных проектов - это самбо в школах, шахматы в школах и мини футбол в школах. В прошлом году нам удалось в школах сдвинуть с мёртвой точки мини футбол. Его у нас практически не было, а сейчас мы в школе № 216 предусматриваем модернизацию спортивного зала именно под мини футбол, чтобы у нас были ещё дополнительные базы для развития этого федерального спортивного проект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Ещё вопросы? Желающие выступить? Н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миль Михайлович, есть случаи, когда школьные залы арендуют разные организации, которые заключают договора на прямую с руководителем учреждения, массовый характер это не носит, но такие прецеденты есть.</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Такая работа нами ведётся, но ее еще очень много.</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Хотелось бы обратить на это внимание, чтобы усилить работу по контролю за этим. Такие факты имеют место быть, а это дискредитирует и по поводу и плат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ещё желающие высказаться? Нет. </w:t>
      </w:r>
    </w:p>
    <w:p>
      <w:pPr>
        <w:pStyle w:val="Normal"/>
        <w:ind w:firstLine="709"/>
        <w:jc w:val="both"/>
        <w:rPr>
          <w:b/>
          <w:b/>
          <w:sz w:val="28"/>
          <w:szCs w:val="28"/>
        </w:rPr>
      </w:pPr>
      <w:r>
        <w:rPr>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Normal"/>
        <w:ind w:firstLine="709"/>
        <w:jc w:val="both"/>
        <w:rPr/>
      </w:pPr>
      <w:r>
        <w:rPr>
          <w:sz w:val="28"/>
          <w:szCs w:val="28"/>
        </w:rPr>
        <w:t xml:space="preserve">1.1. За многолетний добросовестный труд, профессиональные успехи в работе с детьми дошкольного возраста </w:t>
      </w:r>
      <w:r>
        <w:rPr>
          <w:rFonts w:eastAsia="Calibri"/>
          <w:sz w:val="28"/>
          <w:szCs w:val="28"/>
        </w:rPr>
        <w:t xml:space="preserve">и в связи с 30-летием со дня основания </w:t>
      </w:r>
      <w:r>
        <w:rPr>
          <w:sz w:val="28"/>
          <w:szCs w:val="28"/>
          <w:lang w:val="en-US"/>
        </w:rPr>
        <w:t xml:space="preserve">муниципального </w:t>
      </w:r>
      <w:r>
        <w:rPr>
          <w:sz w:val="28"/>
          <w:szCs w:val="28"/>
        </w:rPr>
        <w:t xml:space="preserve">казенного дошкольного образовательного учреждения </w:t>
      </w:r>
      <w:r>
        <w:rPr>
          <w:sz w:val="28"/>
          <w:szCs w:val="28"/>
          <w:lang w:val="en-US"/>
        </w:rPr>
        <w:t>города Новосибирска «</w:t>
      </w:r>
      <w:r>
        <w:rPr>
          <w:sz w:val="28"/>
          <w:szCs w:val="28"/>
        </w:rPr>
        <w:t>Детский сад № 494 комбинированного вида</w:t>
      </w:r>
      <w:r>
        <w:rPr>
          <w:sz w:val="28"/>
          <w:szCs w:val="28"/>
          <w:lang w:val="en-US"/>
        </w:rPr>
        <w:t>»</w:t>
      </w:r>
      <w:r>
        <w:rPr>
          <w:sz w:val="28"/>
          <w:szCs w:val="28"/>
        </w:rPr>
        <w:t xml:space="preserve">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Бахаревой</w:t>
            </w:r>
          </w:p>
          <w:p>
            <w:pPr>
              <w:pStyle w:val="Normal"/>
              <w:ind w:firstLine="34"/>
              <w:jc w:val="both"/>
              <w:rPr>
                <w:sz w:val="28"/>
                <w:szCs w:val="28"/>
              </w:rPr>
            </w:pPr>
            <w:r>
              <w:rPr>
                <w:sz w:val="28"/>
                <w:szCs w:val="28"/>
              </w:rPr>
              <w:t>Татьяны Иван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шеф-повара;</w:t>
            </w:r>
          </w:p>
        </w:tc>
      </w:tr>
      <w:tr>
        <w:trPr/>
        <w:tc>
          <w:tcPr>
            <w:tcW w:w="3665" w:type="dxa"/>
            <w:tcBorders/>
          </w:tcPr>
          <w:p>
            <w:pPr>
              <w:pStyle w:val="Normal"/>
              <w:ind w:firstLine="34"/>
              <w:jc w:val="both"/>
              <w:rPr>
                <w:sz w:val="28"/>
                <w:szCs w:val="28"/>
              </w:rPr>
            </w:pPr>
            <w:r>
              <w:rPr>
                <w:sz w:val="28"/>
                <w:szCs w:val="28"/>
              </w:rPr>
              <w:t>Богданова</w:t>
            </w:r>
          </w:p>
          <w:p>
            <w:pPr>
              <w:pStyle w:val="Normal"/>
              <w:ind w:firstLine="34"/>
              <w:jc w:val="both"/>
              <w:rPr>
                <w:sz w:val="28"/>
                <w:szCs w:val="28"/>
              </w:rPr>
            </w:pPr>
            <w:r>
              <w:rPr>
                <w:sz w:val="28"/>
                <w:szCs w:val="28"/>
              </w:rPr>
              <w:t>Николая Петр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заведующего хозяйством;</w:t>
            </w:r>
          </w:p>
        </w:tc>
      </w:tr>
      <w:tr>
        <w:trPr/>
        <w:tc>
          <w:tcPr>
            <w:tcW w:w="3665" w:type="dxa"/>
            <w:tcBorders/>
          </w:tcPr>
          <w:p>
            <w:pPr>
              <w:pStyle w:val="Normal"/>
              <w:ind w:firstLine="34"/>
              <w:jc w:val="both"/>
              <w:rPr>
                <w:sz w:val="28"/>
                <w:szCs w:val="28"/>
              </w:rPr>
            </w:pPr>
            <w:r>
              <w:rPr>
                <w:sz w:val="28"/>
                <w:szCs w:val="28"/>
              </w:rPr>
              <w:t xml:space="preserve">Зимороевой </w:t>
            </w:r>
          </w:p>
          <w:p>
            <w:pPr>
              <w:pStyle w:val="Normal"/>
              <w:ind w:firstLine="34"/>
              <w:jc w:val="both"/>
              <w:rPr>
                <w:sz w:val="28"/>
                <w:szCs w:val="28"/>
              </w:rPr>
            </w:pPr>
            <w:r>
              <w:rPr>
                <w:sz w:val="28"/>
                <w:szCs w:val="28"/>
              </w:rPr>
              <w:t>Светланы Александ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оспитателя;</w:t>
            </w:r>
          </w:p>
        </w:tc>
      </w:tr>
      <w:tr>
        <w:trPr/>
        <w:tc>
          <w:tcPr>
            <w:tcW w:w="3665" w:type="dxa"/>
            <w:tcBorders/>
          </w:tcPr>
          <w:p>
            <w:pPr>
              <w:pStyle w:val="Normal"/>
              <w:ind w:firstLine="34"/>
              <w:jc w:val="both"/>
              <w:rPr>
                <w:sz w:val="28"/>
                <w:szCs w:val="28"/>
              </w:rPr>
            </w:pPr>
            <w:r>
              <w:rPr>
                <w:sz w:val="28"/>
                <w:szCs w:val="28"/>
              </w:rPr>
              <w:t>Ионовой</w:t>
            </w:r>
          </w:p>
          <w:p>
            <w:pPr>
              <w:pStyle w:val="Normal"/>
              <w:ind w:firstLine="34"/>
              <w:jc w:val="both"/>
              <w:rPr>
                <w:sz w:val="28"/>
                <w:szCs w:val="28"/>
              </w:rPr>
            </w:pPr>
            <w:r>
              <w:rPr>
                <w:sz w:val="28"/>
                <w:szCs w:val="28"/>
              </w:rPr>
              <w:t>Ольги Ю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логопеда;</w:t>
            </w:r>
          </w:p>
        </w:tc>
      </w:tr>
      <w:tr>
        <w:trPr/>
        <w:tc>
          <w:tcPr>
            <w:tcW w:w="3665" w:type="dxa"/>
            <w:tcBorders/>
          </w:tcPr>
          <w:p>
            <w:pPr>
              <w:pStyle w:val="Normal"/>
              <w:ind w:firstLine="34"/>
              <w:jc w:val="both"/>
              <w:rPr>
                <w:sz w:val="28"/>
                <w:szCs w:val="28"/>
              </w:rPr>
            </w:pPr>
            <w:r>
              <w:rPr>
                <w:sz w:val="28"/>
                <w:szCs w:val="28"/>
              </w:rPr>
              <w:t>Ковалевой</w:t>
            </w:r>
          </w:p>
          <w:p>
            <w:pPr>
              <w:pStyle w:val="Normal"/>
              <w:ind w:firstLine="34"/>
              <w:jc w:val="both"/>
              <w:rPr>
                <w:sz w:val="28"/>
                <w:szCs w:val="28"/>
              </w:rPr>
            </w:pPr>
            <w:r>
              <w:rPr>
                <w:sz w:val="28"/>
                <w:szCs w:val="28"/>
              </w:rPr>
              <w:t>Ольги Вале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логопеда.</w:t>
            </w:r>
          </w:p>
        </w:tc>
      </w:tr>
    </w:tbl>
    <w:p>
      <w:pPr>
        <w:pStyle w:val="TextBodyIndent"/>
        <w:spacing w:before="0" w:after="0"/>
        <w:ind w:left="0" w:firstLine="709"/>
        <w:jc w:val="both"/>
        <w:rPr>
          <w:sz w:val="28"/>
          <w:szCs w:val="28"/>
        </w:rPr>
      </w:pPr>
      <w:r>
        <w:rPr>
          <w:sz w:val="28"/>
          <w:szCs w:val="28"/>
        </w:rPr>
        <w:t xml:space="preserve">1.2. Коллектива </w:t>
      </w:r>
      <w:r>
        <w:rPr>
          <w:sz w:val="28"/>
          <w:szCs w:val="28"/>
          <w:lang w:val="en-US"/>
        </w:rPr>
        <w:t xml:space="preserve">муниципального </w:t>
      </w:r>
      <w:r>
        <w:rPr>
          <w:sz w:val="28"/>
          <w:szCs w:val="28"/>
        </w:rPr>
        <w:t xml:space="preserve">казенного дошкольного </w:t>
      </w:r>
      <w:r>
        <w:rPr>
          <w:sz w:val="28"/>
          <w:szCs w:val="28"/>
          <w:lang w:val="en-US"/>
        </w:rPr>
        <w:t>образовательного учреждения города Новосибирска «</w:t>
      </w:r>
      <w:r>
        <w:rPr>
          <w:sz w:val="28"/>
          <w:szCs w:val="28"/>
        </w:rPr>
        <w:t xml:space="preserve">Детский сад № 57 комбинированного вида «Чебурашка» за многолетний добросовестный труд, высокие показатели в профессиональной деятельности, </w:t>
      </w:r>
      <w:r>
        <w:rPr>
          <w:rFonts w:eastAsia="Calibri"/>
          <w:sz w:val="28"/>
          <w:szCs w:val="28"/>
        </w:rPr>
        <w:t>большой вклад в развитие сферы образования города Новосибирска и в связи с 55-летием со дня создания учреждения.</w:t>
      </w:r>
    </w:p>
    <w:p>
      <w:pPr>
        <w:pStyle w:val="TextBodyIndent"/>
        <w:spacing w:before="0" w:after="0"/>
        <w:ind w:left="0" w:firstLine="709"/>
        <w:jc w:val="both"/>
        <w:rPr>
          <w:sz w:val="28"/>
          <w:szCs w:val="28"/>
        </w:rPr>
      </w:pPr>
      <w:r>
        <w:rPr>
          <w:sz w:val="28"/>
          <w:szCs w:val="28"/>
        </w:rPr>
        <w:t>1.3. За добросовестный труд, высокий профессионализм, обеспечение процесса повышения качества подготовки квалифицированных рабочих и специалистов, активное участие в социально-экономическом, культурном, научном развитии города Новосибирска следующих сотрудников государственного автономного учреждения дополнительного профессионального образования Новосибирской области «Новосибирский областной многофункциональный центр прикладных квалификаций»:</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Кузнецовой</w:t>
            </w:r>
          </w:p>
          <w:p>
            <w:pPr>
              <w:pStyle w:val="Normal"/>
              <w:ind w:firstLine="34"/>
              <w:jc w:val="both"/>
              <w:rPr>
                <w:sz w:val="28"/>
                <w:szCs w:val="28"/>
              </w:rPr>
            </w:pPr>
            <w:r>
              <w:rPr>
                <w:sz w:val="28"/>
                <w:szCs w:val="28"/>
              </w:rPr>
              <w:t>Елены Серге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главного бухгалтера;</w:t>
            </w:r>
          </w:p>
        </w:tc>
      </w:tr>
      <w:tr>
        <w:trPr/>
        <w:tc>
          <w:tcPr>
            <w:tcW w:w="3665" w:type="dxa"/>
            <w:tcBorders/>
          </w:tcPr>
          <w:p>
            <w:pPr>
              <w:pStyle w:val="Normal"/>
              <w:ind w:firstLine="34"/>
              <w:jc w:val="both"/>
              <w:rPr>
                <w:sz w:val="28"/>
                <w:szCs w:val="28"/>
              </w:rPr>
            </w:pPr>
            <w:r>
              <w:rPr>
                <w:sz w:val="28"/>
                <w:szCs w:val="28"/>
              </w:rPr>
              <w:t>Романченко</w:t>
            </w:r>
          </w:p>
          <w:p>
            <w:pPr>
              <w:pStyle w:val="Normal"/>
              <w:ind w:firstLine="34"/>
              <w:jc w:val="both"/>
              <w:rPr>
                <w:sz w:val="28"/>
                <w:szCs w:val="28"/>
              </w:rPr>
            </w:pPr>
            <w:r>
              <w:rPr>
                <w:sz w:val="28"/>
                <w:szCs w:val="28"/>
              </w:rPr>
              <w:t>Михаила Константин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ременно исполняющего обязанности директора.</w:t>
            </w:r>
          </w:p>
        </w:tc>
      </w:tr>
    </w:tbl>
    <w:p>
      <w:pPr>
        <w:pStyle w:val="TextBodyIndent"/>
        <w:spacing w:before="0" w:after="0"/>
        <w:ind w:left="0" w:firstLine="709"/>
        <w:jc w:val="both"/>
        <w:rPr/>
      </w:pPr>
      <w:r>
        <w:rPr>
          <w:sz w:val="28"/>
          <w:szCs w:val="28"/>
        </w:rPr>
        <w:t>1.4. За многолетний добросовестный труд</w:t>
      </w:r>
      <w:r>
        <w:rPr>
          <w:bCs/>
          <w:sz w:val="28"/>
          <w:szCs w:val="28"/>
        </w:rPr>
        <w:t xml:space="preserve">, высокий профессионализм, </w:t>
      </w:r>
      <w:r>
        <w:rPr>
          <w:sz w:val="28"/>
          <w:szCs w:val="28"/>
        </w:rPr>
        <w:t>большой вклад в работу по обучению и воспитанию подрастающего поколения города Новосибирска следующих сотрудников муниципального бюджетного общеобразовательного учреждения города Новосибирска «Гимназия № 9 имени Героя Российской Федерации Немыткина Михаила Юрьевича»:</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Гончаровой</w:t>
            </w:r>
          </w:p>
          <w:p>
            <w:pPr>
              <w:pStyle w:val="Normal"/>
              <w:ind w:firstLine="34"/>
              <w:jc w:val="both"/>
              <w:rPr>
                <w:sz w:val="28"/>
                <w:szCs w:val="28"/>
              </w:rPr>
            </w:pPr>
            <w:r>
              <w:rPr>
                <w:sz w:val="28"/>
                <w:szCs w:val="28"/>
              </w:rPr>
              <w:t>Ольги Леонид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ind w:firstLine="34"/>
              <w:jc w:val="both"/>
              <w:rPr>
                <w:sz w:val="28"/>
                <w:szCs w:val="28"/>
              </w:rPr>
            </w:pPr>
            <w:r>
              <w:rPr>
                <w:sz w:val="28"/>
                <w:szCs w:val="28"/>
              </w:rPr>
              <w:t>Кармачевой</w:t>
            </w:r>
          </w:p>
          <w:p>
            <w:pPr>
              <w:pStyle w:val="Normal"/>
              <w:ind w:firstLine="34"/>
              <w:jc w:val="both"/>
              <w:rPr>
                <w:sz w:val="28"/>
                <w:szCs w:val="28"/>
              </w:rPr>
            </w:pPr>
            <w:r>
              <w:rPr>
                <w:sz w:val="28"/>
                <w:szCs w:val="28"/>
              </w:rPr>
              <w:t>Ларисы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ind w:firstLine="34"/>
              <w:jc w:val="both"/>
              <w:rPr>
                <w:sz w:val="28"/>
                <w:szCs w:val="28"/>
              </w:rPr>
            </w:pPr>
            <w:r>
              <w:rPr>
                <w:sz w:val="28"/>
                <w:szCs w:val="28"/>
              </w:rPr>
              <w:t>Кондратковой</w:t>
            </w:r>
          </w:p>
          <w:p>
            <w:pPr>
              <w:pStyle w:val="Normal"/>
              <w:ind w:firstLine="34"/>
              <w:jc w:val="both"/>
              <w:rPr>
                <w:sz w:val="28"/>
                <w:szCs w:val="28"/>
              </w:rPr>
            </w:pPr>
            <w:r>
              <w:rPr>
                <w:sz w:val="28"/>
                <w:szCs w:val="28"/>
              </w:rPr>
              <w:t>Дарьи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педагога дополнительного образования;</w:t>
            </w:r>
          </w:p>
        </w:tc>
      </w:tr>
      <w:tr>
        <w:trPr/>
        <w:tc>
          <w:tcPr>
            <w:tcW w:w="3665" w:type="dxa"/>
            <w:tcBorders/>
          </w:tcPr>
          <w:p>
            <w:pPr>
              <w:pStyle w:val="Normal"/>
              <w:ind w:firstLine="34"/>
              <w:jc w:val="both"/>
              <w:rPr>
                <w:sz w:val="28"/>
                <w:szCs w:val="28"/>
              </w:rPr>
            </w:pPr>
            <w:r>
              <w:rPr>
                <w:sz w:val="28"/>
                <w:szCs w:val="28"/>
              </w:rPr>
              <w:t>Лыковой</w:t>
            </w:r>
          </w:p>
          <w:p>
            <w:pPr>
              <w:pStyle w:val="Normal"/>
              <w:ind w:firstLine="34"/>
              <w:jc w:val="both"/>
              <w:rPr>
                <w:sz w:val="28"/>
                <w:szCs w:val="28"/>
              </w:rPr>
            </w:pPr>
            <w:r>
              <w:rPr>
                <w:sz w:val="28"/>
                <w:szCs w:val="28"/>
              </w:rPr>
              <w:t>Елены Викт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математики;</w:t>
            </w:r>
          </w:p>
        </w:tc>
      </w:tr>
      <w:tr>
        <w:trPr/>
        <w:tc>
          <w:tcPr>
            <w:tcW w:w="3665" w:type="dxa"/>
            <w:tcBorders/>
          </w:tcPr>
          <w:p>
            <w:pPr>
              <w:pStyle w:val="Normal"/>
              <w:ind w:firstLine="34"/>
              <w:jc w:val="both"/>
              <w:rPr>
                <w:sz w:val="28"/>
                <w:szCs w:val="28"/>
              </w:rPr>
            </w:pPr>
            <w:r>
              <w:rPr>
                <w:sz w:val="28"/>
                <w:szCs w:val="28"/>
              </w:rPr>
              <w:t>Самко</w:t>
            </w:r>
          </w:p>
          <w:p>
            <w:pPr>
              <w:pStyle w:val="Normal"/>
              <w:ind w:firstLine="34"/>
              <w:jc w:val="both"/>
              <w:rPr>
                <w:sz w:val="28"/>
                <w:szCs w:val="28"/>
              </w:rPr>
            </w:pPr>
            <w:r>
              <w:rPr>
                <w:sz w:val="28"/>
                <w:szCs w:val="28"/>
              </w:rPr>
              <w:t>Ольги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математики.</w:t>
            </w:r>
          </w:p>
        </w:tc>
      </w:tr>
    </w:tbl>
    <w:p>
      <w:pPr>
        <w:pStyle w:val="TextBodyIndent"/>
        <w:spacing w:before="0" w:after="0"/>
        <w:ind w:left="0" w:firstLine="709"/>
        <w:jc w:val="both"/>
        <w:rPr/>
      </w:pPr>
      <w:r>
        <w:rPr>
          <w:sz w:val="28"/>
          <w:szCs w:val="28"/>
        </w:rPr>
        <w:t xml:space="preserve">1.5. Коллектива муниципального бюджетного общеобразовательного учреждения города Новосибирска «Средняя общеобразовательная школа № 71» за большой вклад в формирование образовательной системы, развитие нравственно-патриотического воспитания подрастающего поколения, внедрение новых форм и методов организации познавательной деятельности </w:t>
      </w:r>
      <w:r>
        <w:rPr>
          <w:rFonts w:eastAsia="Calibri"/>
          <w:sz w:val="28"/>
          <w:szCs w:val="28"/>
        </w:rPr>
        <w:t>и в связи с 60-летием со дня создания учреждения.</w:t>
      </w:r>
    </w:p>
    <w:p>
      <w:pPr>
        <w:pStyle w:val="TextBodyIndent"/>
        <w:spacing w:before="0" w:after="0"/>
        <w:ind w:left="0" w:firstLine="709"/>
        <w:jc w:val="both"/>
        <w:rPr/>
      </w:pPr>
      <w:r>
        <w:rPr>
          <w:rFonts w:eastAsia="Calibri"/>
          <w:sz w:val="28"/>
          <w:szCs w:val="28"/>
        </w:rPr>
        <w:t xml:space="preserve">1.6. За многолетний добросовестный труд, профессиональное мастерство, реализацию современных требований к организации образовательного процесса, направленного на развитие личности ребенка, использование в своей работе инновационных разработок, нетрадиционных форм обучения и в связи с 60-летием со дня создания </w:t>
      </w:r>
      <w:r>
        <w:rPr>
          <w:sz w:val="28"/>
          <w:szCs w:val="28"/>
        </w:rPr>
        <w:t>муниципального бюджетного общеобразовательного учреждения города Новосибирска «Средняя общеобразовательная школа № 71»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Антроповой</w:t>
            </w:r>
          </w:p>
          <w:p>
            <w:pPr>
              <w:pStyle w:val="Normal"/>
              <w:ind w:firstLine="34"/>
              <w:jc w:val="both"/>
              <w:rPr>
                <w:sz w:val="28"/>
                <w:szCs w:val="28"/>
              </w:rPr>
            </w:pPr>
            <w:r>
              <w:rPr>
                <w:sz w:val="28"/>
                <w:szCs w:val="28"/>
              </w:rPr>
              <w:t>Галины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русского языка и литературы;</w:t>
            </w:r>
          </w:p>
        </w:tc>
      </w:tr>
      <w:tr>
        <w:trPr/>
        <w:tc>
          <w:tcPr>
            <w:tcW w:w="3665" w:type="dxa"/>
            <w:tcBorders/>
          </w:tcPr>
          <w:p>
            <w:pPr>
              <w:pStyle w:val="Normal"/>
              <w:ind w:firstLine="34"/>
              <w:jc w:val="both"/>
              <w:rPr>
                <w:sz w:val="28"/>
                <w:szCs w:val="28"/>
              </w:rPr>
            </w:pPr>
            <w:r>
              <w:rPr>
                <w:sz w:val="28"/>
                <w:szCs w:val="28"/>
              </w:rPr>
              <w:t>Фоменко</w:t>
            </w:r>
          </w:p>
          <w:p>
            <w:pPr>
              <w:pStyle w:val="Normal"/>
              <w:ind w:firstLine="34"/>
              <w:jc w:val="both"/>
              <w:rPr>
                <w:sz w:val="28"/>
                <w:szCs w:val="28"/>
              </w:rPr>
            </w:pPr>
            <w:r>
              <w:rPr>
                <w:sz w:val="28"/>
                <w:szCs w:val="28"/>
              </w:rPr>
              <w:t>Александра Леонид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преподавателя-организатора ОБЖ;</w:t>
            </w:r>
          </w:p>
        </w:tc>
      </w:tr>
      <w:tr>
        <w:trPr/>
        <w:tc>
          <w:tcPr>
            <w:tcW w:w="3665" w:type="dxa"/>
            <w:tcBorders/>
          </w:tcPr>
          <w:p>
            <w:pPr>
              <w:pStyle w:val="Normal"/>
              <w:ind w:firstLine="34"/>
              <w:jc w:val="both"/>
              <w:rPr>
                <w:sz w:val="28"/>
                <w:szCs w:val="28"/>
              </w:rPr>
            </w:pPr>
            <w:r>
              <w:rPr>
                <w:sz w:val="28"/>
                <w:szCs w:val="28"/>
              </w:rPr>
              <w:t>Юзьковой</w:t>
            </w:r>
          </w:p>
          <w:p>
            <w:pPr>
              <w:pStyle w:val="Normal"/>
              <w:ind w:firstLine="34"/>
              <w:jc w:val="both"/>
              <w:rPr>
                <w:sz w:val="28"/>
                <w:szCs w:val="28"/>
              </w:rPr>
            </w:pPr>
            <w:r>
              <w:rPr>
                <w:sz w:val="28"/>
                <w:szCs w:val="28"/>
              </w:rPr>
              <w:t>Руфии Шавкат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математики.</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8:00Z</dcterms:created>
  <dc:creator>Шевчук Наталья Станиславовна</dc:creator>
  <dc:description/>
  <cp:keywords/>
  <dc:language>en-US</dc:language>
  <cp:lastModifiedBy>veivanova</cp:lastModifiedBy>
  <cp:lastPrinted>2018-06-07T16:43:00Z</cp:lastPrinted>
  <dcterms:modified xsi:type="dcterms:W3CDTF">2018-12-04T09:53:00Z</dcterms:modified>
  <cp:revision>57</cp:revision>
  <dc:subject/>
  <dc:title>П Р О Т О К О Л</dc:title>
</cp:coreProperties>
</file>