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собственно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3285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462" w:type="dxa"/>
            <w:tcBorders/>
          </w:tcPr>
          <w:p>
            <w:pPr>
              <w:pStyle w:val="Normal1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1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4"/>
        <w:gridCol w:w="6943"/>
      </w:tblGrid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С. В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. Ю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и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шков П. А., Титаренко И. Н., Мухарыцин А. М. Джулай А. Ю.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ага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проекте решения Совета депутатов города Новосибирска «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» (первое чтение)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spacing w:before="0" w:after="40"/>
              <w:ind w:left="283" w:firstLine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кладчик: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нникова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 начальника управления по жилищным вопросам мэрии города Новосибирска;</w:t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2"/>
        <w:spacing w:before="0" w:after="4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  <w:tab/>
      </w:r>
      <w:r>
        <w:rPr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 24.06.2009 № 1288 «О Правилах землепользования и застройки города Новосибирска» (первое чтение)</w:t>
      </w:r>
    </w:p>
    <w:p>
      <w:pPr>
        <w:pStyle w:val="ConsPlusNormal1"/>
        <w:spacing w:before="0" w:after="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45"/>
        <w:gridCol w:w="6237"/>
      </w:tblGrid>
      <w:tr>
        <w:trPr/>
        <w:tc>
          <w:tcPr>
            <w:tcW w:w="2917" w:type="dxa"/>
            <w:tcBorders/>
          </w:tcPr>
          <w:p>
            <w:pPr>
              <w:pStyle w:val="ConsPlusNormal1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чик: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жкин</w:t>
            </w:r>
          </w:p>
          <w:p>
            <w:pPr>
              <w:pStyle w:val="ConsPlusNormal1"/>
              <w:tabs>
                <w:tab w:val="clear" w:pos="708"/>
                <w:tab w:val="left" w:pos="557" w:leader="none"/>
              </w:tabs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ConsPlusNormal1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745" w:type="dxa"/>
            <w:tcBorders/>
          </w:tcPr>
          <w:p>
            <w:pPr>
              <w:pStyle w:val="ConsPlusNormal1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департамента строительства и архитектуры мэрии города Новосибирска – главный архитектор города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ConsPlusNormal1"/>
              <w:snapToGrid w:val="false"/>
              <w:spacing w:before="0" w:after="0"/>
              <w:ind w:left="14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</w:tcPr>
          <w:p>
            <w:pPr>
              <w:pStyle w:val="ConsPlusNormal1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56" w:before="0" w:after="16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  <w:tab/>
        <w:t>О проекте решения Совета депутатов города Новосибирска «О признании утратившими силу отдельных положений решений Совета депутатов города Новосибирска» (первое чтение)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кладчик:</w:t>
            </w:r>
          </w:p>
          <w:p>
            <w:pPr>
              <w:pStyle w:val="ConsPlusNormal1"/>
              <w:spacing w:before="0" w:after="0"/>
              <w:ind w:left="292" w:hanging="292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</w:t>
            </w:r>
          </w:p>
          <w:p>
            <w:pPr>
              <w:pStyle w:val="ConsPlusNormal1"/>
              <w:spacing w:before="0" w:after="0"/>
              <w:ind w:left="292" w:hanging="292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алерьевич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Новосибирска - начальник департамента строительства и архитектуры мэрии города Новосибирс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  <w:tab/>
      </w:r>
      <w:r>
        <w:rPr>
          <w:rFonts w:eastAsia="Calibri"/>
          <w:sz w:val="28"/>
          <w:szCs w:val="28"/>
          <w:lang w:eastAsia="en-US"/>
        </w:rPr>
        <w:t>О проекте решения Совета депутатов города Новосибирска «О внесении изменений в  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 1092» (первое чтение)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игу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еорг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икторович   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земельных  и имущественных отношений мэрии города Новосибирска;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  <w:tab/>
        <w:t>О проекте решения Совета депутатов города Новосибирска «О внесении изменений в отдельные решения Совета депутатов города Новосибирска» (первое чтение)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игу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еорг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икторович   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земельных  и имущественных отношений мэрии города Новосибирска;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 проекте решения Совета депутатов города Новосибирска «О внесении изменений в Прогнозный план приватизации муниципального имущества на 2023 год, утвержденный решением Совета депутатов города Новосибирска от 05.12.2022 № 462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игу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еорг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икторович   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земельных  и имущественных отношений мэрии города Новосибирска;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О плане работы постоянной комиссии Совета депутатов города Новосибирска по муниципальной собственности на III квартал 2023 года</w:t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алентинович   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остоянной комиссии Совета депутатов города Новосибирска по муниципальной собственности.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Добрый день, рад приветствовать всех, и приглашенных и членом комиссии. Кворум есть. Начинаем очередное 31-е заседание комиссии по муниципальной собственности. Повестка на руках. Поэтому, если не будет возражений, предлагаю принять повестку дня за основу. 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диногласно ЗА (3): Бондаренко С. В., Горшков П. А., Мухарыцин А. 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 xml:space="preserve">предлагаю следующие изменения в повестку - докладчиком по вопросу № 1 выступит </w:t>
      </w:r>
      <w:r>
        <w:rPr>
          <w:sz w:val="28"/>
          <w:szCs w:val="28"/>
        </w:rPr>
        <w:t>Гребенникова Оксана Александровна –    и. о.</w:t>
      </w:r>
      <w:r>
        <w:rPr>
          <w:color w:val="000000"/>
          <w:sz w:val="28"/>
          <w:szCs w:val="28"/>
        </w:rPr>
        <w:t xml:space="preserve"> начальника управления по жилищным вопросам мэрии города Новосибирска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голосовать.</w:t>
      </w:r>
    </w:p>
    <w:p>
      <w:pPr>
        <w:pStyle w:val="Normal1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диногласно ЗА (3): Бондаренко С. В., Горшков П. А., Мухарыцин А. М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есть ли дополнения, изменения в повестку? Нет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- голосуем за принятие повестки дня в целом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диногласно ЗА (3): Бондаренко С. В., Горшков П. А., Мухарыцин А. М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Гребенникову О. А. </w:t>
      </w:r>
      <w:r>
        <w:rPr>
          <w:color w:val="000000"/>
          <w:sz w:val="28"/>
          <w:szCs w:val="28"/>
        </w:rPr>
        <w:t>– проинформировала о проекте решения Совета депутатов города Новосибирска «</w:t>
      </w:r>
      <w:r>
        <w:rPr>
          <w:sz w:val="28"/>
          <w:szCs w:val="28"/>
        </w:rPr>
        <w:t>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» (первое чтение)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ондаренко С. В.</w:t>
      </w:r>
      <w:r>
        <w:rPr>
          <w:rFonts w:eastAsia="Calibri"/>
          <w:sz w:val="28"/>
          <w:szCs w:val="28"/>
        </w:rPr>
        <w:t xml:space="preserve"> – спасибо. Есть ли вопросы к Оксане Александровне? Нет. На самом деле у нас была предкомиссия и мы внимательно рассмотрели все вопросы, поэтому может случиться и такое…не из-за отсутствия интереса депутатов, потому что все вопросы уже задавали. Я хотел спросить, Оксана Александровна, скажите, не возникнет ли какой-то очереди внеочередников? 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Гребенникова О. А.</w:t>
      </w:r>
      <w:r>
        <w:rPr>
          <w:rFonts w:eastAsia="Calibri"/>
          <w:sz w:val="28"/>
          <w:szCs w:val="28"/>
        </w:rPr>
        <w:t xml:space="preserve"> – на сегодняшний день у нас подано одно заявление от участника СВО и одно от супруги участника СВО. У нас есть некоторое количество жилых помещений, которые мы как раз для такого вот случая пока ещё держим в налич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Бондаренко С. В</w:t>
      </w:r>
      <w:r>
        <w:rPr>
          <w:rFonts w:eastAsia="Calibri"/>
          <w:sz w:val="28"/>
          <w:szCs w:val="28"/>
        </w:rPr>
        <w:t>. – спасибо. Будут ли ещё вопросы, выступления? Нет. Переходим к голосов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проект решения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 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Рекомендовать сессии Совета депутатов города Новосибирска принять проект решения в двух чтениях.</w:t>
      </w:r>
    </w:p>
    <w:p>
      <w:pPr>
        <w:pStyle w:val="2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диногласно ЗА (3): Бондаренко С. В., Горшков П. А., Мухарыцин А. М.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4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Ложкина А. Ю. </w:t>
      </w:r>
      <w:r>
        <w:rPr>
          <w:color w:val="000000"/>
          <w:sz w:val="28"/>
          <w:szCs w:val="28"/>
        </w:rPr>
        <w:t>– проинформировал  о проекте решения Совета депутатов города Новосибирска «</w:t>
      </w:r>
      <w:r>
        <w:rPr>
          <w:sz w:val="28"/>
          <w:szCs w:val="28"/>
        </w:rPr>
        <w:t>О внесении изменений в решение Совета депутатов города Новосибирска от 24.06.2009 № 1288 «О Правилах землепользования и застройки города Новосибирска» (первое чтение)</w:t>
      </w:r>
    </w:p>
    <w:p>
      <w:pPr>
        <w:pStyle w:val="Style22"/>
        <w:spacing w:before="0" w:after="4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Style22"/>
        <w:spacing w:before="0" w:after="40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шёл Титаренко И. Н.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ондаренко С. В.</w:t>
      </w:r>
      <w:r>
        <w:rPr>
          <w:rFonts w:eastAsia="Calibri"/>
          <w:sz w:val="28"/>
          <w:szCs w:val="28"/>
        </w:rPr>
        <w:t xml:space="preserve"> – Благодарю за доклад. </w:t>
      </w:r>
      <w:r>
        <w:rPr>
          <w:sz w:val="28"/>
          <w:szCs w:val="28"/>
        </w:rPr>
        <w:t>Напоминаю, профильная комиссия по данному вопросу – комиссия по градостроительству. Коллеги, есть ли вопросы к Александру Юрьевичу?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Тыртышный А. Г.</w:t>
      </w:r>
      <w:r>
        <w:rPr>
          <w:rFonts w:eastAsia="Calibri"/>
          <w:sz w:val="28"/>
          <w:szCs w:val="28"/>
        </w:rPr>
        <w:t xml:space="preserve"> – Александр Юрьевич, я просто хотел спросить про сроки возможной доработки этого ПЗЗ в части установления этих зон регулирования. Мы задавали вопросы на комиссии по ПЗЗ со Светланой Викторовной по поводу вот речных фасадов, может быть ещё есть какие-то предложения, которые сейчас не вошли вот в этот нормативный акт? То есть, как вы предполагаете, вот те предложения, ну которые вы считаете нормальными, но сейчас они в силу разных причин не успели войти, вот когда вы планируете?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Ложкин А. Ю.</w:t>
      </w:r>
      <w:r>
        <w:rPr>
          <w:rFonts w:eastAsia="Calibri"/>
          <w:sz w:val="28"/>
          <w:szCs w:val="28"/>
        </w:rPr>
        <w:t xml:space="preserve"> – по речным фасадам мы уже начали, такую работу ведем, также как мы смотрим сейчас по КРТ - предложения Минстроя было включить территорию в КРТ, хотя пока вот сразу скажу мы сознательно не заводили эти требования на территории жилых районов. Может быть в последствии это будет иметь смысл, пока нет, пока не регулируем. Значит, что касается сроков, вот мы сроки сможем сказать вам в сентябре месяце, когда мы увидим документы, которые подготовят другие города, поймём на сколько нам необходимо корректировать наш документ. Если такая корректировка, я надеюсь такая корректировка не будет серьезной, соответственно мы в течении следующего года планируем эти изменения, будем обсуждать.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ондаренко С. В.</w:t>
      </w:r>
      <w:r>
        <w:rPr>
          <w:rFonts w:eastAsia="Calibri"/>
          <w:sz w:val="28"/>
          <w:szCs w:val="28"/>
        </w:rPr>
        <w:t xml:space="preserve"> – спасибо. У меня тоже пожелание такое, потому что, глядя на карту, которая представлена, я бы купил побольше фиолетовой краски и все-таки раскрасил бы и Октябрьский район, не забывая, что уже во многих местах сложившейся застройки не хватает школ и детских садов и необходимо уже сохранять архитектурный облик. Вот сказали про архитектурно-градостроительный совет, меня не позвали, чтобы я посмотрел, мне не все равно, пригласите меня в следующий раз. Это как пожелание!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Каверзина С. В.</w:t>
      </w:r>
      <w:r>
        <w:rPr>
          <w:rFonts w:eastAsia="Calibri"/>
          <w:sz w:val="28"/>
          <w:szCs w:val="28"/>
        </w:rPr>
        <w:t xml:space="preserve"> – Александр Юрьевич, мы же понимаем, что не мы будем списывать, а у нас будут списывать. Нет смысла ждать сентября, надо начинать работать уже самим. У меня наверно пожелание больше, вот в список не попал военный городок и мы все понимаем почему, но мне кажется когда на сессии будем обсуждать этот вопрос, надо объяснить и депутатам и тем, кто смотрит сессию, почему военный городок на данный момент пока в границы АГО не входят. Люди интересуются. 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Ложкин А. Ю.</w:t>
      </w:r>
      <w:r>
        <w:rPr>
          <w:rFonts w:eastAsia="Calibri"/>
          <w:sz w:val="28"/>
          <w:szCs w:val="28"/>
        </w:rPr>
        <w:t xml:space="preserve"> – согласен с вами, я тоже в числе переживающих за эту территорию. Это как раз вопрос о включении территории в КРТ, эта территория однозначно будет территорией комплексного развития в отношении которой будет утверждаться концепция застройки. Мы с вами её увидим, мы будем её отдельно в любом случае обсуждать. Когда у нас корпорация ДОМ-РФ вернулась к разработке мастер-планов этой территории, соответственно, когда мы увидим этот мастер-план, у нас будет возможность установить АГО.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ондаренко С. В.</w:t>
      </w:r>
      <w:r>
        <w:rPr>
          <w:rFonts w:eastAsia="Calibri"/>
          <w:sz w:val="28"/>
          <w:szCs w:val="28"/>
        </w:rPr>
        <w:t xml:space="preserve"> - Есть ли выступления? Нет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ондаренко С. В</w:t>
      </w:r>
      <w:r>
        <w:rPr>
          <w:rFonts w:eastAsia="Calibri"/>
          <w:sz w:val="28"/>
          <w:szCs w:val="28"/>
        </w:rPr>
        <w:t>. – спасибо. Переходим к голосов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проект решения.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править копию настоящего решения в постоянную комиссию Совета депутатов города Новосибирска по градостроительств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.</w:t>
      </w:r>
    </w:p>
    <w:p>
      <w:pPr>
        <w:pStyle w:val="23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диногласно ЗА (4): Бондаренко С. В., Горшков П. А., Титаренко И. Н.,  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рыцин А. М.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2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Кондратьева А. В. – </w:t>
      </w:r>
      <w:r>
        <w:rPr>
          <w:color w:val="000000"/>
          <w:sz w:val="28"/>
          <w:szCs w:val="28"/>
        </w:rPr>
        <w:t>проинформировал о проекте решения Совета депутатов города Новосибирска</w:t>
      </w:r>
      <w:r>
        <w:rPr>
          <w:b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роекте решения Совета депутатов города Новосибирска «О признании утратившими силу отдельных положений решений Совета депутатов города Новосибирска» (первое чтение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Тыртышный А. Г.</w:t>
      </w:r>
      <w:r>
        <w:rPr>
          <w:color w:val="000000"/>
          <w:sz w:val="28"/>
          <w:szCs w:val="28"/>
        </w:rPr>
        <w:t xml:space="preserve"> – у меня выступление, есть решение суда, что тут скажешь. Я хочу пояснить, они там изначально строили временный объект, но по факту капитальный под видом временного, и они судились со мной как с депутатом, я говорил о том, что они там нарушают нормы, не выполняют тех. условия, всячески безобразничают. Они пытались в суде оспорить мои утверждения, суд проиграли, я доказал свою правоту. При всем при этом, у нас есть пул таких компаний, они сначала строят капитальный объект под видом временного, в суды ходят доказывают, что они временные, потом они его строят и потом они снова идут в суд уже и доказывают, что он капитальный, чтобы получить нормальный договор аренды не на 11 месяцев, отрегистрированный в юстиции, чтоб туда зашли сетевики, которые не заходят в ларьки, они заходят только в закапиталенные объекты. С одной стороны, бывает здесь у нас задействовано УАСИ, потому что они обязаны пойти и получить отказ о вводе в эксплуатацию, это чисто формально, потом они идут в суд и его оспаривают, они не идут за тех. условиями, у них ничего нет, они его оспаривают и уже в суде доказывают, что он капитальный и всё у них хорошо. Может ли муниципалитет каким-то образом вот этот момент отсеивать, чтоб нас за идиотов не держали? Это так сказать крик боли что-ли. Это не просто какая-то блаж была с перезонированием, дело не в этом. Нормальные люди приходят, строят торговые центры, выполняя все условия, строят их за нормальные деньги и потом сдают в аренду…бизнес не должен быть так в городе устроен, ну куда это годится. Спасиб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Бондаренко С. В</w:t>
      </w:r>
      <w:r>
        <w:rPr>
          <w:rFonts w:eastAsia="Calibri"/>
          <w:sz w:val="28"/>
          <w:szCs w:val="28"/>
        </w:rPr>
        <w:t>. – Антон Григорьевич, я думаю, что часть этого вопроса, который прозвучал достойна рассмотрения на комиссии по предпринимательству. Этот вопрос ещё будет рассматриваться на комиссии по предпринимательств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Каверзина С. В.</w:t>
      </w:r>
      <w:r>
        <w:rPr>
          <w:rFonts w:eastAsia="Calibri"/>
          <w:sz w:val="28"/>
          <w:szCs w:val="28"/>
        </w:rPr>
        <w:t xml:space="preserve"> – уточните пожалуйста, на ул. Бердышева кто подавал в суд, кто выиграл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Кондратьев А. В.</w:t>
      </w:r>
      <w:r>
        <w:rPr>
          <w:rFonts w:eastAsia="Calibri"/>
          <w:sz w:val="28"/>
          <w:szCs w:val="28"/>
        </w:rPr>
        <w:t xml:space="preserve"> – в Советском районе не так много ответственных строителей, РНГС. В смысле один строитель в Советском районе. А. В. Фельдбуш и В. Д. Набиви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 xml:space="preserve">Предлагаю перейти к голосованию. </w:t>
      </w:r>
      <w:r>
        <w:rPr>
          <w:sz w:val="28"/>
          <w:szCs w:val="28"/>
        </w:rPr>
        <w:t>Проект реш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править копию настоящего решения в постоянную комиссию Совета депутатов города Новосибирска по градостроительств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2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(4): Горшков П. А., Мухарыцин А. М., Бондаренко С. В., Титаренко И. Н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ел Титаренко И. Н.</w:t>
      </w:r>
    </w:p>
    <w:p>
      <w:pPr>
        <w:pStyle w:val="2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Жигульского Г. В. </w:t>
      </w:r>
      <w:r>
        <w:rPr>
          <w:color w:val="000000"/>
          <w:sz w:val="28"/>
          <w:szCs w:val="28"/>
        </w:rPr>
        <w:t>–  проинформировал о проекте решения Совета депутатов города Новосибирска «</w:t>
      </w:r>
      <w:r>
        <w:rPr>
          <w:rFonts w:eastAsia="Calibri"/>
          <w:sz w:val="28"/>
          <w:szCs w:val="28"/>
          <w:lang w:eastAsia="en-US"/>
        </w:rPr>
        <w:t>О внесении изменений в  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 1092» (первое чтение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коллеги, есть ли вопросы? Нет. Мы и на предкомиссии обсуждали и после. Посмотрим на практи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переходим к голосованию, проект решен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 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23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диногласно ЗА (3): Бондаренко С. В., Горшков П. А., Мухарыцин А. М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Жигульского Г. В. </w:t>
      </w:r>
      <w:r>
        <w:rPr>
          <w:color w:val="000000"/>
          <w:sz w:val="28"/>
          <w:szCs w:val="28"/>
        </w:rPr>
        <w:t>–  проинформировал о проекте решения Совета депутатов города Новосибирска «</w:t>
      </w:r>
      <w:r>
        <w:rPr>
          <w:sz w:val="28"/>
          <w:szCs w:val="28"/>
        </w:rPr>
        <w:t>О внесении изменений в отдельные решения Совета депутатов города Новосибирска» (первое чтение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Горшков П. А.</w:t>
      </w:r>
      <w:r>
        <w:rPr>
          <w:sz w:val="28"/>
          <w:szCs w:val="28"/>
        </w:rPr>
        <w:t xml:space="preserve"> – вообще перечень, вот как есть план приватизации недвижимого имущества, перечень движимого имущества есть, которое можно в аренду сдавать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Жигульский Г. В.</w:t>
      </w:r>
      <w:r>
        <w:rPr>
          <w:sz w:val="28"/>
          <w:szCs w:val="28"/>
        </w:rPr>
        <w:t xml:space="preserve"> – для сдачи в аренду не требуется включения в Прогнозный план. Учитывая, что норма свежая, мы ещё не внести её, когда внесем, если у нас появятся объекты движимого имущества и будут переданы в казну, то наверно мы с вами на наших комиссиях будем такие вопросы рассматривать. Я думаю, у всех возникают вопросы о движимом имуществе в лице автомобилей, напомню в казне автомобилей у нас нет, они все закреплены за структурными подразделениями мэрии и муниципальными предприятиями и учреждениями, соответственно согласия на сделки по аренде движимого имущества будет согласовываться нашим департаментом весьма тщательно, понимая, что теперь оно может быть выкуплено субъектами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сам список, Павел Александрович он очень объемный, нет никакого смысла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Горшков П. А.</w:t>
      </w:r>
      <w:r>
        <w:rPr>
          <w:sz w:val="28"/>
          <w:szCs w:val="28"/>
        </w:rPr>
        <w:t xml:space="preserve"> – я не переживаю, что там департамент что-то не так сделает, не подумайте, я просто понимаю, что все движимое имущество можно сдавать в аренду и соответственно через год его можно будет выкупать. Оно сегодня не нужно – его сдали, а через год оно понадобилось, а его нет. Я поэтому, чтобы перечень какой-то был и выделись объекты, которые нельзя ни при каких обстоятельствах сдавать в аренд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Жигульский Г. В.</w:t>
      </w:r>
      <w:r>
        <w:rPr>
          <w:sz w:val="28"/>
          <w:szCs w:val="28"/>
        </w:rPr>
        <w:t xml:space="preserve"> -  напомню, наш департамент осуществляет параллельный учет всего недвижимого имущества и особо ценного движимого имущества и поэтому сдача его в аренду без нашего согласия невозможна.  Сейчас ценное от 100 000 рублей, все, что до 100 тыс. рублей списывается и сдавать то будет нечего, а все, что ценное от компьютера до автомобиля будем очень тщательно следить, чтобы не дай бог… Напомню, что мы вам полный отчет каждый год в Совет представляем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переходим к голосованию, проект решени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23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диногласно ЗА (3): Бондаренко С. В., Горшков П. А., Мухарыцин А. М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Normal"/>
        <w:tabs>
          <w:tab w:val="clear" w:pos="708"/>
          <w:tab w:val="left" w:pos="709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Жигульского Г. В. </w:t>
      </w:r>
      <w:r>
        <w:rPr>
          <w:color w:val="000000"/>
          <w:sz w:val="28"/>
          <w:szCs w:val="28"/>
        </w:rPr>
        <w:t>–  проинформировал о проекте решения Совета депутатов города Новосибирска «О внесении изменений в Прогнозный план приватизации муниципального имущества на 2023 год, утвержденный решением Совета депутатов города Новосибирска от 05.12.2022 № 462»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Каверзина С. В.</w:t>
      </w:r>
      <w:r>
        <w:rPr>
          <w:color w:val="000000"/>
          <w:sz w:val="28"/>
          <w:szCs w:val="28"/>
        </w:rPr>
        <w:t xml:space="preserve"> – а как у нас физическое лицо смогло задолжать городу 495 млн. рублей?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Жигульский Г. В.</w:t>
      </w:r>
      <w:r>
        <w:rPr>
          <w:color w:val="000000"/>
          <w:sz w:val="28"/>
          <w:szCs w:val="28"/>
        </w:rPr>
        <w:t xml:space="preserve"> – оно задолжало энергосбытовой компании, которая обанкротилась. А решение Арбитражного суда, оно удивительное, оно вступило в силу, мы уже узнали об этом постфактум. Конкурсный управляющий обратился в Арбитражный суд Амурской области о взыскании дебиторской задолженности, я не знаю, жив ли должник, суд принял решение, поскольку юридическое лицо было зарегистрировано в Новосибирске, то и дебиторку они решили подарить нам. Очень необычное решение, впервые в практике, поэтому…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мы на самом деле на предкомиссии подробно изучили этот вопрос, он конечно достаточно странный, когда-то в лихие 90-е кто-то зарегистрировался здесь, осуществлял свою деятельность где-то там, на Кольском полуострове, задолжал там всем и теперь право требования перешло к н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Жигульский Г. В.</w:t>
      </w:r>
      <w:r>
        <w:rPr>
          <w:sz w:val="28"/>
          <w:szCs w:val="28"/>
        </w:rPr>
        <w:t xml:space="preserve"> – у меня такое подозрение, что это физическое лицо было уже конечным бенефициа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есть ли ещё вопросы к Георгию Викторовичу? Нет. Выступления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шков П. А. </w:t>
      </w:r>
      <w:r>
        <w:rPr>
          <w:sz w:val="28"/>
          <w:szCs w:val="28"/>
        </w:rPr>
        <w:t>– позавчера на предкомиссии вопросы обсуждали, там один из объектов включается в Прогнозный план, он на моем округе находится – ул. Героев революции, 103/1 – это гараж. Он находится на земельном участке вместе с другими капитальными гаражами и пользовалась им школа общеобразовательная. Пользовалась им как склад, потому что подвальных и полуподвальных помещений у школы нет и где-то что-то складировать было очень удобно. Он был у них в бессрочном безвозмездном пользовании, они думали, что это распространяется и на земельный участок, но однажды им прилетело письмо о том, что они задолжали приличную сумму за аренду данного земельного участка. Я уверен, что гаражи, которые находятся на данном земельном участке вряд ли платят арендную плату, но школе пришлось ее платить, даже прокуратура заинтересовалась, им сделали рассрочку, они оплатили и в последствии департамент образования сказал, что такую сумму в год (около 100 тыс. рублей) у школы платить нет, тем более, что гараж в не очень хорошем состоянии. Им пришлось от него отказаться. Выход они нашли, приобретают они контейнер металлический, который поставят на территории школы, но такая ситуация может у кого-то возникнуть, школу должны как-то держать в курсе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Жигульский Г. В.</w:t>
      </w:r>
      <w:r>
        <w:rPr>
          <w:sz w:val="28"/>
          <w:szCs w:val="28"/>
        </w:rPr>
        <w:t xml:space="preserve"> – у учреждений, к которым относятся школы и детские сады никакой аренды нет, у них бессрочное пользование и в этом случае они являются плательщиками земельного налога, только объекты казны не подлежат у нас налогообложению, поэтому в данном случае налоговые службы взыскали налог за три года. Если этот гараж вдруг понадобится, никто не мешает им обратиться к нам, и мы конечно же, с удовольствием закрепим за ними занов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переходим к голосованию, проект решения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проектом решения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решения на рассмотрение сессии Совета депутатов города Новосибирска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ссии Совета депутатов города Новосибирска принять проект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23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диногласно ЗА (3): Бондаренко С. В., Горшков П. А., Мухарыцин А. М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 проинформировал  о плане работы постоянной комиссии Совета депутатов города Новосибирска по муниципальной собственности на III квартал 2023 года. 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план сформирован на основании плана работы Совета депутатов на 2023 год и 3 квартал 2023 года, а также с учетом годового плана работы комиссии.  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чу отметить, что от комиссии было направлено письмо в адрес всех членов комиссии с просьбой при наличии предложений в план работы, направить их в комиссию. Предложений не поступил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проект решения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  <w:lang w:val="en-US"/>
        </w:rPr>
        <w:t>Утвердить план работы постоянной комиссии Совета депутатов города Новосибирска по муниципальной собственности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en-US"/>
        </w:rPr>
        <w:t xml:space="preserve"> квартал 2023 года (приложе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диногласно (3): Бондаренко С. В., Горшков П. А., Мухарыцин А. 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благодарю за работу, до следующих встреч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  С. В. Бондаренк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                                              Н. Ю. Малах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 на 31 заседании постоянной комиссии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вета депутатов города Новосибирска по муниципальной собственности</w:t>
      </w:r>
    </w:p>
    <w:p>
      <w:pPr>
        <w:pStyle w:val="Normal1"/>
        <w:tabs>
          <w:tab w:val="clear" w:pos="708"/>
          <w:tab w:val="left" w:pos="2410" w:leader="none"/>
        </w:tabs>
        <w:spacing w:before="0" w:after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5151"/>
      </w:tblGrid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се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мма Евген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ый специалист отдела информационного обеспечения и мониторинга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ндар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 Валентин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рее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рис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ый заместитель мэра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храме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иана Никола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начальника управления  по правовым и экономическим вопросам Совета депутатов города Новосибирска  - начальник социальн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шков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ел Александ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ебенникова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сана Александ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 о начальника управления по жилищным вопросам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улькевич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я  по правовым и экономическим вопросам Совета депутатов города Новосибирска  - начальник социальн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 xml:space="preserve">8    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гульский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оргий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земельных  и имущественных отношений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вяги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анна Анатол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ьник отдела по рассмотрению обращений и судебной защите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я  по правовым и экономическим вопросам Совета депутатов города Новосибирска</w:t>
            </w: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верз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ветлана Викто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драт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Александ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</w:t>
            </w:r>
            <w:r>
              <w:rPr>
                <w:sz w:val="27"/>
                <w:szCs w:val="27"/>
                <w:shd w:fill="F5F5F7" w:val="clear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 управления  по правовым и экономическим вопросам Совета депутатов города Новосибирска  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дратье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й Валер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мэра города Новосибирска - начальник департамента строительства и архитектуры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ожки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Юр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департамента строительства и архитектуры мэрии города Новосибирска – главный архитектор город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укьян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ия Викто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 правовой работе с Советом депутатов управления нормативно-правовой работы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сник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тья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ах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алья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постоянной комиссии 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нтик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Борис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карухи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Никола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департамента правовой и кадровой работы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ухарыцин 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лександр Михайл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тисова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вина Эдуард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дитор КСП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итаренко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горь Никола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ыртышный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тон Григор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председателя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нжакова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на Борис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постоянной комиссии  Совета депутатов города Новосибирска по градостроительству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ролова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Юлия Эдуард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эксперт управления внутренней политики министерства региональной политики Новосибирской обла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Ястремская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- юрист  отдела по организационной работе и взаимодействию с Советом депутатов управления организационной работы  и награждений мэрии города Новосибирска</w:t>
            </w:r>
          </w:p>
        </w:tc>
      </w:tr>
    </w:tbl>
    <w:p>
      <w:pPr>
        <w:pStyle w:val="ConsPlusNormal1"/>
        <w:spacing w:before="0" w:after="40"/>
        <w:ind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Красная строка Знак"/>
    <w:basedOn w:val="Style14"/>
    <w:qFormat/>
    <w:rPr/>
  </w:style>
  <w:style w:type="character" w:styleId="21">
    <w:name w:val="Красная строка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5:00Z</dcterms:created>
  <dc:creator>Istupina</dc:creator>
  <dc:description/>
  <cp:keywords/>
  <dc:language>en-US</dc:language>
  <cp:lastModifiedBy>Малахова Наталья Юрьевна</cp:lastModifiedBy>
  <cp:lastPrinted>2023-06-20T11:12:00Z</cp:lastPrinted>
  <dcterms:modified xsi:type="dcterms:W3CDTF">2023-06-20T04:14:00Z</dcterms:modified>
  <cp:revision>697</cp:revision>
  <dc:subject/>
  <dc:title>ГОРОДСКОЙ СОВЕТ НОВОСИБИРСКА</dc:title>
</cp:coreProperties>
</file>