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А НОВОСИБИР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 Р О Т О К О 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134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02.12.2016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681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едседатель: </w:t>
            </w:r>
            <w:r>
              <w:rPr>
                <w:sz w:val="28"/>
                <w:szCs w:val="28"/>
              </w:rPr>
              <w:t xml:space="preserve">Н.А. Тямин </w:t>
            </w:r>
          </w:p>
        </w:tc>
      </w:tr>
      <w:tr>
        <w:trPr/>
        <w:tc>
          <w:tcPr>
            <w:tcW w:w="63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: </w:t>
            </w:r>
            <w:r>
              <w:rPr>
                <w:sz w:val="28"/>
                <w:szCs w:val="28"/>
              </w:rPr>
              <w:t>В. Е. Иванова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утствовали: </w:t>
            </w:r>
            <w:r>
              <w:rPr>
                <w:sz w:val="28"/>
                <w:szCs w:val="28"/>
              </w:rPr>
              <w:t>Аникин А.Г., Путинцева И.Г. (пришла в 9-55),Тыртышный А.Г. (пришел в 9-55).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овали:</w:t>
            </w:r>
            <w:r>
              <w:rPr>
                <w:sz w:val="28"/>
                <w:szCs w:val="28"/>
              </w:rPr>
              <w:t xml:space="preserve"> Константинова И.И. (больничный), Сухоруков С.В.(больничный).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:</w:t>
            </w:r>
            <w:r>
              <w:rPr>
                <w:sz w:val="28"/>
                <w:szCs w:val="28"/>
              </w:rPr>
              <w:t xml:space="preserve"> список прилагается.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екте решения Совета депутатов города Новосибирска «Об обращениях Совета депутатов города Новосибирска к Государственной Думе Федерального Собрания Российской Федерации и Законодательному Собранию Новосибирской области о поддержке проектов федеральных законов, предусматривающих определение особенностей оборота электронных систем доставки никотина»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</w:rPr>
        <w:t>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61"/>
        <w:widowControl/>
        <w:spacing w:lineRule="exact" w:line="324"/>
        <w:ind w:firstLine="72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  <w:szCs w:val="28"/>
        </w:rPr>
        <w:t xml:space="preserve">Тямин Н.А.: – </w:t>
      </w:r>
      <w:r>
        <w:rPr>
          <w:sz w:val="28"/>
          <w:szCs w:val="28"/>
        </w:rPr>
        <w:t xml:space="preserve">Кворума нет. </w:t>
      </w:r>
      <w:r>
        <w:rPr>
          <w:rStyle w:val="FontStyle15"/>
          <w:rFonts w:cs="Times New Roman"/>
          <w:sz w:val="28"/>
          <w:szCs w:val="28"/>
        </w:rPr>
        <w:t>Предлагаю начать заседание комиссии, а когда кворум будет, проголосуем за повестку дня и по вопросам.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Тямина Н.А.: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председателя постоянной комиссии Совета депутатов города Новосибирска по социальной политике и образованию. Проинформировал депутатов по вопросу: «О проекте решения Совета депутатов города Новосибирска «Об обращениях Совета депутатов города Новосибирска к Государственной Думе Федерального Собрания Российской Федерации и Законодательному Собранию Новосибирской области о поддержке проектов федеральных законов, предусматривающих определение особенностей оборота электронных систем доставки никотина»</w:t>
      </w:r>
      <w:r>
        <w:rPr>
          <w:b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жалуйста? Нет. Кто желает выступить?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2. </w:t>
      </w:r>
      <w:r>
        <w:rPr>
          <w:b/>
          <w:i/>
          <w:sz w:val="28"/>
        </w:rPr>
        <w:t>Слушали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ямина Н.А.: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председателя постоянной комиссии Совета депутатов города Новосибирска по социальной политике и образованию. Проинформировал депутатов по вопросу: «О проекте решения Совета депутатов города Новосибирска «О награждении Почетной грамотой Совета депутатов города Новосибирска» </w:t>
      </w:r>
      <w:r>
        <w:rPr>
          <w:b/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жалуйста? Нет. Кто желает выступить?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ю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частую ходатайства о награждении Почетной грамотой вносятся с нарушением норм абзаца 2 пункта 3 Положения о Почетной грамоте. В связи с этим предлагаю</w:t>
      </w:r>
      <w:r>
        <w:rPr>
          <w:b/>
          <w:sz w:val="28"/>
          <w:szCs w:val="28"/>
        </w:rPr>
        <w:t xml:space="preserve"> протокольно отметить: от имени комиссии рекомендовать депутатам Совета депутатов города Новосибирска осуществлять контроль юбилейных и памятных дат и иных знаменательных событий в жизни учреждений для своевременного представления документов в Совет депутатов города Новосибирск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нцева И.Г. пришла в 9-55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ртышный А.Г. пришел в 9-5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5"/>
          <w:rFonts w:cs="Times New Roman"/>
          <w:sz w:val="28"/>
          <w:szCs w:val="28"/>
        </w:rPr>
        <w:t>Кворум есть. Предлагаю поставить повестку дня в целом на голосование. Кто за данную повестку дня, прошу голосовать.</w:t>
      </w:r>
    </w:p>
    <w:p>
      <w:pPr>
        <w:pStyle w:val="Style111"/>
        <w:widowControl/>
        <w:spacing w:lineRule="exact" w:line="324" w:before="7" w:after="0"/>
        <w:ind w:firstLine="720"/>
        <w:rPr/>
      </w:pPr>
      <w:r>
        <w:rPr>
          <w:rStyle w:val="FontStyle14"/>
          <w:rFonts w:cs="Times New Roman"/>
          <w:sz w:val="28"/>
          <w:szCs w:val="28"/>
        </w:rPr>
        <w:t>«За» - (4) чел.</w:t>
      </w:r>
    </w:p>
    <w:p>
      <w:pPr>
        <w:pStyle w:val="Style111"/>
        <w:widowControl/>
        <w:spacing w:lineRule="exact" w:line="324" w:before="7" w:after="0"/>
        <w:ind w:firstLine="720"/>
        <w:rPr/>
      </w:pPr>
      <w:r>
        <w:rPr>
          <w:rStyle w:val="FontStyle14"/>
          <w:rFonts w:cs="Times New Roman"/>
          <w:sz w:val="28"/>
          <w:szCs w:val="28"/>
        </w:rPr>
        <w:t xml:space="preserve">«Воздержались» - (0) чел. </w:t>
      </w:r>
    </w:p>
    <w:p>
      <w:pPr>
        <w:pStyle w:val="Style111"/>
        <w:widowControl/>
        <w:spacing w:lineRule="exact" w:line="324" w:before="7" w:after="0"/>
        <w:ind w:firstLine="720"/>
        <w:rPr/>
      </w:pPr>
      <w:r>
        <w:rPr>
          <w:rStyle w:val="FontStyle14"/>
          <w:rFonts w:cs="Times New Roman"/>
          <w:sz w:val="28"/>
          <w:szCs w:val="28"/>
        </w:rPr>
        <w:t xml:space="preserve">«Против» - (0) чел. </w:t>
      </w:r>
    </w:p>
    <w:p>
      <w:pPr>
        <w:pStyle w:val="Style111"/>
        <w:widowControl/>
        <w:spacing w:lineRule="exact" w:line="324" w:before="7" w:after="0"/>
        <w:ind w:firstLine="72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Единогласно.</w:t>
      </w:r>
    </w:p>
    <w:p>
      <w:pPr>
        <w:pStyle w:val="Style111"/>
        <w:widowControl/>
        <w:spacing w:lineRule="exact" w:line="324" w:before="7" w:after="0"/>
        <w:ind w:firstLine="72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24" w:before="7" w:after="0"/>
        <w:ind w:firstLine="720"/>
        <w:rPr/>
      </w:pPr>
      <w:r>
        <w:rPr>
          <w:rStyle w:val="FontStyle14"/>
          <w:rFonts w:cs="Times New Roman"/>
          <w:b w:val="false"/>
          <w:sz w:val="28"/>
          <w:szCs w:val="28"/>
        </w:rPr>
        <w:t>Голосуем по вопросу № 1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О проекте решения Совета депутатов города Новосибирска «Об обращениях Совета депутатов города Новосибирска к Государственной Думе Федерального Собрания Российской Федерации и Законодательному Собранию Новосибирской области о поддержке проектов федеральных законов, предусматривающих определение особенностей оборота электронных систем доставки никотина»</w:t>
      </w:r>
    </w:p>
    <w:p>
      <w:pPr>
        <w:pStyle w:val="Style111"/>
        <w:widowControl/>
        <w:spacing w:lineRule="exact" w:line="324" w:before="7" w:after="0"/>
        <w:ind w:firstLine="72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тся следующий проект реш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гласиться с проектом реше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проект решения в Совет депутатов города Новосибирска и на рассмотрение сессии Совета депутатов города Новосибирс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за данный проект решения, прошу голосова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 - (4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ся» - (0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» - (0) че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  <w:r>
        <w:rPr>
          <w:sz w:val="28"/>
          <w:szCs w:val="28"/>
        </w:rPr>
        <w:t xml:space="preserve"> </w:t>
      </w:r>
    </w:p>
    <w:p>
      <w:pPr>
        <w:pStyle w:val="Style111"/>
        <w:widowControl/>
        <w:spacing w:lineRule="exact" w:line="324" w:before="7" w:after="0"/>
        <w:ind w:firstLine="72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1"/>
        <w:widowControl/>
        <w:spacing w:lineRule="exact" w:line="324" w:before="7" w:after="0"/>
        <w:ind w:firstLine="720"/>
        <w:rPr/>
      </w:pPr>
      <w:r>
        <w:rPr>
          <w:rStyle w:val="FontStyle14"/>
          <w:rFonts w:cs="Times New Roman"/>
          <w:b w:val="false"/>
          <w:sz w:val="28"/>
          <w:szCs w:val="28"/>
        </w:rPr>
        <w:t>Голосуем по вопросу № 2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Style111"/>
        <w:widowControl/>
        <w:spacing w:lineRule="exact" w:line="324" w:before="7" w:after="0"/>
        <w:ind w:firstLine="72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тся следующий проект реше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1. За многолетний добросовестный труд, профессиональное мастерство, большой вклад в работу по обучению и воспитанию подрастающего поколения и в связи с 80-летием муниципального бюджетного общеобразовательного </w:t>
        <w:br/>
        <w:t>учреждения города Новосибирска «Средняя общеобразовательная школа № 140</w:t>
      </w:r>
      <w:r>
        <w:rPr/>
        <w:t>» следующих работников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310"/>
        <w:gridCol w:w="4793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к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ы Анато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ыл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ы Алекс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х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Александ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ой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ы Викт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2. Коллектива муниципального бюджетного общеобразовательного учреждения города Новосибирска «Средняя общеобразовательная школа № 162 с углубленным изучением французского языка» за большой вклад в дело воспитания и обучения подрастающего поколения и в связи с 55-летием учрежд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3. Леонтьевой Анны Михайловны, директора муниципального бюджетного общеобразовательного учреждения города Новосибирска «Средняя общеобразовательная школа № 162 с углубленным изучением французского языка», за многолетний творческий труд, высокое профессиональное мастерство, большой вклад в дело воспитания и обучения подрастающего поколения и в связи с 55-летием учрежд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 Внести в Совет депутатов города Новосибирска проект решения Совета депутатов города Новосибирска «О награждении Почетной грамотой Совета </w:t>
        <w:br/>
        <w:t>депутатов города Новосибирска» (далее – проект решени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за данный проект решения, прошу голосова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 - (4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ся» - (0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» - (0) че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  <w:r>
        <w:rPr>
          <w:sz w:val="28"/>
          <w:szCs w:val="28"/>
        </w:rPr>
        <w:t xml:space="preserve"> </w:t>
      </w:r>
    </w:p>
    <w:p>
      <w:pPr>
        <w:pStyle w:val="Style111"/>
        <w:widowControl/>
        <w:spacing w:lineRule="exact" w:line="324" w:before="7" w:after="0"/>
        <w:ind w:firstLine="72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 xml:space="preserve">                                                       Н. А. Тям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    </w:t>
        <w:tab/>
        <w:tab/>
        <w:tab/>
        <w:t xml:space="preserve">             </w:t>
        <w:tab/>
        <w:t xml:space="preserve">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426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11">
    <w:name w:val="Font Style11"/>
    <w:basedOn w:val="Style5"/>
    <w:qFormat/>
    <w:rPr>
      <w:rFonts w:ascii="Arial" w:hAnsi="Arial" w:cs="Arial"/>
      <w:sz w:val="22"/>
      <w:szCs w:val="22"/>
    </w:rPr>
  </w:style>
  <w:style w:type="character" w:styleId="FontStyle14">
    <w:name w:val="Font Style14"/>
    <w:basedOn w:val="Style5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Arial" w:hAnsi="Arial" w:cs="Arial"/>
      <w:sz w:val="22"/>
      <w:szCs w:val="22"/>
    </w:rPr>
  </w:style>
  <w:style w:type="character" w:styleId="FontStyle16">
    <w:name w:val="Font Style16"/>
    <w:basedOn w:val="Style5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8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06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12:00Z</dcterms:created>
  <dc:creator>Шевчук Наталья Станиславовна</dc:creator>
  <dc:description/>
  <cp:keywords/>
  <dc:language>en-US</dc:language>
  <cp:lastModifiedBy>veivanova</cp:lastModifiedBy>
  <cp:lastPrinted>2016-04-25T16:31:00Z</cp:lastPrinted>
  <dcterms:modified xsi:type="dcterms:W3CDTF">2016-12-22T08:02:00Z</dcterms:modified>
  <cp:revision>7</cp:revision>
  <dc:subject/>
  <dc:title>П Р О Т О К О Л</dc:title>
</cp:coreProperties>
</file>