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ОВОСИБИ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постоянной комиссии </w:t>
        <w:br/>
        <w:t>по наказам избир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0.2019 </w:t>
        <w:tab/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6662"/>
      </w:tblGrid>
      <w:tr>
        <w:trPr>
          <w:trHeight w:val="20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left="176" w:right="-108" w:hanging="1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ствующи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ртышный А.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нова Г.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кий К. Е., Волобуев О. Н., Конобеев И. С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Г. А. (отпуск)</w:t>
            </w:r>
          </w:p>
        </w:tc>
      </w:tr>
      <w:tr>
        <w:trPr>
          <w:trHeight w:val="62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О. А., Вахрамеева Ю. Н., Цыцаркина Е. И., Миронова Е. Ю.</w:t>
            </w:r>
          </w:p>
        </w:tc>
      </w:tr>
      <w:tr>
        <w:trPr>
          <w:trHeight w:val="440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ейманов Р. И. </w:t>
            </w:r>
          </w:p>
        </w:tc>
      </w:tr>
      <w:tr>
        <w:trPr>
          <w:trHeight w:val="1201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на Л. А., Бахарева Ю. П., Шабурова А. А., Горбунова Е. В., Кушнаренко С. 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сутствовал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еев Б. В. (производственная необходимость), Макарухина А. Н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На повестке дня два вопроса: «О проекте решения Совета депутатов города Новосибирска «О внесении изменений  в решение   Совета   депутатов  города  Новосибирска  от  24.12.2018 № 722 «О бюджете города Новосибирска на 2019 год и плановый период 2020 и 2021 годов» (первое чтение) и «Об информации об исполнении наказов избирателей по отраслям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оект повестки заседания у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руках. </w:t>
      </w:r>
      <w:r>
        <w:rPr>
          <w:rFonts w:cs="Times New Roman" w:ascii="Times New Roman" w:hAnsi="Times New Roman"/>
          <w:sz w:val="28"/>
          <w:szCs w:val="28"/>
        </w:rPr>
        <w:t xml:space="preserve">Если нет возражений, прошу проголосовать за данную повестку и принять ее «за основу»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Конобеев И. 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я, дополнения или замечания, в повестку  есть? Не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оголосовать за повестку дня «в целом»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» - единогласно</w:t>
      </w:r>
      <w:r>
        <w:rPr>
          <w:rFonts w:cs="Times New Roman" w:ascii="Times New Roman" w:hAnsi="Times New Roman"/>
          <w:sz w:val="28"/>
          <w:szCs w:val="28"/>
        </w:rPr>
        <w:t xml:space="preserve"> (Тыртышный А. Г., Покровский К. Е., Конобеев И. 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вестка дня принята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Слово предоставляется начальнику департамента финансов и налоговой    политики мэрии города Новосибирска Веселкову Александру Владимирович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В. Веселков проинформировал по проекту решени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.10 подошел Волобуев О. Н.</w:t>
      </w:r>
      <w:r>
        <w:rPr>
          <w:rFonts w:cs="Times New Roman" w:ascii="Times New Roman" w:hAnsi="Times New Roman"/>
          <w:i/>
          <w:sz w:val="28"/>
          <w:szCs w:val="28"/>
        </w:rPr>
        <w:t>(производственная необходимость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Коллеги, вопросы к докладчику есть? Не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2018 года мы от комиссии по наказам писали письмо на имя мэра города Новосибирска с просьбой увеличить бюджетные ассигнования МКУ «Горсвет», МКУ «Горзеленхоз» на исполнение наказов. Как обстоит ситуация с 2020 годо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А. В. – </w:t>
      </w:r>
      <w:r>
        <w:rPr>
          <w:rFonts w:cs="Times New Roman" w:ascii="Times New Roman" w:hAnsi="Times New Roman"/>
          <w:sz w:val="28"/>
          <w:szCs w:val="28"/>
        </w:rPr>
        <w:t>Поясню по 2019 году. Мэр дал недвусмысленную резолюцию – и у того, и у другого учреждения ассигнования увеличены. У МКУ «Горзеленхоз», если мне память не изменяет, без Монумента Славы и без второго объекта 260 млн. рублей. Поэтому нужно плотно работать с департаментом транспорта и работать с МКУ «Горзеленхо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приближается формирование бюджета 2021-2022 года. Антон Григорьевич, я беру на себя ответственность посмотреть и Вам предоставить информацию о статье расходов на текущую деятельность департамента транспорта и дорожно-благоустроительного комплекса. Могу Вас заверить, что запланированные расходы не меньше, чем расходы, запланированные с учетом октябрьской се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Григорьевич, так же хочу обратить Ваше внимание на три цифр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0 год у нас «выпадающих» доходов – 400 млн. рублей – штрафы и ЕНВД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1 год – в связи с полной отменой ЕНВД – 1 млрд. 200 млн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в связи с протяжной УСН – 3, 2 млрд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идет очень активное взаимодействие между городом, областью и т.д., была встреча мэра с губернатором, на словах было обещано, но пока решение не пришло.  Обращаю ваше внимание, что решение по 2019 году было принято в декабре 2018 года. Поэтому давайте поймем сначала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параметры бюджета</w:t>
      </w:r>
      <w:r>
        <w:rPr>
          <w:rFonts w:cs="Times New Roman" w:ascii="Times New Roman" w:hAnsi="Times New Roman"/>
          <w:sz w:val="28"/>
          <w:szCs w:val="28"/>
        </w:rPr>
        <w:t xml:space="preserve">, а потом будем говорить про остальные рас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нимаем важность 2020 года – выборы в органы законодательной власти, но пока ситуация вот такая. Мы даже в бюджет 2020 года увеличение заработной платы на инфляцию и МРОТ не закладываем, потому что у нас нет источников. Из-за изменения решений на федеральном уровне у нас пока такие ды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Коллеги, у меня предложение следующее: мы от комиссии направим письмо на имя мэра с просьбой при планировании бюджета на 2020 год, учитывая большое количество наказов, в том числе переходящих, не уменьшать финансирование реализации наказов. От комиссии по МКУ «Горсвет» и «Горзеленхоз» мы эту тему зафиксируем. Не возражаете? Нет. Голосуем за решение комиссии: 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«За» - единогласно </w:t>
      </w:r>
      <w:r>
        <w:rPr>
          <w:rFonts w:cs="Times New Roman" w:ascii="Times New Roman" w:hAnsi="Times New Roman"/>
          <w:sz w:val="28"/>
          <w:szCs w:val="28"/>
        </w:rPr>
        <w:t>(Тыртышный А. Г., Покровский К. Е., Волобуев О. Н., Конобеев И. С.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ков А. В. – </w:t>
      </w:r>
      <w:r>
        <w:rPr>
          <w:rFonts w:cs="Times New Roman" w:ascii="Times New Roman" w:hAnsi="Times New Roman"/>
          <w:sz w:val="28"/>
          <w:szCs w:val="28"/>
        </w:rPr>
        <w:t xml:space="preserve">Антон Григорьевич, я беру на себя обязательства в течение 3-х дней направить в комиссию информацию, на сколько в течение полугода было увеличено финансирование по МКУ «Горсвет» и МКУ «Горзеленхоз». По МКУ «Горзеленхоз» было существенное увеличение ассигнований, в том числе и на исполнение наказов избир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Спаси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«Об информации об исполнении наказов избирателей по отраслям  з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слово предоставляется начальнику департамента экономики и стратегического планирования мэрии города Новосибирска Л. А. Утки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Уважаемые депутаты, для начала напоминаю Вам про цифры, которые у нас стоят в плане мероприятий по реализации наказов избирателей: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, в той редакции, которая действует на сегодняшний день – 1508 наказов предполагается к реализации на 2 млрд. 400 млн. рубле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ы помните, в начале года мы состояли в переписке, уточняли мнение ГРБС, сколько они из 1508 наказов в 2019 году смогут реально реализовать. Последняя наша информация по состоянию на 01.06.2019 содержала в себе обязательства по 732 наказам на сумму почти 2 млрд. рубл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лрд. рублей – это восемь наказов департамента строительства и архитектуры на 1 млрд. 441 млн. рублей. Т.е. собственно на текущие наказы не более 600 млн. рублей – обязательства обеспеченные финансированием на 2019 го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 мы собрали информацию от главных распорядителей бюджетных средств по состоянию на 30.09.2019: что же на самом деле реализуется, и с чем мы подойдем к концу года. На 30.09.2019 года реализуется 765 наказов на сумму 2075, 2 млн. рублей. Обращаю ваше внимание, что это 8 наказов департамента строительства и архитектуры на сумму 1508, 0 млн. рублей, наказы текущего характера – около 570 млн. рубл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ий момент главные распорядители бюджетных средств считают, что из 765 наказов выполнены 284 наказа. Как всегда мы  развернули процедуру согласования подписания депутатами выполненных наказов, - на сегодняшний день согласовано депутатами исполнение 53 наказ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КУ «Горсвет» и МКУ «Гормост» могу сказать, что из 173 наказов, которые департамент транспорта видел к реализации к 01.06.2019, у них в настоящий момент в работе 186 наказов, из них 71 наказ по освещению на 20,700 тыс. рублей. По факту на сегодняшний день они подтверждают исполнение 71 наказа, но тратят несколько больше – 22,4 тыс. рублей, но в принципе, обязательства принятые на себя 01.06.2019 на сегодняшний день, они выполняют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касается МКУ «Гормост» и МКУ «Горзеленхоз», то это 13 наказов на сумму 20 млн. рублей и 14 наказов на 27, 4 млн. рублей. Т.о. обязательства на себя принятые, обеспеченные финансированием, главные распорядители бюджетных средств выполняю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47"/>
        <w:gridCol w:w="1963"/>
        <w:gridCol w:w="1527"/>
        <w:gridCol w:w="1919"/>
        <w:gridCol w:w="1514"/>
      </w:tblGrid>
      <w:tr>
        <w:trPr/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аказов </w:t>
            </w:r>
          </w:p>
        </w:tc>
        <w:tc>
          <w:tcPr>
            <w:tcW w:w="34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всего млн. рублей</w:t>
            </w:r>
          </w:p>
        </w:tc>
        <w:tc>
          <w:tcPr>
            <w:tcW w:w="151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олненных наказов</w:t>
            </w:r>
          </w:p>
        </w:tc>
      </w:tr>
      <w:tr>
        <w:trPr/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на 2019 год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, подтверждены финансированием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финансированием</w:t>
            </w:r>
          </w:p>
        </w:tc>
        <w:tc>
          <w:tcPr>
            <w:tcW w:w="1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иДБК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2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иЖКХ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,8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СиМП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7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И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ПиП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59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ов города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го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обратить особое внимание, что администрация Октябрьского района единственные, кто сумел грамотно организовать процесс, они 2019 годом заканчивают программу по наказам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У них не 171 и не 134 наказа, как у некоторы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Они подошли профессионально к этому вопросу, что взяли на себя обязательства, которые возможно было выполнить. Это сотрудничество с депутатским корпусом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то, что видели главные распорядители бюджетных средств на 01.06.2019, выполняется с небольшим плюсом. Если смотреть на план мероприятий по реализации наказов, где количество наказов 1508, то, безусловно, картина не очень приятна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интересно, могу 2020 год озвучить: по плану реализации, у нас 1898 наказов на сумму 2 млрд. 712 млн. рублей. Это с учетом переносов июньской сесси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было понятно, что из себя представляет 2020 год, назову одну цифру: по департаменту транспорта и дорожно – благоустроительного комплекса 480 наказов только текущего содержания на 1 млрд. 4 млн. Они за предшествующи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сделают 705 наказов, на 754 млн. То есть у них на последний год осталось больше, чем они сделали в предыдущий отрезок времен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казательно, что они взяли на себя, или согласовали при формировании плана мероприятий по реализации наказов на 2016-2020 годы нереализуемые обязательства.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у так же проинформировать по остальным главным распорядителям бюджетных средств, но это самый яркий пример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Лариса Анатольевна, по отчету департамента образования: или они еще не согласовывают выполнение наказов с депутатами? Потому, что в информации отражены 107 наказов, подтвержденных финансированием, а количество выполненных наказов - 3, хотя всего у них в плане на 2019 год стоит 348 наказ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Департамент образования – один из тех главных распорядителей бюджетных средств, которые всегда к отчетным датам выполняют все обязательства. Сейчас идет процесс согласования выполненных работ с депутатами. 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олучается, что будет не выполнено ~30% -40% наказов?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В 2019 году из 1508 наказов будет выполнено 765 наказов, это примерно половин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о 2019 году я вижу цифры. У нас остается последний год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озыва -2020 год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А на последний год у нас остается без учета того, что с 2019 года порядка 700 наказов придет, 1898 наказо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Скажем, если мы отсюда вычеркнем 100 – 200 наказов, которые очень дорогие, те, которые дороже 5 млн. рублей, то мы получим те наказы, которые могут быть выполнены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Не готова ответить на вопрос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оясню свою мысль: каждому депутату к концу созыва необходимо понимание, что у него будет выполнено, что не будет выполнено по итогам всего созыв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йчас, когда все в связи с этим активизировались, нам все равно придется с департаментами проводить работу по согласованию более внимательно, чем обычно. Понятно, что департаменты стараются встречаться с депутатами и согласовывать что-то, но сейчас эту работу нужно проводить более внимательно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Конечно. Сейчас уже, например, департамент образования ведет с депутатами консультации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 xml:space="preserve">Вопросы еще есть к Ларисе Анатольевне? Не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ина Л. А.</w:t>
      </w:r>
      <w:r>
        <w:rPr>
          <w:rFonts w:cs="Times New Roman" w:ascii="Times New Roman" w:hAnsi="Times New Roman"/>
          <w:sz w:val="28"/>
          <w:szCs w:val="28"/>
        </w:rPr>
        <w:t xml:space="preserve"> – На опережение скажу. Одновременно с внесением бюджета мы безусловно доведем до вас информацию о том, как мы видим в проекте бюджета наказы 2020 года. Соответствующую информационную переписку мы уже организовали. Безусловно, вы об этом знаете, вся самая интересная информация появляется пред внесением изменений между 1-м и 2-м чтением. Между 1-м и 2-м чтением мы вам даем уточненную информацию: что в этом бюджете будет выделено на наказы. Такую работу мы проведем. Причем такие департаменты, как департамент образования и департамент энергетики, жилищного и коммунального хозяйства с вами будут общаться по каждому наказу конкретно, потому что на этом завязана вся системная работа. При прогоне бюджета в районах главы администраций заняли очень активную позицию «на эти деньги мы сделаем всё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ков А. В.</w:t>
      </w:r>
      <w:r>
        <w:rPr>
          <w:rFonts w:cs="Times New Roman" w:ascii="Times New Roman" w:hAnsi="Times New Roman"/>
          <w:sz w:val="28"/>
          <w:szCs w:val="28"/>
        </w:rPr>
        <w:t xml:space="preserve"> – Уважаемый Антон Григорьевич, уважаемые депутаты, принято решение на 2020 год по содержанию улично-дорожной сети в районах, общая проблема, которую поднимает Центральный округ, Октябрьский район, на 10% эту статью увеличим. Сегодня к концу дня мы разошлем главным распорядителям бюджетных средств контрольные цифры. Сумма в абсолюте 25 млн. рублей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ыртышный А. Г. – </w:t>
      </w:r>
      <w:r>
        <w:rPr>
          <w:rFonts w:cs="Times New Roman" w:ascii="Times New Roman" w:hAnsi="Times New Roman"/>
          <w:sz w:val="28"/>
          <w:szCs w:val="28"/>
        </w:rPr>
        <w:t>Плюсом?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селков А. В.</w:t>
      </w:r>
      <w:r>
        <w:rPr>
          <w:rFonts w:cs="Times New Roman" w:ascii="Times New Roman" w:hAnsi="Times New Roman"/>
          <w:sz w:val="28"/>
          <w:szCs w:val="28"/>
        </w:rPr>
        <w:t xml:space="preserve"> – Да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ямин Н. А.</w:t>
      </w:r>
      <w:r>
        <w:rPr>
          <w:rFonts w:cs="Times New Roman" w:ascii="Times New Roman" w:hAnsi="Times New Roman"/>
          <w:sz w:val="28"/>
          <w:szCs w:val="28"/>
        </w:rPr>
        <w:t xml:space="preserve"> –Спасибо, что рассматриваете информацию о выполнении наказов по отраслям. Теперь картина становится понятной. Антон Григорьевич, спасибо, что обратили внимание на департамент образование. Разрешите высказать свою точку зрения. Месяц назад я встретился с руководством департамента, обозначил позицию, чтобы не ждали, когда придут к ним депутаты, идите сами к депутатам. Не потому, что выборы, нет. Для того чтобы депутатам была понятна реальная картина положения веще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риса Анатольевна, я депутат с большим стажем.  Когда институт наказов в городе Новосибирске был принят, у нас исполнение наказов было порядка 70-80 %. Этот процент с каждым созывом уменьшается и уменьшается. Наказы этого года в лучшем случае будут исполнены ~ на 40%. К сожалению, мэрия совершила большую ошибку, согласовав такое количество наказов. Тем более финансовоёмких наказов. Я считаю, что эти предложения должны изначально идти в план социально-экономического развития, это к наказам никакого отношения иметь не должно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меня предложение: на мой взгляд, пришло время менять Положение о наказах избирателей, в том числе и на следующий созыв. Потому, что нельзя нам быть болтунами перед избирателями. В том числе и тем депутатам, которые будут избираться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глубоко убежден: нужно садиться, обсуждать, на уровне комиссий, на уровне депутатов и менять Положение о наказах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воду финансирования исполнения наказов. Просить денег у мэра конечно можно, и по департаменту по социальной политике, потому что ЕДВ – это публичные обязательства, мы от них никуда не уйдем. Горзеленхоз – это не публичные обязательства, а вот ЕДВ – публичные обязательства. У нас очень много публичных обязательств. Я не адвокат мэра, но мне кажется, нужно быть реалистами и пересматривать, в том числе свои наказы, которые уже были приняты и обозначивать приоритеты, в том числе и для департаментов, каждому депутату. Каждый из депутатов должен реально посмотреть свои наказы по отраслям и сказать: вот это кровь из носа нужно сделать, а вот это оставить. Потому что, если мы такие встречи не проведем, мы этого не сделаем, - у нас будет коллапс. Кто громче крикнет, - тот и получит. По информационной картине, представленной департаментом экономики в комиссию, в разрезе администраций районов картина видна. Считаю, что такая дискриминация должна быть завершена. Спасибо, что выслушал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Николай Андреевич, такая рабочая группа существует, ее возглавляет Б. В. Буреев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считаю, что необходимо вносить изменения в Положение о наказах в городе Новосибирске. Согласен, что капиталоемкие наказы – это на самом деле уже не наказы, потому, что мы не можем принимать решения собранием в 25 человек жителей двора, которые касаются стратегического развития города, затрагивают все смежные департаменты и еще много чего (областные программы, федеральные и т.д.).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наши попытки, Николай Андреевич, наталкиваются на сопротивление ряда депутатов в принципе. Позиция, которых такая: мы вообще не должны менять Положение о наказах, поскольку мы откроем «ящик Пандоры» и от них ничего не останется, есть такое мнение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размер наказов должен быть ограничен планкой в 5 млн. рублей, потому, что 85-90%, - это те, которых больше по количеству и они дешевле 5 млн. рублей. То есть 10% наказов более 5 млн. рублей, - такие решения не могут приниматься жителями. Персонально я с этим согласен. Этот вопрос нужно обсуждать на собрании депутатов. Это касается всех, но есть диаметрально полярные точки зрения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риса Анатольевна, спасибо за предложение, я так же предлагаю  от комиссии обратиться во все департаменты с просьбой проработать с депутатами, исходя из реальных возможностей, наказы и определиться, что реально можно будет выполнить в следующем году, а что нет, но чтобы у депутатов была ясность. Потому, что сейчас им нужно будет отчитываться перед избирателями за пять лет работы. Б</w:t>
      </w:r>
      <w:r>
        <w:rPr>
          <w:rFonts w:cs="Times New Roman" w:ascii="Times New Roman" w:hAnsi="Times New Roman"/>
          <w:b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ьшая часть депутатов пойдет на выборы снова и при планировании избирательной кампании, при встрече с людьми, нужно будет понимать, что будет выполнено, что не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токольно</w:t>
      </w:r>
      <w:r>
        <w:rPr>
          <w:rFonts w:cs="Times New Roman" w:ascii="Times New Roman" w:hAnsi="Times New Roman"/>
          <w:sz w:val="28"/>
          <w:szCs w:val="28"/>
        </w:rPr>
        <w:t xml:space="preserve"> предлагаю </w:t>
      </w:r>
      <w:r>
        <w:rPr>
          <w:rFonts w:cs="Times New Roman" w:ascii="Times New Roman" w:hAnsi="Times New Roman"/>
          <w:b/>
          <w:sz w:val="28"/>
          <w:szCs w:val="28"/>
        </w:rPr>
        <w:t>от комиссии обратиться ко всем главным распорядителям бюджетных средств, ответственных за реализацию наказов избирателей с предложением встретиться с депутатами и определиться по перечню наказов, которые департаментами будут выполнены в 2020 году.</w:t>
      </w:r>
      <w:r>
        <w:rPr>
          <w:rFonts w:cs="Times New Roman" w:ascii="Times New Roman" w:hAnsi="Times New Roman"/>
          <w:sz w:val="28"/>
          <w:szCs w:val="28"/>
        </w:rPr>
        <w:t xml:space="preserve"> Возражений нет? Нет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» - един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Тыртышный А. Г., </w:t>
      </w:r>
      <w:r>
        <w:rPr>
          <w:rFonts w:cs="Times New Roman" w:ascii="Times New Roman" w:hAnsi="Times New Roman"/>
          <w:sz w:val="28"/>
          <w:szCs w:val="28"/>
        </w:rPr>
        <w:t xml:space="preserve">Покровский К. Е., </w:t>
      </w:r>
      <w:r>
        <w:rPr>
          <w:rFonts w:cs="Times New Roman" w:ascii="Times New Roman" w:hAnsi="Times New Roman"/>
          <w:sz w:val="28"/>
          <w:szCs w:val="28"/>
          <w:lang w:val="en-US"/>
        </w:rPr>
        <w:t>Волобуев О. Н.</w:t>
      </w:r>
      <w:r>
        <w:rPr>
          <w:rFonts w:cs="Times New Roman" w:ascii="Times New Roman" w:hAnsi="Times New Roman"/>
          <w:sz w:val="28"/>
          <w:szCs w:val="28"/>
        </w:rPr>
        <w:t>, Конобеев И. С.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ртышный А. Г.</w:t>
      </w:r>
      <w:r>
        <w:rPr>
          <w:rFonts w:cs="Times New Roman" w:ascii="Times New Roman" w:hAnsi="Times New Roman"/>
          <w:sz w:val="28"/>
          <w:szCs w:val="28"/>
        </w:rPr>
        <w:t xml:space="preserve"> – Предлагаю по вопросу «Об информации об исполнении наказов избирателей по отраслям  (главные распорядители бюджетных средств) за третий квартал 2019 года» принять информацию к сведению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За» - един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Тыртышный А. Г., </w:t>
      </w:r>
      <w:r>
        <w:rPr>
          <w:rFonts w:cs="Times New Roman" w:ascii="Times New Roman" w:hAnsi="Times New Roman"/>
          <w:sz w:val="28"/>
          <w:szCs w:val="28"/>
        </w:rPr>
        <w:t xml:space="preserve">Покровский К. Е., </w:t>
      </w:r>
      <w:r>
        <w:rPr>
          <w:rFonts w:cs="Times New Roman" w:ascii="Times New Roman" w:hAnsi="Times New Roman"/>
          <w:sz w:val="28"/>
          <w:szCs w:val="28"/>
          <w:lang w:val="en-US"/>
        </w:rPr>
        <w:t>Волобуев О. Н.</w:t>
      </w:r>
      <w:r>
        <w:rPr>
          <w:rFonts w:cs="Times New Roman" w:ascii="Times New Roman" w:hAnsi="Times New Roman"/>
          <w:sz w:val="28"/>
          <w:szCs w:val="28"/>
        </w:rPr>
        <w:t>, Конобеев И. С.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ешение принят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сем за работу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А. Г. Тыртыш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     Г. С. Баз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1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0:00Z</dcterms:created>
  <dc:creator>LTkachenko</dc:creator>
  <dc:description/>
  <cp:keywords/>
  <dc:language>en-US</dc:language>
  <cp:lastModifiedBy>Базанова Галина Самуиловна</cp:lastModifiedBy>
  <cp:lastPrinted>2019-10-23T14:11:00Z</cp:lastPrinted>
  <dcterms:modified xsi:type="dcterms:W3CDTF">2020-01-09T05:10:00Z</dcterms:modified>
  <cp:revision>131</cp:revision>
  <dc:subject/>
  <dc:title/>
</cp:coreProperties>
</file>