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77"/>
        <w:gridCol w:w="3701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center" w:pos="8" w:leader="none"/>
              </w:tabs>
              <w:ind w:firstLine="8"/>
              <w:rPr/>
            </w:pPr>
            <w:r>
              <w:rPr/>
              <w:t>28.03.2018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firstLine="1750"/>
              <w:jc w:val="center"/>
              <w:rPr/>
            </w:pPr>
            <w:r>
              <w:rPr/>
              <w:t xml:space="preserve">               № </w:t>
            </w:r>
            <w:r>
              <w:rPr/>
              <w:t>36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5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5307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редседательствующий –</w:t>
            </w:r>
            <w:r>
              <w:rPr/>
              <w:t xml:space="preserve"> Колпаков Д. В.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5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Секретарь – </w:t>
            </w:r>
            <w:r>
              <w:rPr/>
              <w:t xml:space="preserve">Гришечкина А. С.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рисутствовали</w:t>
            </w:r>
            <w:r>
              <w:rPr/>
              <w:t xml:space="preserve">: Аникин А. Г., Бестужев А. В., Фоломкин Ю. А., Сухоруков С. В., Черепанов Г. К..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Отсутствовали: </w:t>
            </w:r>
            <w:r>
              <w:rPr/>
              <w:t>Тарасов А. В. – командировка, Прибаловец Д. В – производственная необходимость.</w:t>
            </w:r>
          </w:p>
          <w:p>
            <w:pPr>
              <w:pStyle w:val="Normal"/>
              <w:ind w:firstLine="709"/>
              <w:rPr>
                <w:color w:val="FF0000"/>
              </w:rPr>
            </w:pPr>
            <w:r>
              <w:rPr>
                <w:b/>
              </w:rPr>
              <w:t>Приглашенные:</w:t>
            </w:r>
            <w:r>
              <w:rPr/>
              <w:t xml:space="preserve"> Яковенко Е. С., Терешкова А. В., Толоконский А. В., Державец В. Е., Шумилов О. Л., Апарин А. В., Коршикова Е. С., Саприна Е. А.,</w:t>
            </w:r>
            <w:r>
              <w:rPr>
                <w:color w:val="FF0000"/>
              </w:rPr>
              <w:t xml:space="preserve"> </w:t>
            </w:r>
            <w:r>
              <w:rPr/>
              <w:t>Кондратенко О. А.,</w:t>
            </w:r>
            <w:r>
              <w:rPr>
                <w:color w:val="FF0000"/>
              </w:rPr>
              <w:t xml:space="preserve"> </w:t>
            </w:r>
            <w:r>
              <w:rPr/>
              <w:t>Цыцаркина Е. И.,</w:t>
            </w:r>
            <w:r>
              <w:rPr>
                <w:color w:val="FF0000"/>
              </w:rPr>
              <w:t xml:space="preserve"> </w:t>
            </w:r>
            <w:r>
              <w:rPr/>
              <w:t>Сибогатулина М. Р., Писарев В. А.,</w:t>
            </w:r>
            <w:r>
              <w:rPr>
                <w:color w:val="FF0000"/>
              </w:rPr>
              <w:t xml:space="preserve"> </w:t>
            </w:r>
            <w:r>
              <w:rPr/>
              <w:t>Макарухина А. Н., Мартынова А. А.,</w:t>
            </w:r>
            <w:r>
              <w:rPr>
                <w:color w:val="FF0000"/>
              </w:rPr>
              <w:t xml:space="preserve"> </w:t>
            </w:r>
            <w:r>
              <w:rPr/>
              <w:t>Ястремская А. С..</w:t>
            </w:r>
          </w:p>
          <w:p>
            <w:pPr>
              <w:pStyle w:val="Normal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>Фоломкин Ю. А., Черепанов Г. К.  – опаздывают</w:t>
            </w:r>
          </w:p>
          <w:p>
            <w:pPr>
              <w:pStyle w:val="Normal"/>
              <w:ind w:firstLine="709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firstLine="709"/>
              <w:rPr/>
            </w:pPr>
            <w:r>
              <w:rPr>
                <w:b/>
              </w:rPr>
              <w:t>Колпаков Д. В.</w:t>
            </w:r>
            <w:r>
              <w:rPr/>
              <w:t xml:space="preserve"> –  Доброе утро уважаемые коллеги! В связи с тем, что кворум отсутствует, предлагаю начать заседание, заслушать вопрос. Как  кворум появится, проголосуем.</w:t>
            </w:r>
          </w:p>
          <w:p>
            <w:pPr>
              <w:pStyle w:val="Normal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4678" w:leader="none"/>
                <w:tab w:val="left" w:pos="7088" w:leader="none"/>
              </w:tabs>
              <w:spacing w:before="0" w:after="0"/>
              <w:ind w:firstLine="709"/>
              <w:rPr>
                <w:lang w:val="ru-RU"/>
              </w:rPr>
            </w:pPr>
            <w:r>
              <w:rPr>
                <w:b/>
              </w:rPr>
              <w:t>1. О проекте постановления мэрии города Новосибирска «О внесении изменений в муниципальную программу «Развитие сферы культуры города Новосибирска» на 2017 – 2020 годы, утвержденную постановлением мэрии города Новосибирска от 05.12.2016 № 5566»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678" w:leader="none"/>
                <w:tab w:val="left" w:pos="7088" w:leader="none"/>
              </w:tabs>
              <w:spacing w:before="0" w:after="0"/>
              <w:ind w:firstLine="709"/>
              <w:rPr>
                <w:lang w:val="ru-RU"/>
              </w:rPr>
            </w:pPr>
            <w:r>
              <w:rPr>
                <w:b/>
              </w:rPr>
              <w:t xml:space="preserve">1. СЛУШАЛИ: </w:t>
            </w:r>
            <w:r>
              <w:rPr/>
              <w:t>Державца В. Е. –</w:t>
            </w:r>
            <w:r>
              <w:rPr>
                <w:b/>
              </w:rPr>
              <w:t xml:space="preserve"> </w:t>
            </w:r>
            <w:r>
              <w:rPr/>
              <w:t>проинформировал «О проекте постановления мэрии города Новосибирска «О внесении изменений в муниципальную программу «Развитие сферы культуры города Новосибирска» на 2017 – 2020 годы, утвержденную постановлением мэрии города Новосибирска от 05.12.2016 № 5566»</w:t>
            </w:r>
          </w:p>
          <w:p>
            <w:pPr>
              <w:pStyle w:val="TextBody"/>
              <w:tabs>
                <w:tab w:val="clear" w:pos="708"/>
                <w:tab w:val="left" w:pos="4678" w:leader="none"/>
                <w:tab w:val="left" w:pos="7088" w:leader="none"/>
              </w:tabs>
              <w:spacing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678" w:leader="none"/>
                <w:tab w:val="left" w:pos="7088" w:leader="none"/>
              </w:tabs>
              <w:spacing w:before="0" w:after="0"/>
              <w:ind w:firstLine="709"/>
              <w:rPr>
                <w:lang w:val="ru-RU"/>
              </w:rPr>
            </w:pPr>
            <w:r>
              <w:rPr>
                <w:i/>
                <w:lang w:val="ru-RU"/>
              </w:rPr>
              <w:t>Подошел</w:t>
            </w:r>
            <w:r>
              <w:rPr>
                <w:i/>
              </w:rPr>
              <w:t xml:space="preserve"> Черепанов Г. К. </w:t>
            </w:r>
            <w:r>
              <w:rPr>
                <w:i/>
                <w:lang w:val="ru-RU"/>
              </w:rPr>
              <w:t>(09:15)</w:t>
            </w:r>
          </w:p>
          <w:p>
            <w:pPr>
              <w:pStyle w:val="TextBody"/>
              <w:tabs>
                <w:tab w:val="clear" w:pos="708"/>
                <w:tab w:val="left" w:pos="4678" w:leader="none"/>
                <w:tab w:val="left" w:pos="7088" w:leader="none"/>
              </w:tabs>
              <w:spacing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Колпаков Д. В. </w:t>
            </w:r>
            <w:r>
              <w:rPr/>
              <w:t>– Коллеги, кворум имеется. Предлагаю принять повестку за основу. Кто за?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ГОЛОСОВАЛИ:</w:t>
            </w:r>
            <w:r>
              <w:rPr/>
              <w:t xml:space="preserve"> </w:t>
            </w:r>
            <w:r>
              <w:rPr>
                <w:b/>
              </w:rPr>
              <w:t>«за»</w:t>
            </w:r>
            <w:r>
              <w:rPr/>
              <w:t xml:space="preserve"> -</w:t>
            </w:r>
            <w:r>
              <w:rPr>
                <w:b/>
              </w:rPr>
              <w:t xml:space="preserve"> 5 - единогласно</w:t>
            </w:r>
            <w:r>
              <w:rPr/>
              <w:t xml:space="preserve"> (Колпаков Д. В., Бестужев А. В., Аникин А. Г. , Сухоруков С. В., Черепанов Г. К.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rPr/>
            </w:pPr>
            <w:r>
              <w:rPr>
                <w:b/>
              </w:rPr>
              <w:t xml:space="preserve">Против </w:t>
            </w:r>
            <w:r>
              <w:rPr/>
              <w:t>– «Нет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firstLine="709"/>
              <w:rPr/>
            </w:pPr>
            <w:r>
              <w:rPr>
                <w:b/>
              </w:rPr>
              <w:t>Воздержался</w:t>
            </w:r>
            <w:r>
              <w:rPr/>
              <w:t xml:space="preserve"> – «Нет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firstLine="709"/>
              <w:rPr/>
            </w:pPr>
            <w:r>
              <w:rPr>
                <w:b/>
              </w:rPr>
              <w:t xml:space="preserve">Колпаков Д. В. </w:t>
            </w:r>
            <w:r>
              <w:rPr/>
              <w:t xml:space="preserve">– Предложения, дополнения к повестке?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firstLine="709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firstLine="709"/>
              <w:rPr/>
            </w:pPr>
            <w:r>
              <w:rPr>
                <w:b/>
              </w:rPr>
              <w:t xml:space="preserve">Колпаков Д. В. </w:t>
            </w:r>
            <w:r>
              <w:rPr/>
              <w:t>– Прошу голосовать за повестку дня в целом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ГОЛОСОВАЛИ:</w:t>
            </w:r>
            <w:r>
              <w:rPr/>
              <w:t xml:space="preserve"> </w:t>
            </w:r>
            <w:r>
              <w:rPr>
                <w:b/>
              </w:rPr>
              <w:t>«за»</w:t>
            </w:r>
            <w:r>
              <w:rPr/>
              <w:t xml:space="preserve"> -</w:t>
            </w:r>
            <w:r>
              <w:rPr>
                <w:b/>
              </w:rPr>
              <w:t xml:space="preserve"> 5 - единогласно</w:t>
            </w:r>
            <w:r>
              <w:rPr/>
              <w:t xml:space="preserve"> (Колпаков Д. В., Бестужев А. В., Аникин А. Г. , Сухоруков С. В., Черепанов Г. К.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rPr/>
            </w:pPr>
            <w:r>
              <w:rPr>
                <w:b/>
              </w:rPr>
              <w:t xml:space="preserve">Против </w:t>
            </w:r>
            <w:r>
              <w:rPr/>
              <w:t>– «Нет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firstLine="709"/>
              <w:rPr/>
            </w:pPr>
            <w:r>
              <w:rPr>
                <w:b/>
              </w:rPr>
              <w:t>Воздержался</w:t>
            </w:r>
            <w:r>
              <w:rPr/>
              <w:t xml:space="preserve"> – «Нет»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Колпаков Д. В. </w:t>
            </w:r>
            <w:r>
              <w:rPr/>
              <w:t>– Коллеги, есть вопросы к Владимиру Ефимовичу &lt;Державец&gt;?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Яковенко Е. С. </w:t>
            </w:r>
            <w:r>
              <w:rPr/>
              <w:t>– Владимир Ефимович, в представленных материалах в разделе 4 «Перечень мероприятий Программы» пункт 1.1.6 есть такая формулировка, о которой мы свами уже говорили, «Проведение культурно-досуговых, развлекательных мероприятий, направленных на содержательное наполнение свободного времени горожан».</w:t>
            </w:r>
          </w:p>
          <w:p>
            <w:pPr>
              <w:pStyle w:val="Normal"/>
              <w:ind w:firstLine="709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Державец В. Е. </w:t>
            </w:r>
            <w:r>
              <w:rPr/>
              <w:t xml:space="preserve">– Да, этот пункт связан с нашими массовыми праздниками, он целевой индикатор, т.е мы не можем изменить его формулировку. 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Яковенко Е. С. </w:t>
            </w:r>
            <w:r>
              <w:rPr/>
              <w:t>– Анна Васильевна &lt;Терешкова&gt; на собрании, помните, нам сказала, вроде как уборка там и т.д. Просьба, чтобы был порядок, формулировка должна соответствовать мероприятиям. Что подразумевается под этими мероприятиями, что значит досуговое?</w:t>
            </w:r>
          </w:p>
          <w:p>
            <w:pPr>
              <w:pStyle w:val="Normal"/>
              <w:ind w:firstLine="709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Державец В. Е. </w:t>
            </w:r>
            <w:r>
              <w:rPr/>
              <w:t xml:space="preserve">– Т.е. имеется ввиду, что нужно полностью перечислить все мероприятия программы?   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Яковенко Е. С. </w:t>
            </w:r>
            <w:r>
              <w:rPr/>
              <w:t>– Нет, вообще эта формулировка соответствует тем мероприятиям, которые у вас планируются вот в этих парках?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Державец В. Е. </w:t>
            </w:r>
            <w:r>
              <w:rPr/>
              <w:t xml:space="preserve">– Это не совсем наша формулировка, она взята из документов основополагающих наших. Мы не придумываем формулировки. 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Яковенко Е. С. </w:t>
            </w:r>
            <w:r>
              <w:rPr/>
              <w:t>– Какие мероприятия планируете, конкретно, что это за мероприятия?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Державец В. Е. </w:t>
            </w:r>
            <w:r>
              <w:rPr/>
              <w:t>– У нас в год проходит более четырех тысяч мероприятий. О каком Вам рассказать?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Яковенко Е. С. </w:t>
            </w:r>
            <w:r>
              <w:rPr/>
              <w:t>– Которое подразумеваете под этим пунктом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Державец В. Е. </w:t>
            </w:r>
            <w:r>
              <w:rPr/>
              <w:t>– Артем Андреевич &lt;Гутыра&gt;, мы готовы ответить на п. 1.1.6.?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Гутыра А. А. –</w:t>
            </w:r>
            <w:r>
              <w:rPr/>
              <w:t xml:space="preserve"> В парках, например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Державец В. Е. </w:t>
            </w:r>
            <w:r>
              <w:rPr/>
              <w:t xml:space="preserve">– В парках культуры, какие у нас мероприятия происходят – это основные все государственные праздники и мероприятия, связанные с календарем. С пасхальным календарем, сейчас у нас будет пасха.  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Яковенко Е. С. </w:t>
            </w:r>
            <w:r>
              <w:rPr/>
              <w:t>–«На содержательное наполнение свободного времени горожан», такая формулировка, да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ержавец В. Е. </w:t>
            </w:r>
            <w:r>
              <w:rPr/>
              <w:t>– Давайте подумаем над этим, чтобы изменить в программе ее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Яковенко Е. С. </w:t>
            </w:r>
            <w:r>
              <w:rPr/>
              <w:t xml:space="preserve">– Самое главное, чтобы было соответствие, чтобы было целевое использование средств. Приглашайте нас, мы приедем, посмотрим, что это за мероприятие, мне интересно.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Державец В. Е. </w:t>
            </w:r>
            <w:r>
              <w:rPr/>
              <w:t>– Хорошо, мы пригласим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Яковенко Е. С. </w:t>
            </w:r>
            <w:r>
              <w:rPr/>
              <w:t xml:space="preserve">– У нас проблемы со школами искусств и т.д., где конкретно нужно внимание уделить, потому что там есть серьезные проблемы. Без контроля за ситуацией, помощи от власти такие учреждения, они не обойдутся.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Державец В. Е. </w:t>
            </w:r>
            <w:r>
              <w:rPr/>
              <w:t>– Евгений Станиславович, что вот вам</w:t>
            </w:r>
            <w:r>
              <w:rPr>
                <w:b/>
              </w:rPr>
              <w:t xml:space="preserve"> </w:t>
            </w:r>
            <w:r>
              <w:rPr/>
              <w:t>ближе, а день ВДВ мы проводить не будем, не будем его финансировать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Яковенко Е. С. </w:t>
            </w:r>
            <w:r>
              <w:rPr/>
              <w:t>– Нет, это отдельно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Державец В. Е. </w:t>
            </w:r>
            <w:r>
              <w:rPr/>
              <w:t xml:space="preserve">– Евгений Станиславович, а у нас таких отдельных много - Россгвардии. У нас большое количество праздников, которые мы вынуждены проводить, в рамках данного пункта.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Яковенко Е. С. </w:t>
            </w:r>
            <w:r>
              <w:rPr/>
              <w:t>– Давайте тогда вне комиссии с вами пообщаемся еще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Державец В. Е. </w:t>
            </w:r>
            <w:r>
              <w:rPr/>
              <w:t>– Хорошо, я готов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Колпаков Д. В. </w:t>
            </w:r>
            <w:r>
              <w:rPr/>
              <w:t>– Коллеги, вопросы еще есть?</w:t>
            </w:r>
          </w:p>
          <w:p>
            <w:pPr>
              <w:pStyle w:val="Normal"/>
              <w:ind w:firstLine="709"/>
              <w:rPr/>
            </w:pPr>
            <w:r>
              <w:rPr/>
              <w:t>Нет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 xml:space="preserve">Подошел Фоломкин Ю. А. (в 09:20)   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auto" w:val="clear"/>
              <w:ind w:firstLine="743"/>
              <w:rPr/>
            </w:pPr>
            <w:r>
              <w:rPr>
                <w:b/>
              </w:rPr>
              <w:t xml:space="preserve">Колпаков Д. В. </w:t>
            </w:r>
            <w:r>
              <w:rPr/>
              <w:t>– Владимир Ефимович, из раздела 4 «Перечень мероприятий программы» исключен пункт 1.2.2 «Проведение модернизации муниципальных библиотек г. Новосибирска» с общим объемом финансирования в размере 31 762,67 тыс. рублей в связи с чем?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Державец В. Е. </w:t>
            </w:r>
            <w:r>
              <w:rPr/>
              <w:t xml:space="preserve">– К сожалению, у нас очень много ремонта вылетило, в том числе и модернизация библиотек и приобретение литературы для библиотек. Это очень большая проблема. Потому что через год придем к программе библиотек и мы им будем выполнять наши целевые показания. Мы об этом громко говорим, но, к сожалению, это вошло в эти 1,5% ремонта. Т.е. в этом году мы не делаем ни одного ремонта последовательного, которые были запланированы только потому, что у нас сокращено финансирование на 1,5% 40 млн. рублей, а в 2019 г. будет 3% на 80 млн. рублей. В первую очередь вылетели ремонты. </w:t>
            </w:r>
          </w:p>
          <w:p>
            <w:pPr>
              <w:pStyle w:val="Normal"/>
              <w:shd w:fill="auto" w:val="clear"/>
              <w:ind w:firstLine="743"/>
              <w:rPr/>
            </w:pPr>
            <w:r>
              <w:rPr>
                <w:b/>
              </w:rPr>
              <w:t xml:space="preserve">Колпаков Д. В. </w:t>
            </w:r>
            <w:r>
              <w:rPr/>
              <w:t>– Спасибо. Еще вопрос. На прошлом заседании комиссии мы рассматривали вопрос «О результатах проведенной КСП города Новосибирска проверки эффективности деятельности филиалов муниципального казенного учреждения культуры города Новосибирска «Музей города Новосибирска» в Дзержинском, Заельцовский, Центральном районах города Новосибирска за 2014-2016 годы, департаментом культуры, спорта и молодежной политики города Новосибирска было озвучено, что планируется внести изменения в муниципальную программу «Развитие сферы культуры города Новосибирска» на 2017-2020 годы», в части перераспределения средств, предусмотренных на 2018-2020 годы  на приобретение музейных предметов, выставочного и видеопроекционного оборудования и на техническое оснащение помещений. Когда произойдут эти изменения? Что-то уже делается?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Державец В. Е. </w:t>
            </w:r>
            <w:r>
              <w:rPr/>
              <w:t xml:space="preserve">– Основная задача, мы сейчас заканчиваем ко дню города ремонт Дома </w:t>
            </w:r>
            <w:r>
              <w:rPr>
                <w:color w:val="000000"/>
              </w:rPr>
              <w:t>«Г.М. Будагова»</w:t>
            </w:r>
            <w:r>
              <w:rPr/>
              <w:t>, его придется оснащать и проведем сейчас ремонт новых помещений на ул. Обская, 4 и там необходимо новое оборудование для запуска новых помещений. И сейчас главное наше замечание было это  отсутствие хранилища, к сожалению, пока мы получили отрицательный ответ от Жигульского Г. В., что помещений соответствующих нет, мы будем еще раз подходить с этим вопрос, если не найдут, то мы будем думать как можно использовать существующие у нас помещения. Это серьезная проблема, которая например, не позволяет нам забрать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 Сибсельмаше коллекцию, потому что негде хранить.   </w:t>
            </w:r>
          </w:p>
          <w:p>
            <w:pPr>
              <w:pStyle w:val="Normal"/>
              <w:shd w:fill="auto" w:val="clear"/>
              <w:ind w:left="34" w:firstLine="709"/>
              <w:rPr/>
            </w:pPr>
            <w:r>
              <w:rPr>
                <w:b/>
              </w:rPr>
              <w:t xml:space="preserve">Колпаков Д. В. </w:t>
            </w:r>
            <w:r>
              <w:rPr/>
              <w:t>– Понятно. Еще один вопрос. По муниципальному учреждению «Агентство методического обеспечения учреждений культуры, спорта и молодежной политики» Расскажите о нем более подробно. Это же не новое помещение.</w:t>
            </w:r>
          </w:p>
          <w:p>
            <w:pPr>
              <w:pStyle w:val="Normal"/>
              <w:shd w:fill="auto" w:val="clear"/>
              <w:ind w:firstLine="743"/>
              <w:rPr/>
            </w:pPr>
            <w:r>
              <w:rPr>
                <w:b/>
              </w:rPr>
              <w:t xml:space="preserve">Державец В. Е. </w:t>
            </w:r>
            <w:r>
              <w:rPr/>
              <w:t>–  На самом деле нас оно коснулось по меньше, чем комитет по делам молодежи, который для обеспечения деятельности этого учреждения лишился своего учреждения одного полностью. У нас мы лишились отдела, который у нас был городской дирекцией творческой программы методический отдел, но люди остались все те же, это больше связано с упорядочиванием деятельности. Т.е. все методические службы, как управление культуры, управление физической культуры и спорта и методические службы комитета по делам молодежи сведены в одно единое агентство.</w:t>
            </w:r>
          </w:p>
          <w:p>
            <w:pPr>
              <w:pStyle w:val="Normal"/>
              <w:shd w:fill="auto" w:val="clear"/>
              <w:ind w:firstLine="743"/>
              <w:rPr/>
            </w:pPr>
            <w:r>
              <w:rPr>
                <w:b/>
              </w:rPr>
              <w:t xml:space="preserve">Колпаков Д. В. </w:t>
            </w:r>
            <w:r>
              <w:rPr/>
              <w:t>–  Еще раз уточнить хотел, это же не новое учреждение, оно существовало под другим названием?</w:t>
            </w:r>
          </w:p>
          <w:p>
            <w:pPr>
              <w:pStyle w:val="Normal"/>
              <w:shd w:fill="auto" w:val="clear"/>
              <w:ind w:left="34" w:firstLine="709"/>
              <w:rPr/>
            </w:pPr>
            <w:r>
              <w:rPr>
                <w:b/>
              </w:rPr>
              <w:t xml:space="preserve">Державец В. Е. </w:t>
            </w:r>
            <w:r>
              <w:rPr/>
              <w:t>–  Это новое учреждение. Оно существовало, это было одно из учреждений управления культуры, оно полностью поменяло свой профиль деятельности и стало методическим агентством по сопровождению деятельности всего департамента, куда вошли три соответственно составляющих больших.</w:t>
            </w:r>
          </w:p>
          <w:p>
            <w:pPr>
              <w:pStyle w:val="Normal"/>
              <w:shd w:fill="auto" w:val="clear"/>
              <w:ind w:left="34" w:firstLine="709"/>
              <w:rPr/>
            </w:pPr>
            <w:r>
              <w:rPr>
                <w:b/>
              </w:rPr>
              <w:t xml:space="preserve">Колпаков Д. В. </w:t>
            </w:r>
            <w:r>
              <w:rPr/>
              <w:t xml:space="preserve">–  Мы на это как на непрограммные расходы, только на  заработные платы 13298,08 тыс. рублей.    </w:t>
            </w:r>
          </w:p>
          <w:p>
            <w:pPr>
              <w:pStyle w:val="Normal"/>
              <w:shd w:fill="auto" w:val="clear"/>
              <w:ind w:left="1069" w:hanging="326"/>
              <w:rPr>
                <w:b/>
                <w:b/>
              </w:rPr>
            </w:pPr>
            <w:r>
              <w:rPr>
                <w:b/>
              </w:rPr>
              <w:t xml:space="preserve">Терешкова А. В. </w:t>
            </w:r>
            <w:r>
              <w:rPr/>
              <w:t>– Дополнительных средств не выделяли.</w:t>
            </w:r>
          </w:p>
          <w:p>
            <w:pPr>
              <w:pStyle w:val="Normal"/>
              <w:shd w:fill="auto" w:val="clear"/>
              <w:ind w:firstLine="743"/>
              <w:rPr/>
            </w:pPr>
            <w:r>
              <w:rPr>
                <w:b/>
              </w:rPr>
              <w:t xml:space="preserve">Державец В. Е. </w:t>
            </w:r>
            <w:r>
              <w:rPr/>
              <w:t>–  Не было дополнительных средств выделено, поэтому мы собрали все средства…</w:t>
            </w:r>
          </w:p>
          <w:p>
            <w:pPr>
              <w:pStyle w:val="Normal"/>
              <w:shd w:fill="auto" w:val="clear"/>
              <w:ind w:firstLine="743"/>
              <w:rPr/>
            </w:pPr>
            <w:r>
              <w:rPr>
                <w:b/>
              </w:rPr>
              <w:t xml:space="preserve">Терешкова А. В. </w:t>
            </w:r>
            <w:r>
              <w:rPr/>
              <w:t>– Мы объединили два подразделения и на базе их сделали вот это методическое агентство, т.е. они были отдельно в культуре и спорте, но мы объединили в культуре два агентства и сделали агентство методического обеспечения учреждений.</w:t>
            </w:r>
          </w:p>
          <w:p>
            <w:pPr>
              <w:pStyle w:val="Normal"/>
              <w:shd w:fill="auto" w:val="clear"/>
              <w:ind w:firstLine="743"/>
              <w:rPr>
                <w:color w:val="FF0000"/>
              </w:rPr>
            </w:pPr>
            <w:r>
              <w:rPr>
                <w:b/>
              </w:rPr>
              <w:t xml:space="preserve">Колпаков Д. В. </w:t>
            </w:r>
            <w:r>
              <w:rPr/>
              <w:t>–  Анна Васильевна &lt;Терешкова&gt; в документах написано, что  13298,08 тыс. рублей выделяется</w:t>
            </w:r>
            <w:r>
              <w:rPr>
                <w:color w:val="FF0000"/>
              </w:rPr>
              <w:t xml:space="preserve"> </w:t>
            </w:r>
            <w:r>
              <w:rPr/>
              <w:t>как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а непрограммные расходы. </w:t>
            </w:r>
          </w:p>
          <w:p>
            <w:pPr>
              <w:pStyle w:val="Normal"/>
              <w:shd w:fill="auto" w:val="clear"/>
              <w:ind w:left="1069" w:hanging="326"/>
              <w:rPr/>
            </w:pPr>
            <w:r>
              <w:rPr>
                <w:b/>
              </w:rPr>
              <w:t xml:space="preserve">Державец В. Е. </w:t>
            </w:r>
            <w:r>
              <w:rPr/>
              <w:t>– Это перераспределение внутри.</w:t>
            </w:r>
          </w:p>
          <w:p>
            <w:pPr>
              <w:pStyle w:val="Normal"/>
              <w:shd w:fill="auto" w:val="clear"/>
              <w:ind w:firstLine="743"/>
              <w:rPr/>
            </w:pPr>
            <w:r>
              <w:rPr>
                <w:b/>
              </w:rPr>
              <w:t xml:space="preserve">Терешкова А. В. </w:t>
            </w:r>
            <w:r>
              <w:rPr/>
              <w:t xml:space="preserve">– Это не дополнительные средства, это внутри мы перераспределили. </w:t>
            </w:r>
          </w:p>
          <w:p>
            <w:pPr>
              <w:pStyle w:val="Normal"/>
              <w:shd w:fill="auto" w:val="clear"/>
              <w:ind w:firstLine="743"/>
              <w:rPr/>
            </w:pPr>
            <w:r>
              <w:rPr>
                <w:b/>
              </w:rPr>
              <w:t xml:space="preserve">Колпаков Д. В. </w:t>
            </w:r>
            <w:r>
              <w:rPr/>
              <w:t>– Все понятно, спасибо. Коллеги, еще вопросы есть?</w:t>
            </w:r>
          </w:p>
          <w:p>
            <w:pPr>
              <w:pStyle w:val="Normal"/>
              <w:shd w:fill="auto" w:val="clear"/>
              <w:ind w:firstLine="743"/>
              <w:rPr>
                <w:b/>
                <w:b/>
              </w:rPr>
            </w:pPr>
            <w:r>
              <w:rPr>
                <w:b/>
              </w:rPr>
              <w:t xml:space="preserve">Яковенко Е. С. </w:t>
            </w:r>
            <w:r>
              <w:rPr/>
              <w:t>– Смотрю на гранты, у нас всего предусмотрено 1 млн. руб., да?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Терешкова А. В. </w:t>
            </w:r>
            <w:r>
              <w:rPr/>
              <w:t>–  Вообще в этом году нет грантов. Первый год, когда даже нет грантов, потому что нас откорректировали так…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Яковенко Е. С.</w:t>
            </w:r>
            <w:r>
              <w:rPr/>
              <w:t xml:space="preserve">  – На самом деле это не правильно, если мы не будем развивать и поддерживать инициативы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Державец В. Е. </w:t>
            </w:r>
            <w:r>
              <w:rPr/>
              <w:t xml:space="preserve">– Мы к следующему году будем обязательно выходить с инициативой вернуть нам сумму на гранты, хотя бы в размере 1 млн. рублей. </w:t>
            </w:r>
          </w:p>
          <w:p>
            <w:pPr>
              <w:pStyle w:val="Normal"/>
              <w:shd w:fill="auto" w:val="clear"/>
              <w:ind w:firstLine="743"/>
              <w:rPr/>
            </w:pPr>
            <w:r>
              <w:rPr>
                <w:b/>
              </w:rPr>
              <w:t xml:space="preserve">Колпаков Д. В. </w:t>
            </w:r>
            <w:r>
              <w:rPr/>
              <w:t>– Коллеги, есть еще вопросы? Высказывания?</w:t>
            </w:r>
          </w:p>
          <w:p>
            <w:pPr>
              <w:pStyle w:val="Normal"/>
              <w:ind w:firstLine="709"/>
              <w:rPr/>
            </w:pPr>
            <w:r>
              <w:rPr/>
              <w:t>Нет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Колпаков Д. В. </w:t>
            </w:r>
            <w:r>
              <w:rPr/>
              <w:t>– Предлагаю голосовать за проект решения в целом:</w:t>
            </w:r>
          </w:p>
          <w:p>
            <w:pPr>
              <w:pStyle w:val="TextBodyIndent"/>
              <w:spacing w:before="0" w:after="0"/>
              <w:ind w:left="28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гласиться с проектом изменений в муниципальную Программу.</w:t>
            </w:r>
          </w:p>
          <w:p>
            <w:pPr>
              <w:pStyle w:val="TextBodyIndent"/>
              <w:spacing w:before="0" w:after="0"/>
              <w:ind w:left="284" w:firstLine="567"/>
              <w:rPr/>
            </w:pPr>
            <w:r>
              <w:rPr>
                <w:sz w:val="28"/>
                <w:szCs w:val="28"/>
              </w:rPr>
              <w:t>2. Рекомендовать мэру города Новосибирска подписать проект изменений в  муниципальную Программу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ГОЛОСОВАЛИ:</w:t>
            </w:r>
            <w:r>
              <w:rPr/>
              <w:t xml:space="preserve"> </w:t>
            </w:r>
            <w:r>
              <w:rPr>
                <w:b/>
              </w:rPr>
              <w:t>«за»</w:t>
            </w:r>
            <w:r>
              <w:rPr/>
              <w:t xml:space="preserve"> -</w:t>
            </w:r>
            <w:r>
              <w:rPr>
                <w:b/>
              </w:rPr>
              <w:t xml:space="preserve"> 6 - единогласно</w:t>
            </w:r>
            <w:r>
              <w:rPr/>
              <w:t xml:space="preserve"> (Колпаков Д. В., Бестужев А. В., Аникин А. Г. , Сухоруков С. В., Черепанов Г. К., Фоломкин Ю. А.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rPr/>
            </w:pPr>
            <w:r>
              <w:rPr>
                <w:b/>
              </w:rPr>
              <w:t xml:space="preserve">Против </w:t>
            </w:r>
            <w:r>
              <w:rPr/>
              <w:t>– «Нет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firstLine="709"/>
              <w:rPr>
                <w:color w:val="FF0000"/>
              </w:rPr>
            </w:pPr>
            <w:r>
              <w:rPr>
                <w:b/>
              </w:rPr>
              <w:t>Воздержался</w:t>
            </w:r>
            <w:r>
              <w:rPr/>
              <w:t xml:space="preserve"> – «Нет»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05" w:leader="none"/>
        </w:tabs>
        <w:ind w:hanging="142"/>
        <w:rPr/>
      </w:pPr>
      <w:r>
        <w:rPr/>
        <w:t xml:space="preserve">Председательствующий                                                                           Д. В. Колпаков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Секретарь комиссии </w:t>
        <w:tab/>
        <w:t xml:space="preserve"> А. С. Гришечкина</w:t>
      </w:r>
    </w:p>
    <w:sectPr>
      <w:type w:val="nextPage"/>
      <w:pgSz w:w="11906" w:h="16838"/>
      <w:pgMar w:left="1276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hd w:fill="auto" w:val="clear"/>
      <w:spacing w:before="280" w:after="28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31:00Z</dcterms:created>
  <dc:creator>abobyleva</dc:creator>
  <dc:description/>
  <cp:keywords/>
  <dc:language>en-US</dc:language>
  <cp:lastModifiedBy>Гришечкина Ангелина Станиславовна</cp:lastModifiedBy>
  <cp:lastPrinted>2018-03-30T16:52:00Z</cp:lastPrinted>
  <dcterms:modified xsi:type="dcterms:W3CDTF">2018-03-30T09:52:00Z</dcterms:modified>
  <cp:revision>53</cp:revision>
  <dc:subject/>
  <dc:title/>
</cp:coreProperties>
</file>