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3370</wp:posOffset>
            </wp:positionH>
            <wp:positionV relativeFrom="paragraph">
              <wp:posOffset>-487045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7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ходатайства о награждении Почетной грамотой Совета </w:t>
        <w:br/>
        <w:t>депутатов города Новосибирска, комиссия 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1. За высокий профессионализм, многолетний добросовестный труд по оказанию медицинской помощи населению города Новосибирска и в связи с Днем медицинского работника следующих сотрудников государственного бюджетного </w:t>
        <w:br/>
        <w:t>учреждения здравоохранения Новосибирской области «Городская клиническая больница № 1»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ль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Васи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алатной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толаринг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кушера-гинек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-методиста по лечебной физкультур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Игнат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ы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Семченко Анатолия Георгиевича, исполнительного директора Холдинговой компании «Новосибирский электровакуумный завод – Союз» в форме публичного акционерного общества за многолетний добросовестный труд, большой вклад в развитие производственного потенциала города Новосибирска, ведение социально-ориентированного бизнеса и в связи с 7</w:t>
      </w:r>
      <w:r>
        <w:rPr>
          <w:rFonts w:eastAsia="Calibri"/>
          <w:sz w:val="28"/>
          <w:szCs w:val="28"/>
        </w:rPr>
        <w:t>0-летним юбилеем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3. За высокий профессионализм, многолетний добросовестный труд по оказанию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 1»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клинической лабораторной диагностики клинико-диагностической лаборатории;</w:t>
            </w:r>
          </w:p>
        </w:tc>
      </w:tr>
      <w:tr>
        <w:trPr>
          <w:trHeight w:val="80" w:hRule="atLeast"/>
        </w:trPr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 отделения реанимации и интенсивной терап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Пав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о массажу 2-го поликлинического отделения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4. За высокий профессионализм, многолетний добросовестный труд, большой вклад в работу по оказанию медицинской помощи населению города Новосибирска и в связи с 25-летием общественной организации «Новосибирская областная ассоциация врачей» следующих членов ассоциа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инск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авления, заместителя главного врача по медицинской части государственного бюджетного учреждения здравоохранения Новосибирской области «Городская клиническая больница № 1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авления, главного врача государственного бюджетного учреждения здравоохранения Новосибирской области «Новосибирский областной клинический наркологический диспансер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Олегович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авления, ректора Федерального государственного бюджетного образовательного учреждения высшего образовании «Новосибирский государственный медицинский университет» Министерства здравоохранения Российской Федерац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первичной организации, начальника отдела организационно-методической работы государственного бюджетного учреждения здравоохранения Новосибирской области «Городская клиническая больница скорой медицинской помощи № 2»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 З</w:t>
      </w:r>
      <w:r>
        <w:rPr>
          <w:bCs/>
          <w:sz w:val="28"/>
          <w:szCs w:val="28"/>
        </w:rPr>
        <w:t xml:space="preserve">а высокий профессионализм, большой вклад в работу по </w:t>
      </w:r>
      <w:r>
        <w:rPr>
          <w:sz w:val="28"/>
          <w:szCs w:val="28"/>
        </w:rPr>
        <w:t>оказанию медицинской помощи населению города Новосибирска и в связи с 25-летием общественной организации «Новосибирская областная ассоциация врачей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ллектива </w:t>
      </w:r>
      <w:r>
        <w:rPr>
          <w:sz w:val="28"/>
          <w:szCs w:val="28"/>
        </w:rPr>
        <w:t>государственного бюджетного учреждения здравоохранения Новосибирской области «Детская городская клиническая больница № 3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ллектива </w:t>
      </w:r>
      <w:r>
        <w:rPr>
          <w:sz w:val="28"/>
          <w:szCs w:val="28"/>
        </w:rPr>
        <w:t>государственного бюджетного учреждения здравоохранения Новосибирской области «Городская клиническая больница скорой медицинской помощи № 2»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6. За многолетний добросовестный труд, высокий профессионализм, большой вклад в развитие системы социальной защиты населения в городе Новосибирске и в связи с 20-летием муниципального бюджетного учреждения города Новосибирска «Комплексный центр социального обслуживания населения» Кировского района следующих сотрудников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жн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специализированным отделением социально-медицинского обслуживания на дому граждан пожилого возраста и инвалидов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ун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</w:t>
      </w:r>
      <w:r>
        <w:rPr>
          <w:rFonts w:eastAsia="Calibri"/>
          <w:sz w:val="28"/>
          <w:szCs w:val="28"/>
        </w:rPr>
        <w:t xml:space="preserve">Коллектива </w:t>
      </w:r>
      <w:r>
        <w:rPr>
          <w:sz w:val="28"/>
          <w:szCs w:val="28"/>
        </w:rPr>
        <w:t>государственного бюджетного учреждения здравоохранения Новосибирской области «Детская городская клиническая стоматологическая поликлиника» з</w:t>
      </w:r>
      <w:r>
        <w:rPr>
          <w:bCs/>
          <w:sz w:val="28"/>
          <w:szCs w:val="28"/>
        </w:rPr>
        <w:t xml:space="preserve">а высокий профессионализм, добросовестный труд, большой вклад в работу по </w:t>
      </w:r>
      <w:r>
        <w:rPr>
          <w:sz w:val="28"/>
          <w:szCs w:val="28"/>
        </w:rPr>
        <w:t>оказанию стоматологической помощи детям города Новосибирска и в связи с Днем медицинского работн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 Внести в Совет депутатов города Новосибирска проект решения Совета депутатов города Новосибирска «О награждении Почетной грамотой Совета </w:t>
        <w:br/>
        <w:t>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Н. А. Тя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5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cs="Times New Roman"/>
      <w:sz w:val="28"/>
    </w:rPr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1:00Z</dcterms:created>
  <dc:creator>Katya</dc:creator>
  <dc:description/>
  <dc:language>en-US</dc:language>
  <cp:lastModifiedBy>vshvartskop</cp:lastModifiedBy>
  <cp:lastPrinted>2017-05-23T13:52:00Z</cp:lastPrinted>
  <dcterms:modified xsi:type="dcterms:W3CDTF">2017-05-23T06:59:00Z</dcterms:modified>
  <cp:revision>3</cp:revision>
  <dc:subject/>
  <dc:title/>
</cp:coreProperties>
</file>