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4"/>
          <w:szCs w:val="4"/>
        </w:rPr>
      </w:pPr>
      <w:r>
        <w:rPr>
          <w:sz w:val="4"/>
          <w:szCs w:val="4"/>
          <w:lang w:val="en-US" w:eastAsia="en-US"/>
        </w:rPr>
        <w:drawing>
          <wp:inline distT="0" distB="0" distL="0" distR="0">
            <wp:extent cx="633730" cy="5829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РОДА НОВОСИБИРСКА</w:t>
      </w:r>
    </w:p>
    <w:p>
      <w:pPr>
        <w:pStyle w:val="Heading"/>
        <w:rPr>
          <w:sz w:val="16"/>
        </w:rPr>
      </w:pPr>
      <w:r>
        <w:rPr>
          <w:sz w:val="16"/>
        </w:rPr>
        <w:t>ПОСТОЯННАЯ КОМИССИЯ  СОВЕТА ДЕПУТАТОВ ГОРОДА НОВОСИБИРСК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sz w:val="16"/>
        </w:rPr>
        <w:t>ПО НАУЧНО-ПРОИЗВОДСТВЕННОМУ РАЗВИТИЮ И ПРЕДПРИНИМАТЕЛЬСТВ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3663"/>
        <w:gridCol w:w="3001"/>
      </w:tblGrid>
      <w:tr>
        <w:trPr/>
        <w:tc>
          <w:tcPr>
            <w:tcW w:w="3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15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31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Совета депутатов города Новосибирска «Об обращении Совета депутатов города Новосибирска в Законодательное Собрание Новосибирской области по проекту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16 год»</w:t>
            </w:r>
          </w:p>
        </w:tc>
      </w:tr>
    </w:tbl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>
          <w:szCs w:val="28"/>
        </w:rPr>
        <w:t>Рассмотрев проект решения Совета депутатов города Новосибирска Об обращении Совета депутатов города Новосибирска в Законодательное Собрание Новосибирской области по проекту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16 год» (далее – проект решения)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/>
        <w:t>комиссия РЕШИЛ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иться с проектом реше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проект решения в Совет депутатов города Новосибирска и на рассмотрение сессии Совета депутатов города Новосибирс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сессии Совета депутатов города Новосибирска принять проект ре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655" w:leader="none"/>
        </w:tabs>
        <w:ind w:hanging="0"/>
        <w:rPr/>
      </w:pPr>
      <w:r>
        <w:rPr>
          <w:szCs w:val="28"/>
        </w:rPr>
        <w:t xml:space="preserve">Председатель комиссии  </w:t>
        <w:tab/>
        <w:t xml:space="preserve">            И. Д. Салов</w:t>
      </w:r>
    </w:p>
    <w:p>
      <w:pPr>
        <w:pStyle w:val="Normal"/>
        <w:ind w:right="-2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51"/>
        <w:gridCol w:w="3179"/>
        <w:gridCol w:w="90"/>
        <w:gridCol w:w="3433"/>
      </w:tblGrid>
      <w:tr>
        <w:trPr>
          <w:trHeight w:val="659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51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</w:tc>
        <w:tc>
          <w:tcPr>
            <w:tcW w:w="3433" w:type="dxa"/>
            <w:tcBorders/>
            <w:tcMar>
              <w:left w:w="70" w:type="dxa"/>
              <w:right w:w="70" w:type="dxa"/>
            </w:tcMar>
          </w:tcPr>
          <w:p>
            <w:pPr>
              <w:pStyle w:val="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  <w:tr>
        <w:trPr>
          <w:trHeight w:val="1725" w:hRule="atLeast"/>
        </w:trPr>
        <w:tc>
          <w:tcPr>
            <w:tcW w:w="65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бращении Совета депутатов города Новосибирска в Законодательное Собрание Новосибирской области по проекту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16 год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обращение Совета депутатов города Новосибирска в Законодательное Собрание Новосибирской области по проекту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16 год» (далее – обращение)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инять обращение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  <w:tab/>
        <w:tab/>
        <w:tab/>
        <w:tab/>
        <w:tab/>
        <w:t xml:space="preserve">                                    Д. В. Асанц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ОГЛАСОВАНО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760"/>
        <w:gridCol w:w="2760"/>
      </w:tblGrid>
      <w:tr>
        <w:trPr/>
        <w:tc>
          <w:tcPr>
            <w:tcW w:w="3948" w:type="dxa"/>
            <w:tcBorders/>
          </w:tcPr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Совета депутатов города Новосибирск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Ю. Ф. Зарубин</w:t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правового управления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О. А. Кондратенк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города Новосибирска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№ _____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щении Совета депутатов города Новосибирска в Законодательное Собрание Новосибирской области по проекту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16 год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!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16 год» (далее – проект закона), предлагается установить коэффициент, отражающий региональные особенности рынка труда на территории Новосибирской области (далее – региональный коэффициент) при исчислении фиксированного авансового платежа по налогу на доходы физических лиц от осуществления трудовой деятельности иностранными гражданами по найму в Российской Федерации на основании патента, в размере 2,8692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чем, предполагаемый размер фиксированного авансового платежа на 2016 год увеличится с 1 568,4 рублей до 4 50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наблюдается дефицит кадров на вакансии, не требующие высококвалифицированного труда (по информации на 26.10.2015 министерства труда, занятости и трудовых ресурсов Новосибирской области 10,2% от заявленных востребованных профессий  составляет специальность «разнорабочий»), отсутствует требуемое предложение рабочей силы не только со стороны российских граждан, но и со стороны иностр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инамики снижения миграционного прироста за 8 месяцев 2015 года по сравнению с данными за аналогичный период 2014 года принятие проекта закона и соответствующее увеличение размера фиксированного авансового платежа приведет к росту дефицита трудовых ресурсов, увеличению издержек производства у предприятий – работодателей, в частности, предприятий малого и среднего бизнеса, что в итоге отразится на стоимости товаров и услуг и негативно повлияет на конкурентоспособность новосибирских товаропроизводите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ствием установления регионального коэффициента в размере 2,8692 станет отток иностранной рабочей силы из Новосибирска и Новосибирской области в регионы с более привлекательными условиями, а также уменьшение поступлений в областной бюджет Новосибирской области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примеров является Томская область, в которой региональный коэффициент на январь 2015 года установлен в размере 2,5504 и размер фиксированного авансового платежа для иностранных граждан составил </w:t>
        <w:br/>
        <w:t>4 000 рублей. В апреле 2015 года в связи с оттоком иностранцев внесено изменение в Закон Томской области от 28.11.2014 № 169-ОЗ и установлен региональный коэффициент в размере 1,594, что позволило снизить размер фиксированного авансового платежа до 2 500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в 2015 году в 36 субъектах Российской Федерации, в том числе в Республиках Алтай, Бурятия, Хакасия, Алтайском, Забайкальском, Красноярском краях, Иркутской области региональные коэффициенты не устанавливались и равны 1. В Сибирском федеральном округе только в 4 субъектах Российской Федерации установлены региональные коэффициенты, а именно, в Омской и Томской областях - в размере 1,594, в Республике Тыва и Кемеровской области – в размере 1,913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олнение бюджета Новосибирской области для выполнения социальных обязательств в условиях нестабильной экономической ситуации в стране и регионе имеет важное и первоочередное значение, но при принятии проекта закона просим учесть приведенные доводы, интересы работодателей, которые потеряют значительное количество иностранных рабочих, занимающихся, в основном, тяжелым низкоквалифицированным трудом, региональную практику, в том числе по Сибирскому федеральному округу, и в 2016 году не устанавливать региональный коэффициент.  </w:t>
      </w:r>
    </w:p>
    <w:p>
      <w:pPr>
        <w:pStyle w:val="Normal"/>
        <w:ind w:right="-3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3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а Новосибирска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36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36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6:00Z</dcterms:created>
  <dc:creator>APerova</dc:creator>
  <dc:description/>
  <cp:keywords/>
  <dc:language>en-US</dc:language>
  <cp:lastModifiedBy>Бабиков Дмитрий Владимирович</cp:lastModifiedBy>
  <cp:lastPrinted>2015-10-28T09:06:00Z</cp:lastPrinted>
  <dcterms:modified xsi:type="dcterms:W3CDTF">2015-11-11T10:06:00Z</dcterms:modified>
  <cp:revision>2</cp:revision>
  <dc:subject/>
  <dc:title/>
</cp:coreProperties>
</file>