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 ПО  ГОРОДСКОМУ ХОЗЯЙСТВУ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555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02.2024</w:t>
            </w:r>
          </w:p>
        </w:tc>
        <w:tc>
          <w:tcPr>
            <w:tcW w:w="3249" w:type="dxa"/>
            <w:tcBorders/>
          </w:tcPr>
          <w:p>
            <w:pPr>
              <w:pStyle w:val="Normal"/>
              <w:ind w:firstLine="49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Новосибирск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</w:rPr>
        <w:t xml:space="preserve">О проекте </w:t>
      </w:r>
      <w:r>
        <w:rPr>
          <w:sz w:val="28"/>
          <w:szCs w:val="28"/>
        </w:rPr>
        <w:t>решения Совета депутатов города Новосибирска «О протесте прокурора города Новосибирска от 05.02.2024 № 36-2024 на п.2 Приложения № 2 к Положению о муниципальном жилищном контроле на территории города Новосибирска, утвержденному решением Совета депутатов г. Новосибирска от 22.12.2021 № 260»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36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right="368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города Новосибирска «О протесте прокурора города Новосибирска от 05.02.2024 № 36-2024 на п.2 Приложения № 2 к Положению о муниципальном жилищном контроле на территории города Новосибирска, утвержденному решением Совета депутатов г. Новосибирска от 22.12.2021 № 260» (далее - проект решения), комиссия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Внести проект решения </w:t>
      </w:r>
      <w:r>
        <w:rPr>
          <w:sz w:val="28"/>
          <w:szCs w:val="28"/>
        </w:rPr>
        <w:t xml:space="preserve">в Совет депутатов города Новосибирска и </w:t>
      </w:r>
      <w:r>
        <w:rPr>
          <w:sz w:val="28"/>
          <w:szCs w:val="28"/>
          <w:lang w:val="en-US"/>
        </w:rPr>
        <w:t>на рассмотрение сессии Совета депутатов города Новосибирс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 Рекомендовать сессии Совета депутатов города Новосибирска принять проект решения.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83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. В. Куд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28:00Z</dcterms:created>
  <dc:creator>Анна Перова</dc:creator>
  <dc:description/>
  <cp:keywords/>
  <dc:language>en-US</dc:language>
  <cp:lastModifiedBy>vbabaiceva</cp:lastModifiedBy>
  <cp:lastPrinted>2021-01-22T10:28:00Z</cp:lastPrinted>
  <dcterms:modified xsi:type="dcterms:W3CDTF">2024-02-13T07:12:00Z</dcterms:modified>
  <cp:revision>24</cp:revision>
  <dc:subject/>
  <dc:title/>
</cp:coreProperties>
</file>