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4.03.2023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Савельев А. Г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аверзина С. В., Козловская Е. Н., Кулинич Д. А., Трубников С. М.,  Чаховский Д. А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кровский К. Е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фонкин С. А. (отпуск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 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нькова О. С., Веселков А. В., Шилохвостов Г. И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 О проекте решения Совета депутатов города Новосибирска «О признании утратившим силу пункта 11 статьи 9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» (первое чтение)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О проекте решения Совета депутатов города Новосибирска «О внесении изменения в пункт 1.4 Положения 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го решением Совета депутатов города Новосибирска от 23.12.2015 № 138»  (первое чтение)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О плане работы постоянной комиссии Совета депутатов города Новосибирска по бюджету и налоговой политике на второй квартал 2023 года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авельев А. Г. – </w:t>
      </w:r>
      <w:r>
        <w:rPr>
          <w:sz w:val="28"/>
          <w:szCs w:val="28"/>
        </w:rPr>
        <w:t xml:space="preserve">Проект повестки заседания у Вас на ру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за основу?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 xml:space="preserve">Воронина Е. А., Каверзина С. В., Козловская Е. Н., Кулинич Д. А., Савельев А. Г., Трубников С. М., 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ли </w:t>
      </w: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 xml:space="preserve"> в повестку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аверзина С. В. – </w:t>
      </w:r>
      <w:r>
        <w:rPr>
          <w:sz w:val="28"/>
          <w:szCs w:val="28"/>
        </w:rPr>
        <w:t>Предлагаю голосовать без заслушивания материала по каждому из вопросов пове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Вопросы предельно понятны, носят технический характер. Поддерживаем предложение Светланы Викторовной Каверзи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ельев А. Г. –  </w:t>
      </w:r>
      <w:r>
        <w:rPr>
          <w:sz w:val="28"/>
          <w:szCs w:val="28"/>
        </w:rPr>
        <w:t>Все ч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за данное предложение? 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 xml:space="preserve">Воронина Е. А., Каверзина С. В., Козловская Е. Н., Кулинич Д. А., Савельев А. Г., Трубников С. М., 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естка дня принята».</w:t>
      </w:r>
    </w:p>
    <w:p>
      <w:pPr>
        <w:pStyle w:val="TextBodyInden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 ПО ПОРЯДКУ ПОВЕСТКИ ДНЯ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 </w:t>
      </w:r>
      <w:r>
        <w:rPr>
          <w:sz w:val="28"/>
          <w:szCs w:val="28"/>
        </w:rPr>
        <w:t>(материал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ельев А. 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опросы есть? Нет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 копию 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: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 xml:space="preserve">Воронина Е. А., Каверзина С. В., Козловская Е. Н., Кулинич Д. А., Савельев А. Г., Трубников С. М., 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 признании утратившим силу пункта 11 статьи 9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» (первое чтение) </w:t>
      </w:r>
      <w:r>
        <w:rPr>
          <w:sz w:val="28"/>
          <w:szCs w:val="28"/>
        </w:rPr>
        <w:t>(материал прилагаетс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Савельев А. Г. - </w:t>
      </w:r>
      <w:r>
        <w:rPr>
          <w:sz w:val="28"/>
          <w:szCs w:val="28"/>
        </w:rPr>
        <w:t xml:space="preserve"> Вопросы есть?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(</w:t>
      </w:r>
      <w:r>
        <w:rPr>
          <w:sz w:val="26"/>
          <w:szCs w:val="26"/>
        </w:rPr>
        <w:t xml:space="preserve">Воронина Е. А., Каверзина С. В., Козловская Е. Н. Кулинич Д. А., Трубников С. М.,  Савельев А. Г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3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я в пункт 1.4 Положения 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го решением Совета депутатов города Новосибирска от 23.12.2015 № 138»  (первое чтение) </w:t>
      </w:r>
      <w:r>
        <w:rPr>
          <w:sz w:val="28"/>
          <w:szCs w:val="28"/>
        </w:rPr>
        <w:t>(материа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авельев А. Г. - </w:t>
      </w:r>
      <w:r>
        <w:rPr>
          <w:sz w:val="28"/>
          <w:szCs w:val="28"/>
        </w:rPr>
        <w:t xml:space="preserve"> Вопросы есть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(</w:t>
      </w:r>
      <w:r>
        <w:rPr>
          <w:sz w:val="26"/>
          <w:szCs w:val="26"/>
        </w:rPr>
        <w:t>Воронина Е. А., Козловская Е. Н. Кулинич Д. А., , Трубников С. М.,  Савельев А. Г., Чаховский Д. А.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(</w:t>
      </w:r>
      <w:r>
        <w:rPr>
          <w:sz w:val="26"/>
          <w:szCs w:val="26"/>
        </w:rPr>
        <w:t>Каверзина С. В.)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4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плане работы постоянной комиссии Совета депутатов города Новосибирска по бюджету и налоговой политике на второй квартал 2023 года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лушали: Савельева - </w:t>
      </w:r>
      <w:r>
        <w:rPr>
          <w:sz w:val="28"/>
          <w:szCs w:val="28"/>
        </w:rPr>
        <w:t>заместителя председателя постоянной комиссии Совета депутатов города Новосибирска по бюджету и налоговой политик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оинформировал по вопросу «</w:t>
      </w:r>
      <w:r>
        <w:rPr>
          <w:b/>
          <w:sz w:val="28"/>
          <w:szCs w:val="28"/>
        </w:rPr>
        <w:t>О плане работы постоянной комиссии Совета депутатов города Новосибирска по бюджету и налоговой политике на второй квартал 2023 года</w:t>
      </w:r>
      <w:r>
        <w:rPr>
          <w:sz w:val="28"/>
          <w:szCs w:val="28"/>
        </w:rPr>
        <w:t xml:space="preserve"> (материал прилагается).</w:t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>- Всем членам комиссии было направлено письмо (от 06.02.2023 № 04/3-10/00726), предложений в план работы комиссии на 2 квартал 2023 года от депутатов не поступило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просы есть?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  <w:lang w:val="ru-RU"/>
        </w:rPr>
        <w:t xml:space="preserve">Утвердить план работы </w:t>
      </w:r>
      <w:r>
        <w:rPr>
          <w:sz w:val="28"/>
          <w:lang w:val="ru-RU"/>
        </w:rPr>
        <w:t>постоянной  комиссии Совета депутатов города Новосибирска по бюджету и налоговой политике на второй квартал 2023 года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(</w:t>
      </w:r>
      <w:r>
        <w:rPr>
          <w:sz w:val="26"/>
          <w:szCs w:val="26"/>
        </w:rPr>
        <w:t xml:space="preserve">Воронина Е. А., Каверзина С. В., Козловская Е. Н., Кулинич Д. А., Трубников С. М., Савельев А. Г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Савельев А. 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Проскурякова Т. И.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3:00Z</dcterms:created>
  <dc:creator>TMankova</dc:creator>
  <dc:description/>
  <cp:keywords/>
  <dc:language>en-US</dc:language>
  <cp:lastModifiedBy>Проскурякова Татьяна Ивановна</cp:lastModifiedBy>
  <cp:lastPrinted>2023-03-14T12:58:00Z</cp:lastPrinted>
  <dcterms:modified xsi:type="dcterms:W3CDTF">2023-03-14T06:17:00Z</dcterms:modified>
  <cp:revision>48</cp:revision>
  <dc:subject/>
  <dc:title>ГОРОДСКОЙ СОВЕТ НОВОСИБИРСКА</dc:title>
</cp:coreProperties>
</file>