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3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а о награждении Почетной грамотой Совета депутатов города Новосибирска, комиссия РЕ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 Беспаловой Татьяны Валериевны – помощника депутата Совета депутатов города Новосибирска Колпакова Д. В. за многолетний добросовестный труд, высокий профессионализм, активное участие в общественной жизни Кировского района города Новосибирска и в связи с 4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 За многолетний добросовестный труд, высокое профессиональное мастерство, большой вклад в обучение и воспитание подрастающего поколения и в связи с 25-летием со дня основания муниципального бюджетного учреждения дополнительного образования города Новосибирска «Дом детского творчества им. А. И. Ефремова» следующих сотрудников учреждения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Серге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ой Сафии Магрупп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организато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ой Юлии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Алексея Алексе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Анны Серге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 За активное участие в территориальном общественном самоуправлении и большой вклад в развитие Заельцовского района города Новосибирска следующих активистов территориального общественного самоуправления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Евгении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Линейный» Заельцовского района города Новосибирс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Ивана Андре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Линейный» Заельцовского района города Новосибирс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ц Виктории Викто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Радужный» Заельцовского района города Новосибирс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ой Галины Григор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Радужный» Заельцовского района города Новосибирс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киной Елены Никола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Радужный» Заельцовского района города Новосибир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 Казаковой Тамары Николаевны – воспитателя муниципального казенного дошкольного образовательного учреждения города Новосибирска «Детский сад № 108 «Зазеркалье» за многолетний добросовестный труд, высокое профессиональное мастерство, активную общественную деятельность и в связи с 7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 Смирновой Нины Борисовны – музыкального руководителя муниципального казенного дошкольного образовательного учреждения города Новосибирска «Детский сад № 108 «Зазеркалье» за многолетний добросовестный труд, высокое профессиональное мастерство и активную общественную деятель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 Чалой Натальи Владимировны – председателя территориального общественного самоуправления «Расточка» Кировского района города Новосибирска за многолетний добросовестный труд, активное участие в территориальном общественном самоуправлении и в общественной жизни Кировского района города Новосибирска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/>
        <w:t>7. За многолетний добросовестный труд, высокий профессионализм, большой вклад в развитие сферы образования города Новосибирска следующих сотрудников муниципального бюджетного общеобразовательного учреждения города Новосибирска «Средняя общеобразовательная школа № 187 имени кавалера ордена Мужества Александра Бурмистров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ой Ольги Викто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, учителя русского языка и литературы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Надежды Васил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. Пополитовой Елены Ивановны – заместителя по административно-хозяйственной части муниципального бюджетного дошкольного образовательного учреждения города Новосибирска «Детский сад № 281» за многолетний добросовестный труд, высокий профессионализм, большой вклад в административно-хозяйственную деятельность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9. Леонтьевой Аллы Владимировны – преподавателя муниципального бюджетного учреждения дополнительного образования города Новосибирска «Детская школа искусств №18» за многолетний добросовестный труд, высокое профессиональное мастерство и в связи с 7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</w:t>
      </w:r>
      <w:r>
        <w:rPr/>
        <w:t>0. За многолетний добросовестный труд, высокий профессионализм, большой вклад в развитие сферы образования в городе Новосибирске и по итогам работы в 2023 году следующих работников общеобразовательных учреждений Ленинского района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овой Надежды Никола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автономного общеобразовательного учреждения города Новосибирска «Информационно-экономический лицей имени Александра Гараничева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Галины Иван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педагога муниципального бюджетного общеобразовательного учреждения города Новосибирска «Средняя общеобразовательная школа № 66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ой Александры Валер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50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ой Надежды Евген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 муниципального бюджетного общеобразовательного учреждения города Новосибирска «Средняя общеобразовательная школа № 188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1. Осиповой Лилии Сергеевны – учителя муниципального бюджетного общеобразовательного учреждения города Новосибирска «Средняя общеобразовательная школа № 129 имени трижды Героя Советского Союза А. И. Покрышкина» за многолетний добросовестный труд, высокий профессионализм, большой вклад в развитие сферы образования в городе Новосибирске и в связи с 65-летием со дня основания муниципального бюджетного общеобразовательного учреждения города Новосибирска «Средняя общеобразовательная школа № 129 имени трижды Героя Советского Союза А. И. Покрышки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</w:t>
      </w:r>
      <w:r>
        <w:rPr/>
        <w:t>2. За многолетний добросовестный труд, высокий профессионализм, большой вклад в развитие сферы образования в городе Новосибирске и по итогам работы в 2023 году следующих работников дошкольных образовательных учреждений Ленинского района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ревой Екатерины Юр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 муниципального бюджетного дошкольного образовательного учреждения города Новосибирска «Детский сад № 443 «Дельфинчик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Людмилы Иван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 465 комбинированного вида «Золушка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3. Юриной Оксаны Валерьевны – кастелянши муниципального казенного дошкольного образовательного учреждения города Новосибирска «Детский сад</w:t>
        <w:br/>
        <w:t>№ 465 комбинированного вида «Золушка» за многолетний добросовестный труд, высокий профессионализм и по итогам работы в 2023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4. Коллектива муниципального бюджетного общеобразовательного учреждения города Новосибирска «Средняя общеобразовательная школа № 168 с углубленным изучением предметов художественно-эстетического цикла» за высокие трудовые, профессиональные достижения, значительный вклад в развитие сферы образования в городе Новосибирске и в связи с 60-летием со дня основания муниципального бюджетного общеобразовательного учреждения города Новосибирска «Средняя общеобразовательная школа № 168 с углубленным изучением предметов художественно-эстетического цикл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5. Онипченко Виктории Викторовны – главного врача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 за многолетний добросовестный труд, высокие профессиональные достижения, существенный вклад в </w:t>
      </w:r>
      <w:r>
        <w:rPr>
          <w:color w:val="000000"/>
          <w:sz w:val="28"/>
          <w:szCs w:val="28"/>
        </w:rPr>
        <w:t xml:space="preserve">дело оказания медицинской помощи населению города Новосибирска и в связи со 100-летием со дня основания </w:t>
      </w:r>
      <w:r>
        <w:rPr>
          <w:sz w:val="28"/>
          <w:szCs w:val="28"/>
        </w:rPr>
        <w:t>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6. Елковой Марины Юрьевны – заместителя директора муниципального бюджетного учреждения культуры города Новосибирска «Централизованная библиотечная система Дзержинского района» за многолетний добросовестный труд, высокий профессионализм, большой вклад в развитие библиотечного дела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7. За многолетний добросовестный труд, высокий профессионализм и в связи с профессиональным праздником Днем сотрудника органов внутренних дел Российской Федерации следующих сотрудников Управления Министерства внутренних дел Российской Федерации по городу Новосибирску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Александра Михайл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сержанта полиции, полицейского взвода № 2 в составе роты № 1 в составе батальона полиции отдела полиции на метрополитене 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ова Дмитрия Александр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лейтенанта полиции, старшего инспектора специализированного взвода отдельного батальона патрульно-постовой службы полиции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ева Александра Серге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щика полиции, старшего полицейского (конвоя) отделения охраны и конвоирования подозреваемых и обвиняемых изолятора временного содержания подозреваемых и обвиняемых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а Павла Федор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а полиции, командира 2 батальона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иной Яны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щика полиции, младшего инспектора (дежурного) группы режима спецчасти специального приемника для содержания лиц, подвергнутых административному аресту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8. Сосновской Анны Николаевны – педагога дополнительного образования муниципального бюджетного общеобразовательного учреждения города Новосибирска «Средняя общеобразовательная школа № 168 с углубленным изучением предметов художественно-эстетического цикла» за многолетний добросовестный труд, высокий профессионализм, большой вклад в совершенствование учебного и воспитательного процессов и в связи с 60-летием со дня основания муниципального бюджетного общеобразовательного учреждения города Новосибирска «Средняя общеобразовательная школа № 168 с углубленным изучением предметов художественно-эстетического цикл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</w:t>
      </w:r>
      <w:r>
        <w:rPr/>
        <w:t>9. За многолетний добросовестный труд и высокое профессиональное мастерство следующих сотрудников муниципального бюджетного общеобразовательного учреждения города Новосибирска «Экономический лицей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ой Ирины Борис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ой Натальи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кадрам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шковой Анастасии Серге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воспитательной работе, учителя истории и обществозна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</w:t>
      </w:r>
      <w:r>
        <w:rPr/>
        <w:t>0. За многолетний добросовестный труд, высокое профессиональное мастерство и в связи с 50-летием со дня основания муниципального бюджетного общеобразовательного учреждения города Новосибирска «Средняя общеобразовательная школа № 173» следующих сотрудников учреждения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ой Татьяны Арнольд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вич Светланы Леонид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</w:t>
      </w:r>
      <w:r>
        <w:rPr/>
        <w:t>1. За многолетний добросовестный труд, высокий профессионализм следующих сотрудников государственного бюджетного учреждения культуры Новосибирской области «Областная детская библиотека им. А. М. Горького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Колодезевой Веры Яковл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комплексного библиотечного обслужива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ой Елены Иван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 финансового отдел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</w:t>
      </w:r>
      <w:r>
        <w:rPr/>
        <w:t>2. За активное участие в территориальном общественном самоуправлении и в общественной жизни Ленинского района города Новосибирска и в связи с 20-летием со дня образования территориального общественного самоуправления «Станиславский» Ленинского района города Новосибирска следующих членов территориального общественного самоуправления «Станиславский» Ленинского района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25"/>
        <w:gridCol w:w="392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Косолаповой Веры Геннадьевны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Лиценбергер Натальи Петровны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</w:t>
      </w:r>
      <w:r>
        <w:rPr/>
        <w:t>3. За многолетний добросовестный труд, высокое профессиональное мастерство, большой вклад в дело оказания медицинской помощи населению города Новосибирска и по итогам работы в 2023 году следующих сотрудников государственного бюджетного учреждения здравоохранения Новосибирской области «Городская клиническая поликлиника № 22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Золотовой Ирины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таршей медицинской сестры отделения функциональной диагностики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иной Елены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невролога неврологического кабинета лечебно-консультативного отделе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ой Евгении Викто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– врача-педиатра детского поликлинического отдел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4. Ворожцовой Елены Александровны – главного специалиста организационно-контрольного отдела администрации Дзержинского района города Новосибирска за многолетний добросовестный труд, высокий профессионализм, большой вклад в социально-экономическое развитие Дзерж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5. Ермолаевой Елены Анатольевны – социального педагога муниципального бюджетного общеобразовательного учреждения города Новосибирска «Средняя общеобразовательная школа № 177» за многолетний добросовестный труд, высокий профессионализм, большой вклад в социально-экономическое развитие Дзерж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6. Камеки Жанны Николаевны – начальника организационно-контрольного отдела администрации Дзержинского района города Новосибирска за многолетний добросовестный труд, высокий профессионализм, большой вклад в социально-экономическое развитие Дзерж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7. Михайловой Жанны Александровны – старшего инспектора группы по делам несовершеннолетних отдела участковых уполномоченных полиции отдела полиции № 5 «Дзержинский» Управления Министерства внутренних дел Российской Федерации по городу Новосибирску за многолетний добросовестный труд, высокий профессионализм, большой вклад в социально-экономическое развитие Дзерж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8. Якушева Олега Александровича – генерального директора акционерного общества «САЛОМЕЯ» за многолетний добросовестный труд, высокий профессионализм, большой вклад в социально-экономическое развитие Дзержинского района города Новосибирска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17.10.2023 № 229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А. В. Бурмистр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0:00Z</dcterms:created>
  <dc:creator>Katya</dc:creator>
  <dc:description/>
  <cp:keywords/>
  <dc:language>en-US</dc:language>
  <cp:lastModifiedBy>Иванова Вероника Евгеньевна</cp:lastModifiedBy>
  <cp:lastPrinted>2023-05-30T16:18:00Z</cp:lastPrinted>
  <dcterms:modified xsi:type="dcterms:W3CDTF">2023-10-24T10:40:00Z</dcterms:modified>
  <cp:revision>3</cp:revision>
  <dc:subject/>
  <dc:title/>
</cp:coreProperties>
</file>