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СОВЕТ ДЕПУТАТОВ ГОРОДА НОВОСИБИРСК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ОТОКОЛ</w:t>
      </w:r>
    </w:p>
    <w:p>
      <w:pPr>
        <w:pStyle w:val="Normal"/>
        <w:ind w:firstLine="709"/>
        <w:jc w:val="center"/>
        <w:rPr/>
      </w:pPr>
      <w:r>
        <w:rPr/>
        <w:t>заседания постоянной комиссии  по культуре, спорту, молодежной политике, международному и межмуниципальному сотрудничеству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hd w:fill="auto" w:val="clear"/>
              <w:jc w:val="left"/>
              <w:rPr/>
            </w:pPr>
            <w:r>
              <w:rPr/>
              <w:t>03.11.2021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auto" w:val="clear"/>
              <w:jc w:val="right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>Председательствующий – Тарасов А. В.</w:t>
      </w:r>
    </w:p>
    <w:p>
      <w:pPr>
        <w:pStyle w:val="Normal"/>
        <w:rPr/>
      </w:pPr>
      <w:r>
        <w:rPr/>
        <w:t>Секретарь – Ткаченко Л. Н.</w:t>
      </w:r>
    </w:p>
    <w:p>
      <w:pPr>
        <w:pStyle w:val="Normal"/>
        <w:rPr/>
      </w:pPr>
      <w:r>
        <w:rPr/>
        <w:t xml:space="preserve">Присутствовали: Аникин А. Г., Беспечная И. П., Колпаков Д. В., Чаховский Д. А. </w:t>
      </w:r>
    </w:p>
    <w:p>
      <w:pPr>
        <w:pStyle w:val="Normal"/>
        <w:rPr/>
      </w:pPr>
      <w:r>
        <w:rPr/>
        <w:t xml:space="preserve">Отсутствовали: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/>
      </w:pPr>
      <w:r>
        <w:rPr/>
        <w:t>Приглашенные: Терешкова А. В., Соловьева И.С., Бахарева Ю. П.,  Яковенко Е. С., Вахрамеева Ю. Н., Сибогатулина М. Р., Макарухина А. Н., Залесова И. В.</w:t>
      </w:r>
    </w:p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ПОВЕСТКА ДНЯ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19"/>
        <w:gridCol w:w="163"/>
        <w:gridCol w:w="4657"/>
      </w:tblGrid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 проекте постановления мэрии города Новосибирска «О муниципальной программе «Развитие сферы молодежной политики в городе Новосибирске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кладчик: Соловь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</w:t>
            </w:r>
            <w:r>
              <w:rPr/>
              <w:t>Ирина Сергеевна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управления молодежной политики мэрии города Новосибирска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Тарасов А. В. – Кворум имеется. Заседание правомочно. Проект повестки у всех на руках, предлагаю принять ее за основу. Кто за?</w:t>
      </w:r>
    </w:p>
    <w:p>
      <w:pPr>
        <w:pStyle w:val="Normal"/>
        <w:ind w:firstLine="709"/>
        <w:rPr/>
      </w:pPr>
      <w:r>
        <w:rPr/>
        <w:t xml:space="preserve">ГОЛОСОВАЛИ: </w:t>
      </w:r>
    </w:p>
    <w:p>
      <w:pPr>
        <w:pStyle w:val="Normal"/>
        <w:ind w:firstLine="709"/>
        <w:rPr/>
      </w:pPr>
      <w:r>
        <w:rPr/>
        <w:t xml:space="preserve">За - 5 - единогласно (Аникин А. Г., Беспечная И. П., Колпаков Д. В., Тарасов А. В., Чаховский Д. А.)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Против 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Воздержался – «Нет»</w:t>
      </w:r>
    </w:p>
    <w:p>
      <w:pPr>
        <w:pStyle w:val="Normal"/>
        <w:ind w:firstLine="709"/>
        <w:rPr/>
      </w:pPr>
      <w:r>
        <w:rPr/>
        <w:t>Тарасов А. В. – Предложения, дополнения к повестке есть?</w:t>
      </w:r>
    </w:p>
    <w:p>
      <w:pPr>
        <w:pStyle w:val="Normal"/>
        <w:autoSpaceDE w:val="false"/>
        <w:ind w:firstLine="709"/>
        <w:rPr/>
      </w:pPr>
      <w:r>
        <w:rPr/>
        <w:t>Тарасов А. В. –  Прошу голосовать за повестку дня в целом. Кто за?</w:t>
      </w:r>
    </w:p>
    <w:p>
      <w:pPr>
        <w:pStyle w:val="Normal"/>
        <w:ind w:firstLine="709"/>
        <w:rPr/>
      </w:pPr>
      <w:r>
        <w:rPr/>
        <w:t xml:space="preserve">ГОЛОСОВАЛИ: </w:t>
      </w:r>
    </w:p>
    <w:p>
      <w:pPr>
        <w:pStyle w:val="Normal"/>
        <w:ind w:firstLine="709"/>
        <w:rPr/>
      </w:pPr>
      <w:r>
        <w:rPr/>
        <w:t xml:space="preserve">За - 5 - единогласно (Аникин А. Г., Беспечная И. П., Колпаков Д. В., Тарасов А. В., Чаховский Д. А.)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Против 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Воздержался 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 xml:space="preserve">3. СЛУШАЛИ: Соловьеву И. С. - проинформировала о </w:t>
      </w:r>
      <w:r>
        <w:rPr>
          <w:color w:val="000000"/>
        </w:rPr>
        <w:t>проекте постановления мэрии города Новосибирска «О муниципальной программе «Развитие сферы молодежной политики в городе Новосибирске»</w:t>
      </w:r>
      <w:r>
        <w:rPr/>
        <w:t>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 xml:space="preserve">Тарасова А. В. – Вопросы и предложения коллеги есть? 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 xml:space="preserve">Тарасов А. В. – Предлагаю решение комиссии: </w:t>
      </w:r>
    </w:p>
    <w:p>
      <w:pPr>
        <w:pStyle w:val="Normal"/>
        <w:ind w:firstLine="709"/>
        <w:rPr/>
      </w:pPr>
      <w:r>
        <w:rPr/>
        <w:t>1. Согласиться с проектом Программы при условии:</w:t>
      </w:r>
    </w:p>
    <w:p>
      <w:pPr>
        <w:pStyle w:val="Normal"/>
        <w:ind w:firstLine="709"/>
        <w:rPr/>
      </w:pPr>
      <w:r>
        <w:rPr/>
        <w:t xml:space="preserve">1.1. Создания департаментом культуры, спорта и молодежной политики мэрии города Новосибирска рабочей группы по корректировке мероприятий муниципальной программы «Развитие сферы молодежной политики в городе Новосибирске», планируемой к реализации в 2022-2027 годах, и последующей разработке соответствующего проекта постановления мэрии города Новосибирска (далее – рабочая группа). </w:t>
      </w:r>
    </w:p>
    <w:p>
      <w:pPr>
        <w:pStyle w:val="Normal"/>
        <w:ind w:firstLine="709"/>
        <w:rPr/>
      </w:pPr>
      <w:r>
        <w:rPr/>
        <w:t>1.2. Включения в рабочую группу представителей управления физической культуры и спорта мэрии города Новосибирска, управления культуры мэрии города Новосибирска, управления молодежной политики мэрии города Новосибирска, департамента образования мэрии города Новосибирска, департамента по социальной политики мэрии города Новосибирска, департамента строительства и архитектуры мэрии города Новосибирска, отдела участковых уполномоченных полиции и подразделений по делам несовершеннолетних Управления МВД по городу Новосибирску, членов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, представителя кафедры теории и методики воспитательных систем Федерального государственного бюджетного образовательного учреждения высшего образования «Новосибирский государственный педагогический университет».</w:t>
      </w:r>
    </w:p>
    <w:p>
      <w:pPr>
        <w:pStyle w:val="Normal"/>
        <w:ind w:firstLine="709"/>
        <w:rPr/>
      </w:pPr>
      <w:r>
        <w:rPr/>
        <w:t>2. Рекомендовать мэру города Новосибирска подписать проект Программы при условии соблюдения пунктов 1.1, 1.2.</w:t>
      </w:r>
    </w:p>
    <w:p>
      <w:pPr>
        <w:pStyle w:val="Normal"/>
        <w:ind w:firstLine="709"/>
        <w:rPr/>
      </w:pPr>
      <w:r>
        <w:rPr/>
        <w:t>3. Обратиться к председателю Совета депутатов города Новосибирска с просьбой направить мэру города Новосибирска письмо по вопросу утверждения проекта Программы с учетом мнения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Тарасов А. В. – Единственное, хотел уточнить у Анны Васильевны, мы в проекте решения комиссии написали «создания рабочей группы», но рабочая группа создана. Как мы поступим?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Терешкова А. В. – Предлагаю написать возобновить деятельность рабочей группы, а экспертов, которых вы рекомендуете включить в данную рабочую группу.</w:t>
      </w:r>
    </w:p>
    <w:p>
      <w:pPr>
        <w:pStyle w:val="Normal"/>
        <w:ind w:firstLine="709"/>
        <w:rPr/>
      </w:pPr>
      <w:r>
        <w:rPr/>
        <w:t>Тарасов А. В. – Тогда проект решения будет звучать:</w:t>
      </w:r>
    </w:p>
    <w:p>
      <w:pPr>
        <w:pStyle w:val="Normal"/>
        <w:ind w:firstLine="709"/>
        <w:rPr/>
      </w:pPr>
      <w:r>
        <w:rPr/>
        <w:t xml:space="preserve">«1. Согласиться с проектом Программы при условии: </w:t>
      </w:r>
    </w:p>
    <w:p>
      <w:pPr>
        <w:pStyle w:val="Normal"/>
        <w:ind w:firstLine="709"/>
        <w:rPr/>
      </w:pPr>
      <w:r>
        <w:rPr/>
        <w:t>1.1. Возобновления  департаментом культуры, спорта и молодежной политики мэрии города Новосибирска деятельности рабочей группы по  рассмотрению проекта муниципальной программы «Развитие сферы молодежной политики в города Новосибирске» на 2022-2027 годы в целях корректировки мероприятий проекта Программы, и последующей разработке соответствующего проекта постановления мэрии города Новосибирска (далее – рабочая группа).</w:t>
      </w:r>
    </w:p>
    <w:p>
      <w:pPr>
        <w:pStyle w:val="Normal"/>
        <w:ind w:firstLine="709"/>
        <w:rPr/>
      </w:pPr>
      <w:r>
        <w:rPr/>
        <w:t>1.2. Включения в рабочую группу представителей управления физической культуры и спорта мэрии города Новосибирска, управления культуры мэрии города Новосибирска, управления молодежной политики мэрии города Новосибирска, департамента образования мэрии города Новосибирска, департамента по социальной политики мэрии города Новосибирска, департамента строительства и архитектуры мэрии города Новосибирска, отдела участковых уполномоченных полиции и подразделений по делам несовершеннолетних Управления МВД по городу Новосибирску, членов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, представителя кафедры теории и методики воспитательных систем Федерального государственного бюджетного образовательного учреждения высшего образования «Новосибирский государственный педагогический университет».</w:t>
      </w:r>
    </w:p>
    <w:p>
      <w:pPr>
        <w:pStyle w:val="Normal"/>
        <w:ind w:firstLine="709"/>
        <w:rPr/>
      </w:pPr>
      <w:r>
        <w:rPr/>
        <w:t>2. Рекомендовать мэру города Новосибирска подписать проект Программы при условии соблюдения пунктов 1.1, 1.2.</w:t>
      </w:r>
    </w:p>
    <w:p>
      <w:pPr>
        <w:pStyle w:val="Normal"/>
        <w:ind w:firstLine="709"/>
        <w:rPr/>
      </w:pPr>
      <w:r>
        <w:rPr/>
        <w:t>3. Обратиться к председателю Совета депутатов города Новосибирска с просьбой направить мэру города Новосибирска письмо по вопросу утверждения проекта Программы с учетом мнения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color w:val="000000"/>
        </w:rPr>
        <w:t>Тарасов А. В. – Кто за данное предложение?</w:t>
      </w:r>
    </w:p>
    <w:p>
      <w:pPr>
        <w:pStyle w:val="Normal"/>
        <w:ind w:firstLine="709"/>
        <w:rPr/>
      </w:pPr>
      <w:r>
        <w:rPr/>
        <w:t xml:space="preserve">ГОЛОСОВАЛИ: </w:t>
      </w:r>
    </w:p>
    <w:p>
      <w:pPr>
        <w:pStyle w:val="Normal"/>
        <w:ind w:firstLine="709"/>
        <w:rPr/>
      </w:pPr>
      <w:r>
        <w:rPr/>
        <w:t xml:space="preserve">За - 5 - единогласно (Аникин А. Г., Беспечная И. П., Колпаков Д. В., Тарасов А. В., Чаховский Д. А.)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Против 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Воздержался 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Тарасов А. В. – Очень оперативно, емко, прошло наше заседание. Ирина Сергеевна, Вам спасибо. Будем надеяться, что в данном формате у нас заседание прошло хорошо. Самое главное что мы приняли решение комиссии, оно будет говорить о том, что мы разработаем вместе с управлением молодежной политики мэрии города Новосибирска, со специалистами, которых мы рекомендовали в рабочую группу замечательную программу на 6 лет. И так как молодежь – это наше всё, а дисциплина прежде всего. То будет замечательная программа, разработанная, проработанная и такой программы нет еще ни у кого. Будем надеяться, что у нас будет лучшая программа в городе Новосибирске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На этом заседание комиссии закончено. Всем спасибо!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  <w:t>Председательствующий</w:t>
        <w:tab/>
        <w:t xml:space="preserve">   А. В. Тарасов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Секретарь комиссии </w:t>
        <w:tab/>
        <w:t xml:space="preserve">      Л. Н. Ткаченко</w:t>
      </w:r>
    </w:p>
    <w:sectPr>
      <w:footerReference w:type="default" r:id="rId2"/>
      <w:type w:val="nextPage"/>
      <w:pgSz w:w="11906" w:h="16838"/>
      <w:pgMar w:left="1418" w:right="566" w:gutter="0" w:header="0" w:top="851" w:footer="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</w:rPr>
    </w:pPr>
    <w:r>
      <w:rPr>
        <w:color w:val="A6A6A6"/>
      </w:rPr>
      <w:fldChar w:fldCharType="begin"/>
    </w:r>
    <w:r>
      <w:rPr>
        <w:color w:val="A6A6A6"/>
      </w:rPr>
      <w:instrText xml:space="preserve"> PAGE </w:instrText>
    </w:r>
    <w:r>
      <w:rPr>
        <w:color w:val="A6A6A6"/>
      </w:rPr>
      <w:fldChar w:fldCharType="separate"/>
    </w:r>
    <w:r>
      <w:rPr>
        <w:color w:val="A6A6A6"/>
      </w:rPr>
      <w:t>3</w:t>
    </w:r>
    <w:r>
      <w:rPr>
        <w:color w:val="A6A6A6"/>
      </w:rPr>
      <w:fldChar w:fldCharType="end"/>
    </w:r>
  </w:p>
  <w:p>
    <w:pPr>
      <w:pStyle w:val="Footer"/>
      <w:tabs>
        <w:tab w:val="clear" w:pos="708"/>
        <w:tab w:val="left" w:pos="2007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ConsTitle">
    <w:name w:val="ConsTitle"/>
    <w:basedOn w:val="Normal"/>
    <w:qFormat/>
    <w:pPr>
      <w:autoSpaceDE w:val="false"/>
      <w:ind w:right="19772" w:hanging="0"/>
    </w:pPr>
    <w:rPr>
      <w:rFonts w:ascii="Arial" w:hAnsi="Arial" w:eastAsia="Calibri" w:cs="Arial"/>
      <w:b/>
      <w:bCs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69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8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109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hd w:fill="auto" w:val="clear"/>
      <w:spacing w:before="280" w:after="28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33:00Z</dcterms:created>
  <dc:creator>abobyleva</dc:creator>
  <dc:description/>
  <dc:language>en-US</dc:language>
  <cp:lastModifiedBy>Ткаченко Лилия Николаевна</cp:lastModifiedBy>
  <cp:lastPrinted>2021-04-12T11:54:00Z</cp:lastPrinted>
  <dcterms:modified xsi:type="dcterms:W3CDTF">2021-11-08T05:24:00Z</dcterms:modified>
  <cp:revision>4</cp:revision>
  <dc:subject/>
  <dc:title/>
</cp:coreProperties>
</file>