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ЦИАЛЬНОЙ ПОЛИТИКЕ И ОБРАЗОВАНИЮ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20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>
          <w:trHeight w:val="580" w:hRule="atLeast"/>
          <w:cantSplit w:val="true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оекта решения Совета депутатов города Новосибирска «О награждении Почетной грамотой Совета депутатов города Новосибирска», направленного председателем Совета депутатов города Новосибирска для доработки</w:t>
            </w:r>
          </w:p>
        </w:tc>
      </w:tr>
    </w:tbl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смотрев направленный председателем Совета депутатов города Новосибирска для доработки проект решения Совета депутатов города Новосибирска «О награждении Почетной грамотой Совета депутатов города Новосибирска» (далее – проект решения), комиссия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к председателю Совета депутатов города Новосибирска Асанцеву Д. В. с просьбой рассмотреть на заседании Совета председателей постоянных комиссий Совета депутатов города Новосибирска и руководителей депутатских объединений вопрос о награждении Почетной грамотой Совета депутатов города Новосибирска всех кандидатур, представленных к награждению в проекте решения, за исключением Малковой Л. А. – секретаря территориальной избирательной комиссии Октябрьского района города Новосибирска и Кориковой Л. А. – члена территориальной избирательной комиссии Октябрьского района города Новосибирска.</w:t>
      </w:r>
    </w:p>
    <w:p>
      <w:pPr>
        <w:pStyle w:val="2"/>
        <w:shd w:fill="FFFFFF" w:val="clear"/>
        <w:spacing w:lineRule="auto" w:line="240" w:before="312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2"/>
        <w:shd w:fill="FFFFFF" w:val="clear"/>
        <w:spacing w:lineRule="auto" w:line="240" w:before="312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И. Н. Титар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8:00Z</dcterms:created>
  <dc:creator>Katya</dc:creator>
  <dc:description/>
  <cp:keywords/>
  <dc:language>en-US</dc:language>
  <cp:lastModifiedBy>Шварцкоп Вероника Владимировна</cp:lastModifiedBy>
  <cp:lastPrinted>2020-10-30T12:33:00Z</cp:lastPrinted>
  <dcterms:modified xsi:type="dcterms:W3CDTF">2020-10-30T05:54:00Z</dcterms:modified>
  <cp:revision>5</cp:revision>
  <dc:subject/>
  <dc:title> </dc:title>
</cp:coreProperties>
</file>