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5.12.2018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 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Константинова И. И., Сухоруков С. В. (пришел в 9-2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утинцева И. 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 5190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 – 2021 годы, утвержденную постановлением мэрии города Новосибирска от 20.10.2017 № 4767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3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3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ячкову М.В.:</w:t>
      </w:r>
      <w:r>
        <w:rPr>
          <w:sz w:val="28"/>
          <w:szCs w:val="28"/>
        </w:rPr>
        <w:t xml:space="preserve"> - Проинформировала по вопросу: «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 5190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>- Марина Валентиновна, я не ослышался, для «Олеси» это были последние изменени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ячкова М.В.: -</w:t>
      </w:r>
      <w:r>
        <w:rPr>
          <w:rFonts w:cs="Times New Roman" w:ascii="Times New Roman" w:hAnsi="Times New Roman"/>
          <w:sz w:val="28"/>
          <w:szCs w:val="28"/>
        </w:rPr>
        <w:t xml:space="preserve"> Да, для открытия центра «Олеся» это последние изменения. Мы сейчас разыграли 6 млн. руб. на оборудование, всё остальное это уже плановые лимиты 2019 год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икин А.Г.: -</w:t>
      </w:r>
      <w:r>
        <w:rPr>
          <w:rFonts w:cs="Times New Roman" w:ascii="Times New Roman" w:hAnsi="Times New Roman"/>
          <w:sz w:val="28"/>
          <w:szCs w:val="28"/>
        </w:rPr>
        <w:t xml:space="preserve"> Марина Валентиновна, что вы вскрыл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ячкова М.В.: -</w:t>
      </w:r>
      <w:r>
        <w:rPr>
          <w:rFonts w:cs="Times New Roman" w:ascii="Times New Roman" w:hAnsi="Times New Roman"/>
          <w:sz w:val="28"/>
          <w:szCs w:val="28"/>
        </w:rPr>
        <w:t xml:space="preserve"> После вскрытия выявились работы, которые не были заложены в проекте, потому что после проекта проводили не 100 процентное обследование, а только частичное, поэтому эти работы не были выявлены. Мы докладывали об этой ситуации четыре месяца назад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ова И.И.:</w:t>
      </w:r>
      <w:r>
        <w:rPr>
          <w:rFonts w:cs="Times New Roman" w:ascii="Times New Roman" w:hAnsi="Times New Roman"/>
          <w:sz w:val="28"/>
          <w:szCs w:val="28"/>
        </w:rPr>
        <w:t xml:space="preserve"> - А когда открытие планируетс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ячкова М.В.: -</w:t>
      </w:r>
      <w:r>
        <w:rPr>
          <w:rFonts w:cs="Times New Roman" w:ascii="Times New Roman" w:hAnsi="Times New Roman"/>
          <w:sz w:val="28"/>
          <w:szCs w:val="28"/>
        </w:rPr>
        <w:t xml:space="preserve"> Открытие планируем в последних числах декабря 2018 года. Сейчас идёт сдача объекта. Приемка это самый важный момент, где все зависит от контролирующих орган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икин А.Г.:</w:t>
      </w:r>
      <w:r>
        <w:rPr>
          <w:rFonts w:cs="Times New Roman" w:ascii="Times New Roman" w:hAnsi="Times New Roman"/>
          <w:sz w:val="28"/>
          <w:szCs w:val="28"/>
        </w:rPr>
        <w:t xml:space="preserve"> - Это уже получается третий срок сдач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ячкова М.В.:</w:t>
      </w:r>
      <w:r>
        <w:rPr>
          <w:rFonts w:cs="Times New Roman" w:ascii="Times New Roman" w:hAnsi="Times New Roman"/>
          <w:sz w:val="28"/>
          <w:szCs w:val="28"/>
        </w:rPr>
        <w:t xml:space="preserve"> - Нет, второй. Сначала срок сдачи был запланирован на конец ноября 2018 года. А в связи с тем, что лимиты 12 млн. руб. на оборудование область выставила только в октябре, а без оборудования у нас бы не приняли объект, срок сдачи передвинулся на конец декабр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Теперь уже в любом случае мы объект сдади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ещё вопросы?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декабря 2018 года у нас изменились тарифы на проезд в общественном транспорте. А социальные работники по закону должны пользоваться льготами на услуги общественного транспорта, и с повышением проезда на 3 рубля достаточно приличная сумма набегает для бюджета города. В лимитах 2018 года, это не было заложено, то есть индексации не был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ю протокольно отметить: обратиться к первому заместителю мэра города Новосибирска Бурееву Б. В. о рассмотрении возможности увеличения лимитов бюджетных ассигнований на ежемесячную денежную выплату при оплате проезда в городском общественном пассажирском транспорте отдельным категориям граждан, проживающим на территории города Новосибирска, а такж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возмещение расходов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зд в муниципальном общественном пассажирском транспорте работникам муниципальных учреждений социального обслуживания населения города Новосибирска, чья профессиональная деятельность связана со служебными поездками, в связи с повышением с 01.12.2018 регулируемых тарифов на перевозки по муниципальным и межмуниципальным маршрутам регулярных перевозок пассажиров и багажа автомобильным и городским наземным электрическим транспортом и тарифов на перевозки пассажиров и багажа метрополитеном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вопросы?</w:t>
      </w:r>
      <w:r>
        <w:rPr>
          <w:rFonts w:cs="Times New Roman" w:ascii="Times New Roman" w:hAnsi="Times New Roman"/>
          <w:sz w:val="28"/>
          <w:szCs w:val="28"/>
        </w:rPr>
        <w:t xml:space="preserve">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муниципальную программу.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3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3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Проинформировал по вопросу: «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 – 2021 годы, утвержденную постановлением мэрии города Новосибирска от 20.10.2017 № 4767».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руков пришел в 9-20.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, пожалуйста?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иль Михайлович, слышал, что в Госдуме рассматривался вопрос по линии министерства образования о проведении живых уроков в масштабах России, которые связаны с экскурсиями для познания региона, где ты живёшь. Вы что-нибудь слышали про живые урок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гареев Р.М.: -</w:t>
      </w:r>
      <w:r>
        <w:rPr>
          <w:rFonts w:cs="Times New Roman" w:ascii="Times New Roman" w:hAnsi="Times New Roman"/>
          <w:sz w:val="28"/>
          <w:szCs w:val="28"/>
        </w:rPr>
        <w:t xml:space="preserve"> Я сейчас не готов сказать по данному вопросу. Я думаю наш проект «Арт-суббот», который мы начали с 1 октября 2018 года, как раз связан именно с эти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То, что мы с вами по инициативе депутата Тарасова сделали, это понятно. Но я хочу узнать поднимался вопрос именно Государственной думе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гареев Р.М.: -</w:t>
      </w:r>
      <w:r>
        <w:rPr>
          <w:rFonts w:cs="Times New Roman" w:ascii="Times New Roman" w:hAnsi="Times New Roman"/>
          <w:sz w:val="28"/>
          <w:szCs w:val="28"/>
        </w:rPr>
        <w:t xml:space="preserve"> Я думаю, если и поднимался такой вопрос, то пока только на уровне обсуждения. Точно могу сказать, что каких-либо нормативных документов по этому вопросу нет. Но в любом случае обсуждение должно выйти на какой-то уровен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Я хочу поручить управлению по правовым и экономическим вопросам Совета депутатов города Новосибирска изучить вопрос по живым урокам, рассматривался он в Госдуме или нет? Или это одно и то же, что вытекает из наших «Арт-суббот»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руков С.В.:</w:t>
      </w:r>
      <w:r>
        <w:rPr>
          <w:rFonts w:cs="Times New Roman" w:ascii="Times New Roman" w:hAnsi="Times New Roman"/>
          <w:sz w:val="28"/>
          <w:szCs w:val="28"/>
        </w:rPr>
        <w:t xml:space="preserve"> - Рамиль Михайлович, хотелось бы, чтобы когда-нибудь учли бедствующую школу № 84 на ул. Кубановская на моем округ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гареев Р.М.:</w:t>
      </w:r>
      <w:r>
        <w:rPr>
          <w:rFonts w:cs="Times New Roman" w:ascii="Times New Roman" w:hAnsi="Times New Roman"/>
          <w:sz w:val="28"/>
          <w:szCs w:val="28"/>
        </w:rPr>
        <w:t xml:space="preserve"> - На 2019 год за счёт ожидаемой субсидии мы утвердили школу № 84, и вопрос по кабинетам будет рассмотр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Еще вопросы? Нет. Желающие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муниципальную программу.</w:t>
      </w:r>
    </w:p>
    <w:p>
      <w:pPr>
        <w:pStyle w:val="33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а многолетний добросовестный труд</w:t>
      </w:r>
      <w:r>
        <w:rPr>
          <w:bCs/>
          <w:sz w:val="28"/>
          <w:szCs w:val="28"/>
        </w:rPr>
        <w:t xml:space="preserve">, высокий профессионализм, </w:t>
      </w:r>
      <w:r>
        <w:rPr>
          <w:sz w:val="28"/>
          <w:szCs w:val="28"/>
        </w:rPr>
        <w:t>большой вклад в работу по обучению и воспитанию подрастающего поколе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 77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методической работе, учителя русского языка и литера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хим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, учителя математ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ш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, учителя истории и обществознания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Лушниковой Елены Леонидовны, руководителя Института молекулярной патологии и патоморфологии Федерального государственного бюджетного научного учреждения «Федеральный исследовательский центр фундаментальной и трансляционной медицины» за многолетний добросовестный труд, высокий профессионализм, большой вклад в развитие и совершенствование медицинской исследовательской деятельности и в связи с подведением итогов деятельности за 2018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Федюнина Павла Ивановича, заведующего кафедрой «Автомобили и тракторы», заместителя директора Инженерного института Федерального государственного бюджетного образовательного учреждения высшего образования «Новосибирский государственный аграрный университет» за многолетний добросовестный труд, высокий профессионализм и большой вклад в подготовку высококвалифицированных специалистов для агропромышленного комплекс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 Кириллова Николая Николаевича, директора общества с ограниченной ответственностью «Торговая Площадь» за активное участие в жизни избирательного округа № 10 города Новосибирска, спонсорскую поддержку и большой вклад в работу по проведению социально значимых мероприятий в Заельцовском районе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 За многолетний добросовестный труд, высокий профессионализм, большой вклад в развитие сферы культуры в городе Новосибирске и в связи с 9</w:t>
      </w:r>
      <w:r>
        <w:rPr/>
        <w:t>0-летием со дня создания государственного автономного учреждения Новосибирской области «Дом культуры им. Октябрьской революции» следующих сотрудник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64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Григо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аси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кружк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 Коллектива </w:t>
      </w:r>
      <w:r>
        <w:rPr>
          <w:rFonts w:eastAsia="Calibri"/>
          <w:sz w:val="28"/>
          <w:szCs w:val="28"/>
        </w:rPr>
        <w:t xml:space="preserve">государственного автономного учреждения Новосибирской области «Дом культуры им. Октябрьской революции» </w:t>
      </w:r>
      <w:r>
        <w:rPr>
          <w:sz w:val="28"/>
          <w:szCs w:val="28"/>
        </w:rPr>
        <w:t>за многолетний добросовестный труд, высокий профессионализм, большой вклад в развитие сферы культуры в городе Новосибирске и в связи с 9</w:t>
      </w:r>
      <w:r>
        <w:rPr>
          <w:rFonts w:eastAsia="Calibri"/>
          <w:sz w:val="28"/>
          <w:szCs w:val="28"/>
        </w:rPr>
        <w:t>0-летием со дня создания учрежде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21.11.2018 № 275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3:00Z</dcterms:created>
  <dc:creator>Шевчук Наталья Станиславовна</dc:creator>
  <dc:description/>
  <cp:keywords/>
  <dc:language>en-US</dc:language>
  <cp:lastModifiedBy>veivanova</cp:lastModifiedBy>
  <cp:lastPrinted>2018-06-07T16:43:00Z</cp:lastPrinted>
  <dcterms:modified xsi:type="dcterms:W3CDTF">2018-12-11T06:54:00Z</dcterms:modified>
  <cp:revision>19</cp:revision>
  <dc:subject/>
  <dc:title>П Р О Т О К О Л</dc:title>
</cp:coreProperties>
</file>