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8.12.2016 </w:t>
        <w:tab/>
        <w:tab/>
        <w:tab/>
        <w:tab/>
        <w:tab/>
        <w:tab/>
        <w:tab/>
        <w:tab/>
        <w:tab/>
        <w:tab/>
        <w:tab/>
        <w:t>№ 20</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71" w:type="dxa"/>
        <w:jc w:val="left"/>
        <w:tblInd w:w="-426" w:type="dxa"/>
        <w:tblLayout w:type="fixed"/>
        <w:tblCellMar>
          <w:top w:w="0" w:type="dxa"/>
          <w:left w:w="108" w:type="dxa"/>
          <w:bottom w:w="0" w:type="dxa"/>
          <w:right w:w="108" w:type="dxa"/>
        </w:tblCellMar>
      </w:tblPr>
      <w:tblGrid>
        <w:gridCol w:w="3558"/>
        <w:gridCol w:w="427"/>
        <w:gridCol w:w="6686"/>
      </w:tblGrid>
      <w:tr>
        <w:trPr>
          <w:trHeight w:val="209"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олобуев О. Н., Конобеев И. С. Покровский К. Е.</w:t>
            </w:r>
          </w:p>
        </w:tc>
      </w:tr>
      <w:tr>
        <w:trPr>
          <w:trHeight w:val="413"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баловец Д. В. (производственная необходимость).</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558"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28"/>
                <w:szCs w:val="28"/>
              </w:rPr>
              <w:t>Мусалимова Ж. К., Миронова Е. Ю., Цыцаркина Е. И.</w:t>
            </w:r>
          </w:p>
        </w:tc>
      </w:tr>
      <w:tr>
        <w:trPr>
          <w:trHeight w:val="4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w:t>
            </w:r>
          </w:p>
        </w:tc>
      </w:tr>
      <w:tr>
        <w:trPr>
          <w:trHeight w:val="9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глашенные от мэ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еселков А. В., Уткина Л. А., Бахарева Ю. П., Жигульский Г. В., Сологуб Е. А., Харитонова Ю. Г., Богомазова О. В., Коженкова Н. А., Сологуб Е. А., Макарухина А. Н., Горбунова Е. В., Манькова Т. А., Хатеев С. А.</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w:t>
            </w:r>
          </w:p>
        </w:tc>
      </w:tr>
    </w:tbl>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 повестке дня шесть вопросов:</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bidi="en-US"/>
        </w:rPr>
        <w:t> </w:t>
      </w:r>
      <w:r>
        <w:rPr>
          <w:rFonts w:cs="Times New Roman" w:ascii="Times New Roman" w:hAnsi="Times New Roman"/>
          <w:sz w:val="28"/>
          <w:szCs w:val="28"/>
        </w:rPr>
        <w:t>О проекте решения Совета депутатов города Новосибирска «О  бюджете города Новосибирска на 2017 год и плановый период 2018 и 2019 годов» (втор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 – 201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 плане работы постоянной комиссии Совета депутатов города    Новосибирска по наказам избирателей на 2017 год  </w:t>
      </w:r>
    </w:p>
    <w:p>
      <w:pPr>
        <w:pStyle w:val="Normal"/>
        <w:spacing w:lineRule="auto" w:line="240" w:before="0" w:after="0"/>
        <w:ind w:firstLine="567"/>
        <w:jc w:val="both"/>
        <w:rPr/>
      </w:pPr>
      <w:r>
        <w:rPr>
          <w:rFonts w:cs="Times New Roman" w:ascii="Times New Roman" w:hAnsi="Times New Roman"/>
          <w:sz w:val="28"/>
          <w:szCs w:val="28"/>
        </w:rPr>
        <w:t>6. О плане работы постоянной комиссии Совета депутатов города    Новосибирска по наказам избирателей на 1 квартал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заседания у Вас на руках. </w:t>
      </w:r>
    </w:p>
    <w:p>
      <w:pPr>
        <w:pStyle w:val="Normal"/>
        <w:spacing w:lineRule="auto"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 «за 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дополнения или замечания, в повестку – есть?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1.</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первому вопросу «О проекте решения Совета депутатов города Новосибирска «О бюджете города Новосибирска на 2017 год и плановый период 2018 и 2019 годов» (второе чтение) слово предоставляется начальнику департамента финансов и налоговой политики мэрии города Новосибирска Веселкову А. В. </w:t>
      </w:r>
    </w:p>
    <w:p>
      <w:pPr>
        <w:pStyle w:val="Normal"/>
        <w:spacing w:lineRule="atLeast"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567"/>
        <w:jc w:val="both"/>
        <w:rPr/>
      </w:pPr>
      <w:r>
        <w:rPr>
          <w:rFonts w:cs="Times New Roman" w:ascii="Times New Roman" w:hAnsi="Times New Roman"/>
          <w:b/>
          <w:i/>
          <w:sz w:val="28"/>
          <w:szCs w:val="28"/>
        </w:rPr>
        <w:t xml:space="preserve">Веселков А. В. </w:t>
      </w:r>
      <w:r>
        <w:rPr>
          <w:rFonts w:cs="Times New Roman" w:ascii="Times New Roman" w:hAnsi="Times New Roman"/>
          <w:i/>
          <w:sz w:val="28"/>
          <w:szCs w:val="28"/>
        </w:rPr>
        <w:t>проинформировал по проекту решения (прилагается).</w:t>
      </w:r>
    </w:p>
    <w:p>
      <w:pPr>
        <w:pStyle w:val="Normal"/>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Хочу дополнить, т.к. на заседании постоянной комиссии по научно-производственному развитию и предпринимательству задавали вопрос по распределению резервного фонда. 201 млн. рублей, из них 50 млн. – это депутатские, 30 млн. – ГОиЧС, 10 млн. – на погорельцев по ДСП, 3 млн. рублей по УЖВ. На 2017 год у нас не распределены 75 млн. рубле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В информационно-аналитической справке отражено по департаменту промышленности расходы на содержание аппарата управления, по сравнению с бюджетом 2016 годом сумма увеличена на 900 тыс. рублей.</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Это может быть индексация или компенсационные выплаты. Уточню. </w:t>
      </w:r>
    </w:p>
    <w:p>
      <w:pPr>
        <w:pStyle w:val="Normal"/>
        <w:spacing w:lineRule="atLeast" w:line="240" w:before="0" w:after="0"/>
        <w:ind w:firstLine="284"/>
        <w:jc w:val="both"/>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По этому департаменту доходы меньше расходов?</w:t>
      </w:r>
    </w:p>
    <w:p>
      <w:pPr>
        <w:pStyle w:val="Normal"/>
        <w:spacing w:lineRule="atLeast" w:line="240" w:before="0" w:after="0"/>
        <w:ind w:firstLine="284"/>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Да. </w:t>
      </w:r>
    </w:p>
    <w:p>
      <w:pPr>
        <w:pStyle w:val="Normal"/>
        <w:spacing w:lineRule="atLeast" w:line="240" w:before="0" w:after="0"/>
        <w:ind w:firstLine="284"/>
        <w:jc w:val="both"/>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Самый доходный департамент.</w:t>
      </w:r>
    </w:p>
    <w:p>
      <w:pPr>
        <w:pStyle w:val="Normal"/>
        <w:spacing w:lineRule="atLeast" w:line="240" w:before="0" w:after="0"/>
        <w:ind w:firstLine="284"/>
        <w:jc w:val="both"/>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Верно. С 2017 года у нас инновация: департамент потребительского рынка из компетенции департамента земельных и имущественных отношений переходит в компетенцию департамента промышленности со всеми программами, это 183 млн. рублей.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Я правильно понял, что по департаменту транспорта и дорожно-благоустроительного комплекса мэрии города будет использован резервный фонд для приобретения дополнительной техники?</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40 млн. у них заложено в бюджете 2017 года, 10 млн. находят внутри департамента, 20 млн. мы добавляем. Т. е. программа приобретения специальной техники для ДЭО будет 70 млн. рублей в 2017 году.  </w:t>
      </w:r>
    </w:p>
    <w:p>
      <w:pPr>
        <w:pStyle w:val="Normal"/>
        <w:spacing w:lineRule="atLeast" w:line="240" w:before="0" w:after="0"/>
        <w:ind w:firstLine="284"/>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Департамент транспорта как то обосновывал, исходя из действующих нормативов, сколько у них есть техники, какой износ, сколько требуется закупить и т.д.?</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еселков А. В. –</w:t>
      </w:r>
      <w:r>
        <w:rPr>
          <w:rFonts w:cs="Times New Roman" w:ascii="Times New Roman" w:hAnsi="Times New Roman"/>
          <w:sz w:val="28"/>
          <w:szCs w:val="28"/>
        </w:rPr>
        <w:t xml:space="preserve"> Исходя из представлений прокуратуры, у нас должно быть 1035 единиц техники, исходя из этого у нас обеспеченность техникой 55-60%.</w:t>
      </w:r>
    </w:p>
    <w:p>
      <w:pPr>
        <w:pStyle w:val="Normal"/>
        <w:spacing w:lineRule="atLeast" w:line="240" w:before="0" w:after="0"/>
        <w:ind w:firstLine="284"/>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Прокуратура отталкивается в нормативах от кратности уборки города, площади убираемых дорог. У нас 480 машин, из которых не все выходят на линию. Если выходит 87% техники, это хорошо. Специализированную технику мы будем приобретать в 2017 году, затронем часть 2018 год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На балансе субъекта в области есть своя техника? Мы часто слышали замечания по поводу уборки города, но помощи не было.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У них дороги областного значения, это будет нецелевое использование бюджетных средств. </w:t>
      </w:r>
    </w:p>
    <w:p>
      <w:pPr>
        <w:pStyle w:val="Normal"/>
        <w:spacing w:lineRule="atLeast" w:line="240" w:before="0" w:after="0"/>
        <w:ind w:firstLine="284"/>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Это вопрос местного значения. </w:t>
      </w:r>
    </w:p>
    <w:p>
      <w:pPr>
        <w:pStyle w:val="Normal"/>
        <w:spacing w:lineRule="atLeast" w:line="240" w:before="0" w:after="0"/>
        <w:ind w:firstLine="284"/>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Хочу добавить, что из областного бюджета выделено на вывоз снега 40 млн. рублей и 10 млн. из городского бюджета.</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Какие перспективы по обновлению подвижного состава муниципального транспорта? Второй вопрос: почему снимают доплаты за вредные условия труда кондукторам троллейбусов?</w:t>
      </w:r>
    </w:p>
    <w:p>
      <w:pPr>
        <w:pStyle w:val="Normal"/>
        <w:spacing w:lineRule="atLeast" w:line="240" w:before="0" w:after="0"/>
        <w:ind w:firstLine="284"/>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По подвижному составу: в бюджете деньги не предусмотрены на обновление. Но мы пытаемся достучаться до министерства транспорта РФ о том, что нам необходимо выводить предприятие из кризиса. Своими силами за счет бюджета это не сделаем. Мы кричим о помощи. Постоянная комиссия по городскому хозяйству Совета депутатов города Новосибирска со своей стороны тоже занимается этим.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 поводу снятия доплат кондукторам троллейбусов не могу сказать, слышу об этом впервые. По Правилам охраны труда доплату за вредность снять не могут. Если доплата предусмотрена аттестационной комиссией, которая проводит проверку условий труда. Комиссия проводится раз в пять лет, если она подтвердила вредность, то по коллективному договору ее снять не могут. Я разберусь с этим.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На протяжении нескольких лет наблюдается тенденция: в конце года не хватает средств на уборку снега. Учитываем ли мы увеличение финансирования на уборку дорог в бюджете 2017 года, или лимиты остаются на уровне 2016 года? </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По поводу лимитов бюджетных обязательств: по уборке улиц у нас еще свободные лимиты 2016 года есть. Во-вторых, из резервного фонда областного бюджета выделены средства.</w:t>
      </w:r>
    </w:p>
    <w:p>
      <w:pPr>
        <w:pStyle w:val="Normal"/>
        <w:spacing w:lineRule="atLeast" w:line="240" w:before="0" w:after="0"/>
        <w:ind w:firstLine="284"/>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Еще вопросы есть? 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ешения у Вас на руках. Проектом решения предлагается:</w:t>
      </w:r>
    </w:p>
    <w:p>
      <w:pPr>
        <w:pStyle w:val="Normal"/>
        <w:numPr>
          <w:ilvl w:val="0"/>
          <w:numId w:val="2"/>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ться с проектом решения.</w:t>
      </w:r>
    </w:p>
    <w:p>
      <w:pPr>
        <w:pStyle w:val="Normal"/>
        <w:spacing w:before="0" w:after="0"/>
        <w:ind w:left="142" w:firstLine="425"/>
        <w:jc w:val="both"/>
        <w:rPr/>
      </w:pPr>
      <w:r>
        <w:rPr>
          <w:rFonts w:eastAsia="Times New Roman"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 в порядке, установленном Регламентом Совета депутатов города Новосибирска.</w:t>
      </w:r>
    </w:p>
    <w:p>
      <w:pPr>
        <w:pStyle w:val="Normal"/>
        <w:spacing w:before="0" w:after="0"/>
        <w:ind w:left="142" w:firstLine="425"/>
        <w:jc w:val="both"/>
        <w:rPr/>
      </w:pPr>
      <w:r>
        <w:rPr>
          <w:rFonts w:eastAsia="Times New Roman"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w:t>
      </w:r>
      <w:r>
        <w:rPr>
          <w:rFonts w:cs="Times New Roman" w:ascii="Times New Roman" w:hAnsi="Times New Roman"/>
          <w:sz w:val="28"/>
          <w:szCs w:val="28"/>
        </w:rPr>
        <w:t>«за основу».</w:t>
      </w:r>
    </w:p>
    <w:p>
      <w:pPr>
        <w:pStyle w:val="Normal"/>
        <w:spacing w:before="0" w:after="0"/>
        <w:ind w:firstLine="284"/>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есть? Нет. Предлагаю принять данный проект решения «в целом».</w:t>
      </w:r>
    </w:p>
    <w:p>
      <w:pPr>
        <w:pStyle w:val="Normal"/>
        <w:spacing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 слово предоставляется начальнику департамента финансов и налоговой политики мэрии города Новосибирска Веселкову А. В. </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both"/>
        <w:rPr/>
      </w:pPr>
      <w:r>
        <w:rPr>
          <w:rFonts w:cs="Times New Roman" w:ascii="Times New Roman" w:hAnsi="Times New Roman"/>
          <w:b/>
          <w:i/>
          <w:sz w:val="28"/>
          <w:szCs w:val="28"/>
        </w:rPr>
        <w:t xml:space="preserve">Веселков А. В. </w:t>
      </w:r>
      <w:r>
        <w:rPr>
          <w:rFonts w:cs="Times New Roman" w:ascii="Times New Roman" w:hAnsi="Times New Roman"/>
          <w:i/>
          <w:sz w:val="28"/>
          <w:szCs w:val="28"/>
        </w:rPr>
        <w:t>проинформировал по проекту решения (прилагается).</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Александр Владимирович, в этот проект вошел</w:t>
      </w:r>
      <w:r>
        <w:rPr>
          <w:rFonts w:cs="Times New Roman" w:ascii="Times New Roman" w:hAnsi="Times New Roman"/>
          <w:b/>
          <w:sz w:val="28"/>
          <w:szCs w:val="28"/>
        </w:rPr>
        <w:t xml:space="preserve"> </w:t>
      </w:r>
      <w:r>
        <w:rPr>
          <w:rFonts w:cs="Times New Roman" w:ascii="Times New Roman" w:hAnsi="Times New Roman"/>
          <w:sz w:val="28"/>
          <w:szCs w:val="28"/>
        </w:rPr>
        <w:t xml:space="preserve">межбюджетный трансферт в сумме 1 млрд. рубл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Это с 2017 года. Вопрос принят на сессии Законодательного Собрания 24.11.2016 года, 02.12.2016 подписано Губернатором Новосибирской области, с 3.12.2016 года это вступило в законную сил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 xml:space="preserve">Применительно к комиссии по наказам избирателей: из выделенного трансферта 1 млрд. рублей на программу выполнения наказов в части строительства дорог будет что-нибудь?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Деньги приходят на субъект, некоторые депутаты Законодательного Собрания говорят, что 480 млн. из 1 млрд. рублей федеральных денег – это много. Другие их коллеги, оппонируют, что необходимо учитывать протяженность транспортной сети, количество автомобилей, нагрузку и т.д. Из областного бюджета будет добавляться 320 млн. рублей. Таким образом, в 2017 году на эти цели планируется: 800 млн. рублей - федерация и область, 236 млн. – город.</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тносительно перечня дорог пояснит Олеся Валерьевн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втра я буду на бюджетном комитете в Законодательном Собрании, министр финансов Новосибирской области В. Ю. Голубенко обещал, что 150 млн. ко второму чтению нам вносят, и 150 млн. у нас заложено.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Нужно реально понимать, что дороги агломерации – это дороги при въезде в город. В большинстве своем наказы – это частный сектор. Вполне возможно, что дороги агломерации «боком» пройдут и никак не заденут наказ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017-2018 годы у нас будет только ремонт дорог, программа так и подразумевает. Если мы выдержим все условия исполнения в 2017-2018 г.г. и уменьшение очков валидности на 50%, тогда нас финансируют с 2019-2025 годы, там уже строительство автомобильных дорог. Но пока говорить об этом рано.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тяжеление программы будет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7 года. Пока это пилотный проект, но программа должна выйти. </w:t>
      </w:r>
    </w:p>
    <w:p>
      <w:pPr>
        <w:pStyle w:val="Normal"/>
        <w:spacing w:before="0" w:after="0"/>
        <w:ind w:firstLine="426"/>
        <w:jc w:val="both"/>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Хотел бы уточнить по своему округу: по ул. Титова с ул. Бийской в сторону ул. Дукача вдоль трамвайной линии на 2017 год работы входят?</w:t>
      </w:r>
    </w:p>
    <w:p>
      <w:pPr>
        <w:pStyle w:val="Normal"/>
        <w:spacing w:before="0" w:after="0"/>
        <w:ind w:firstLine="426"/>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Не могу 75 дорог наизусть помнить, у меня есть список дорог, могу ознакомить.</w:t>
      </w:r>
    </w:p>
    <w:p>
      <w:pPr>
        <w:pStyle w:val="Normal"/>
        <w:spacing w:before="0" w:after="0"/>
        <w:ind w:firstLine="426"/>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опрошу направить эту информацию в комиссию. Еще вопросы есть? Нет. Проект решения у Вас на руках. Проектом решения предлагае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before="0" w:after="0"/>
        <w:ind w:firstLine="426"/>
        <w:jc w:val="both"/>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w:t>
      </w:r>
      <w:r>
        <w:rPr>
          <w:rFonts w:cs="Times New Roman" w:ascii="Times New Roman" w:hAnsi="Times New Roman"/>
          <w:sz w:val="28"/>
          <w:szCs w:val="28"/>
        </w:rPr>
        <w:t>«за основу».</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ложения, дополнения есть? Нет. Предлагаю принять данный проект решения «в целом».</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 № 3.</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 проекте решения Совета депутатов города Новосибирска «Об информации о ходе достижения стратегических целей устойчивого развития города Новосибирска за 2010 – 2015 годы» слово предоставляется начальнику департамента экономики, стратегического планирования и инвестиционной политики мэрии города Новосибирска Л. А. Уткино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b/>
          <w:i/>
          <w:sz w:val="28"/>
          <w:szCs w:val="28"/>
        </w:rPr>
        <w:t>Уткина Л. А.</w:t>
      </w:r>
      <w:r>
        <w:rPr>
          <w:rFonts w:cs="Times New Roman" w:ascii="Times New Roman" w:hAnsi="Times New Roman"/>
          <w:i/>
          <w:sz w:val="28"/>
          <w:szCs w:val="28"/>
        </w:rPr>
        <w:t xml:space="preserve"> доложила по проекту решения (прилагается).</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У нас начались сложности в экономике с середины 2014года, 2015год, 2016 год. Когда мы говорим о росте благосостояния, это на фоне последний двух лет кризиса выглядит странн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Я озвучиваю анализ с точки зрения плановых показателей, результаты лучше, чем те, которые были прописаны в стратегическом план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акие выводы о доходах населения позволяет сделать сбор по НДФЛ, если взять 2015 год в сравнении с 2016 годо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За 2015 год темп роста от планового 106,4 составил 100,7%. То есть мы на 5,3% не выполнили темпы роста. В конце 2015 года – в ноябре-декабре увеличились поступления, они дали общую картину. 2016 год: плановый показатель 106,2, фактический, на сегодняшний день, 110, 2%. Ни одного месяца в этом году не было, чтоб мы не выполнили план НДФЛ. Выражу мнение, что это общее состояние – адаптация экономики и инновация в учете и отчетности. Сейчас ежеквартально все субъекты отчитываются по начислениям и перечислениям в налоговые органы. На основании этой отчетности ежеквартально видно, где возникают проблемные точки и там реагирую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обавлю, что 12 предприятий города Новосибирска, а всего их в Новосибирской области 29, которые относятся к отраслям оборонно-промышленного комплекса, там темпы роста двузначные. Дисциплина платёжная улучшилась. Думаю, и это дало такой показатель. 2016 год по сравнению с 2015 годом – плюс 900.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послании президента было отдельное внимание уделено сфере высоких технологий. При отслеживании показателей можем ли мы увидеть динамику по этой отрасли экономик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Все, что связано с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ями и программным обеспечением, этот раздел стратегического плана выполнен, даже перевыполнен в разы. Есть такие показатели, мы их мониторим. Есть отставание от ориентировок в подготовке профессиональных кадров. Это отсутствие впереди базы, на основании которых будут развиваться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и. Такая тенденция наметилась, это плохо.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Лариса Анатольевна, Вы говорили о некоем промышленном и производственном росте. Есть показатели промышленного роста за счет нового, а не увеличения объемов существующего? </w:t>
      </w:r>
    </w:p>
    <w:p>
      <w:pPr>
        <w:pStyle w:val="Normal"/>
        <w:spacing w:before="0" w:after="0"/>
        <w:ind w:firstLine="426"/>
        <w:jc w:val="both"/>
        <w:rPr/>
      </w:pPr>
      <w:r>
        <w:rPr>
          <w:rFonts w:cs="Times New Roman" w:ascii="Times New Roman" w:hAnsi="Times New Roman"/>
          <w:b/>
          <w:sz w:val="28"/>
          <w:szCs w:val="28"/>
        </w:rPr>
        <w:t>Уткина Л. А.</w:t>
      </w:r>
      <w:r>
        <w:rPr>
          <w:rFonts w:cs="Times New Roman" w:ascii="Times New Roman" w:hAnsi="Times New Roman"/>
          <w:sz w:val="28"/>
          <w:szCs w:val="28"/>
        </w:rPr>
        <w:t xml:space="preserve"> – Таких показателей в стратегическом плане не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А количество новых предприятий?  </w:t>
      </w:r>
    </w:p>
    <w:p>
      <w:pPr>
        <w:pStyle w:val="Normal"/>
        <w:spacing w:before="0" w:after="0"/>
        <w:ind w:firstLine="426"/>
        <w:jc w:val="both"/>
        <w:rPr/>
      </w:pPr>
      <w:r>
        <w:rPr>
          <w:rFonts w:cs="Times New Roman" w:ascii="Times New Roman" w:hAnsi="Times New Roman"/>
          <w:b/>
          <w:sz w:val="28"/>
          <w:szCs w:val="28"/>
        </w:rPr>
        <w:t>Уткина Л. А.</w:t>
      </w:r>
      <w:r>
        <w:rPr>
          <w:rFonts w:cs="Times New Roman" w:ascii="Times New Roman" w:hAnsi="Times New Roman"/>
          <w:sz w:val="28"/>
          <w:szCs w:val="28"/>
        </w:rPr>
        <w:t xml:space="preserve"> – Это больше ручная выборка, не в рамках мониторинга стратегического плана, а в рамках департамента промышленности, когда они «сопровождают» инновационную деятельность промышленных предприятий, пытаются ее стимулировать через грантовую поддержк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В чем смысл этого документ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Когда в 2010 году принимался план, это была новация. Не каждый субъект федерации имел свой план стратегического развития. Город Новосибирск ездил делиться своими разработками в Санкт-Петербург. Смысл долгосрочного планирования в том, чтобы имеющиеся ресурсы города, достаточно ограниченные, не разбрасывать, а сконцентрировать в одном направлении и достичь максимального эффекта от того, что есть у город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поддержку этой идеи появился ФЗ-172, который дал возможность всем муниципальным образованиям иметь свои стратегические планы развития. Другой вопрос, что на сегодняшний день нет стратегии между муниципальным образованием и субъектом федераций. Это плохо, т.к. мы можем нафантазировать что угодно, а субъект федераций эти фантазии может не учесть.</w:t>
      </w:r>
    </w:p>
    <w:p>
      <w:pPr>
        <w:pStyle w:val="Normal"/>
        <w:spacing w:before="0" w:after="0"/>
        <w:ind w:firstLine="426"/>
        <w:jc w:val="both"/>
        <w:rPr/>
      </w:pPr>
      <w:r>
        <w:rPr>
          <w:rFonts w:cs="Times New Roman" w:ascii="Times New Roman" w:hAnsi="Times New Roman"/>
          <w:sz w:val="28"/>
          <w:szCs w:val="28"/>
        </w:rPr>
        <w:t xml:space="preserve">Когда разрабатывается стратегия, для ее разработки привлекаются все заинтересованные жители города Новосибирска, все подготовленные для этого кадры – и научные, и профессиональные.  Т.е. это некий «сгусток» жителей города Новосибирска о его потенциальном развитии. Недооценивать эту работу невозможно.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о, что я продемонстрировала вам, это мониторинг, насколько правильно было спланировано, насколько ожидания 2010 года подтвердились реальной жизнью. Потому что никто не знал, что будут кризисы? В проектировках об этом речи не было. Жизнь внесла свои коррективы. Однако большинство показателей достигнуто. Достигнуты положительные тенденции в демографических показателях. Жители проголосовали своим проживанием на территории города Новосибирска, что он привлекателен для жизни. Это самое главное. </w:t>
      </w:r>
    </w:p>
    <w:p>
      <w:pPr>
        <w:pStyle w:val="Normal"/>
        <w:spacing w:before="0" w:after="0"/>
        <w:ind w:firstLine="426"/>
        <w:jc w:val="both"/>
        <w:rPr/>
      </w:pPr>
      <w:r>
        <w:rPr>
          <w:rFonts w:cs="Times New Roman" w:ascii="Times New Roman" w:hAnsi="Times New Roman"/>
          <w:sz w:val="28"/>
          <w:szCs w:val="28"/>
        </w:rPr>
        <w:t>Другой вопрос качество жизни. Например, по здравоохранению: с точки зрения плана стратегического развития количество медиков на душу населения стало меньше, но это потому, что жителей стало больше, чем было запланировано в стратегическом плане. Безусловно, сейчас там идет реформа. Если смотреть на опыт Москвы, а мы сейчас развиваемся в этом же направлении, то сейчас там есть положительные примеры. Нет очередей, есть свободный доступ к узким специалистам, есть высококлассное оборудование и высококлассные специалисты.  Мы развиваемся в том же направлении, но у нас другой ресурс.</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чиная с 2017 года, мы приступаем к разработке стратегического плана одновременно с субъектом федераций. Нади действия будут синхронизированы. Мы будем пытаться получить достойное место в стратегическом плане субъекта федерации, и, соответственно, чтобы наши планы были подтверждены участием субъекта федерации для достижения этих цел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Каким образом мы с помощью этого документа можем улучшить жизнь горожан?</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Ранее план социально-экономического развития города жил сам по себе, а стратегия развития города жила сама по себе. ФЗ-172 установил совершенно другую субординацию документов. Кроме стратегического план развития города будет план реализации стратегического плана, муниципальные программы, встроенные в этот стратегический план, а муниципальные программы через муниципальные задания будут полностью соответствовать бюджету. </w:t>
      </w:r>
    </w:p>
    <w:p>
      <w:pPr>
        <w:pStyle w:val="Normal"/>
        <w:spacing w:before="0" w:after="0"/>
        <w:ind w:firstLine="426"/>
        <w:jc w:val="both"/>
        <w:rPr/>
      </w:pPr>
      <w:r>
        <w:rPr>
          <w:rFonts w:cs="Times New Roman" w:ascii="Times New Roman" w:hAnsi="Times New Roman"/>
          <w:b/>
          <w:sz w:val="28"/>
          <w:szCs w:val="28"/>
        </w:rPr>
        <w:t xml:space="preserve">Покровский К. Е. – </w:t>
      </w:r>
      <w:r>
        <w:rPr>
          <w:rFonts w:cs="Times New Roman" w:ascii="Times New Roman" w:hAnsi="Times New Roman"/>
          <w:sz w:val="28"/>
          <w:szCs w:val="28"/>
        </w:rPr>
        <w:t xml:space="preserve">При формировании стратегических целей мы, как депутатский корпус, в дискуссионном режиме можем принимать участие? Даже в режимах комиссий? Как Вы видите, в каком это формате будет? Соглашусь с коллегами, хотелось бы быть полезным, в частности для людей, которых мы здесь представляе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Уткина Л. А. </w:t>
      </w:r>
      <w:r>
        <w:rPr>
          <w:rFonts w:cs="Times New Roman" w:ascii="Times New Roman" w:hAnsi="Times New Roman"/>
          <w:sz w:val="28"/>
          <w:szCs w:val="28"/>
        </w:rPr>
        <w:t xml:space="preserve">– Безусловно. Непосредственное участие в формировании в элементах стратегического планирования вы уже принимали, когда формировали план – сроки стратегического планирования, когда мы определились, какие документы стратегического планирования будут разработаны в городе Новосибирске. Следующий этап – это создание соответствующей рабочей группы. На сегодняшний момент у нас рабочей группы, которая занимается только стратегическим планом, нет. Мы ее будем создавать в следующем году. Будет предложен для вашего рассмотрения график участия, вы будете активно участвовать в этом общественном совете. </w:t>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опросы есть? Нет. Спасибо, Лариса Анатольевна. Проект решения у Вас на руках. Проектом решения предлагаетс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before="0" w:after="0"/>
        <w:ind w:firstLine="426"/>
        <w:jc w:val="both"/>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w:t>
      </w:r>
      <w:r>
        <w:rPr>
          <w:rFonts w:cs="Times New Roman" w:ascii="Times New Roman" w:hAnsi="Times New Roman"/>
          <w:sz w:val="28"/>
          <w:szCs w:val="28"/>
        </w:rPr>
        <w:t>«за основу».</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есть? Нет. Предлагаю принять данный проект решения «в целом».</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 №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предоставляется начальнику департамента экономики, стратегического планирования и инвестиционной политики мэрии города Новосибирска Л. А. Уткиной.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b/>
          <w:i/>
          <w:sz w:val="28"/>
          <w:szCs w:val="28"/>
        </w:rPr>
        <w:t>Уткина Л. А.</w:t>
      </w:r>
      <w:r>
        <w:rPr>
          <w:rFonts w:cs="Times New Roman" w:ascii="Times New Roman" w:hAnsi="Times New Roman"/>
          <w:i/>
          <w:sz w:val="28"/>
          <w:szCs w:val="28"/>
        </w:rPr>
        <w:t xml:space="preserve"> доложила по проекту решения (прилагается).</w:t>
      </w:r>
    </w:p>
    <w:p>
      <w:pPr>
        <w:pStyle w:val="Normal"/>
        <w:spacing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и есть копии писем-согласований депутатами передвижки сроков, корректировке сумм, мероприятий и т.д.</w:t>
      </w:r>
    </w:p>
    <w:p>
      <w:pPr>
        <w:pStyle w:val="Normal"/>
        <w:spacing w:before="0" w:after="0"/>
        <w:ind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очу еще раз обратить внимание на напряжённую ситуацию с реализацией наказов департаментом транспорта по УДС и «Горсвет». По УДС ситуация понятна, почему одни наказы не выполнены, но выполнены другие. С Горсветом менее понятна. Какая ситуация по Горсвету по кредиторке?</w:t>
      </w:r>
      <w:r>
        <w:rPr>
          <w:rFonts w:eastAsia="Times New Roman" w:cs="Times New Roman" w:ascii="Times New Roman" w:hAnsi="Times New Roman"/>
          <w:sz w:val="28"/>
          <w:szCs w:val="28"/>
          <w:lang w:eastAsia="ru-RU"/>
        </w:rPr>
        <w:t xml:space="preserve">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селков А. В.</w:t>
      </w:r>
      <w:r>
        <w:rPr>
          <w:rFonts w:eastAsia="Times New Roman" w:cs="Times New Roman" w:ascii="Times New Roman" w:hAnsi="Times New Roman"/>
          <w:sz w:val="28"/>
          <w:szCs w:val="28"/>
          <w:lang w:eastAsia="ru-RU"/>
        </w:rPr>
        <w:t xml:space="preserve"> – Навскидку могу сказать, что по сравнению с 2015 годом в 2016 году кредиторка уменьшилась на порядок 600 млн. рублей. </w:t>
      </w:r>
    </w:p>
    <w:p>
      <w:pPr>
        <w:pStyle w:val="Normal"/>
        <w:spacing w:before="0" w:after="0"/>
        <w:ind w:firstLine="426"/>
        <w:jc w:val="both"/>
        <w:rPr/>
      </w:pPr>
      <w:r>
        <w:rPr>
          <w:rFonts w:eastAsia="Times New Roman" w:cs="Times New Roman" w:ascii="Times New Roman" w:hAnsi="Times New Roman"/>
          <w:b/>
          <w:sz w:val="28"/>
          <w:szCs w:val="28"/>
          <w:lang w:eastAsia="ru-RU"/>
        </w:rPr>
        <w:t>Тыртышный А. Г.</w:t>
      </w:r>
      <w:r>
        <w:rPr>
          <w:rFonts w:eastAsia="Times New Roman" w:cs="Times New Roman" w:ascii="Times New Roman" w:hAnsi="Times New Roman"/>
          <w:sz w:val="28"/>
          <w:szCs w:val="28"/>
          <w:lang w:eastAsia="ru-RU"/>
        </w:rPr>
        <w:t xml:space="preserve"> – На 1 января 2016 года, сколько была кредиторка по УДС?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гомазова О. В.</w:t>
      </w:r>
      <w:r>
        <w:rPr>
          <w:rFonts w:eastAsia="Times New Roman" w:cs="Times New Roman" w:ascii="Times New Roman" w:hAnsi="Times New Roman"/>
          <w:sz w:val="28"/>
          <w:szCs w:val="28"/>
          <w:lang w:eastAsia="ru-RU"/>
        </w:rPr>
        <w:t xml:space="preserve"> – 480 млн. за ремонт дорог и около 200 млн. за стройку. </w:t>
      </w:r>
    </w:p>
    <w:p>
      <w:pPr>
        <w:pStyle w:val="Normal"/>
        <w:spacing w:before="0" w:after="0"/>
        <w:ind w:firstLine="426"/>
        <w:jc w:val="both"/>
        <w:rPr/>
      </w:pPr>
      <w:r>
        <w:rPr>
          <w:rFonts w:eastAsia="Times New Roman" w:cs="Times New Roman" w:ascii="Times New Roman" w:hAnsi="Times New Roman"/>
          <w:b/>
          <w:sz w:val="28"/>
          <w:szCs w:val="28"/>
          <w:lang w:eastAsia="ru-RU"/>
        </w:rPr>
        <w:t>Тыртышный А. Г.</w:t>
      </w:r>
      <w:r>
        <w:rPr>
          <w:rFonts w:eastAsia="Times New Roman" w:cs="Times New Roman" w:ascii="Times New Roman" w:hAnsi="Times New Roman"/>
          <w:sz w:val="28"/>
          <w:szCs w:val="28"/>
          <w:lang w:eastAsia="ru-RU"/>
        </w:rPr>
        <w:t xml:space="preserve"> – На 1 января 2017 года, сколько будете иметь? </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огомазова О. В.</w:t>
      </w:r>
      <w:r>
        <w:rPr>
          <w:rFonts w:eastAsia="Times New Roman" w:cs="Times New Roman" w:ascii="Times New Roman" w:hAnsi="Times New Roman"/>
          <w:sz w:val="28"/>
          <w:szCs w:val="28"/>
          <w:lang w:eastAsia="ru-RU"/>
        </w:rPr>
        <w:t xml:space="preserve"> – По УДС, если выполним все обязательства за 2016 год, то кредиторка сложится в районе 70 млн. за ремонт дорог, и около 50 млн. по объединению. </w:t>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се долги отдали?</w:t>
      </w:r>
    </w:p>
    <w:p>
      <w:pPr>
        <w:pStyle w:val="Normal"/>
        <w:spacing w:before="0" w:after="0"/>
        <w:ind w:firstLine="426"/>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Да за счет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акая ситуация по Горсвет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Кредиторка будет однозначно ~ 20 млн. точно. Не могу сказать сейчас на 01.01.2016 го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прошу департамент направить в комиссию информацию об образовании кредиторской задолженности по МКУ «Горсвет» и МКУ «УДС» на 01.01.2015, 01.01.2016 и 01.12.2016 годов, а также прогноз образования кредиторской задолженности на 01.01.2017 года.</w:t>
      </w:r>
    </w:p>
    <w:p>
      <w:pPr>
        <w:pStyle w:val="Normal"/>
        <w:spacing w:before="0" w:after="0"/>
        <w:ind w:firstLine="426"/>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Хорошо. </w:t>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ще вопросы будут? Нет. Предлагаю голосовать по проекту решения комиссии. Проектом пред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ти на рассмотрение сессии Совета депутатов города Новосибирска проект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 «за основу».</w:t>
      </w:r>
    </w:p>
    <w:p>
      <w:pPr>
        <w:pStyle w:val="Normal"/>
        <w:spacing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есть? Нет. Предлагаю принять данный проект решения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прос №5.</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О плане работы постоянной комиссии Совета депутатов города Новосибирска по наказам избирателей на 2017 год.</w:t>
      </w:r>
      <w:r>
        <w:rPr>
          <w:rFonts w:cs="Times New Roman" w:ascii="Times New Roman" w:hAnsi="Times New Roman"/>
          <w:b/>
          <w:sz w:val="28"/>
          <w:szCs w:val="28"/>
        </w:rPr>
        <w:t xml:space="preserve">. </w:t>
      </w:r>
      <w:r>
        <w:rPr>
          <w:rFonts w:cs="Times New Roman" w:ascii="Times New Roman" w:hAnsi="Times New Roman"/>
          <w:sz w:val="28"/>
          <w:szCs w:val="28"/>
        </w:rPr>
        <w:t>План работы комиссии разработан на основе плана подготовки вопросов для внесения в Совет депутатов города Новосибирска на 2017 год, предложений руководителей структурных подразделений мэрии города Новосибирска, депутатов Совета. Проект плана у Всех на руках. Вопросы, предложения есть? Нет. Предлагаю утвердить план работы постоянной комиссии Совета депутатов города Новосибирска по наказам избирателей на 2017 год. Прошу голосо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прос № 6.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ект план работы комиссии на 1 квартал 2017 год у Вас на руках. Дополнения в  проект решения комиссии есть? Нет. Вопросы? Нет.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ект решения у Вас на руках. Предлагается утвердить план работы постоянной комиссии Совета депутатов города Новосибирска по наказам избирателей на 1 квартал 2017. Прошу голосовать. </w:t>
      </w:r>
    </w:p>
    <w:p>
      <w:pPr>
        <w:pStyle w:val="Normal"/>
        <w:spacing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раб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7:00Z</dcterms:created>
  <dc:creator>LTkachenko</dc:creator>
  <dc:description/>
  <cp:keywords/>
  <dc:language>en-US</dc:language>
  <cp:lastModifiedBy>Базанова Галина Самуиловна</cp:lastModifiedBy>
  <cp:lastPrinted>2016-12-15T13:28:00Z</cp:lastPrinted>
  <dcterms:modified xsi:type="dcterms:W3CDTF">2016-12-15T08:31:00Z</dcterms:modified>
  <cp:revision>238</cp:revision>
  <dc:subject/>
  <dc:title/>
</cp:coreProperties>
</file>