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1.12.2023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Покровский К. 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озловская Е. Н., Кулинич Д. А., Савельев А. Г., Трубников С. М., Чаховский Д. А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- Сафонкин С. А. (производственная необходимость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 </w:t>
      </w:r>
      <w:r>
        <w:rPr>
          <w:sz w:val="28"/>
          <w:szCs w:val="28"/>
        </w:rPr>
        <w:t xml:space="preserve">Буреев Б. В., Бранькова О. С., Веселков А. В., Уткина Л. 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О проекте решения Совета депутатов города Новосибирска «О внесении изменений   в решение Совета депутатов    города Новосибирска от 21.12.2022 № 467 «О бюджете города Новосибирска на 2023 год и плановый период 2024 и 2025 годов» (первое чтение)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- </w:t>
      </w:r>
      <w:r>
        <w:rPr>
          <w:sz w:val="28"/>
          <w:szCs w:val="28"/>
        </w:rPr>
        <w:t>Будут предложения в повестку?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(</w:t>
      </w:r>
      <w:r>
        <w:rPr>
          <w:sz w:val="28"/>
          <w:szCs w:val="28"/>
        </w:rPr>
        <w:t xml:space="preserve">Воронина Е. А., Козловская Е. Н., Кулинич Д. А., Покровский К. Е., Савельев А. Г., Трубников С. М., Чаховский Д. А.)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  в решение Совета депутатов    города Новосибирска от 21.12.2022 № 467 «О бюджете города Новосибирска на 2023 год и плановый период 2024 и 2025 годов» (первое чт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 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внесении изменений   в решение Совета депутатов    города Новосибирска от 21.12.2022 № 467 «О бюджете города Новосибирска на 2023 год и плановый период 2024 и 2025 годов» (материал прилагается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Данный проект решения перевнесён в целях отражения в проекте решения Совета депутатов перераспределения бюджетных ассигнований для завершения строительства детского сада по ул. Гребенщикова, 4 в Калининском районе, а также уточнения распределения бюджетных ассигнований по предложениям главных распорядительных бюджетных средств, направленного на повышение уровня исполнения расходной части бюджета города в 2023 году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есть? Н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этим, мы отменяем решение от 15.12.2023 № 108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Отменить решение постоянной комиссии Совета депутатов города Новосибирска по бюджету и налоговой политике от 15.12.2023 № 108 «О проекте решения Совета депутатов города Новосибирска «О внесении изменений   в решение Совета депутатов    города   Новосибирска    от 21.12.2022 № 467 «О бюджете города Новосибирска на 2023 год и плановый период 2024 и 2025 годов»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комендовать сессии Совета депутатов города Новосибирска принять проект решения в двух чтениях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14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(</w:t>
      </w:r>
      <w:r>
        <w:rPr>
          <w:sz w:val="28"/>
          <w:szCs w:val="28"/>
        </w:rPr>
        <w:t xml:space="preserve">Воронина Е. А., Козловская Е. Н., Кулинич Д. А., Покровский К. Е., Савельев А. Г., Трубников С. М., Чаховский Д. А.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Покровский К. 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Проскурякова Т. И.</w:t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4:00Z</dcterms:created>
  <dc:creator>TMankova</dc:creator>
  <dc:description/>
  <cp:keywords/>
  <dc:language>en-US</dc:language>
  <cp:lastModifiedBy>Проскурякова Татьяна Ивановна</cp:lastModifiedBy>
  <cp:lastPrinted>2023-11-30T13:41:00Z</cp:lastPrinted>
  <dcterms:modified xsi:type="dcterms:W3CDTF">2023-12-21T03:04:00Z</dcterms:modified>
  <cp:revision>14</cp:revision>
  <dc:subject/>
  <dc:title>ГОРОДСКОЙ СОВЕТ НОВОСИБИРСКА</dc:title>
</cp:coreProperties>
</file>